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E41E4A31D4DEF644E72A4245AE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E41E4A31D4DEF644E72A4245AE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pyA5paw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ebuOS/oe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qk+iogO+8jOWboOS4uuS9oOetieS4jeWIsOmCo+S4gOWkqeOAguS/neaMg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imgei9u+aYk+ivtOWHuuS9oOeahOeIs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ahOa9h+a0ku+8jOmCo+S5n+WPquaYr+aIkeeahOmjjuW6pu+8jOS9oOeahOaooeS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aui+asoeWTgeOAgjwvcD48cD48ZW0+My48L2VtPui2iumVv+Wkp+i2i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eahOi0n+mdouaDhee7qu+8jOWPquiDveS4gOS4quS6uum7mOm7mOa2iOW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eUqOW+rueskeaOqemlsOS8pOWPo++8jOS4j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skeWvueS6uueUn+OAgjwvcD48cD48ZW0+NS48L2VtPuS9oOWcqOaIkeeahOW8g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HjO+8jOWNtOS4jeWcqOaIkeeahOacgOi/keiuv+Wuoum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mZpOS6hueUn+WRve+8jOWFtuWunuayoeS7gOS5iOS4nOilv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WkseiHquW3se+8jOWtpuS8mueskeedgOaJv+WPl++8jOeskeedgOivtO+8m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+8gTwvcD48cD48ZW0+Ny48L2VtPuS6uueUn+aXoOWliO+8jOaXoOWl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aDs+WwseaYr+elnuS7meS5n+acieiHquW3seeahOmavuWkhOWQp++8jOS9leWG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mXtOeDn+eBq+eahOS6uuWRou+8nzwvcD48cD48ZW0+OC48L2VtPuiuqeS4lueV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mcuOawlO+8jOiuqeiHquW3seaUvuaJi+aYr+S4gOenjemth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eUu+axn+Wxse+8jOeUn+atu+S4pOiMq+iMq+etieS9oOWcqO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+8jOmlruWwveaWreiCoOOAgjwvcD48cD48ZW0+MTAuPC9lbT7ov5nkuKrkuJbnlY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liLDnmoTkuKTku7bkuovvvIzkuIDku7bmmK/mlL7lvIPvvIzogIzlj6bkuIDku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ExLjwvZW0+5LiA5Liq5Lq65pyJ5Lik5Liq5oi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5Lit6YaS552A77yM5LiA5Liq5Zyo5YWJ5piO5Lit552h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VmeW+l+S9j+eahOS4jemcgOeUqOWKm++8jOeVmeS4jeS9j+eahOS4jem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OAguadpeWOu+maj+e8mO+8jOW8uuaxguS4jeW+l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s6jlrpropoHnu4/ljobkuIDmrKHmrKHno6jpmr7vvIzmiY3og73loZHpgKDlh7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jgILmiYDmnInnmoTnu4/ljobpg73mmK/ojrflvpfvvIzmiYDmnInnmoToj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roi43nu5nkuojnmoTmganlrqDjgII8L3A+PHA+PGVtPjE0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Kj5Lqb5pqX5peg5aSp5pel55qE55Sf5rS757uI5Lya56a75byA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p55Sf5bCx6K+l5om/5Y+X6YKj5Lqb77yM5L2V5b+F5Li65LqG5Yir5Lq65aeU5bG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aXtuWFieWkqueYpu+8jOaMh+e8neWkq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eahOS4gOeepe+8jOW3sumalOe7j+W5t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ot5/miJHor7TlrozmmZrlronkuYvlkI7mmK/nnJ/nmoTljrvnnaHop4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grnlvIDlj6bkuIDkuKrnqpflj6Por7TnnaHkuI3nnY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LqG5ZG955qE5oOz5YGa5Ye65Lqb5oiQ57up5LiN6K6p5Lq655yL56yR6K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Imy5pqX5LiL5p2l5ZCO5oKj5b6X5oKj5aSx5ri05pyb55CG6Kej5ZKM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6m+ivpeaLv+i1t+eahOimgeaLv+i1t++8jO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jeW8g+eahOimgeiIjeW8g+OAguWboOS4uu+8jOWPquacieiuqeivpee7k+adn+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ivpeW8gOWni+eahOaJjeS8muW8gOWni+OAgjwvcD48cD48ZW0+MTkuPC9lbT7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pgY7nmoTml7blgJnvvIzmiJHlgJHmh4noqbLlrabokZfljrv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P6ZuA5paR5ZWK6YO95piv6ZO25rKz57O76YeM55qE5pif5pi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Wn5Zyo5L2g6IS45LiK5ZGi77yM5Y+q5pyJ54m55Yir55qE5Lq65omN5Lya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adpeWkj+W+gO+8jOeni+aUtuWGrOiXj++8j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jwvcD48cD48ZW0+MjIuPC9lbT7nm7TliLDku4rlpKn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ov5nkuYjmh6blvLHvvIzmh6blvLHnmoTov57kuIDlj6XmiJHmg7PkvaD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jgII8L3A+PHA+PGVtPjIzLjwvZW0+5LiN6KaB5aSq6L+H5L6d6LWW6Zm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q677yM5Zug5Li65Y+q5pyJ6Ieq5bex5LiN5Lya5oqb5byD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seeul+acieS5neWNgeS5neWIhuS4jea7oeaEj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WWnOasouWwseayoeWKnuazleOAgjwvcD48cD48ZW0+MjU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mK/kuLrkuoborqnliKvkurrop4nlvpfkvaDkuob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C76KaB5YGa5Lqb5LuA5LmI77yM5LiN6IO955m955m95rWq6LS5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44CCPC9wPjxwPjxlbT4yNy48L2VtPua8q+a8q+S6uueUn+elne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Dj+ivne+8jOivtOivnemDveWDj+aYr+WcqOWPkeiK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pmr7oh6rlt7HvvIzkuI3ovpzotJ/lsoHmnIjjgILml7blhYnvvIzmtZPmt6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vkurrlv4PvvIzov5zov5Hnm7jlronjgILnm7jkvLTkuo7lm5vlraPpo47mma/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jgII8L3A+PHA+PGVtPjI5LjwvZW0+5pyJ5pe25YCZ5L2g55Sf5rCU44CB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44CB5Lyk5b+D77yM5YW25a6e5Y+q5piv5Zug5Li677yM5L2g5omA5b6X5Yiw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l5Li655qE6YO955u45beu5b6X5aSq6L+c77yM5L2g5oC75piv5Zyo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44CCPC9wPjxwPjxlbT4zMC48L2VtPum7keS4jueZvemDveS4gOagt+Wl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7neWvuemHjeimgeOAgjwvcD48cD48ZW0+MzEuPC9lbT7kvaDlsLHlg4/lnLrmiI/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mo/lnLDovazmjaLpnaLlhbfjgII8L3A+PHA+PGVtPjMyLjwvZW0+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5WZ6YGX5oa+77yM6YKj5L2g5bCx6KaB5LiA6L6I5a2Q6Zmq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My48L2VtPuWIq+S6uuaYr+WQpuWwiumHjeS9oO+8jOmCo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i++8m+S9oOaYr+WQpuWAvOW+l+WwiumHje+8jOmCo+WwseaYr+S9o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i5Lnu53kuI3kuobmmqfmmKfvvIzmiJHlsLH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v5nkuYjnroDljZXjgII8L3A+PHA+PGVtPjM1LjwvZW0+5pe25YWJ77yM5rWT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c77yM5Lq65b+D77yM6L+c6L+R55u45a6J44CC5rWB5bm077yM6ZW/55+t55qG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77yM5b6A5p2l55qG5a6i44CCPC9wPjxwPjxlbT4zNi48L2VtPuacieS4gOen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e7huiKgu+8jOacieS4gOenjeetlueVpeWPq+W/jeiuqe+8jOacieS4gOenjeaBi+WP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OAgjwvcD48cD48ZW0+MzcuPC9lbT7miJHoi6XkuI3mmK/lj6/mnInlj6/ml6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lv73lhrflv73ng63jgII8L3A+PHA+PGVtPjM4LjwvZW0+5oiR5Y+q5oS/6L+Z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Lq655Sf77yM552A57ua54OC6Z2S5pil55qE5LiA5YiH77yM5Y+q5aaC5Yid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FtuWunu+8jOiuuOWkmuS6i+S7juS4gOW8gOWni+WwseW3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6hue7k+WxgO+8jOW+gOWQjuaJgOacieeahOaKmOiFvu+8jOmDveS4jei/h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LluW7tuaVo+WcuueahOaXtumXtOOAgjwvcD48cD48ZW0+NDAuPC9lbT7lpb3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nlZnnu5nlvpflr7jov5vlsLrnmoTkurrvvIzlloToia/kuZ/mmK/vvIzniL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QxLjwvZW0+6IO96Ieq5bex5omb5bCx5Yir5aOw5byg77yM5L2g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C35a2Q5bm25LiN5ryC5Lqu44CCPC9wPjxwPjxlbT40Mi48L2VtPu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IkeS4gOi1t++8jOWIq+WPq+aIkeaUvuW8gOS9oO+8jOaIkeWBmuS4jeWIs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+8jOS/oeS4jeS/oeOAgjwvcD48cD48ZW0+NDMuPC9lbT7mmKXlpKnmr5TkvaD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j6/mmK/lpoLmnpzkvaDkvJrmnaXvvIzpgqPmmKXlpKnkuI3lgLzkuID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L2g55yf5q2j54ix5LiA5qC35Lic6KW/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6K+t6KiA5aSa5LmI55qE6ISG5byx5ZKM5peg5Yqb44CC5paH5a2X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C46L+c5pyJ6ZqU6ZiC44CCPC9wPjxwPjxlbT40NS48L2VtPuWIq+ivtOaIk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Co+S5iOWlveOAguWIq+ivtOaIkeS4jeWlve+8jOaIkeS5n+ayoemCo+S5iOW3r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+8jOeIseS4juS4jeeIse+8jOS9oOmaj+aE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oLmnpzorqTor4bku47liY3nmoTmiJHvvIzkuZ/orrjkvaDkvJrljp/osIX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Q3LjwvZW0+6YGH6KeB6Zq+5YWN6LWw5pWj77yM55u46YC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u45oul44CCPC9wPjxwPjxlbT40OC48L2VtPuS4lumXtOaWh+Wtl+WFq+S4h+S4q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DheWtl+acgOadgOS6uuOAgjwvcD48cD48ZW0+NDkuPC9lbT7kuZDop4Log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kuI3ku4XmhInmgqboh6rlt7HvvIzkuZ/lv6vkuZDnnYDouqvovrn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wLjwvZW0+54ix5oiR5Lus55qE5Lq65Y+v6IO95pyq5b+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b2i77yM5L2G5piv5aaC5p6c5oiR5Lus5Lmf54ix5a+55pa577yM5oqK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bCx5piv5a+55a+55pa55pyA5aW955qE54i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Ou+WcqOaEj+mCo+S6m+a1geiogOicmuivre+8jOWboOS4u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eWr+eLl+WcqOS5seWPq+OAgjwvcD48cD48ZW0+NTIuPC9lbT7ku7vkvZX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nrZTmoYjjgILkuI7lhbbng6bmgbzvvIzkuI3lpoL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Sf6IGa5pWj5peg5bi477yM6LW36JC95LiN5a6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5LqG77yM5LiA5YiH5L6/5bey5LuO5a6544CC5peg6K665piv5oKy5Lyk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7+76ZiF6L+H55qE5YWJ6Zi06YO95LiN5Y+v6IO96Ye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puS8muWFi+WItu+8jOWWhOS6juaUueWPmO+8jOiDveaKiuWwj+S6i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S6i+aJjeS4jeS8muaciemXrumimOOAgjwvcD48cD48ZW0+NTUuPC9lbT7niLH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kuobkuIDnp43kuaDmg6/vvJvnl5vkuYXkuobvvIzmiJDkuobkuIDpgZPliLv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jkuYXkuobvvIzmiJDkuobkuIDnp43otJ/mi4XjgII8L3A+PHA+PGVtPjU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r5bSO6aqP6K+055qE5LiA5Y+l6K+d77ya5L2g5L2P55qE5Z+O5biC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Zeu5L2g5pyJ5rKh5pyJ5bim5Lye77yM5Y+v5piv5oiR5b+N5L2P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CV5L2g6K+05rKh5bim77yM6ICM5oiR5Y+I5peg6IO95Li65Yqb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2057uZ5LiN5Yiw5L2g5oOz6KaB55qE6Zmq5Ly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6uuWPr+S7peWbnuWIsOi/h+WOu+mHjeaWsOW8gOWni++8jOS9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7juS7iuaXpeW8gOWni++8jOS5puWGmeS4gOS4quWFqOeEtu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TguPC9lbT7lv4PmnInlpJrlpKfvvIzoiJ7lj7D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Q5Yqf5LuO5LiN5Lya5pS+5byD5Lu75L2V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S+5byD5oiQ5Yqf572i5LqG44CCPC9wPjxwPjxlbT42MC48L2VtPueci+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9oOS8muWPkeeOsOS9oOWvueaIkeiAjOiogOaEj+WRs+edg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LrkvaDmk6blubLnnLzms6rvvIzoh6rlt7HljbTlk63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jgII8L3A+PHA+PGVtPjYyLjwvZW0+5pen54ix5aW95Ly85LiA5be05o6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oOz6LW35L6/5Lya5oyo5LiA6ICz5YWJ44CCPC9wPjxwPjxlbT42My48L2VtPuepuuiF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mlreWQl++8n+WbsOS6huWPr+S7peedoeinieWQl++8n+iKnem6u+aYr+iNieiO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+eahOWQl++8n+eUn+ianeeGn+S6hui/mOiDveWPq+eUn+ianeWQl++8n+aDs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a2iOaBr+WQl++8n+S9oOWPr+S7peWWnOasouaIkeWQl++8n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miJHmnInkuIDnp43lvojlvLrng4jnmoTplLvngrzmrLLmnJvml7b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uorlubPourrnnYDvvIznm7TliLDov5nnp43mhJ/op4nlrozlhajmtojlpLH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b6X572q6LCB77yM5Lmf5LiN6IO95b6X572q5p2D5Y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L+H5oSP5LiN5Y6777yM5Lmf5Yir5ZKM6ZKx6L+H5oSP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cqOeUn+a0u+S4reaYr+ayoeacieaXgeinguiAheeahOOAguaIk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4lOS4uuWug+aImOaWl+OAgjwvcD48cD48ZW0+NjcuPC9lbT7nlKjkurrmg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nIvlj4vlj6rmmK/mmoLml7bnmoTvvIznlKjkurrmoLzlkLjlvJXmnaX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Y3mmK/plb/kuYXnmoTjgILopoHnn6XpgZPvvIzkuLDlr4zoh6rlt7Hmr5Tlj5bmgq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nInlipvph4/jgII8L3A+PHA+PGVtPjY4LjwvZW0+5pyJ5pe25YCZ55yL6ZS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56O77yM6ICM5piv5Zug5Li65ZaE6Im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aEv+aIkeaXoOWdmuS4jeaRp++8jOaEv+aIkeeZvuavku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IgOaequS4jeWFpe+8jOaEv+aIkeeLvOW/g+eLl+iCuu+8jOaEv+aIkemAjem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OAgjwvcD48cD48ZW0+NzAuPC9lbT7pgqPnp43lpKnnqbrvvIznmb3kupHnmoTkuaH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4LojqvjgII8L3A+PHA+PGVtPjcxLjwvZW0+5Lq655Sf55qE5LiA5YiH77yM5oWi5oW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c77yM5riQ5riQ6YO95Lya5reh44CCPC9wPjxwPjxlbT43Mi48L2VtPuS9oOaJ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+8jOaIkei/mOS9oOWNgeW3tOaOjO+8jOaIkeacgOS4jee8uueahOWwseaYr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MuPC9lbT7plb/mnJ/nmoTpnIDopoHkuKTkuKrkurrplb/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niLHmmK/kuIDnp43nibrnibLjgII8L3A+PHA+PGVtPjc0LjwvZW0+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omR6L+H54Gr77yM5L2G5LiN5Luj6KGo5oiR5YK777yM5Lq65a626YKj5Y+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t+S6uuiiq+eUqe+8jOmHkemSsemXrumimO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eUqe+8jOebuOiyjOmXrumimO+8m+aIkeiiq+eUqe+8jOS9oOiEkeWtkOaci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LHkuIrkuIDkuKrkuI3kvJrniLHkuIr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rHnnYDkuIDpopfku5nkurrmjozvvIzmirHnmoTotorntKfvvIzkvKTnmoT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L2g5Y+I5LiN5piv5oiR55qE5rCn5rCU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oiR5bCx5Lya55eb5Yiw56qS5oGv44CCPC9wPjxwPjxlbT43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mDveaYr+ayoemBk+eQhu+8jOWwpOWFtuaYr+WWnOasou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miJHlrqDkvaDvvIzku6XlkI7pg73opoHlvIDlv4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K+l5rKh5b+D5rKh6IK677yM5LiN55So546w5Zyo5pKV5b+D6KOC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cn+ato+eahOaci+WPi+iDveivu+aHguS9oOecvOelnuS4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+8jOiAjOWFtuS7luS6uuWNtOebuOS/oeS9oOiEuOS4iu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poHlp5TlsYjkuoboh6rlt7HmiJDlhajkuobliKvkurrvvIz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vlgZrlpJrkuoblsLHkuI3lgLzlvpflkIzmg4Xkuo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M56yR552A56yR552A77yM5L2g5Lya5Y+R546w77yM5oSJ5b+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LaK5p2l6LaK5aSa5LqG77yBPC9wPjxwPjxlbT44NC48L2VtPuWmguaen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i/h+WOu+S4jeaUvu+8jOmCo+WwseWIq+aAqueOsOWcqOeahOS6uuS4j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IsOacquadpeOAguayoeacieS6uuasoOS9oO+8jOS5n+ayoeacieS6uuW6lOiv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DUuPC9lbT7ljbPkvb/msqHmnInkurrkuLrkvaDpvJP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Jjpm4XnmoTosKLluZXvvIzmhJ/osKLoh6rlt7HnmoTorqTnnJ/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6d3BqZmh5aG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endwamZoeWh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E41E4A31D4DEF644E72A4245AE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