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0951942C489CCF9B7CE6509564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951942C489CCF9B7CE6509564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a5bm05Y+L5oOF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Pi+iwi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k+aFoueUn+mVv+eahOakjeeJqe+8jOW/hemhu+e7j+WOhuW5tumhtuW+l+S9j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Hu++8jOaJjeaXoOaEp+WPi+iwiui/meS4quensOWP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mDveW5tOWwkei9u+eLgu+8jOmDveS7l+WJkeWkqea2r+Wvu+aipuWbm+aW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S+neaXp+WkqeWQhOS4gOaWue+8jOeci+S8vOawtOW5tOWNjua1geawtOmVv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WQjOS4gOS4quWcsOaWue+8jOehruS+neeEtuacieebuOWQjOeahOeQhuaD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PjemHje+8jOiAgeWPi++8jOWGjeingeaXtu+8jOWGjeebuOaL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S4lumXtOacgOe+juWlveeahOS4nOilv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HoOS4quWktOiEkeWSjOW/g+WcsOmDveW+iOato+ebtOeahOS4peato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MmueahOWPi+iwiu+8jOS4jeS8muWboOaXtumX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iAjOWGsua3oeOAguaYlOaXpeeahOaJv+ivuu+8jOS5n+S4jeS8muWboO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jOaUueWPmOOAgjwvcD48cD48ZW0+NS48L2VtPuWwveeuoeaIkeS7gOS5iO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Yr+S9oOS7rOmDveaHgu+8jOi/meWwseaYr+atu+WF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WPr+S7peS4jeW/heWkqeWkqeiBlOezu++8jOWTquaAl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yoeingemdou+8jOWBtuWwlOWcqOS4gOi1t+aIkeS7rOi/mOaYr+WSjOW+g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gOagt++8gTwvcD48cD48ZW0+Ny48L2VtPuiuqeaIkeS7rOWFseWQjOaRk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S4gOWRs+W5u+aDs++8jOaKiuW4jOacm+WvhOaJmOWcqOWvueS6i+S4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i/veaxguS4iu+8gTwvcD48cD48ZW0+OC48L2VtPuaci+WPi+S4jeS4gOWumu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gOWumuS8mumZquS9oOWTreOAgjwvcD48cD48ZW0+OS48L2VtP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WcqOmdouWJjeatu+WRveaNn+S9oO+8jOWPiOS8muWcqOiDjOWQjuaLvOWRv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6uuOAgjwvcD48cD48ZW0+MTAuPC9lbT7ovpvpgYfoia/lj4vvvIzmuKnmn5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5Y+L5oOF5piv6YeR5a2Q77yM5Y+L5oOF5LiN5YOP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7uD77yM6LaK5rCn5YyW77yM5pyA5ZCO5YyW5oiQ5LiA57yV6L2754Of44CC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eR5a2Q77yM6LaK57uD77yM6LaK57qv77yM5rC46L+c6Zeq54OB552A6YeR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xMi48L2VtPueIseaDheaYr+eBr++8jOWPi+aDhe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Br+eBreS6hu+8jOS9oOS8muWPkeeOsOS9oOeahOWRqOWbtOmDveaYr+W9se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WcqOacgOWQjuWPr+S7pee7meS9oOWKm+mH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YTlvJ/lsLHopoHku6Xlv4PmjaLlv4PvvIzkuIDkuKrogp3kuIDkuKrog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nm7jnhafjgII8L3A+PHA+PGVtPjE0LjwvZW0+5Y+L6LCK5ZKM6Iqx6aaZ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eh5LiA54K555qE5q+U6L6D5aW977yM6LaK5reh55qE6aaZ5rCU6LaK5L2/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mf6LaK6IO95oyB5LmF44CCPC9wPjxwPjxlbT4xNS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mdoOiAkOaAp+adpee7tOaMgeWSjOiwkO+8jOWPi+iwiuacieWmguS4gO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hemhu+mdoOWPjOaWueWwj+W/g+eahOWfueiCs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oirHvvIzlj4vmg4XlpoLphZLvvIzoirHlvIDkuIDpmLXvvIzphZLppp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456aP5bCx5piv77yM5bCx566X5rKh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pyJ5Lqy54ix55qE5LiN552A6LCD55qE6Ze66Jyc6K+0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i+iwiuaYr+S4gOadoeWWhOiJr+eahOays+a1ge+8jOa+hOa4h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ahOmjjuWwmO+8m+aYr+S4iuWkqeWcqOS6uueahOW/g+eBteS4reakjeS4i+ea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gOWcn++8jOWfueiCsuedgOivmuWunuWWhOiJr+eahOiKseac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miYDmnInmjafnnYDmiYvmnLrlgrvnrJHnmoTnnqzpl7TvvIzlkoz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IDlv4PlpKfnrJHnmoTml6XlrZDpg73kuI7lpbnku6zmnInlhbPvvIzlvojluob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lpzmrKLmiJHvvIzlubbmiJDkuLrmiJHnmoTlpb3mnIvlj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aSp5aCC77yM5rKh5pyJ5a6D5bCx5YOP5Zyw54ux77y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rKh5pyJ5a6D5bCx5oSP5ZGz552A5q275Lq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cieWkmumBpei/nO+8jOaIkOmVv+eahOi3r+S4iu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buOmAouWcqOS7gOS5iOaXtuWAme+8jOaIkeS7rOaYr+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4vosIrlg4/muIXmmajnmoTpm77kuIDmoLfnuq/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lubbkuI3og73lvpfliLDlj4vosIrvvIzlj4vosIrlj6rog73nlKjlv6Dlrp7ljrv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PjgII8L3A+PHA+PGVtPjIzLjwvZW0+5pyA6K6p5Lq65oSf5Yqo55qE5Y+L6LCK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5ZKM5L2g5Zyo5LiA6LW377yM6L+Z5qC35oiR5oSf5Yiw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5L2g6L+H5LiK5pu05aW955qE55Sf5rS75LiU5LiN6Jma5q2k6KGM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YiG5byA5Lmf5rKh5pyJ5YWz57O744CCPC9wPjxwPjxlbT4yN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aDheaYr+WQhOiHquW/meeijO+8jOWPiOS6kuebu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KrkuJbnlYzkubHns5/ns5/nmoTvvIzllK/ni6zkvaDlubLlubLlh4D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qzlnKjmiJHlv4PkuIrvvIzlgZrlpKrpmLPlkoz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pyL5Y+L77yM5LiA5Y+l5Lqy5YiH55qE6Zeu5YCZ77yM5LiA5o6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77yM5LiA57yV5rip5pqW55qE5YWz5oCA77yM5LiA5oq55b+D5oi/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Cx6K6p5oiR5Lus55qE56yR6Z2l5rSL5rqi6LW35b+r5LmQ77yM5b+D5oi/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5rWB44CCPC9wPjxwPjxlbT4yNy48L2VtPuiZveeEtuaIkeS7rOaXoOazl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huaIkeS7rOWPr+S7peaUueWPmOS6uueUn+ingu+8m+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Or+Wig++8jOS9huaIkeS7rOWPr+S7peaUueWPmOW/g+Wi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bPlrZDpgYfop4Hmg7rmg7rnm7jmg5znmoTlpbPlrZDvvIzmr5TpgYf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moTnlLflrZDvvIzpmr7nmb7lgI3jgII8L3A+PHA+PGVtPjI5LjwvZW0+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5Lus55qE6Zmq5Ly077yM5pyJ5Lqb5Lic6KW/5bm25LiN5piv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6KaB5oGw5Yiw5aW95aSE44CCPC9wPjxwPjxlbT4zMC48L2VtPuS6uueUn+S9l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+8jOebuOmAouS9leW/heabvuebuOivhu+8nzwvcD48cD48ZW0+MzE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lm57mg7PotbfmiJHku6zmm77mi6XmnInov4fnmoTlhbHlkIznkI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miYvvvIzmhqfmhqznnYDmiJHku6zph43pgKLml7bnmoTni4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piv5Zyo5pyA5aW955qE5pe25YWJ6YGH6KeB5LqG5L2g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5Lus5Zyo77yM5oiR5omN5pyJ5LqG5pyA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JgOacieeahOWlveWPi+mDveS9j+WcqOWQjOS4gOW5ouWFrOWvk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ipuaDs+OAgjwvcD48cD48ZW0+MzQuPC9lbT7kuI7kvaDnm7jpgY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oHlhbblpb3ov5DvvIzogIzog73kuI7kvaDnm7jor4bvvIzmiJHmt7HmhJ/mgKf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vvIzkuYvliY3lrInmiI/nm7jpmo/nmoTml6XlrZDmiJHlsIbol4/kuo7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g73mtYvnmoTml6XlrZDvvIzmiJHluIzmnJvlpJrkv53ph4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LuA5LmI77yf5pyL5Y+L5piv5LiA56eN55yf6K+a5LqS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pyJ54G154qA5LiA54K56YCa55qE5oSf5bqU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Co+S6m+WcqOS4gOi1t+eahOaXtuWFie+8jOWPi+aDheeahOWygeaciOaYr+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Uu+mdouOAgjwvcD48cD48ZW0+MzcuPC9lbT7pgYfop4HkvaDku6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kuL3nmoTmhI/lpJbjgII8L3A+PHA+PGVtPjM4LjwvZW0+6Ze66Jy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rex5bqm55qE5aeR5aiY77yM5pyJ6IS+5rCU55qE5aWz5rWB5rC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55qE5reR5aWz44CCPC9wPjxwPjxlbT4zOS48L2VtPuaIkeS7rOebuOS6ku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ChuaXoOW/jOaDrueahOWkp+eske+8jOeci+edgOW9vOatpOaKq+S4i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5uOemj+eahOWnkeWomOOAgjwvcD48cD48ZW0+NDAuPC9lbT7kvaDmmK/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pHvvIzmsqHmnInkvaDmiJHlsLHkuI3og73po57nv5TvvIzkvaDmmK/kuYzkup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rnlLXvvIzmsqHmnInkvaDmiJHlsLHkuI3og73lj5HlhYnjgILmnIvlj4v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QxLjwvZW0+5aSp5LiL5b+r5oSP5LmL5LqL6I6r6Iul5Y+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5LqL6I6r6Iul6LCI44CCPC9wPjxwPjxlbT40Mi48L2VtPuWPi+iwiuWlveS8v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cieS6uueUqOeOieeil+adpeebm+Wug+OAgumCo+S6m+aXouaXoOeOieeil+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il+eahOS6uu+8jOWPquacieeUqOaJi+adpeaNp+Wug+OAguaXoOiuuu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gOa4tOacm+W+l+WIsOawtOeahOS6uuaJjeiDveWTgeWwneWIsOawtO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lj4vosIropoHnlKjnnJ/or5rljrvmkq3np4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mtYfngYzvvIznlKjljp/liJnljrvln7nlhbvvvIznlKjnkIbop6Pljrvmiq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L6LCK5piv5byA5b+D5p6c77yM5b2T5pyL5Y+L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7uZ5LqI5LuW56Wd56aP77yb5Y+L6LCK5piv5raI5rCU5Li477yM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eb6Ium5pe277yM5LuW57uZ5LqI5LuW55qE5piv5Y+K5pe255qE5a6J5oWw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riF6YaS5YmC77yM5b2T5pyL5Y+L5bCG6KaB6K+v5YWl5q2n6YCU5pe2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6L+36YCU55+l6L+U44CCPC9wPjxwPjxlbT40NS48L2VtPu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aIkeS4jeS8muivtOelneS9oOS4gOeUn+W5s+WuieS+v+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S4jeS8mue7meS9oOW5uOemj+S9huS8vOS5juS9oOecn+eahOaci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eahOa7oei2s+aEn++8jOaIkeWPquS8muivtOWkqeWkqeW8gOW/g+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IkeS8muS4gOebtOWcqOS9oOi6q+i+ue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lubTlsoHph4zpgYfliLDkuobkvaDku6zvvIzogIzmmK/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ku6zvvIzmiY3mnInkuobmiJHnmoTov5nkupvlub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+D5YGc5rOK5Zyo5b2p5LqR5Y2H6LW355qE5riv5rm+77yM5YG35YG3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6Ze077yM55So5LiA57yV5Y+L6LCK55qE5Lid57q/77yM5bCG5L2g57Sn57Sn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Y+Y5YyW55qE57uI54K577yBPC9wPjxwPjxlbT40OC48L2VtPuWPpOadpe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cn+S+oOWjq++8jOS4juS6uue7k+S6pOaYr+S4uuaci+WPi+WNluWRv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JgOW9k+S4uu+8jOWwseeul+aKiuaAp+WRveS6pOe7meS6huS7lu+8jOWPiOeul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DkuPC9lbT7kvaDnmoTpnZLmmKXph4zmnInmi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nInkvaDvvIzotrPlpJ/vvIE8L3A+PHA+PGVtPjUwLjwvZW0+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L2g77yM5L2g55qE55Sf5rS75Lit5Lmf6JW05ra1552A5oiR77yb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6KeB55qE5pe25Yi777yM5L2g5oiR5LuN54S25piv5LiA5Liq5pW0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veaci+WPi+WwseWDj+aYr+WkqeS4iueahOaYn+aY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Au+aYr+iDveingeWIsOS7luS7rO+8jOS9huS9oOefpemBk++8jOS7lu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OAgjwvcD48cD48ZW0+NTIuPC9lbT7lubPluLjlv4PvvIzllpz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kbXlkbXvvIzpmo/nvJjoh6rlnKjmrKLkuZDlpJrvvJvnnIvlvIDkupv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7lvpfkuIvvvIzpgYfkuovliKvmnJvlv4Pph4zmkIHvvJvnpZ3npo/kvaDv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r4/kuIDlpKnvvIzlubjlubjnpo/npo/mr4/kuIDnp5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q6K6YCU5ZCM5b2S5pe277yM5oiR6IO95ZCM5L2g6K6y6K6y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C48L2VtPuacieemj+WQjOS6q++8jOacieiCieS9o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borrjmmK/kuIDpmLXpo47pm6jnmoTmtJfnpLzvvIzmiY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kuI7lv4PkuYvpl7TnmoTnorDmkp7mm7TkuLrmuIXohIblk43kuq7vvIzmm7Tku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bbojrnnu5rkuL3jgII8L3A+PHA+PGVtPjU2LjwvZW0+5q+P5LiA5qyh5LiO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6YGH77yM6YO95piv5Zyo6YKC6YCF5b2T5bm0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hg+iKsea9reawtOa3seWNg+Wwuu+8jOS4jeWPiuaxquS8pumAgeaI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borrjpmarkvaDotbDliLDmnIDlkI7nmoT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IDlp4vnmoTpl7ronJzvvIzkvYblpbnkuIDlrprmmK/kuIDlvIDlp4vlsL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ronJznmoTkurrjgII8L3A+PHA+PGVtPjU5LjwvZW0+5pyJ5LiA56eN5Lic6KW/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a6D5LiN6ZyA6KaB5rW36KqT5bGx55uf77yM5Y205Lmf5Y+v5Lul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C48L2VtPuaEv+aIkeeahOS4tOWIq+i1oOiogO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DveS4uuS9oOmBruaMoeW+gemAlOS4iueahOeDiOaXpeS4ju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J/mraPnmoTlj4vmg4XkuZ/pnIDopoHnu4bmsLTplb/mtYH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hrLmt6Hlr7nlvbzmraTnmoTmhJ/mg4XvvIzmiJHku6zouqvovrn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prvljrvvvIzlj5jlvpfpmYznlJ/vvIzliankuIvnmoTvvIzmiY3mmK/kvaD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j43mg5znmoTkurrjgII8L3A+PHA+PGVtPjYyLjwvZW0+5ZKM5L2g5LiA6LW3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yI77yM55m75b2V5b+r5LmQ5pif55CD44CCPC9wPjxwPjxlbT42My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aci+WPi++8jOS9oOWkqeWkqeaKqOWHu+aIkeS4jeiDveWQg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WcqOeUsua1geacn+mXtOimgeaIkeWkmuWWneW8gOawtOWLpOa1i+S9k+a4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9oOWUoOWUoOWPqOWPqOS7v+S9m+iAgeS6huWHoOWNgeWyge+8jOWFtuWun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KqOW+l+WSjOS9oOS4gOagt+e7huW+ruOAgjwvcD48cD48ZW0+Nj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mg4XkurrvvIzmiY3mnInpgqPkuYjpu5jlpZH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L6LCK5L6/5Ly85LiA5p2v5riF5paw6YCP5YeJ55qE5Ya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uL5ram552A5L2g5oiR5bmy5ri055qE5ZaJ5ZK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wseaYr+S4gOacteactei/jumbquiAjOeri+eahOaiheiKse+8jOe7veaUv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aaluedgOS9oOaIkeeahOW/g+eUsOOAgjwvcD48cD48ZW0+Njc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liLDvvIzlv6vkuZDopoHliqDlgI3vvJvmnIvlj4vnmoTmg4XosIr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mt7vlvanvvJvmnIvlj4vnmoTpl67lgJnliLDvvIzlpb3ov5DopoHmnaXliLD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liLDvvIzlgaXlurfopoHmt7vlr7/jgILmnIvlj4v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ovkuovlpoLmhI/vvIE8L3A+PHA+PGVtPjY4LjwvZW0+5Lq65Lq66YO9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Y+q5pyJ5L2g5a+55oiR6K+05Yir6YCe5by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aIkOWKn+mBk+i3r+S4iueahOS4gOS9jeiJr+W4iO+8jOeDreaDh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8leWQkemYs+WFieeahOWcsOW4puOAgjwvcD48cD48ZW0+NzAuPC9lbT7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mnIvlj4vvvIzmiJHmgLvkuaDmg6/lnKjkvaDkuLrmiJHlirPoi6b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kI7kuIDlj6XosKLosKLpg73kuI3or7TvvIzlhbblrp7osozkvLzmsqHlv4PmsqH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hJ/osKLkvaDjgII8L3A+PHA+PGVtPjcxLjwvZW0+5Yid6YG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ip6aao55qE77yM5ZKM5L2g5Lqk5Y+L55qE5pe25YCZ5piv55yf5b+D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5piv5byA5b+D55qE77yM6K6k6K+G5L2g6L+Z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Co5peg5oKU55qE44CCPC9wPjxwPjxlbT43Mi48L2VtPuWPi+aDhe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bvuS4gOWQjOi1sOi/h+eahOWygeaciO+8jOWPi+aDheacgOmavuW+l+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7peWQjuS+neeEtuS8muaXtuaXtuaDs+i1t+OAgjwvcD48cD48ZW0+Nz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pmarmiJHotbDliLDlipvmiYDog73lj4rjgII8L3A+PHA+PGVtPjc0LjwvZW0+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u05bC95LiA5p2v6YWS77yM6KW/5Ye66Ziz5YWz5peg5pW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+WPi+eahOaDheiwiuWPr+S7peS4jeimgeaxguS7gOS5iO+8jOS9h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enjea4qeaalu+8jOaYr+aIkeS7rOmDveiDveS9k+S8mu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4vosIrlsLHlg4/mlL7po47nrZ3vvIzkvaDlnKjov5nlpLT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jgILkvaDnibXnnYDmiJHvvIzmiJHmi4nnnYDkvaDjgILlvbzmraTntKfntKfnmo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bzmraTmt7Hmt7HnmoTku7DmnJvjgILpgqPmmK/kuIDnp43nvo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LmnLTlrp7lj4jljY7kuL3nmoTnvo7jgII8L3A+PHA+PGVtPjc3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oqK5aSa5pWw5Lq655qE5b+D54G157uT5ZCI5Zyo5LiA6b2Q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+v6LS155qE6IGU57O777yM5piv5rip5p+U55Sc6Jy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+aDheaYr+ijheWcqOeTtumHjOeahOS9s+mFv++8jOaXoOiJsuaXoOWR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8gOWQr+a6ouWHuueahOaYr+mCo+a1k+a1k+eahO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muIXmt6HnmoTor5fvvIzkuI3mmK/mraPlm6DlraTni6zmiY3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aPlm6Dmg7PkvaDmiY3lraTni6zvvIznnJ/or5rnmoTlv4PngbXog5zov4fpkrv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kvaDmiJHnmoTmg4XosIrlpKnplb/lnLDkuY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Lmf5YOP6Iqx5py177yM5aW95aW95Zyw5Z+55YW777yM5Y+v5Lul5byA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M5Y+v5piv5LiA5pem5LuO5qC55pys5LiK56C05Z2P5LqG5Y+L6LC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+D5LiK55ub5byA55qE6Iqx77yM5L6/5Lya56uL5Yi76JCO6aKT5YeL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Ageaci+WPi++8jOWlveS5heS4jeiBlOezu+WVpu+8jOayo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aYr+WQpuWQg+mlreS4jemmme+8jOedoeiniemavuecoO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PkeadoeefreS/oe+8jOWPquimgeS9oDHlo7Dku6TkuIv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kvaDnmoTnnLzliY3jgILlkbXlkbXvvIzop4Hkv6Hmga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LSi5a+M5bm26Z2e5rC46L+c55qE5pyL5Y+L77yM5L2G5pyL5Y+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6LSi5a+M44CCPC9wPjxwPjxlbT44My48L2VtPui/mei+iOWtk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iOq+i/h+S6juacieS4gOe+pOS6uuaDr+edgOaIke+8jOiuqeaIk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o+W8oO+8jOWQhOenjeW+l+eR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dwaHAyMjhq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ncGhwMjI4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951942C489CCF9B7CE6509564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