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4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EF34C009FE3D7A8483BF2844E6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EF34C009FE3D7A8483BF2844E6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/oeW/teaYr+S4gOW+gOaXoOWJjeeahOWKm+mHj++8jOS/o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QhuWcqOaPoeeahOiHquS/oe+8jOS/oeW/teaYr+awkeaXj+eyvuelnueahOmrm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TgeS4gOiIrOeahOS/oeS7sOOAgemTgeS4gOiIr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TgeS4gOiIrOeahOe6quW+i+OAgemTgeS4gOiIrOeahOaLhe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WcqOWllOmpsO+8jOWcqOWRnOWSve+8jOWcqOWPruWS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Wkp+Wtpuagoe+8jOWPr+S7peWinuW8uuacrOmihu+8m+aYr+Wkp+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WveWxleaJjeW5su+8m+aYr+Wkp+eGlOeCie+8jOWPr+S7pemUpOeCvOaEj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peWkqeWcqOWTqumHjO+8n+aYpeWkqeWcqOmdkue/oO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mHjO+8jOWcqOmCo+a5luawtOeahOWAkuW9semHjO+8jOS5n+WcqOS9oOaIk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OAgjwvcD48cD48ZW0+Ni48L2VtPueHleWtkOWOu+S6hu+8jOacieWGje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adqOafs+aer+S6hu+8jOacieWGjemdkueahOaXtuWAme+8m+ahg+iKseiwo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W8gOeahOaXtuWAmeOAgjwvcD48cD48ZW0+Ny48L2VtPumVv+axn++8jOWlu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jOacie+8jOmCo+S5iOWuveWOmu+8m+mCo+S5iOa3semCg+OAgemrmOi/nO+8jOWFhe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+8jOiAjOWPiOmCo+S5iOW5tOi9u++8gTwvcD48cD48ZW0+OC48L2VtPuWNgeWFq+Wy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pue/qee/qe+8m+WNgeWFq+Wygea9h+a0kuWAnOWCpe+8m+WNgeWFq+Wygemjjua1gemA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geWFq+Wygee+juWlveS6uueUn+eahOW8gOWni+OAgjwvcD48cD48ZW0+O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eDiOeBq++8jOiejeWMluaIkea7oeiEuOeahOWGsOmcnOOAguW+rueskeaYr+iJ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meaIkeWPl+WIm+eahOW/g+eBteeWl+S8pOOAgjwvcD48cD48ZW0+MTAuPC9lbT7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naXkuoblvoDliY3lhrLvvIzlm7Dpmr7lvZPliY3ov47nnYDkuIrvvIzmjKvmipj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pfotbfjgII8L3A+PHA+PGVtPjExLjwvZW0+5Y+L5oOF5piv57OW77yM55Sc6L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5Y+L5oOF5piv6aOO77yM5oqa5pqW5oiR5Lus5b+D54G144CC5Y+L5oOF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oiR5Lus5b+D55Sw44CCPC9wPjxwPjxlbT4xMi48L2VtPuWcqOW4jOacm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4iu+8jOaIkeS7rOeci+WIsOS6huS4sOaUtu+8jOeci+WIsOS6huWWnOaCpu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lluWbveaXoOmZkOe+juWlveeahOacquadpeOAgjwvcD48cD48ZW0+MTM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uIXohIbliqjlkKznmoTmrYzlo7DvvIzmmK/pppnnlJzlj6/lj6PnmoTns5b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lLHoh6rlnKjnmoTlvanonbbvvIzmmK/ogobmhI/nu73mlL7nmoToirHmn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OI5ZOI5ZOI55y85YOP5pif77yM5piO5Lqu5a6J6K+m77yb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K+d5YOP57OW77yM55Sc6ICM5LiN6IW777yb5ZOI5ZOI5ZOI54ix5YOP5rC077yM5oGs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xNS48L2VtPuWboOS4uuefpei2s++8jOWwj+iNieW+l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m+WboOS4uuefpei2s++8jOeZveS6keW+l+S7peiHqueUse+8jOWboOS4uu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W/q+S5kOOAgjwvcD48cD48ZW0+MTYuPC9lbT7miJHniLHpm6rnmoTlhr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tIHvvIzmiJHniLHpm6rnmoTljYPlj5jkuIfljJbljbTlj4jmsLjmgZLkuI3lj5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6rnmoTovbvnm4jmm7zlppnoiJ7lp7/jgII8L3A+PHA+PGVtPjE3LjwvZW0+5b2T5L2g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b2T5L2g5aSx6JC977yM5b2T5L2g5peg5aWI77yM5b2T5L2g5peg5Yqp5pe2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L2g55qE5L6d6LWW44CCPC9wPjxwPjxlbT4xOC48L2VtPueUn+WRveaYr+e6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+8jOaYr+iKseOAgjwvcD48cD48ZW0+MTkuPC9lbT7lrabkuaDlpoLot6/vvIzorqn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7bnu63vvJvlrabkuaDlpoLmoaXvvIzpgJrlvoDnn6Xor4blj5jvvJvlrabkuaDlpoL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mnKrnn6XnmoTliY3nqIvjgII8L3A+PHA+PGVtPjIwLjwvZW0+5oul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4ix77yM5oul5pyJ6Ziz5YWJ5bCx5oul5pyJ5bm456aP77yM5oul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LiW55WM55qE576O5aW944CCPC9wPjxwPjxlbT4yMS48L2VtPueDpuaBvO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+8jOW5sua2qeW5sua2qeeahO+8m+eDpuaBvOaYr+WdmuWGsO+8jOWGsOWGu+WGsOWG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DpuaBvOaYr+azquawtO+8jOaXoOaDheaXoOaDhe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rbmmK/psbzlhL/nmoTmsaDloZjvvJvlrrbmmK/puJ/lhL/nmoTlpKnnqbrvvJvlrr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kuIvnmoTojavolL3vvJvlrrbmmK/muLjlrZDnmoTmuK/mub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aOO5YS/5oiR5piv5rKZ77yM5L2g5piv6JST5YS/5oiR5piv55O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YS/5oiR5piv5pif77yM5L2g5piv5aSq6Ziz5oiR5piv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hOiJr+S5n+aYr+S4gOenjeaZuuaFp++8jOaYr+S4gOenjei/nOin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HquS/oe+8jOaYr+S4gOenjeW/q+S5kO+8jCZtZGFzaDvnp43kuZD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L6K++5LqG77yM5qCh5Zut6YeM5pyJ55qE6Lii5q+95a2Q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7uz77yb5pyJ55qE5omT56+u55CD77yM6Z2e5bi454Ot6Ze5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aYn++8jOaYr+aIkeeahOaciOS6ru+8jOaYr+aIke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q6XlubTlsLHmmK/nlJ/mtLvnmoTkuIDmna/nvo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lsLHmmK/nlJzonJznmoTmoqbmg7PvvIznq6XlubTlsLHmmK/miJHku6zlsI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E8L3A+PHA+PGVtPjI4LjwvZW0+5rKh5pyJ6Ziz5YWJ5rKh5pyJ5rip5pq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uR5pqX44CB5Y+q5pyJ5YCS5aGM55qE55Om56C+44CB5Y+q5pyJ5LuW55Sf5a2Y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OS48L2VtPuW/g+eBte+8jOaYr+S4gOenjeaEn+inieOAg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S4gOenjeayn+mAmuOAguW/g+eBte+8jOWPiOaYr+S4gOenje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LrkvJrlr7nkuo7lpKnmiY3mmK/kuIDnp43lvaLlvI/vvIz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mmK/kuIDmiorpkqXljJnvvIzlr7nkuo7lvLHogIXmmK/kuIDnp43lpaL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L6K++5LqG77yM5pyJ55qE5ZCM5a2m5Zyo6Lii55CD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Zyo6Lez57uz77yM6L+Y5pyJ55qE5ZCM5a2m5Zyo5YGa5ri4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mBh+ingeaYr+S5heWIq+eahOmHjemAou+8jOmBh+ingeaYr+WRvei/k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h+ingeaYr+WGpeWGpeS4reeahOazqOWum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or7vkuabvvIzlpoLmnpzmsqHmnInlrabkuaDvvIzlpoLmnpzmsqHmnI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pg73lvpfooqvnpL7kvJrmt5jmsbDvvIE8L3A+PHA+PGVtPjM0LjwvZW0+5aSq6Ziz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e655qE54Gr54Sw77yM5YOP54af6YCP55qE6Iu55p6c77yM5YOP6YCa57qi55qE54G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LiA54K555qE5LuO5Zyw5bmz57q/5LiK5Ye65p2l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rOWbremHjOeahOiKseecn+e+ju+8jOe+juW+l+iuqeS6uumZtumGie+8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6uua1gei/nuW/mOi/lO+8jOe+juW+l+mCo+S5iOiuqeS6uuW/g+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majot5Hog73lpJ/lvLrlo67miJHku6znmoTouqvkvZPvvIzlop7lv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iqjlipvvvIzplLvngrzmiJHku6znmoTmhI/lv5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5m95LqR5YOP5YWU5a2Q5LiA5qC377yM5YOP57u1576K5LiA5qC377yM6L+Y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LiA5qC344CCPC9wPjxwPjxlbT4zOC48L2VtPuaAgeW6puWGs+WumuaIkOWws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aAgeW6puWGs+WumuaIkOWKn+eahOmAn+W6pu+8jOaAgeW6puWGs+Wum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6puOAgjwvcD48cD48ZW0+MzkuPC9lbT7nm7jpgYfmmK/lpKnmhI/vvIznm7jor4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nm7jnn6XmmK/nvJjliIbvvIzogIzniLHkuIrkvaDljbTmmK/lv4XnhL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66YO95rKh5pyJ5LqG77yM5Y+q5Ymp5LiL56m65rCU77yM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C5a+e77yM5Y+q5Ymp5LiL5a2k54us44CCPC9wPjxwPjxlbT40MS48L2VtP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lvea4heWViu+8gei/memHjOeahOawtOWlveiTneWViu+8gei/memHjOeahOawtOWl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O+8gTwvcD48cD48ZW0+NDIuPC9lbT7moJHmnpfmmK/liqjniankuYvlrrbvvIzmmK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YvmnKzvvIzmmK/lnLDnkIPkuYvogrrjgII8L3A+PHA+PGVtPjQzLjwvZW0+5rGJ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w6JeJ5b+D54G155qE5riv5rm+77yb5rGJ5a2X77yM5piv5b+D54G155qE5Yib5Y+j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GJ5a2X77yM5piv5Yas5pel5rip5pqW55qE6Ziz5YWJ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qOWktOWGjemavuWVg+S5n+S4jeWbnumBv++8jOaVjOS6uuWGjeW8uuWkp+S5n+S4je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mOS6ieWGjemavuaJk+S5n+S4jemAgOe8qeOAgjwvcD48cD48ZW0+ND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g4/phaPnnaHmraPmtZPnmoTlsJHlpbPvvIznnaHlvpflpJrkuYjpppn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JrkuYjnlJzjgII8L3A+PHA+PGVtPjQ2LjwvZW0+5LiN6KaB5b+Y6K6w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K6h5YiS5piO5aSp77yM5aW95aW95oqK5o+h5LuK5aSp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eahOeQhuaDs+acieeahOaYr+W9k+enkeWtpuWutu+8jOacieeahOaYr+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RmO+8jOacieeahOaYr+W9k+S9nOWutu+8gTwvcD48cD48ZW0+NDg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vvJvml7bpl7TmmK/mlLbojrfvvJvml7bpl7TmmK/nn6Xor4bvvJvml7bpl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Q5LjwvZW0+5aSp56m65piv5aSa5LmI6JOd77yM6I2J5Zy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u/77yM5a2p5a2Q5Lus5piv5aSa5LmI5b+r5LmQ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WFieaYr+m7keaal+S4reeahOW4jOacm++8jOaYr+i/t+mAlOS4reeahOaWueWQ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WknOS4reeahOa4qeaaluOAgjwvcD48cD48ZW0+NTEuPC9lbT7mlbTlpKnnrJHnnK/n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or5XmsqHpmr7popjvvJvouqvkvZPmo5Lmo5Lmu7TvvIzpq5jliIblnKjnrYn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lL7mnb7lvJvvvIzlpb3ov5DkuI3lgZzmga/jgII8L3A+PHA+PGVtPjUy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+h5b+15a2m5Ye657ud5a+55b+g6K+a77yM5bim552A5oSf5oOF5a2m5Ye66KG35b+D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77yM5bim552A5L2/5ZG95a2m5Ye65pS/5rK76LSj5Lu7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pv+i/h+agkeael++8jOeci+WIsOi3r+i+ueeahOiKse+8jOeci+WIsO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+8jOeci+WIsOi3r+i+ueeahOWwj+WKqOeJqeOAgjwvcD48cD48ZW0+NTQuPC9lb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mmK/kuK3lm73nmoTmr43kurLmsrPvvIzmmK/kuK3lm73nrKzkuIDplb/msr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nplb/msrPjgII8L3A+PHA+PGVtPjU1LjwvZW0+5rC06YeM55qE6bG85Y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ZCD6aOf77yM5LiA5Lya5ri45rOz77yM5LiA5Lya5LqS55u46L+96YCQ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6YeM5qCW5oGv44CCPC9wPjxwPjxlbT41Ni48L2VtPuS4gOagt+eahOaciO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XpeWtkO+8jOS4gOagt+eahOiwjuiogOaUueWPmOS4jeS6huaIkeS7r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uOagt+OAgjwvcD48cD48ZW0+NTcuPC9lbT7np4vlpKnmmK/nlJznmoTvvIzmmK/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Jvnp4vlpKnmmK/phbjnmoTvvIzmmK/lhpzmsJHmjKXmtJLnmoTmsZf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7u/6Imy5piv5ZGx5ZGx5Z2g5Zyw55qE5am05YS/77yM5pi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55qE5bCR5bm077yM5piv5oSP5rCU6aOO5Y+R55qE5aOu5bm077yM5piv5p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CB5Lq644CCPC9wPjxwPjxlbT41OS48L2VtPuWlueermeS6hui1t+adpe+8jO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mCo+S5iOWHhuehru+8jOmCo+S5iOiHqueEtu+8jOmCo+S5iOa1geeVhe+8jOS8vOS5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WHhuWkh+S8vOeahOOAgjwvcD48cD48ZW0+NjAuPC9lbT7lrrbmmK/ku4DkuYjvvIz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gbXnmoTmuK/mub7vvIzmmK/kurrnlJ/nmoTpqb/nq5nvvIzmmK/mg4XmhJ/nmoT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gII8L3A+PHA+PGVtPjYxLjwvZW0+56eL5aSp55qE6Zuo5piv5riF5YeJ55qE77yM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77yM5piv5b2p6Imy55qE44CCPC9wPjxwPjxlbT42Mi48L2VtPuaYr+aCq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WmguS9leaEn+aBqe+8m+aYr+aCqO+8jOiuqeaIkeWKquWKm+aIkOmVv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+8jOiuqeaIkeWbnuaKpeS6huWFu+iCsuaIkeeahOS6u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gpTmmK/msqHmg7PmmI7nmb3vvIzlkI7mgpTmmK/kuIDml7blhrLliqjvvIz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I7lpKnnmoTkuovjgII8L3A+PHA+PGVtPjY0LjwvZW0+5q+N54ix5YW25a6e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aI5aaI5peg55Sx55qE54m15oyC77yM5piv5aaI5aaI5rip5pqW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5aaI5LiN6LW355y855qE5LiA5aOw5Y+u5ZKb44CCPC9wPjxwPjxlbT42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WGsOmbquS4ree6r+a0geeahOmbquiKse+8jOWPi+iwiuaYr+mrmOWxseS4iu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4uOmdkuagke+8jOWPi+iwiuaYr+iKseWbreS4ree+juS4veeahOiKse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pKnkuIrnmoTkupHlg4/kuIDlm6Llm6Lmo4noirHns5bvvJv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g4/kuIDniYfniYfpm6roirHvvJvlpKnkuIrnmoTkupHlj4jlg4/kuIDlj6rlj6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hZTjgII8L3A+PHA+PGVtPjY3LjwvZW0+5ZaE5b6F6Ieq5bex77yM5bm456aP5peg5q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Yir5Lq677yM5b+r5LmQ5peg5q+U77yb5ZaE5b6F55Sf5ZG977yM5YGl5bq3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goeWbre+8jOaYr+WPi+iwiueahOauv+Wggu+8m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WkqeWggu+8m+aYr+aipuaDs+eahOi1t+eCue+8gT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mmK/mnKjlhbDmm7/niLbnmoTmlYXkuovvvJvkurLmg4XvvIzmmK/lrZ/mr43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moTkvbPor53vvJvkurLmg4XvvIzmmK/pmL/ngrPkuozms4nmmKDmnIjnmoTml4vl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6u56yR5piv5pil5aSp55qE6Zuo6Zyy77yM5b6u56yR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eJ6aOO77yM5b6u56yR5piv56eL5aSp55qE5Liw5pS2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tuaBtuS5n+aYr+S4gOenjee8uueCue+8jOS4gOenjeaCsuingu+8jOS4gOenjeS6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zIuPC9lbT7kv6Hku7vmmK/kuIDnp43pvJPlirHvvIzpvJPlir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iY3ov5vvvIzpvJPlirHmiJHlhYvmnI3lm7Dpmr7vvIzpvJPlirHmiJHouI/kuIr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kurrnlJ/pgZPot6/jgII8L3A+PHA+PGVtPjczLjwvZW0+5Yy755Sf77yM5pyJ552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pyv55qE5b+D77yM5Yy755Sf77yM5pyJ552A55SY5LqO5a+C5a+e55qE5b+D77yM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u05pyJ552A5pWR5LiW5rWO5Lq655qE5b+D44CCPC9wPjxwPjxlbT43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kvuS8mu+8jOS6uuS7rOayoeaciemlreWQg++8jOayoeacieiho+acjeepv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WtkOS9j++8jOS5n+ayoeaciei9puWPr+WdkOOAgjwvcD48cD48ZW0+NzUuPC9lbT7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mK/kuIDnp43kv6Hlv7XvvIzlnZrpn6fmmK/kuIDnp43nkIbop6PvvIzlnZrpn6f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KPku7vjgII8L3A+PHA+PGVtPjc2LjwvZW0+5a625Lmm5piv5LiA5pys6K6p5Lq6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77yM5piv5LiA5pys6K6p5Lq65Y+X5pWZ6IKy55qE5Lmm77yM5Lmf5piv5LiA5py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f5ZOy55CG55qE5Lmm44CCPC9wPjxwPjxlbT43Ny48L2VtPuagoeWbre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+8jOagoeWbreaYr+aIkeeahOWJjemAlO+8jOagoeWbreaY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goeWbreaYr+aIkeeahOWutuOAgjwvcD48cD48ZW0+NzguPC9lbT7mi6X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mpbvvJvmi6XmirHnnYDkvaDnmoTng63mg4XvvJvmi6XmirHnnYD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mi6XmirHnnYDkvaDnmoTnvo7jgII8L3A+PHA+PGVtPjc5LjwvZW0+5YWz5oC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5Sc55Sc55qE5rOJ5rC077yb5YWz5oCA5piv5LiA6aaW5Yqo5ZCs55qE5q2M6LCj77y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iv5LiA5bqn5Lqu5Zyo6buR5aSc55qE54Gv5aGU44CCPC9wPjxwPjxlbT44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Yr+S4gOadoea7oei9veW5uOemj+eahOiIue+8jOaYr+WFhea7oeW4jOacm+WNh+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eQg++8jOaYr+ebiOectueahOa/gOWKqOeahOazquawt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kuKrlranlrZDnmoTnnLzph4zvvIzogIHluIjlr7nkurrlpJrkuYjmhY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vlpJrkuYjlhazlubPvvIzlk4HmoLzlpJrkuYjpq5jlsJ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zZ3J2dnlkN3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M2dydnZ5ZDd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EF34C009FE3D7A8483BF2844E6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