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7D763915675727375221D11FA0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7D763915675727375221D11FA0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a+56aG+5a6i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WtmOS4gOS7veaEn+WK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ivmu+8m+W/g+WtmOS4gOS7vee+juWlve+8jOWboOS4uuaso+i1j++8m+W/g+Wtm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SjO+8jOWboOS4uuWuveWuue+8m+W/g+WtmOS4gOS7veW5uOemj++8jOWboOS4u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En+aBqeiKgu+8jOaEn+aBqeabtOaYr+S4gOS7veS8oOmAkuOAguelneS9o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aEn+aBqeWHoOaXtuacie+8jOaKiumFkumX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jOS4jeefpeWFnOS4remSseWMhe+8jOaYr+WQpuW3suWPmOaJgeOAguaIkeass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mhv++8jOWPiOaBkOaXoOazleS7mOmSseOAguaEn+aBqeiKguWIsOS6h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1tue0p+aOkumYn+adpeaKpeaBqeWQp++8ge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+WPi+aYr+eBr++8jOmpseaVo+WvguWvpe+8jOeFp+S6r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ci+WPi+aYr+iMtu+8jOi/h+a7pOa1rui6ge+8jOWCqOWtmOWugemdme+8m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a7i+a2puS4gOaXtu+8jOS/nemynOS4gOS4lu+8m+aci+WPi+aYr+ezlu+8j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ua2qe+8jOaMgua7oeeUnOicnO+8geaEn+aBqeiKg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S7o+aAu+aYr+WcqOi/m+atpeeahO+8jOaJgOS7peS4jeimgeinieW+l+aIkeW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ebsuebruW0h+aLnO+8jOS4jeimgeinieW+l+aIkeW+iOmFt++8jOWwseaVheaE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Au+acieS4gOWkqeS9oOS8muaKiuaIkei2hei2iueahO+8jOaIkOS4u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uWFq+aIku+8jOaEn+aBqeiKguW/q+S5kOOAgjwvcD48cD48ZW0+NS48L2VtP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6q+S9k+mDveadpeiHqueItuavje+8jOS9oOeahOWWnOaAkuWTgOS5kOadpeiH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SjOiHqueEtu+8jOS9oOeahOeUn+a0u+adpeiHquS6juWFs+W/g+W5tuW4ruWKq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IkeS5n+S+neeEtu+8geaIkeS7rOWFseWQjOWcqOaEn+aBqeiKgu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WQp++8gTwvcD48cD48ZW0+Ni48L2VtPuWkqeWcsOmXtOacieS4gOenje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+8jOS7juWkqeiAjOmZje+8jOiQveWcsOiAjOWMlu+8m+S6uuS4lumXtOaci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q+eIse+8jOiHquWQuOW8leS4reivnueUn++8jOWNh+WNjuS4reiejea0v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S4gOS4quS6uuaYr+S9oO+8jOivhuS6juWBtueEtu+8jOatouS6juawuOS5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y48L2VtPuaEn+iwouebuOmBh++8jOiuq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S9oO+8m+aEn+iwouebuOivhu+8jOiuqeaIkeS6huino+S6huS9oO+8m+aEn+i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iuqeaIkeaLpeacieS6huS9oOOAguaIkeeahOaci+WPi++8jO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ZhemBh++8jOaKiuS9oOW4puWIsOaIkeeahOS4lueVjOmHjOOAguelne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En+iwouWPi+iwiuS5i+iIue+8jOiuq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iQveW4hueahOaEv+acm++8jOS9oOeahOWPi+aDheS4jeaYr+iKseact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eahOaene+8jOWGrOWkqei/h+WQjuaAu+acieaWsOWPtu+8jOaIkeS8mueUqOS4gOm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a4qeaDheeahOW/g+adpeWRteaKpOWug++8geelne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sueIseeahO+8jOaIkeWcqOaDs+S9oO+8jO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S4quaEn+aBqeiKgueahOaLpeaKse+8gei/mOacieS4gOS4quaEn+aBq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Qu++8geePjeaDnOS9oOaJgOaLpeacieeahOS4gOWIh++8jOelneS9o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vZPnnJ/lv4PkuI7npZ3npo/nm7jpgY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kuobmuKnmmpbvvIzlvZPlhbPmgIDkuI7niLHmhI/nm7jpgYfmiJH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mg4XvvIzlvZPmuKnmmpbkuI7nnJ/mg4Xnm7jpgYfkvr/ljJbkvZz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v4DvvIznpZ3kvaDmhJ/mganoioLlv6vkuZD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YCU5LiN5YeE5YeJ77yM5Y+q5Zug5L2g5oiR5pyJ5biM5pyb77yb55Sf5rS7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N5a6a77yM5L2G5rGC5L2g5oiR5pyJ5qKm5oOz77yb5LqL5Lia6Imw6Zq+6Zmp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2g5oiR5YWx5Z2a5by677yb5oSf6LCi5L2g5LiA6Lev55u45Ly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77yM5Zi/5Zi/77yM5oSf5oGp6IqC5b+r5LmQ77yB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suePoOa7tOiQveWPtuWwlu+8jOW9k+aciOWFieeFp+S6rua5luawtO+8jOW9k+eni+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gkeWPtu+8jOW9k+mTg+WjsOi9u+i9u+WTjei1t++8jOWFtuWunuaEn+aBqe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mHjO+8jOS4gOS4quecvOelnu+8jOS4gOS4quaJi+WKv++8jO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aEn+aBqeiKguW/q+S5kO+8gTwvcD48cD48ZW0+MTMuPC9lbT7mior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YfmiJDkuIDpppbmrYzvvIzlkI3lrZflj6vlgZrmhJ/mv4DvvIzmiorljYPmgankuIf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iJDkuIDpppbor5fvvIzlkI3lrZflj6vlgZrnpZ3npo/vvIzmhJ/osKLogIHmnIvlj4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bPmgIDvvIznpZ3npo/kvaDmsLjov5zlubjnpo/jgII8L3A+PHA+PGVtPjE0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qQ6Ieq6L+Q5Yqo77yM5oiQ5Yqf5rqQ6Ieq5Yuk5aWL77yM6LSi5a+M5rqQ6Ieq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2l6Ieq5oSf5oGp77yM5LuY5Ye65oC75pyJ5pS26I6377yM55+l6Laz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44CC5oSf5oGp6IqC77yM5oeC5b6X5oSf5oGp55Sf5rS75Lit55qE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5Sf5ZG95Lit55qE5LqL5ZKM5Lq677yM5Lq655Sf5Lya5pu05Y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QkeaJgOacieW4ruW/mei/h+aIkeeahOaci+WPi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IseeahOaci+WPi+ivtOWjsOaEn+a/gO+8geaEn+a/gOS9oOi1sOi/m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eahOeUn+WRveS4sOWvjOe+juS4ve+8jOaIkeaEv+aIkeacieeUn+mf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9oOaXoOept+asouaEie+8gTwvcD48cD48ZW0+MTYuPC9lbT7nlJ/lkb3kuK3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LzlvpfmhJ/osKLvvIzmhJ/osKLlm7Dpmr7nu5nkuojmiJHmi7zmkI/nmoT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jKvmipjnu5nkuojmiJHlnZrpn6fnmoTlipvph4/jgILmhJ/mganoioLpqazkuI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vvIzmhL/miJHku6zpg73lv4PlrZjmhJ/mganvvIzmhJ/mganov5nkuKrkuJbnlY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kuIDliIfjgII8L3A+PHA+PGVtPjE3LjwvZW0+6K+05LiA5aOw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77yM5Lyg5LiA5Y+l6Zeu5YCZ5Zyo572R5LiK77yM5bim552A5oiR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5b+D5oS/77yM5bim552A5oiR5LiA6LW36aOe57+U77yM6aOe5ZCR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B56Wd5oSf5oGp6IqC5b+r5LmQ77yBPC9wPjxwPjxlbT4x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mguS9le+8jOaIkemDveimgeaEn+iwouS9oO+8jOaEn+iwouS9o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4puadpeS6hue+juS4veW/q+S5kO+8jOaEn+iwouS9oOe7meaIkeawuOi/nOe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usOW/huOAguWcqOi/meS4quacrOi6q+WwseWAvOW+l+aEn+iwo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vueS9oOivtO+8muW5uOemj+avj+S4gOWkqeOAgjwvcD48cD48ZW0+MTk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nlJ/lkb3nmoTkuJvmnpfvvIzmmK/lv4PngbXmrYfohJrnmoTpqb/nq5nvvIzmmK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4PkuovnmoTlr5PmiYDvvIzmmK/lgqjok4TmhJ/mg4XnmoTooYzlm4rvvIzkuI3nr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lh6DlpJrpo47pm6jvvIzmnIvlj4vlpoLkvJ7vvIzkvLTkvaDkuIDot6/mmbT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nmoTlpKnnqbrmm7Tok53kurrnlJ/mnIDnvo7vvIHnpZ3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R6b6Z546L5YCf5p2l6L+Q5Zyj5rC077yM5a+55L2g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R546J5bid5YCf5p2l546J5peo77yM5a+55L2g5bCB6LWP77yM5ZCR5pyI5aiY5YC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6YCB5L2g5rip5pqW77yb5ZCR5aSq6Ziz5YWs5YWs5YCf5p2l5pel5YWJ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Wd56aP77ya56Wd5L2g5oSf5oGp6IqC5b+r5LmQ77yM5YmN6YCU5peg6ZmQ5YWJ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a0u+W6lOivpeaEn+iwouaXtumXtOe7meaIkeS7r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+8jOaAneaDs+W6lOivpeaEn+iwouivreiogOe7meaIkeS7rOihqOi+v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eIseaDheW6lOivpeaEn+iwouecn+ivmue7meaIkeS7rOacgOe+jueahO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+8jOaEn+iwoue8mOWIhuiuqeaIkeS7rOebuOefpeebuOeIs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bjnpo/nmoTml6XlrZDvvIzkvaDlkYror4nmiJ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otLXvvIznl5voi6bnmoTml6XlrZDvvIzkvaDlkYror4nmiJHku4DkuYj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nmoTml6XlrZDvvIzor7forqnmiJHnlKjnnJ/lv4PmnaXlm57miq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ubjnpo/vvIzmhJ/mganoioLlv6vkuZDjgII8L3A+PHA+PGVtPjIz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f6LCi54i454i45aaI5aaI57uZ5LqG5oiR55Sf5ZG977yM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WZ5a+85oiR5YGl5bq35Zyw5oiQ6ZW/77yM5oSf6LCi5pyL5Y+L77yM6K6p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4+N6LS177yM5oSf6LCi5L2g77yM6K6p5oiR55qE55Sf5ZG95pyJ5Lq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SP5LmJ44CCPC9wPjxwPjxlbT4yNC48L2VtPua8q+a8q+mVv+i3r+eLrOiHqu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+l+S4juaIkeWFsemAlOS4re+8jOaQuuaJi+WQjOihjOS6uueUn+i3r++8j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veWOhuejqOmavu+8jOaEn+iwouWkmuW5tOWFsemjjumbqO+8jOmjjumbqOWGjeW6pui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geaEn+iwouS9oO+8jOaIkeeahOaci+WPi++8gTwvcD48cD48ZW0+MjU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kupvmhJ/mganvvIznqbrmsJTlj5jnmoTmuKnmmpbvvIzpmLPlhYnlj5jnmoTngpn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j5jnmoToiJLnlYXvvIzlv4PmgIHlhrPlrprlkb3ov5DvvIHmr4/lpKnlv4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kuJbnlYzkvJrlj5jnmoTmm7Tnvo7lpb3vvIHmhJ/mganoioLvvIzlkJHmnI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or5rmjJror7Tlo7DosKLosKLvvIHmhJ/osKL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Sf55qE5peF6YCU77yM5Zug5L2g6ICM5piO5Lqu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Zug5L2g6ICM5LiN5YaN6L+36Iyr77yM5piv5L2g6K6p5oiR5om+5Yiw5Lq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7+F6IaA77yM5oSf6LCi5L2g55qE5oiR5pyA55yf5b+D55qE5pyL5Y+L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Ny48L2VtPuaEn+aBqeiKguW/q+S5kO+8j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7veasouS5kOeahOW/g+aDheS6huS5iO+8jOS7iuWkqeaIkeivt+S9oOWQg+eBq+m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l+eTnOmlvO+8jOWlveWkmuWlveWkmuWlveWQg+eahO+8jOi1tuW/q+adpeaJv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9huaYr+iusOW+l+W4puS4iumSse+8jOWboOS4uuS7iuWkqeivpeS9oOS5sOWN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J/ovrDmhJ/osKLlpJznqbrorqnku5bnkoDnkqj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hJ/osKLlpKrpmLPorqnku5bmmI7kuq7vvIzmiJHopoHmhJ/osKLkvaDorqn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puKPlgZrlhbPmgIDvvIzmhJ/osKLkvaDmnIDnnJ/nmoTmnIvlj4v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5LjwvZW0+5L2g5YOP5r265r2655qE5bCP5rqq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7uZ5LqI5YWz5oCA77yM5L2g5YOP5pil5aSp55qE6Zuo6Zyy77yM5oC75Zyo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25YCZ5p2l5Li044CC5Lmf6K645L2g55qE5b6u56yR5LiN6IO96K6p5Lyk55e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Y205Y+v5Lul6K6p5Lq65b+Y6K6w77yM5oSf6LCi5L2g77yM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r+aCqOaMh+W8leaIkei1sOWHuuesrOS4gOat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aJvuWIsOS7peWQjueahOi3r++8jOiwouiwouaCqO+8jOelneS9oOi/h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En+aBqeiKgu+8gTwvcD48cD48ZW0+MzEuPC9lbT7mhJ/mgan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YXkuYXnmoTmhJ/mganvvIzkuYXkuYXnmoTlubjnpo/vvIzkuYXkuYX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nmoTov5DmsJTvvIzkuYXkuYXnmoTlgaXlurfvvIzkuYXkuYX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mrKPmhbDvvIzkuYXkuYXnmoTpobrliKnjgIL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D5Lit5bi45oCA5oSf5oGp5LmL5b+D77yM6LCi5aSp5Zyw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G15rCU77yM6LCi6Zuo6Zyy57uZ5oiR5Lul55Sf5rCU77yM6LCi5bGx5rKz5aOu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77yM6LCi5pyL5Y+L6YCB5oiR5Lul5pqW5oSP44CC56Wd5L2g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6uueUn+aegeS4uumHjeimgeeahOS4ieS7tuS6i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UqOWuveWuueeahOW/g+WvueW+heS4lueVjO+8jOWvueW+heeUn+a0u++8m+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WIm+mAoOS4lueVjO+8jOaUueWPmOeUn+a0u++8m+eUqOaEn+aBqeeahOW/g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+8jOaEn+WPl+eUn+a0u++8geeln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g73mh4LlvpfmhJ/mgannmoTkurrvvIzmmK/lv6vkuZDnmoTvvIzlm6DkuL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rqnku5bnn6XpgZPku4DkuYjmmK/nsr7lvanvvJvluLjmgIDmhJ/mgannmoTkur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lm6DkuLrmhJ/mganorqnku5bnn6XpgZPku4DkuYjmmK/kurrnlJ/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mhJ/mganku5bkurrkvJrorqnkvaDojrflvpfnsr7lvan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rS755qE5YyG5b+Z5oC76K6p5oiR5oqK5L2g5b+955Wl77yM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oSf5oGp6IqC55qE6ZKf5aOw77yM5oiR6KaB56ys5LiA5Liq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5qE56Wd56aP77yM5oS/5L2g5bm456aP5YGl5bq3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whuadpeWmguS9le+8jOaIkemDveimgeaEn+iwouaCqO+8jOaEn+iwo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aXhemAlOS4reabvuS4juaIkeWQjOihjO+8jOW4pue7meaIkea/g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eaImO+8jOiuqeaIkeW/q+mAn+aIkOmVv++8jOS7iuWkqe+8jOWAn+WKqei/meS4q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aIkeimgeWQkeS9oOihqOekuueUseiht+eahOaEn+iwou+8jOW5tuelneemj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zcuPC9lbT7kurrnlJ/lnKjkuJbvvIz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mlL7mnb7oh6rlt7HvvJvlrabkvJrmhJ/mganvvIzlrr3lrrnoh6rlt7HvvJv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oZTnjq/vvIzmipXmoYPmiqXmnY7vvJvlpJrkupvnkIbop6PvvIzlsJHkupvmgKjms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ml6XvvIzmhL/kvaDlv4PmgIDmhJ/mganvvIzlv6vkuZDov57ov57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jgII8L3A+PHA+PGVtPjM4LjwvZW0+5L2g5Y+v55yf5piv5Liq5aSn5aW9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biu5Yqp5oiR5oCO5LmI5Lya6L+Z5LmI5b+r5bCx5b+Y6K6w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Yiw5LqG77yM6YCB5Ye65oiR5pyA55yf5b+D55qE56Wd56a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yA5b+D5b+r5LmQ44CCPC9wPjxwPjxlbT4zOS48L2VtPuiKseWEv+aEn+iwo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Wkp+WcsOe7meS6iOWug+eUn+WtmOeahOWcsOaWue+8m+m4n+WEv+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boOS4uuWkqeepuuWunueOsOS6huWug+mjnue/lOeahOeQhuaDs++8m+iA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aci+WPi++8jOWboOS4uuaci+WPi+e7meS6iOS6huaIkeaXoOaVsOeahOaEn+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OAguaEn+aBqeiKguWwseimgeWIsOS6hu+8jOaPkOWJje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nlJ/lkb3lg4/osJzpmr7njJzvvIzlnY7lnbf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vvIzmhJ/osKLmnInkvaDlhbPmgIDvvIzorqnmiJHmh4LlvpfooqvniLHjgILnurf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ku6PvvIzmiJHlsIbmhJ/mv4Dmt7Hln4vvvIzmhL/lroPog73lvIDlh7r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oirHmnLXvvIzmhJ/mganoioLlv6v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6KaB6YCB56S877yM6YCB56S86KaB55So5b+D77ya5a2d5b+D6YCB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YCB54ix5Lq677yM54ix5b+D6YCB5a2Q5aWz77yM5YWz5b+D6YCB5pyL5Y+L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B55Sf5rS777yM5bC95b+D6YCB5LqL5Lia77yM54Ot5b+D6YCB56S+5Lya77yM5Za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W5Lq677yM5byA5b+D6YCB6Ieq5bex77yBPC9wPjxwPjxlbT40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HuuazpeS4jeafk++8jOWPq+iOsuiKse+8m+acieS4gOS7veaDhea4qeaal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FiOWWhO+8m+acieS4gOe+pOS6uuW5v+aWveS7geeIse+8m+WPq+aFiOi+i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aEn+inpuW/teS6juW/g++8jOWPq+aEn+aBqe+8m+i/meS4quaEn+aBqe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W5s+WuieW5uOemj+W/q+S5kO+8gTwvcD48cD48ZW0+ND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r5fkurrvvIzmiJHopoHnlKjmnIDnvo7nmoTor63oqIDooajovr7lr7n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lpoLmnpzmiJHmmK/mrYzogIXvvIzmiJHopoHnlKjmnIDmv4DmmILnmoTml4vlvo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mhJ/mganoioLlv6vkuZDvvIzmiJHmnIDlpb3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f5rS75Lit55qE576O5aW977yM5LiA54K55LiA5ru077yM6K6w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6YeM44CC5Zyo5LiA5Liq5Liq5bmz5Yeh55qE5pel5a2Q6YeM77yM5oSf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6O5aaZ77yM5oSf5oGp5LiK6IuN55qE6LWQ5LqI77yM5oSf6LCi5Lqy5Lq6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Sf5r+A5pyL5Y+L55qE5pSv5oyB44CC56Wd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n+iwouiKse+8jOaEn+iwouiNie+8jOaEn+iwouiuqeS9o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lOOAguaEn+iwoumjju+8jOaEn+iwoumbqO+8jOaEn+iwouiuqeS9oOmtheWK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OAguaEn+iwouWkqe+8jOaEn+iwouWcsO+8jOaEn+iwouiuqeaIkemBh+WIs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aEn+aBqeiKguW/q+S5kOWWlO+8gTwvcD48cD48ZW0+NDYuPC9lbT7kvaDmiJ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pmpTvvIzmgJ3lv7XlkozmnJ/lvoXpk7jlsLHkuobnrYnlvoXvvIzlnKj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opoHlr7nkvaDor7TvvIzosKLosKLkvaDnmoTniLHvvIzmiJH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mhJ/mg4XmnaXmiqXnrZTkvaDvvIzml7bpl7Tog73or4HmmI7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piv5oiR55Sf5ZG95Lit55qE6LS15Lq6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5Sf5rS777yM5Zug5Li65L2g5oiR5oeC5b6X5LqG5LuY5Ye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mN55+l6YGT55Sf5rS75piv5aaC5q2k57K+5b2p44CC5oSf5oGp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Bpeacm+mBpei/nOeahOWknOepuu+8jOS4gOmil+aYn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+8jOWIkuWHuuS4gOmBk+S6ruWFie+8jOS7v+S9m+aIkemAgeWOu+S4gOeJh+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S4gOS4neW4jOacm++8jOWkueadguedgOS4gOmil+aEn+aBqeeahOW/g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4qeaalueahOWPjOaJi+S4jeabvuemu+W8g++8jOaEv+S9oO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hJ/mgannmoTlv4PvvIzljJbkvZznvJXnvJXnpZ3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mg4XvvIzlj5jmiJDkuJ3kuJ3nibXmjILvvIHmhJ/mgannmoTmhL/vvIzlj5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73lhbPmgIDvvIHnpZ3miYDmnInmiJHniLHlkozniLHmiJHnmoTkurrkuIDnlJ/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lJ/mtLvvvIHmhJ/mganoioLlv6vkuZDvvIE8L3A+PHA+PGVtPjU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H54mp5aSN6IuP77yM5pil5YWJ5peg6ZmQ77yM5aSP5aSp77yM6aqE6Ziz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6Iqx5Ly86ZSm77yM56eL5aSp77yM6JC96Iux57yk57q377yM5pmv6Imy5oC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6ZO26KOF57Sg6KO577yM5YiG5aSW5aaW5aiG77yM5Zub5a2j576O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b+D5bi45Zyo77yM56Wd5ZCb5oSf5oGp6IqC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ingei/h+acgOe+juS4veeahOiKseacte+8jOiuqeaIkeeah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i+iwou+8m+S9oOWDj+S4gOmmluaXi+W+i+iuqeaIkeeahOeUn+WRveWkmu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eUqOWwj+Wwj+WjsOmfs+ivtOaEn+iwou+8jOWwj+WIsOWPquacieS9oO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eaEn+aBqeiKguW/q+S5kO+8gTwvcD48cD48ZW0+NTIuPC9lbT7kvaDnmoTpmar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lho3lraTljZXvvIzkvaDnmoTnrJHlrrnorqnmiJHlv5jorrDlv6fkvK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tLTorqnmiJHlv4Pnqp3mmpbmmpbvvIzkvaDnmoTkuIDliIforqnmiJH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mhJ/mganoioLmnaXkuLTvvIzmiJHkvJrnlKjnnJ/lv4PliqDlgI3niLH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nq/nn7Png4LvvIE8L3A+PHA+PGVtPjUzLjwvZW0+6K6p5oiR5oCO5qC3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6LWw5ZCR5L2g55qE5pe25YCZ77yM5oiR5Y6f5oOz5pS26I635LiA57yV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7uZ5LqG5oiR5pW05Liq5pil5aSp44CCPC9wPjxwPjxlbT41N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Yr+W/g+i/nuW/g++8jOefpeW/g+aci+WPi+WAvOWNg+mHke+8jOeBr+WFieS5i+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pOWPi++8jOWwj+Wwj+iur+WEv+S8oOS9s+mfs++8jOacm+acieingeiur+Wmgui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Iq+W/mOaci+WPi+W/g+OAguelneaEn+aBq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pHlvanmmK/lpKnnqbrnmoTkvJnkvLTvvIzngrnnvIDnmpPnqbrvvIHnu7/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nLDnmoTkvLTkvqPvvIzpk7rmu6Hnu7/ph47vvIHkvaDmmK/miJ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m7jkvLTvvIHlnKjov5nkuKrmhJ/mganoioLkuYvpmYXvvIzmg7Plr7nkvaD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sKLosKLkvaDnmoTpmarkvLTvvIznpZ3kvaD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Lul5p2l6YO95ZCs6K+05aSW5Zu95Lq65Zac5qyi6L+H5LiA5Liq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oSf5oGp6IqC77yM5LuK5aSp5Y+I5piv5oSf5oGp6IqC5LqG77yM5oiR5p2l5Ye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oOz5p2l5oOz5Y675Y+q5pyJ5L2g5piv5pyA5YC85b6X5oSf6LCi55qE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oiR55qE5aW95pyL5Y+L44CCPC9wPjxwPjxlbT41Ny48L2VtPumAge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Ji+eVmeS9memmmeOAguaKleS5i+S7peahg++8jOaKpeS5i+eQvOa1huOA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mbqO+8jOa2pueJqeaXoOeWhuOAgua9nOenu+m7mOWMlu+8jOWkp+eIseaXoOiog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S6hu+8jOaEv+m7mOm7mOWlieeMrueahOS9oO+8jOiDveelnumHh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i2s+W/g+a7oe+8gTwvcD48cD48ZW0+NTguPC9lbT7kvaDnlKjlrr3lrrn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lsI/lsI/ku7vmgKfnmoTmiJHvvJvkvaDnlKjlloToia/nmoTlv4PvvIzlhbPmgI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mjKvnmoTmiJHvvJvkvaDnlKjkvZPotLTnmoTlv4PvvIzmj5DphpLlv5jmgID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LmhJ/mganoioLlsIboh7PvvIzmiJHnlKjmhJ/mgannmoTlv4PvvIz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mganoioLlv6vkuZDjgII8L3A+PHA+PGVtPjU5LjwvZW0+5piO5aSp5piv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oS/5L2g5Lqy5pyL5bi455u45Ly077yM5YWz54ix6K6w5b+D6Ze0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5u46ZqP77yM6LWw6L+H5LiN5ZCO5oKU77yb5b+r5LmQ5Zu057uV5L2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D77yb56aP5rCU5bm05bm05oqK5L2g56y8572p77yM56Wd56aP5aSp5aSp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BPC9wPjxwPjxlbT42MC48L2VtPueni+mjjuWQueiQveaeneWktOm7hOWP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sOagkeacqOaIkOmVv+eahOW/g+aEv++8m+WGsOmbquW4puadpeWkqeWvkuWcsO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eS4jeS9j+adpeW5tOeahOaYpeWkqe+8m+WygeaciOaUueWPmOS6uueahOWuuemin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ecn+aMmueahOaDpuW/te+8m+aEn+aBqeiKguelneS9oO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4rlpKnmmK/mhJ/mganoioLvvIHomb3nhLbmiJHkuI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vvIzkvYbmiJHorqTlkIzmhJ/mganvvIznnJ/nmoTmhJ/osKLkuIroi43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kvYbmhL/miJHku6zmiJDkuLrkuIDnlJ/nmoTlpb3mnIvlj4vnpZ3npo/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E8L3A+PHA+PGVtPjYyLjwvZW0+5L2g5piv5pyA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77yM6K6p5oiR55qE5qOu5p6X5Li65L2g5YeL6LCi77yb5L2g5YOP5LiA6aaW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5Sf5ZG95aSa5ZKM6LCQ77yM5oiR5Y+q6IO955So5bCP5bCP5aOw6Z+z6K+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bCP5Yiw5Y+q5pyJ5L2g6IO95LqG6Kej77yB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NjVndDE1cjk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DY1Z3QxNXI5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7D763915675727375221D11FA0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