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5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BE8D3DBC5AAA1C2A06CDD570CD2E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E8D3DBC5AAA1C2A06CDD570CD2E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pyL5Y+L5Y+R5pep5a6J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6uueUn+eahOavj+S4gOeslOe7j+WOhu+8jOmDv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meiHquW3seeahOeugOWOhuOAgueUn+a0u++8jOWwseaYr+S4gOenjeawuOaBkuayie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+8jOWKquWKm+S9v+iHquW3seWcqOiHquaIkeS5i+S4re+8jOWKquWKm+S4jeiH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aWueWQke+8jOWKquWKm+WcqOWOn+S9jeS4reWdmuWumuWtmOWcqOOAguaYn+acn+S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S4iuWuieW6t++8jOaIkeeahOaci+WPi++8gTwvcD48cD48ZW0+Mi48L2VtPuaXtumX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WkquW/q++8jOiusOW/huacieeCuei3n+S4jeS4iuS6hu+8jOaXpeWtkOi1sOW+l+Wk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EmuatpeacieeCuei3n+S4jeS4iuS6hu+8jOWygeaciOi1sOW+l+W+iOW/q+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iBlOezu+S4gOWumuimgei3n+S4iuOAguaXqeS4iuWlve+8jOaci+WP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eawlOWcqOWPmO+8jOaAneW/teS4jeWPmO+8m+Wto+iKg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Fs+aAgOS4jeWPmO+8m+WygeaciOWcqOWPmO+8jOmXruWAmeS4jeWPmO+8m+i3neem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mO+8jOWPi+aDheS4jeWPmOOAguS4jeeuoeS4lueVjOaAjuS5iOWPmO+8jO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ni+e7iOS4jeWPmOOAguWkqeawlOi9rOWGt+azqOaEj+S/neaaluWTpu+8ge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WkmuW/me+8jOaci+WPi++8jOaXqeWuie+8geiusOW+l++8mua3u+S4gOS7tuih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u+S4gOS7vea4qeaalu+8jOa3u+S4gOS7veW/q+S5kO+8gTwvcD48cD48ZW0+NC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keaIkeeahOelneemj+S4h+ivreWNg+iogO+8jOWPkemAgeaIkeeahOmXruWAmeWIs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WIoOmZpOS9oOeahOeXm+iLpuWIsOWkqei+ue+8jOWbnuaUtuaIkeeahOWbnuW/h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IsOawuOi/nO+8jOelneemj+S9oOS4jeeUqOeUnOiogOicnOivreOAguaXqeWui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S48L2VtPuS6uueUn++8jOeci+mAj+S4jeWmgueci+a3o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WkmuS6uuS6i++8jOS4jeaYr+S4jeaHgu+8jOWPquaYr+aXoOWliOOAg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bvuS4quW/g+mHjOeXm+W/q+OAgumCo+S6m+aDs+S4jemAmuWktOeWvO+8jOaDs+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WvOeahOS6uuS6i++8jOS4jeWmgua3oeeEtuinhuS5i+OAguaIkeS7rOecn+Wunu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S9huS4jeaYr+avj+S4quS6uu+8jOavj+S7tuS6i+mDveimgei+g+ecn+WIsOW6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n+WunueahOiDjOWQju+8jOW+gOW+gOmakOiXj+edgOS4gOWcuuW/g+eXm+OAguW8gO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u+edgO+8jOWmguiKseiHqueEtuW8gO+8jOiHqueEtuiQve+8jOS4jemavui/h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acieeahOaXtuWAme+8jOS9oOS/oeS7u+WIq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cquW/hemFjeeahOi1t+S9oOeahOS/oeS7u++8m+S9oOWvueWIq+S6uuS7mOWHu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cquW/heS8muaKleahg+aKpeadjuOAguS9huaYr+S9oOS4jeiDveWboOatpOiAj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eahOWIneiht+OAguWboOS4uuS9oOeUn+adpeeBv+eDgu+8jOazqOWumuimgeS4je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DveWkn+WIhuS6q++8jOaHguW+l+aWveiIjeeahOS6uuS4gOWumuacieeBv+eDgu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OAguaXqeWuie+8gTwvcD48cD48ZW0+Ny48L2VtPueni+WkqeaYr+W5leW4g+iIr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+8jOW5leW4g+aYr+W9qeiZueiIrOe+juS4veeahO+8jOeni+WkqeaYr+S6kemcnuiI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eahO+8jOS6kemcnuaYr+WkqeepuuWSjOWkp+WcsOaJmOi1t+eahOOAguelneS9oO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OC48L2VtPuS4gOS7veS6i+S4mu+8jOWGjemavuWGj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S4jeimgei9u+aYk+aUvuaJi++8jOWboOS4uuadvuaJi+eahOmCo+S4gOWIu++8jO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eahOS4jeWPquaYr+S6i+S4mu+8jOi/mOaciemCo+S4quaipuaDs+WSjOWwiuS4pe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9u+iogOaUvuW8g++8geaXqeWuie+8gTwvcD48cD48ZW0+OS48L2VtPuacieS4gOen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lO+8jOWPq+WBmuS9oOiDveihjO+8geacieS4gOenjeixquawlO+8jOWPq+WBmu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acieS4gOenjemcuOawlO+8jOWPq+WBmuS9oOacgOajku+8geS4jeimgeaAu+aYr+ee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vuWQju+8jOaDs+WBmueahOS6i++8jOWwseWkp+iDhuWcsOWBmuOAguWPquaciei/iOWH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mCo+S4gOatpe+8jOS6uueUn+aJjeS8muS4juS8l+S4jeWQjOOAguaXqeWuie+8jOWK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MTAuPC9lbT7mnInkuIDnp43lubjnpo/lj6vlrojlgJnvvJv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gInmi6nlj6vmlL7lvIPvvJvmnInkuIDnp43mmbrmhaflj6vkvY7osIPvvJv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lj6vns4rmtoLvvJvmnInkuIDnp43lv6vkuZDlj6vnroDljZXvvJvmnIn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j6vnj43mg5zvvJvmnInkuIDnp43nvo7kuL3lj6voh6rkv6HvvJvmnInkuIDnp43mhJ/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iIbkuqvvvJvmnInkuIDnp43muKnmmpblj6vmhJ/mganvvJvmnInkuIDnp43miJDlip/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I8L3A+PHA+PGVtPjExLjwvZW0+5L+d5oyB6Ziz5YWJ5b+D5oCB77yM56ev5p6B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655Sf44CC5q+P5Liq5Lq677yM6YO95rK/552A5LiN5ZCM55qE6L2o6YGT5Zyo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piv5LiA6Laf5Y2V56iL6L2m77yM5oiR5Lus5pyA5bqU6K+l5YGa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95aW95ZaE5b6F6Ieq5bex77yM54+N5oOc5LuK5aSp77yM5pyf5b6F5piO5aSp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S4i+mbqui/h+WQjuWkp+mbvuW8pea8q++8j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+iusOazqOaEj+WuieWFqO+8jOihjOi9pui1sOi3r+mAn+W6puaUvuaFou+8jOaJk+W8g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+WWh+WPreW4uOaMie+8jOecvOinguWFrei3r+iAs+WQrOWFq+aWue+8jOWIh+iOq+a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Wwj+W3ru+8jOWkmuepv+iho+acjeazqOaEj+S/neaaluOAguaXqeWuie+8jOWQhO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mmKXlpKnopoHmmK/lpLHljrvnmb7oirHvvIzpgqPmmKX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I3lrZjlnKjvvJvkurropoHmmK/msqHmnInmnIvlj4vvvIzlsLHlpLHljrv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hI/kuYnvvJvmhL/mmKXlpKnnmoTnmb7oirHnu5nmiJHnmoTmnIvlj4vkvaDluK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7/lpJrlvannmoTnlJ/mtLvvvIzml6DpmZDnmoTluIzmnJvvvIznlJzonJznmoTmnK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pZ3lubPlronlubjnpo/vvIE8L3A+PHA+PGVtPjE0LjwvZW0+5pyJ5Lqb5LqL5LiN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biM5pyb5omN5Y675Z2a5oyB77yM6ICM5piv5Zug5Li65Z2a5oyB5LqG5omN5Ly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M5pyb44CC5oiR5Z2a5oyB77yM5peg6K665pyJ5aSa57ud5pyb77yM5peg6K66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M5q+P5aSp5pep5LiK6LW35p2l77yM6YO96KaB5a+56Ieq5bex6K+0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6I5aW977yM5b6I5by65aSn44CC6KaB5Z2a5L+h77yM5L2g5piv5LiA5Liq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Zug5Li65L2g6L+Y5rS7552A77yM5rS7552A77yM5bCx6KaB57un57ut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6kei1t+S4gOeerO+8jOiKseW8gOS4gOWIu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jOefreaaguS4reacieawuOaBku+8jOS/neaMgeaYjuWqmuW/g+aDheOAg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rueske+8jOWtpuS8mumdouWvue+8jOWtpuS8muaUvuS4i++8jOiuqeS4gOWIh+maj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Ej++8jOmaj+e8mOOAgueUn+WtmOaYr+S4gOenjeS4jeaHiOeahOWKqOWKm+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pee6s+S6uueUn+eZvuWRs++8jOS4jei+nOi0n+aXtuWFie+8jOWWhOW+heWygeaciOi1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gOWIh++8jOWuiOS4gOS7veW/g++8jOePjemHjeavj+S4gOS4quaXpe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vaDnmoTliqrlipvvvIzkuZ/orrjmnInkurrkvJrorqXorr3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afnnYDvvIzkuZ/orrjkuI3kvJrmnInkurror7vmh4LjgILlnKjliKvkurrnnLzph4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mK/lsI/kuJHvvIzlnKjoh6rlt7Hlv4PkuK3kvaDlsLHmmK/lm73njo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y25LiN6L+H5Lik56eN5ae/5oCB77yM5rWu44CB5rKJ77yb6aWu6Iy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k56eN5ae/5Yq/77yM5ou/6LW344CB5pS+5LiL44CC5Lq655Sf5aaC6Iy2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2m54S277yM5rWu5pe25reh54S277yM5ou/5b6X6LW35Lmf6ZyA6KaB5pS+5b6X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vj+S4quS6uumDveacieiHquW3seeahOa0u+azle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u+WkjeWItuWIq+S6uueahOeUn+a0u+OAguW5uOemj+ayoeacieagh+WHhuetlOah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n+S4jeatouS4gOadoemBk+i3r++8jOW9k+S9oOe+oeaFleWIq+S6uuaXt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WbnuebruWFie+8jOWPjeinguiHquW3seeahOWGheW/g+OAguiHquW3seWWnOaso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WwseaYr+acgOWlveeahOeUn+a0u+OAguaYn+acn+S4ie+8jOaXqeWui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TkuPC9lbT7lgZrkuIDkuKrlv4PkuK3mnInniYfmtbf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p3pmYTvvIzkuI3lqprkv5fvvIzkuI3lpoToh6roj7LoloTvvIzkuZ/kuI3kvKTlrrP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uq/nnJ/lpoLkvaDvvIznvo7lpb3lpoLkvaDvvIzmiJDkuLrpgqPkuKrmm7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ml6nkuIrlpb3vvIE8L3A+PHA+PGVtPjIwLjwvZW0+546w5Zyo6LeM5YCS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+u6KGM5byA5aeL44CC5Zyo5L2g5LiO5LiW6ZqU57ud55qE5L+u6KGM5a6k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5Lq65biM5pyb5o2O57uZ5L2g5LiA5Y+l6L275p+U55qE6K+d77yM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5y856We77yM5LiA5Liq57uT5a6e55qE5oul5oqx77yM5Y+v5piv5L+u6KGM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a2k54us55qE77yM5Zug5Li65pm65oWn5b+F54S25p2l6Ieq5a2k54us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aKiuiAs+acteWPq+mGku+8jOWwhuW5uOemj+eahOWj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AvuWQrO+8m+eCueS6ruaZuuaFp+eahOecvOedm++8jOWkhOWkhOmDveaYr+e+juWlv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m+W/g+S4reWFhea7oea/gOaDhe+8jOS4iuePrei3r+WwseaYr+aIkOWKn+OAg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Ev+S9oOS8tOedgOelneemj+WJjeihjO+8jOaUtuiOt+W5uOemj+S4gOeUn+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IuPC9lbT7lrp7lnKjkuI3lpb3mhI/mgJ3vvIzmuIXml6n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v6Hmga/vvIzmibDkvaDnvo7moqbvvIzkvaDljYPkuIfliKvnlJ/msJTvvIzmiJH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mK/lm6DkuLrmiJHlpKrmg7PkvaDvvIzlpKrmg7Plr7nkvaDor7Tmh5LnjKrvvIHotbf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5oiR5oqK54aP6KGj6I2J6Iis57qv5YeA5rex6ZW/55qE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6YCB57uZ5L2g77yM5oqK5p+g5qqs6Iis6Z2Z6LCn5Y+v5Lq655qE5rCU5oGv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7Sr6IuP6Iis5amJ6L2s5paR6amz55qE5rCU5oGv6YCB57uZ5L2g77yM5oqK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pyA5riF54i955qE5oSf6KeJ6YCB57uZ5L2g77yM56Wd5b+r5LmQ5q+P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XtuWFieeahOiusOW/huabsue6v++8jOWwhue+juWlveS4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S6uueUn+eahOaDheaEn+i9qOi/ue+8jOWwhuW5uOemj+agh+azqO+8m+eUn+a0u+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a7tOa7tO+8jOWwhuW/q+S5kOa0i+a6ou+8m+eUn+WRveeahOWPi+aDheS5i+iKs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iwiuiKrOiKs+OAguaci+WPi++8jOaDn+aEv+S9oOWkqeWkqeW8gOW/g++8jOawuOS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aXqeWuie+8jOaEv+S9oOacieS4que+juWlveS4gOWkqe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nmoTkuovmg4Xlj6/og73luKbmnaXlnY/nmoTnu5PmnpzvvIzlnY/nmoTkuo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uKbmnaXlpb3nmoTnu5PmnpzjgILnjrDlrp7lsLHlg4/kuIDluYXlt6jlpKfnmoT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vIzov5HlpITmmK/nnIvkuI3muIXnmoTvvIzlj6rmnInpgIDlkI7lh6DmraXmiY3og7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Lml6nkuIrlpb3vvIzmnIvlj4vvvIE8L3A+PHA+PGVtPjI2LjwvZW0+5peg6K66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6YO95Z2a5by65Zyw5oqs5aS05oy66IO477yM5Lq655Sf5piv5LiA5Zy66YaS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pio5aSp77yM5LiN6KaB5piO5aSp77yM5Y+q6KaB5LuK5aSp44CC5rS7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pS+55y85pyq5p2l44CC5Lq655Sf5piv5LiA56eN5oCB5bqm77yM5b+D6Z2Z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5a6944CC5LiN5LiA5qC355qE5L2g5oiR77yM5LiN5LiA5qC355qE5b+D5oC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Lq655Sf44CC5pep5a6J77yM5bCP5LyZ5Ly0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imgeW5s+ihoeS4pOS7tuS6i++8jOaIkeaEv+aEj+WSjOaIkeW6lOivpeOAguiw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i/h+maj+W/g+aJgOassiZsZHF1bzvmiJHmhL/mhI8mcmRxdW8755qE55Sf5rS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4i25q+N5riQ5riQ6ICB5Y6777yM5piv5LiN5piv5bqU6K+l5om/5ouF5LiA5Lqb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W6lOivpSZyZHF1bzvnmoTotKPku7vjgILlsJHlubTvvIzlpJrkupvmi4Xlv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pvku7vmgKflkKfjgII8L3A+PHA+PGVtPjI4LjwvZW0+57uP5bm05LmL5ZCO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77ya5Lq655Sf5pyJ5aSq5aSa55qE6YGH6KeB77yM5pOm6IKp6ICM6L+H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77yM5Yi76aqo6ZOt5b+D5piv5LiA56eN6YGH6KeB44CC5pyJ5b6I5aSa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5qE77yM55yL5LiN6KeB5LqG77yb6K6w5L2P55qE77yM6YGX5b+Y5LqG44CC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555qE5pe26Ze06YGH6KeB6ZSZ55qE5Lq677yM6L+Y5piv5Zyo6ZSZ55qE5pe26Ze0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a+555qE5Lq677yM5a+55LqO5b+D54G177yM6YO95piv5LiA5qyh5Y6G57u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aUvuW8g+W5tuS4jeaYr+W/g+ihgOadpea9ru+8jOWQhOenjeWkseac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r+WcqOS4gOi1t++8jOacgOe7iOWcqOayiem7mOS4reeIhuWPkeOAguayoeacie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QtemXue+8jOWwsei/meS5iOmdmeaChOaChOeahOaUvuW8g+S6huOAgu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zAuPC9lbT7lraTljZXml7bvvIzlj4vosIrmmK/kuID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iZHvvIzliqnkvaDmiqvojYbmlqnmo5jvvIzov7fojKvml7bvvIzmnIvlj4vmmK/kuIDn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vvIzkuLrkvaDngrnkuq7liY3nqIvvvIznlrLkuY/ml7bvvIznpZ3npo/mmK/kuIDl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4nvvIzorqnkvaDlh4DljJblv4PngbXvvIzmhJ/mganmnInkvaDvvIzkuIDot6/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ubPlronpobrliKnjgII8L3A+PHA+PGVtPjMxLjwvZW0+55yf5q2j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6Iqx6KiA5ben6K+t77yM6ICM5piv5YWz6ZSu5pe25YCZ5ouJ5L2g55qE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6YKj5Lqb5pW05pel5Zu05Zyo5L2g6Lqr6L6577yM6K6p5L2g5pyJ5Lqb6K645bC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5pyL5Y+L77yM5LiN5LiA5a6a5piv55yf5q2j55qE5pyL5Y+L44CC6ICM6YKj5Lq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L+c56a777yM5a6e6ZmF5LiK5pe25Yi75YWz5rOo552A5L2g55qE5Lq677yM5Zyo5L2g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e25YCZ77yM5LiN5Y675aWJ5om/5L2g77yb5L2g5Zyo5L2g6ZyA6KaB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Li65L2g5YGa5LqL55qE5Lq677yM5omN5piv55yf5q2j55qE5pyL5Y+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GrOWkqemHjO+8jOmHjeiwg+eQhu+8m+WkmumUu+eCvO+8jOaX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tO+8m+aXqeWuieedoe+8jOaZmua4uOWOhu+8m+WLpOW8gOeql++8jOmAmuepuuawlO+8m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ueiDjO+8jOWvkuS4jeasuu+8m+mAgua7i+ihpe+8jOW8uuS9k+WKm++8m+W/g+S5kO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/p+iZke+8m+a4qeaaluaDhe+8jOa4qemmqOmAku+8jOS5kOaXoOmZ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miJHku6zluLjkvJrkuLrplJnov4fkuIDkupvkuJzopb/ogIzmhJ/liLDm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vYblhbblrp7vvIzkurrnlJ/nmoTnjoTlppnvvIzluLjluLjotoXlh7rkvaDnmoTpo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ml6Dorrrku4DkuYjml7blgJnvvIzkvaDpg73opoHnm7jkv6HvvIzkuIDliIf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ronmjpLvvIzlnZrmjIHvvIzliqrlipvvvIzli4fmlaLov73msYLvvIzpgqP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InnqoHnhLbnmoTmg4rllpzliLDkvaDnmoTkuJbnlYzkuK3mnaX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L2g5pyJ5aSa5LiN5byA5b+D77yM5oiR5Lus6YO95pyJ6LSj5Lu75YWI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6aG/6aWt77yM552h5aW95LiA5Liq6KeJ77yM5omT5omu5aW96Ieq5bex44CC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77yM5YW25a6e6YO95rKh5LuA5LmI5aSn5LiN5LqG77yM5Y+q5piv5L2g5Zyo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KD5LiL77yM5Zyo6YKj56eN5b+D5oOF6YeM77yM5bq45Lq66Ieq5omw572i5LqG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77yM5peg6K665Y+R55Sf5LuA5LmI77yM5YWI5ZaE5b6F6Ieq5bex77yM5pe26Ze05Li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6Ieq54S25Lya5aW944CC5pep5a6J77yBPC9wPjxwPjxlbT4zNS48L2VtPu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enjeW5uOemj++8jOaYr+S4gOenjemakOmakOeahOeXm++8jOS5n+aYr+S4gOen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aEn+aDhe+8jOS5n+aYr+S4gOenjemBpemBpeeahOelneaEv++8m+eJteaMgu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aAneW/te+8jOaYr+eIseeahOWvhOaJmO+8jOaYr+mZtumGieS4jua4qeaalu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acieaXoOept+eahOe+juS4ve+8jOiuqeS6uuelnuW+gO+8m+eJteaMgu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mDgea3oembheeahOeUu+WNt++8jOaYr+iHqueEtui0qOactOeahOaDhemfteOAg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acieiKseivre+8jOaciem4n+m4o++8jOaciea4hemjju+8jOacieaYjuac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gOS4nea4heW5ve+8jOS4gOS4neW/p+mDge+8jOS4gOS4neWHhOWHie+8jOS4gOS4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OAgjwvcD48cD48ZW0+MzYuPC9lbT7lsI/ml7bkvq/vvIzlubjnpo/mmK/kuIDku7b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mi6XmnInlsLHlubjnpo/vvJvplb/lpKflkI7vvIzlubjnpo/mmK/kuIDkuKrnm67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r7liLDlsLHlubjnpo/vvJvmiJDnhp/lkI7vvIzlj5HnjrDlubjnpo/ljp/mnaX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4PmgIHvvIzpoobmgp/lsLHlubjnpo/jgILlubjnpo/nmoTor7TkuIDlo7DvvJrmmZr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pep5LiK6LW35bqK77yM5Lik55y855u45pyb77yM5a+5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a2Q55yL6IOW5rKh6IOW77yM5ZOH77yB57K+56We55yf54i977yM5Y+I5YeP5LqG5Yeg5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piv5aW95qC377yM6L+Z5qC35LiL5Y675pyJ5biM5pyb77yM5oiR5oqK6Z+z5LmQ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mq6Z+z5aSn55qE5peg5rOV6Zi75qGj77yM5YOP54mb6a2U546L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iuqeWls+S6uuWkseacm+eahOS4jeaYr+S9oOayoeaciemS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S9oOi6q+S4iueci+S4jeWIsOW4jOacm+OAguecn+ato+eahOWxjOS4neS4je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t+S6uuS4ke+8jOiAjOaYr+S9oOWutuept+S6uuS4kei/mOaJi+iEmuaegeaHku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kuPC9lbT7kurrnlJ/lj6/ku6XmsqHmnInpkrHvvIzmsqHmnInm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DlrpropoHmnInkuIDkuKrlpb3ouqvkvZPvvIzkuI3mmK/kuLrkuob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LrkuobnlJ/kvaDnmoTkurrlkozkvaDnlJ/nmoTkurrvvIzlgaXlurfmiY3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KLlr4zvvIHml6nlronvvIE8L3A+PHA+PGVtPjQwLjwvZW0+5Lq655Sf55qE6Lev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omN55+l6YGT5pyJ55+t5pyJ6ZW/77yb6LWw6L+H5LiA5Lqb6Lev77yM5om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44CC55m76L+H5LiA5Lqb5bGx77yM5omN55+l6YGT6Imw6Zq+44CC6Laf6L+H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omN55+l6YGT6LeL5raJ44CC6Leo6L+H5LiA5Lqb5Z2O77yM5omN55+l6YGT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P6L+H5LiA5Lqb5LqL77yM5omN55+l6YGT57uP6aqM44CC6ZiF6L+H5LiA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Y6G57uD44CC6K+76L+H5LiA5Lqb5Lmm77yM5omN55+l6YGT6LSi5a+M44C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6L6I5a2Q77yM5omN55+l6YGT5bm456aP44CCPC9wPjxwPjxlbT40MS48L2VtP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S5i+mXtOeahOebuOmBh++8jOmdoOeahOaYr+e8mOWIhu+8m+S6uuWSjOS6uueahOeb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mdoOeahOaYr+ecn+ivmuOAguaEn+iwoumCo+S6m+aXoOadoeS7tuWvueaIke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oOiuuuS6suaDheOAgeWPi+aDheOAgeeIseaDhe+8jOS9oOWcqOS5juaIk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KoOeahOWcqOS5juS9oOOAguaXqeWuie+8gTwvcD48cD48ZW0+NDIuPC9lbT7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lj6rmnInotbDlrozlv4XpobvotbDnmoTot6/vvIzmiY3og73ov4fkvaDmg7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j6rmnInnhqzov4fml6Dkurrpl67mtKXnmoTml6XlrZDvvIzmiY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nmoTor5flkozov5zmlrnjgILml6nlronvvIE8L3A+PHA+PGVtPjQzLjwvZW0+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6L275p2+5ZKM6LCQ77yb5LiA5Liq6Zeu5YCZ77yM5YWz5oCA5L2T6LS0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5b6u6aOO77yM5riF5YeJ6IiS6YCC77yb5LiA5p2h55+t5L+h77yM5rip6aao5byl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yH5LiA5oyJ77yM6YCB5Y675oiR56eL5aSp55qE56Wd56aP77ya5pep5LiK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S4lueVjOS4iuacieS4pOS4quivje+8muS4gOS4quWPq+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gOS4quWPq+aJp+edgOOAgueUqOW/g+eahOS6uuaUueWPmOiHquW3se+8jOaJp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UueWPmOWRvei/kOOAguWPquimgeWdmuaMgeWcqOi3r+S4iui1sO+8jOWwseayo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6hueahOW9vOWyuOOAguaXqeWuie+8gTwvcD48cD48ZW0+NDUuPC9lbT7miJHkuI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lkKbog73lpJ/miJDlip/vvIzml6LnhLbpgInmi6nkuobov5zmlrnvvIzkvr/lj6rp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lhbznqIvvvJvmiJHkuI3ljrvmg7PvvIzouqvlkI7kvJrkuI3kvJrooq3mnaXlr5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m6jvvIzljbPkvb/nm67moIfmmK/lnLDlubPnur/vvIznlZnnu5nkuJbnlYznmoT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g4zlvbHjgII8L3A+PHA+PGVtPjQ2LjwvZW0+6LaB552A6L+Z5Liq576O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B552A5pe26Ze05LiO6Lqr5L2T6L+Y5YWB6K645L2g5ZCR5YmN6L+I6L+b77yM6K+3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L2g5LiK5Zy655qE5py65Lya77yM5Li65a625Lq655qE5bm456aP5Yqq5Yqb77yM5Li6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qE5pyq5p2l5ou85pCP77yM5Li66Ieq5bex55qE6YCJ5oup5Zad5b2p77yB6ZOt6K6w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p5L2g6ISa6LiP5a6e5Zyw55qE5Z2a5oyB44CCPC9wPjxwPjxlbT40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rOmXtOWNs+mAne+8jOePjeaDnOW9k+S4i+eUn+a0u+eahOavj+S4gOWkqe+8ge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atjO+8jOWQn+WUseedgOS6uueUn+eahOiKguWlj+WSjOaXi+W+i++8m+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i3r++8jOW7tuS8uOedgOS6uueUn+eahOi2s+i/ueWSjOW4jOacm++8m+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r+mFku+8jOmlseWQq+edgOS6uueUn+eahOa4hemGh+S4juW/p+aEge+8m+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boum6u++8jOS6pOe7h+edgOS6uueUn+eahOeDpuaBvOS4juW/q+S5kO+8m+eUn+a0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heeUu++8jOaPj+e7mOedgOS6uueUn+e7j+WOhueahOe6oue7v+iTne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guPC9lbT7mnIvlj4vlsLHlg4/niYfniYfmi7zlm77vvIznu5PlkI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kuIDluYXnvo7kuL3nmoTlm77nlLvvvIzlpoLmnpzkuI3op4HkuobkuIDniYf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pg73kuI3kvJrlrozmlbTvvIzkvaAt5bCx5piv5oiR5LiN5oOz6YGX5aSx55qE6Y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54mH44CC5pep5a6J77yBPC9wPjxwPjxlbT40OS48L2VtPuS4jeaDs+i/h+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S4jeimgeWnlOWxiOiHquW3se+8m+S4jeaDs+imgeeahOaEn+aDhe+8jO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l+i/h+S4lOi/h+OAguWNg+S4h+WIq+WLieW8uuiHquW3seOAguW9quaCjeeahO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cgOimgeino+mHiuOAguWPquimgeS9oOaMieaXtui+vuWIsOebrueahOWcsO+8jO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6uuWcqOS5juS9oOW8gOeahOaYr+WllOmpsOi/mOaYr+aLluaLieacuu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uIXpo47pgIHmnaXpppnnlJzvvIzmgLvkvJrpmo/kva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lpKnnqbrml6DpmZDmuZvok53vvIzng5/kupHovaznnLzlsLHmlaPvvIzlpKrpmL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spzoibPvvIznhafogIDkvaDnmoTlv4PnlLDvvIzlpKfmtbfml6Dmr5Tlrr3lub/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57mjqXlsbHls6bvvIznvo7moqbmiJDnnJ/pnaDnvJjvvIzkuIfnianpmo/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vaDkuI3kvJrlraTljZXvvIzmoqblubvnq4vpqazlrp7njrDvvIznpZ3kvaDml6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ubjnpo/lgaXlurfml6DovrnvvIHmmJ/mnJ/kuInvvIzml6nkuIrlron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vvIE8L3A+PHA+PGVtPjUxLjwvZW0+5LiN6KaB6L275piT5Y675L6d6LW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a6D5Lya5oiQ5Li65L2g55qE5Lmg5oOv77yM5b2T5YiG5Yir5p2l5Li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iN5piv5p+Q5Liq5Lq677yM6ICM5piv5L2g57K+56We55qE5pSv5p+x44C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V5pe25L2V5Zyw77yM6YO96KaB5a2m5Lya54us56uL6KGM6LWw77yM5a6D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6X5pu05Z2m54S25Lqb44CC5pep5pmo5aW977yBPC9wPjxwPjxlbT41Mi48L2VtPu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ecn+eQhu+8jOW5uOemj+S4jemdoOW5uOi/kO+8jOeIseS9oOS4jeeUqOmXr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S9oOS7juS4jeaxguS9oO+8jOelneemj+aXtuWIu+iusOi1t++8jOaAneW/teS7ju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+8jOeskeiEuOiXj+WcqOW/g+mHjO+8jOa4qemmqOmjmOWcqOivreWPpemHj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S9oOebuOefpe+8jOWIhuemu+ayoeaciei3neemu++8jOelneemj+S4gOWIs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uWIsOS9oOW/g+W6leOAguaXqeWuieOAgjwvcD48cD48ZW0+NTMuPC9lbT7nlJ/mtL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rYnlvoXliKvkurrmnaXlronmjpLvvIzopoHoh6rlt7Hljrvkuonlj5blkozlpYvml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rrrlhbbnu5PmnpzmmK/llpzmmK/mgrLvvIzkvYblj6/ku6XmhbDol4nnmoTmm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kuI3mnonlnKjov5nkuJbnlYzkuIrmtLvkuobkuIDlnLr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b2T5pyd6Zye6Iie5Yqo552A57+F6IaA77yM5ZSk6YaS5oiR5Lus55qE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qKm5Lmh77yM5pyL5Y+L6K6p5oiR5Lus5LiA6LW35Lqr5Y+X6Ziz5YWJ77yM5a+5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biM5pyb77yM5LiA6LW35byA5ouT6Ieq5bex55qE5qKm5oOz77yM56Wd5pep5pm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1NS48L2VtPuS6uueUn+S4jeWmguaEj+S6i+WNgeS5i+WFq+S5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i/mOi/h+edgOaCoOmXsueahOeUn+a0u++8jOaYjuaXpeWwseWPr+iDvei3jOiQ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+8jOS9oOawuOi/nOS4jeefpemBk+aYjuWkqeWSjOaEj+WkluWTquS4gOS4quWFiO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sei0peWSjOaMq+aKmOW5tuS4jeWPr+aAle+8jOWPr+aAleaYr+mBremBh+aMq+aKmO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quaatOiHquW8g++8jOaLpeacieS4gOmil+WdmuavheeahOW/g++8jOaJjeiDve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6uueUn+eahOS/ruihjOS4re+8jOi1sOW+l+abtOi/nO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mgI7kuYjmoLfliqrlipvmnKzouqvlsLHmmK/kuIDku7bkvJrorqnkurr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nkIblvpfnmoTkuovvvIzlpoLmnpzmiJDlip/kuobkvJrlv4PlronnkIblvpflnL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h6rlt7HojrflvpfnmoTkuIDliIfvvIzljbPkvb/lpLHotKXkuobkuZ/og73lv4Plron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nLDmlL7kuIvnhLblkI7nu6fnu63liY3ooYzjgILml6nlronvvIE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e5byA5b+D54G155qE56qX5a2Q77yM5pS+5LiL5peg6LCT55qE5p625a2Q77yM5Lii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6I2j55qE6Z2i5a2Q77yM5L+d6YeN6Ieq5bex55qE6Lqr5a2Q77yM5b+r5LmQ5bCx5Ly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6I5a2Q44CC56Wd56aP6YCB5Yiw5LqG77yM5oiR5LiN5piv5YGa5qC35a2Q77yM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L5oOF5b+D56qd5a2Q77yM5oS/5L2g5YGa5Liq5bm456aP5b+r5LmQ55qE5a2p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1OC48L2VtPuaZqOWuie+8jOaIkeawuOS5heeahOWWnO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uueEtuaIkeWwmuacqui1t+W6iu+8jOS9huaAnee7tOabvue7j+mjnu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adpeS6hu+8jOW/veiAjOW/q+S5kO+8jOW/veiAjOW/p+S8pO+8jOetieWAmeedg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/oeaBr+OAguS4jeefpeWug+iDveWQpuS8muS+neS7juaIkeS7rOeah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ot6/vvIzlnKjkuI3pgJrml7bvvIzpgInmi6nmi5DlvK/vvIz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v6vml7bvvIzpgInmi6nnnIvmt6HvvJvmg4XvvIzlnKjmuJDov5zml7bvvIz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pmo/mhI/jgILlnIjlrZDkuI3lkIzvvIzkuI3lv4XlvLrono3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riF5pmo5puZ5YWJ5Yid546w77yM5Lqr56aP5Zyo5L2g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6Imz6Ziz6auY54Wn77yM5b6u56yR5Zyo5L2g5b+D6Ze044CC5YKN5pma5pel6JC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qyi5LmQ6ZqP5L2g5LiA5aSp44CC5oS/5pGY5LiL5b2p6Imy55qE6Iqx5py177yM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Cd5b+177yM6K645LiL56Wd56aP77yb5oS/5bmz5a6J57uV5oKo6Lqr5peB77yM5Zac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6KGM77yM5aW96L+Q5rC455u46ZqP77yBPC9wPjxwPjxlbT42MS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n+iuuOS4jeetieS6juaIkOWKn++8jOWPr+aYr+mCo+autei/vemAkOaipuaDs+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8muiuqeS9oOaJvuWIsOS4gOS4quabtOWlveeahOiHquW3se+8jOS4gOS4quayiem7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FheWunuWuiemdmeeahOiHquW3seOAguaXqeWuie+8gTwvcD48cD48ZW0+N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LHlg4/kuIDlnZfmqaHnmq7mk6bvvIzlj6/ku6XovbvmmJPmirnljrvpgqPkupv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nInlv4Pml6Dlv4PplJnov4fnmoTorrDlv4bvvIzkvYblroPljbTkuI3og73mk6bljrv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6Dov4fplJnogIzng5nlnKjkvaDlv4PlpLTnmoTljbDnl5XjgILplJnov4fkuI7ov4f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sLHlnKjkuIDlv7XkuYvpl7TjgILmiJHku6zkurrnlJ/mnKzmnaXlsLHnn63mmo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m6DkuLrov4fljrvnmoTkuovmg4XogIzlv5jorrDnjrDlnKjjgILml6n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5rKh5b+F6KaB5ZKM5ZG96L+Q5LqJ5ZC177yM6aG65YW26Ieq54S25omN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u45a6J44CC5oiQ5Yqf55qE6Lev5b6E5LiN5q2i5LiA5p2h77yM5LiN6KaB5b6q6KeE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77yM5pu05LiN6KaB5Yal6aG95LiN5YyW77yM5q2k6Lev5LiN6YCa77yM5LiN5aao5o2i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K+V5LiA6K+V44CC5LiN6KaB5LuA5LmI6YO96YC8552A6Ieq5bex5Y676YCJ5oup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CV5aSx5Y675bCx6LaK5a655piT5aSx5Y6744CC6aG65YW26Ieq54S277yM5YaF5b+D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5riF5pyX77yM5oCd5oOz55qE6LSf5ouF5Lmf5Lya6ZqP5LmL5YeP6L2744C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W26Ieq54S277yM5omN6IO96ZqP6YGH6ICM5a6J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Kiui+m+iLpueVmee7meiHquW3se+8jOaKiua4qeaalueVmee7meWtkOWls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+eVmee7meiHquW3se+8jOaKiuW/q+S5kOeVmee7meWtkOWls++8jOaKiuaXoOWli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HquW3se+8jOaKiuaipuaDs+eVmee7meWtkOWls++8jOaKiuayp+ahkeeVm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acquadpeeVmee7meWtkOWls++8jOaEv+S6sueIseeahOeIuOWmiOeUn+a0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eUn+W5s+WuieOAguaXqeWuie+8jOaEv+S9oOacieS4que+juWlve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nnYHlvIDnnLznnZvvvIznnIvop4HpmLPlhYnmtJLmu6H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Knmmpblv4PmiL/jgILlv5jmjonmmKjml6XkuI3lv6vvvIzov47mjqXku4rml6Xosarov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ng63mg4XlvIDlp4vkuIDlpKnmlrDnmoTnlJ/mtLvjgILov5jkuI3lv6votbfvvIz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llabvvIHml6nlronvvIE8L3A+PHA+PGVtPjY2LjwvZW0+5bKB5pyI6Jm954S25Zyo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L2g5oiR5oOF5oSP5LiN6IO95Y+Y77yM5pe25YWJ5Y2z5L2/5Lmf6I2P6Iu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e25bi45oqK5omL54m177yM5Zub5a2j6L2u5Zue5pyI57y65ZyG77yM5b+r5LmQ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5Sw77yM6aOO5ZC56I2J5L2O6Lev5ryr5ryr77yM5b+D5omL55u454m15Yir6LWw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2g6Zmq5Ly05oiR6Lqr6L6577yM5Y+L5oOF57u16ZW/5a+75LmQ5Zut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5q+P5LiA5aSp77yM5oOF54ix54+N6JeP5Zyo5b+D6Ze0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Lv+W+l+i1t+aYr+eUn+WtmO+8jOaUvuW+l+S4i+aYr+eUn+a0u++8m+aLv+W+l+i1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Km++8jOaUvuW+l+S4i+aYr+aZuuaFp+OAguacieeahOS6uuaLv+S4jei1t++8jO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oOaJgOiwk+aUvuS4i++8m+acieeahOS6uuaLv+W+l+i1t++8jOWNtOaUvuS4jeS4i+OA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i1t++8jOWwseS8muW6uOW6uOeijOeijO+8m+aUvuS4jeS4i++8jOWwseS8mueWsuaD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quOAguWPquacieaUvuS4i+mCo+S6m+aXoOiwk+eahOi0n+aLhe+8jOaJjeiDveS4gOi3r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WJjeihjOOAgjwvcD48cD48ZW0+NjguPC9lbT7mmajmm6bnmoTpmLPlhYnmt4zov5v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vvIznu5nkvaDpgIHlh7rmiJHnmoTnpZ3npo/vvIzmiZPlvIDmiYvmnLrmn6XnnIvvvIz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kuIDngrnngrnniKzlnKjkvaDnmoTnrJHohLjvvIzkvaDmmK/lv6vkuZDnmo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ubjnpo/nmoTvvIzml6nlronvvIE8L3A+PHA+PGVtPjY5LjwvZW0+5pel5Ye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6KaB6K6p5q+P5LiA5aSp6YO95byA5b+D6ICM5pyJ5oSP5LmJ44CC5LiN5Li6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Li66Ieq5bex44CC5rKh5pyJ5LiN5bmz55qE5LqL77yM5Y+q5pyJ5LiN5bmz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Y675oCo77yM5LiN5Y675oGo77yM5reh54S25LiA5YiH77yM5b6A5LqL5aaC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3MC48L2VtPuS6uueUn++8jOS4jeWOu+aDpuiusOW+l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Ou+mhvuiZkeaIkOi0pe+8jOmdouWvueeUn+a0u++8jOS7juWuueOAgemVh+md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e7k+aenOWmguS9le+8jOeskeiEuOebuOi/ju+8jOS5kOinguWvueW+he+8jOWNs+S9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a4uuiMq++8jOmBk+i3r+absuaKmO+8jOS+neeEtuWdmuS/oe+8jOi3r+WwseWc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OAguaXqeWuie+8jOaci+WPi+OAguelneemj+S9oO+8muWkqeWkqeWkqeiTne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OAgjwvcD48cD48ZW0+NzEuPC9lbT7lv5jorrDpgqPkuKrkurrvvIzkuI3lpoL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h6rlt7HjgILlkYror4noh6rlt7HvvIzkuI3mmK/mgJXku5blv5jorrDvvIzogIzmmK/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nkuIDlpKnph43mlrDmiorkvaDmg7PotbfjgILlsoHmnIjluKbotbDnmoTmmK/orrD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m57lv4bkvJrotormnaXotormuIXmmbDjgILnnJ/nmoTmnInkuIDlpKnvvIzku5b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LTmnaXlkYror4nkvaDvvIzku5bkuIDnm7TlnKjmg6borrDkvaDvvIzljYPkuIf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lm6DkuLrvvIzku5blt7Lnu4/kuI3mmK/ljp/mnaXnmoTku5bvvIzogIz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ho3mmK/ov4fljrvnmoTkvaDjgII8L3A+PHA+PGVtPjcyLjwvZW0+5Lq65oC7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6LWw55qE77yM5pyJ5Lqb5LqL77yM5pS+5byD5b6X6LaK5pep77yM5pyq5p2l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W977yb5b6I5aSa5LqL5LiN6IO9562J77yM5oOz5YGa55qE5LqL6LW257Sn5YG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Z5Lq655Sf562J5p2l5aSq5aSa6YGX5oa+44CCPC9wPjxwPjxlbT43My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lneemj+WwseWDj+S4gOi/nuS4sueahOWlvei/kOadpeWIsOaIkeS7r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W5tOadpeS4tOS5i+mZhe+8jOecn+W/g+eahOelneemj+Wkp+Wutu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WcqOS7iuWQjueahOeUn+a0u+iDveWkn+Wlvei/kOi/nui/nu+8jOW/q+S5kOW4uOS8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ivuOS6i+mhuuWIqe+8gTwvcD48cD48ZW0+NzQuPC9lbT7lloTlvoXku5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lj6/ku6XorqnkurrnlJ/otbDlvpfmm7Tov5zvvJvlloTlvoXoh6rlt7HvvIz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lkb3mtLvlvpfmu4vmtqbjgILml6DorrrmmK/lloTlvoXosIHvvIzlhbblrp7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nKjmtYHovazvvIzpg73mmK/niLHlnKjlu7blrpXvvIzmnIDnu4jvvIzpgqPkup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lr3lj4rliKvkurrvvIzkuZ/mg6Dms73oh6rouqvjgII8L3A+PHA+PGVtPjc1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5LiA5Y+l5rCU6K+d6ICM5pat6YCB5LqG5LiA5q615oSf5oOF77yb5LiN6Ka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i5a2Q77yM6ZSZ5aSx5LqG5LiA5Liq5b+D54ix55qE5Lq677yb54ix55qE5LiW55W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qo6K6k5oCC55qE77yM5piv5Zug5Li65LuW55+l6YGT54ix5L2g5q+U6Z2i5a2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77yB5pep5a6J77yBPC9wPjxwPjxlbT43Ni48L2VtPuS4gOS4h+S4que+juS4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teS4jeS4iuS4gOS4qua4qeaalueahOeOsOWcqO+8jOavj+S4gOS4quecn+Wun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mDveaYr+aIkeS7rOabvue7j+W5u+aDs+eahOacquadpe+8jOaEv+S9oOeIseS4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ipuingeacquadpe+8jOaXqeWuie+8gTwvcD48cD48ZW0+NzcuPC9lbT7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v4DmtLvnlJ/lkb3vvIzniIblj5HmsJTmhKTkvYbmhL/vvIzmi5PlsZXmgJ3nu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liqjliJvpgKDvvIzmiJHku6zlupTmi6XmirHmoqbmg7PvvIzlnKjlpoLmrYznmoT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nmoTlsoHmnIjkuLrlrp7njrDmoqbmg7PogIzlpYvmlpfjgILmoqbmg7PmmK/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lipvvvIzlrp7njrDmoqbmg7PnmoTliY3mj5DjgII8L3A+PHA+PGVtPjc4LjwvZW0+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CG5pm66LWw77yM6KaB5pyJ5YuH5rCU77yb6Lef552A5oSf6KeJ6LWw77yM5bCx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YW25omA5pyJ55qE5Yaz5b+D44CC5LuO5LiN5pu+5pS+5byD6L+95rGC77yM5LuO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6Ieq5bex55qE5omA5pyJ77yM5LiA6Lev6LWw5LiL5p2l77yM6Lev6L+H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6aKG55Wl5aSq5aSa55qE5piv5piv6Z2e6Z2e77yM5omN5riQ5riQ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S7552A5LiN5Y+q5Li65LqG6Ieq5bex77yM6ICM5rS7552A77yM5Y206KaB5rS75Ye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pep5a6J77yBPC9wPjxwPjxlbT43OS48L2VtPuS4gOS4h+S4que+juS4veeah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KteS4jeS4iuS4gOS4qua4qeaalueahOeOsOWcqO+8m+avj+S4gOS4quecn+Wun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mDveaYr+aIkeS7rOabvue7j+W5u+aDs+eahOacquadpe+8jOaEv+S9oOeIseS4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+8jOaipuingeacquadpeOAgjwvcD48cD48ZW0+ODAuPC9lbT7ml6nmmajmlLbliL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Jrlv6vkuZDkuIDlpKnvvIzmmKXlpKnmlLbliLDnpZ3npo/kvJrlv6vkuZDkuIDlubT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j4jmmK/ml6nkuIrlj4jmmK/mmKXlpKnvvIzmiJHmiornpZ3npo/pgIHnu5n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vaDmr4/kuIDnp5LjgII8L3A+PHA+PGVtPjgxLjwvZW0+6K+35L2g5LiN6KaB5YaS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Lu35oiR77yM5L2g5Y+q55+l6YGT5oiR55qE5ZCN5a2X77yM5Y205LiN55+l6YGT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5L2g5Y+q5piv5ZCs6Ze75oiR5YGa5LqG5LuA5LmI77yM5Y205LiN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6L+H5LuA5LmI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djhxc2VqdTA4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4cXNlanUw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BE8D3DBC5AAA1C2A06CDD570CD2E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