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21FE0C07822AC6EDD47752C9FF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21FE0C07822AC6EDD47752C9FF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iK5pyA5pyJ5ZOy55CG5oCn55qE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PC9wPjwvZm9udD48L2NlbnRlcj48cD48ZW0+MS48L2VtPuWmguaenOS9o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iuivieS4gOS4quaci+WPi++8jOS9oOWwhuW+l+WIsOS4pOS4quW/q+S5kO+8jOiA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iuW/p+aEgeWQkeS4gOS4quaci+WPi+WAvuivie+8jOS9oOWwhuiiq+WIhuaO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aEgeOAgiZtZGFzaDsmbWRhc2g75Z+55qC5PC9wPjxwPjxlbT4yLjwvZW0+5ZCb5a2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L5LmL5peg5a6z5LqO5LmJ6ICF77yM5LuO5L+X5Y+v5Lmf44CC5a6z5LqO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Y+v5LuO5Lmf44CCJm1kYXNoOyZtZGFzaDvnqIvpopA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mnIDng63pl7nnmoTvvIzopoHmlbDmoJHkuIrnmoTonYnlo7DlkozmsLT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o7DvvJvkvYbng63pl7nmmK/lroPku6znmoTvvIzmiJHku4DkuYjkuZ/msqHm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iHqua4hTwvcD48cD48ZW0+NC48L2VtPuWTqumHjOacieWkqeaJj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KiuWIq+S6uuWWneWSluWVoeeahOWKn+Wkq++8jOmDveeUqOWcqOW3peS9nOS4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KB6L+FPC9wPjxwPjxlbT41LjwvZW0+56ut6K+a55u45Yqp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77yM5LmD5Y+L6LCK5LmL5pyA6auY5aKD55WM44CCJm1kYXNoOyZtZGFzaDvnk6b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Q8L3A+PHA+PGVtPjYuPC9lbT7kuIDlj6XmiJbkuKTlj6XkvZPotLTnmoTor5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gIHluqbkvZzlrr3lpKfnmoTkuobop6PvvIzov5nkupvpg73lj6/ku6Xlh4/ls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KTlrrPvvIzkv53kvY/ku5bnmoTpnaLlrZDjgIImbWRhc2g7Jm1kYXNoO+WN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jwvcD48cD48ZW0+Ny48L2VtPuacgOeyvua5m+eahOaVmeWtpuiJuuacr++8jOmBteW+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HhuWImeWwseaYr+iuqeWtpueUn+aPkOmXrumimOOAgiZtZGFzaDsmbWRhc2g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e05YWLPC9wPjxwPjxlbT44LjwvZW0+6K6y5Yiw5ZCN5pyb77yM6I2j6KqJ44CB5Lq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a+M562J77yM5aaC5p6c5ou/5p2l5ZKM5Y+L6LCK55qE54Ot5oOF55u45q+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N6L+H5piv5bCY5Zyf6ICM5bey44CCJm1kYXNoOyZtZGFzaDvovr7lsJTm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aDlvZPkurrkurrpg73lg4/kvaDpgqPmoLfvvIzkuIDlv4P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uqvkuIrlkYDvvIzkvaDov5nkuKrlgrvnk5zvvJ8mbWRhc2g7Jm1kYXNoO+aWr+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jwvcD48cD48ZW0+MTAuPC9lbT7nvoznrqHmgqDmgqDpnJzmu6HlnLDvvIzkurrkuI3l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pvnmb3lj5HlvoHlpKvms6rjgIImbWRhc2g7Jm1kYXNoO+iMg+S7sua3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n63nr7Hmrovoj4rkuIDmnp3pu4TjgILmraPmmK/kubHlsbHmt7HlpI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pmLPjgIImbWRhc2g7Jm1kYXNoO+WQleacrOS4rTwvcD48cD48ZW0+MTIuPC9lbT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jogIHlqYbnmoTnlLfkurrvvIzlupTmnInlpoLkuIvnmoTop4nmgp/vvJrmnYPliK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YrvvIzkuYnliqHlsIblgI3lop7jgIImbWRhc2g7Jm1kYXNoO+axpOW3neengOag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oHog73mhJ/op4nlrZjlnKjvvIzlsLHpnIDliqDlvLrlr7n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pvjgIImbWRhc2g7Jm1kYXNoO+ipueWnhuWjqyZtaWRkb3Q76Zu35b636Z2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whOWqmuS5n+WPr+mAoOaIkOWNj+iwg++8jOS9hui/meenjeWNj+iw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WltOaAp+eahOaXoOiAu+eahOe9qui/h+aIluasuumql+aJgOmAoOaIkO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v5a6+6K+66I6OPC9wPjxwPjxlbT4xNS48L2VtPuS4pOWyuOaciOahp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OOAgue6oumAj+iCjOmmme+8jOaal+aKiua4uOS6uuivr+OAgiZtZGFzaDsmbWRhc2g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eAPC9wPjxwPjxlbT4xNi48L2VtPuW+t+iAjOS4jeWoge+8jOWFtuWbveWkluWJi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jeW+t++8jOWFtuawkeWGhea6g++8gSZtZGFzaDsmbWRhc2g75Yav5qKm6b6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S7rOiHquWPpOS7peadpe+8jOacieWfi+WktOiLpuW5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LvOWRveehrOW5sueahOS6uu+8jOacieiIjei6q+axguazleeahOS6u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eahOiEiuaigeOAgiZtZGFzaDsmbWRhc2g76bKB6L+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heS8vOe6uOW8oOW8oOiWhO+8jOS4luS6i+Wmguaji+WxgOWxgOaWsOOAgui0q+Wx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aXoOS6uumXru+8jOWvjOWcqOa3seWxseaciei/nOS6suOAguS4jeS/oeS9hueci+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+8jOadr+adr+WFiOaVrOWvjOi0teS6uuOAgiZtZGFzaDsmbWRhc2g7572X6LSv5Li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kq+eXiOeWveeWruiCv+S5i+aJgOS9nOS5n++8jOeahuS6lOi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ke+8jOeVnOavkuS4jea1geWImeeUn+efo++8jOmdnueLrOWboOiNo+WNq+WhkeWhn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S5n+OAgiZtZGFzaDsmbWRhc2g75Y2O5L2XPC9wPjxwPjxlbT4y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WwseaYr+ehruS/oeacieS6uueIseS9oO+8jOacieS6u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iAjOeIseS9oO+8jOaIluabtOehruWIh+WcsOivtO+8jOWwveeuoeS9o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7jeeEtueIseS9oOOAgiZtZGFzaDsmbWRhc2g76Zuo5p6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IseS8muiHqueEtuiAjOeEtuWcsOS7juS/oeS7u+OAgeaVrOmHj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reS6p+eUn+OAguaIkeaEv+aEj+S7juacgOWQjuS4gOS4quW8gOWni++8jOWI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iOatouOAgiZtZGFzaDsmbWRhc2g75YaI5a+f5rSb5aSr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S4jeS7heaYr+eUn+a0u++8jOiAjOS4lOaYr+eOsOWcqOi/h+WOu+WSjOacquad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eahOa6kOazieOAgiZtZGFzaDsmbWRhc2g75bqT5rOV6IC25aS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q+WrjOeZveWPkeS4jeaAnemHj++8jOS5n+mhu+acieOAgeaAnemHj+WO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PC9wPjxwPjxlbT4yNC48L2VtPuS4jeimgeaDs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eahOavj+WPpeivne+8jOmDveaYr+ecn+eQhu+8jOS9huimgeS/neivg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WPpeivnemDveaYr+ecn+ivneOAgiZtZGFzaDsmbWRhc2g75byg5p2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aKiuWwj+Wwj+eahOekvOeJqeeVmee7meaIkeaJgOeIseeahOS6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n55qE56S854mp5Y2055WZ57uZ5omA5pyJ55qE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7DmiIjlsJQ8L3A+PHA+PGVtPjI2LjwvZW0+5oiR5Lus5a+55LqO5LiA5Lu25LqL5oO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aK5bCR77yM5bCx6LaK5a655piT5b2i5oiQ5Yik5pat77yM6ICM5LiU5piv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2i5oiQ5by654OI55qE5Y2V57qv5Yik5pat44CCJm1kYXNoOyZtZGFzaDvmn7TpnZ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+e5a616aOO6Zuo6YeN77yM5aSa5aiH5aSa55eF5oSB5Lit44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I77yM6I2v5peg5Yqf44CCJm1kYXNoOyZtZGFzaDvmsaTmmL7npZY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pm66ICF5ZCM6KGM77yM5b+F5b6X5pm65oWn77yb5LiO5oSa6ICF5L2c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eg55uK44CCJm1kYXNoOyZtZGFzaDvlpKfljavnjo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77yM6Z2S5pil55qE576O6YWS5bm25LiN5oC75piv5riF5r6I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D5Lya5Y+Y5b6X5re35rWK44CCJm1kYXNoOyZtZGFzaDvojrHmoLw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5Sf5rS755qE5r+A5rWB5piv5LiN5Lya5YGc5q2i55qE77yM5Li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oiR6L295Yiw5LuA5LmI5Zyw5pa55Y6777yBJm1kYXNoOyZtZGFzaDvlt7Tph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mA5Lul5omN5pm65Lq677yM5LiN6IKv6Ieq5byD5pq044CC5Yq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77yM5oCn54G15LmD5YW26KaB44CCJm1kYXNoOyZtZGFzaDvotbXnv7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+h5Luw5LiN5piv5LiA56eN5a2m6Zeu44CC5L+h5Luw5piv5LiA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6D5Y+q6KKr5a6e6Le155qE5pe25YCZ5omN5pyJ5oSP5Lm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mm7wmbWlkZG90O+e9l+WFsDwvcD48cD48ZW0+MzMuPC9lbT7mma7pgJrnvo7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kuIrnmoTnqbrmoaPmr5Toj5zpuJ/lnKjplZbpnbbkuIrnlZnkuIvkuobmtJ7ov5j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ueWwvOaWryZtaWRkb3Q757Gz5YuS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5puexje+8jOWwseS4jeiDveaJk+i1ouaAneaDs+S5i+aImO+8jOat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OWwseS4jeiDveaJk+i1oua1t+aImOS4gOagt+OAgiZtZGFzaDsmbWRhc2g7572X5pa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iuWkqeS4jeadpe+8jOaYjuWkqeS4gOWumuadpeWIs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mDveaYr+aFouaFouWcsOeUn+mVv++8jOe9l+mprOW4neWbveacieS4gOWPpeiwm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ei1sOeahOaFou+8jOWwsei1sOeahOeos+W9k+OAgiZtZGFzaDsmbWRhc2g75rW35r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Au+inieW+l++8jOeUn+WRveacrOi6q+W6lOivp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S5ie+8jOaIkeS7rOe7neS4jeaYr+eZveeZveadpeS4gOWcuu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t5oWV6JOJPC9wPjxwPjxlbT4zNy48L2VtPuS4juS6uuiAhe+8jOS4juWFtuaYk+e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+8jOS4jeiLpemavuS6suS6juWni++8m+W+oeS6i+iAhe+8jOS4juWFtuW3p+aMg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LpeaLmeWuiOS6juWJjeOAgiZtZGFzaDsmbWRhc2g75rSq5bqU5pi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cqOS4gOS4quecn+acieecvOedm+eahOS6uu+8jOS4gOa7tOWFieaYj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suWPluS4jeWwveeahOWuneiXj+OAgiZtZGFzaDsmbWRhc2g7572X5pu8Jm1pZGRvd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M5LjwvZW0+57uP6L+H6ZW/5pyf6Ium5peF6ICM5b285q2k5LiN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Y+v5Lul57uT5Lqk5L2c5pyL5Y+L44CC5pyL5Y+L5aaC5q2k77yM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6ZyA6KaB6L+Z5qC35LqG77yBJm1kYXNoOyZtZGFzaDvpkrHpkp/ku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mm6K+755qE6LaK5aSa6ICM5LiN5Yqg5oCd6ICD77yM5L2g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b6X5b6I5aSa77yb6ICM5b2T5L2g6K+75Lmm6ICM5oCd6ICD5b6X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Lya6LaK5riF5qWa5Zyw55yL5Yiw77yM5L2g55+l6YGT5b6X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I/lsJTms7A8L3A+PHA+PGVtPjQxLjwvZW0+5LqL5oO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ul57uT5p6c5Li65pat77yM5Lit6Ze055qE5rOi5oqY5LiN6Laz5Li66K6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rflm708L3A+PHA+PGVtPjQyLjwvZW0+6Imw6Zq+55qE55Sf5rS7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Zug5q2k77yM55Sf6ZW/5Lmf5peg5q2i5aKD44CCJm1kYXNoOyZtZGFzaD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s8L3A+PHA+PGVtPjQzLjwvZW0+5pyA5YuH5pWi55qE5Lq65pyJ5pe25piv5pyA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q2k5bCx5pyJ5YKy54S25oqX6KGh6IOc5Yip55qE5oSP5rCU5oms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Jm1kYXNoOyZtZGFzaDvokpnnlLA8L3A+PHA+PGVtPjQ0LjwvZW0+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ouF77yM5Lmf5bCx5YiG5aSW5b+r5LmQ77yb5LiA5Liq5Lq65YaN5oCO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W5Lq655+l6YGT77yM5b+D6YeM5Lmf5LiN5ruh6L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qvph4zlk4A8L3A+PHA+PGVtPjQ1LjwvZW0+6Z2S5bm055qE5pyd5rCU5YCY5bey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+b5LiN5bey55qE5aW95aWH5b+D5bey6KGw6YCA5Lul5ZCO77yM5Lq655S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LqG44CCJm1kYXNoOyZtZGFzaDvnqYbli5I8L3A+PHA+PGVtPjQ2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Yqp55qE5pe25YCZ77yM5rGC56m35Lq65q+U5rGC5a+M5Lq65a655p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ZHor4PlpKs8L3A+PHA+PGVtPjQ3LjwvZW0+6IO96ams5LiK5a6e546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Ks5Lq66KGM5Yqo6LW35p2l77yM5LiN6IO96ams5LiK5a6e546w55qE5biM5pyb5Y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YaJ5YmC5LiA5qC36LW3552A5a6J56We55qE5L2c55So44CCJm1kYXNoOyZtZGFzaDv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L3A+PHA+PGVtPjQ4LjwvZW0+5Lq65a+55aSW6YOo5LiW55WM6aaW5YWI5bqU5b2T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77yM5Y+q5Zyo56ut5bC95omA6IO95LmL5ZCO77yM5omN5rKJ6Z2Z5o6l5Y+X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eg5rOV5pS55Y+Y55qE6YOo5YiG44CCJm1kYXNoOyZtZGFzaDvlhq/lj4v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+55LiA5Liq6K6w6ICF5p2l6K+077yM6YCa5b6A5Lq65b+D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pyA6Imw6Zq+55qE5LiA56eN5Y6G6Zmp44CCJm1kYXNoOyZtZGFzaDvmn7Tp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eq55Sx5piv5LiK5bid6LWQ57uZ5Lq657G755qE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LiA44CCJm1kYXNoOyZtZGFzaDvloZ7kuIfmj5Dmlq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6KaB6IO95b+Y5oiR5ZKM54ix5Yir5Lq677yM5LuW5Zyo5b+D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Sx6KGh77yM5LuW5bCx5piv5LiA5Liq5bm456aP55qE5Lq65ZKM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iZjlsJTmlq/ms7A8L3A+PHA+PGVtPjUy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yo5b6q5bqP5riQ6L+b77yb5LiA5Lmm5bey54af77yM5pa56K+75LiA5Lmm77yM5Y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696LqQ562J77yM6Jm95aSa5peg55uK44CCJm1kYXNoOyZtZGFzaDvog6HlsYXku4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Y5Zyo5oOz5rGf5Y2X5ZCX77yf6L+Y5Zyo5YaZ6YKj5Lqb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E6K+X5ZCX77yf6L+Y5Zyo5Li66YKj5Liq5rGf5Y2X55qE5aWz5a2p5a2Q54m1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Ka5ZCX77yfJm1kYXNoOyZtZGFzaDvkvZnljY48L3A+PHA+PGVtPjU0LjwvZW0+5YW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5YGO56Kn5qCR77yM5p2o5p+z6aOO6L2777yM5bGV5bC96buE6YeR57y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u7blt7M8L3A+PHA+PGVtPjU1LjwvZW0+5Lmf6K645Zyw55CD5Y+q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5uR54ux77yM5Zug5Li65L2g5LuU57uG6KeC5a+f5Lq655Sf77yM5a6D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X5oOp572a44CCJm1kYXNoOyZtZGFzaDvpm6jmnpw8L3A+PHA+PGVtPjU2LjwvZW0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6B77yM5a6I6Z2Z56yD44CC5LiH54mp5bm25L2c77yM5ZC+5Lul6KeC5YW25aS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ZPlvrfnu488L3A+PHA+PGVtPjU3LjwvZW0+5YWs5Y+455So6auY6Ja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Lmw5L2g55qE5pe26Ze077yM5a6D5oOz5Lmw5L2g55qE5pWI546H77yM5L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Yqb77yM5Lmw5L2g55qE5Yib6YCg5Yqb44CC6L+Z5Lqb5Lic6KW/5piv55S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iN5Ye65p2l55qE77yM5a6D5ZSv5pyJ5Zac5qyi5Y+v5Lul5bim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qbnpnZLkupE8L3A+PHA+PGVtPjU4LjwvZW0+5LiN5aSq5Lya5oOz6LW3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5qE5pe25YCZ77yM55+l6YGT5LuW5bCx5piv5a6244CCJm1kYXNoOyZtZGFzaD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rp3otJ08L3A+PHA+PGVtPjU5LjwvZW0+5Y+q5pyJ6aWx5bCd5Lq655Sf55m+5ZG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6X5piv6aKG55Wl5LqG5Liq5Lit5ruL5ZGz77yM6aWx6KeI5Lq655Sf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mloflkJs8L3A+PHA+PGVtPjYwLjwvZW0+6Z2S5pi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5Sf5ZG955qE5p+Q5Liq5pe25pyf77yM6ICM5piv5oyH5LiA56eN57K+56W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oZ4mbWlkZG90O+WOhOWwlOabvD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ph4zmmK/lpLHotKXkuoblh6DljYPmrKHvvIzmiJHlj6rmmK/mib7lh7rkuoblh6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og73miJDlip/lnLDojrflvpfniLHmg4XnmoTmlrnms5XnvaLkuo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i/queUnzwvcD48cD48ZW0+NjIuPC9lbT7niLHlj6vmh6blpKvlj5jlvpflpKf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vli4flo6vlj5jmiJDmh6blpKv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ubTlsJHpuKHpuKPmlrnlsLHmnpXvvIzogIHkurrmnpXkuIr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PjgILovazlpLTkuInljYHkvZnlubTmoqbvvIzkuI3pgZPmtojno6jlj6rmlbD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ul+e+sjwvcD48cD48ZW0+NjQuPC9lbT7miY3og73kuIDml6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mlK/phY3vvIzlroPlsLHkuIDml6Dlj6/kuLrjgIImbWRhc2g7Jm1kYXNoO+WFi+mb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zwvcD48cD48ZW0+NjUuPC9lbT7msqHmnInniLHmg4XnmoTkurrnlJ/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u47mmI7nmoTplb/lpJzvvIEmbWRhc2g7Jm1kYXNoO+W9re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6DorrrlnKjliKvkurrouqvkuIrnmoTvvIzov5jmmK/lnKjoh6rlt7H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5blhrPkuo7kvaDvvIzkvaDnmoTlipvph4/miJbkvaDnmoTog4bmgK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TwvcD48cD48ZW0+NjcuPC9lbT7kurrmtLvnnYDmgLvmmK/mkJ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Pkvr/mmK/ng6bmgbzkuZ/mmK/mkJ7nrJHnmoTjgIImbWRhc2g7Jm1kYXNoO+S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iCrzwvcD48cD48ZW0+NjguPC9lbT7miJHku6zlpJrkuYjmuLTmnJvmkYbohLH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Z/kuo7ov5nkuIDnvo7oibLnmoTpmpznoo3vvIzlpJrkuYjmuLTmnJvmjKPohLHogI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lkoznnrvliY3pob7lkI7nmoTlurjkv5fkvZzpo47vvIzlpJrkuYjmuLTmnJvlkKz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6TmiJHku6zlv4PphonnpZ7ov7fnmoTlpKfoh6rnhLbnmoTlt67pga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m7mOeUnzwvcD48cD48ZW0+NjkuPC9lbT7ml6LlvILmg7PlpKnlvIDvvIzlj4j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vvIzov5nmmK/np5Hlrablt6XkvZznibnmnInnmoTpo47moLz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nqbfnmoTlroflrpnplb/msrPkuK3ljrvmjqLntKLml6DnqbfnmoTnnJ/nkIblkK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reayq+iLpTwvcD48cD48ZW0+NzAuPC9lbT7kuI3mg5znibrnib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6Xlm77oi5/lronnmoTkurrvvIzml6LkuI3phY3kuqvlj5foh6rnlLHvvIzkuZ/kuI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ronlhajjgIImbWRhc2g7Jm1kYXNoO+WvjOWFsOWFi+ael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vIDlp4vorqHnrpfmiJHnmoTlubjkuovvvIzmiJHmlbTkuKrkurrnlJ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jgIImbWRhc2g7Jm1kYXNoO+WogeWIqeWwvOWwlOajr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lraTni6zvvIzlg4/lvojkuYXlvojkuYXku6XliY3ngavmmJ/nhafogID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57lupzvvIzkvaDpgqPnp43lraTni6zjgILkvaDlnKjpu5HlpJzph4zlk63nnY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lnJ/mlaPlj5HnnYDpppnmsJTjgIImbWRhc2g7Jm1kYXNoO+a1t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bnnmoTnlJ/mtLvlvojlubPpnZnvvIzlrrbkuJboia/lpb3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sqHmnInotKLliqHotJ/mi4XvvIzkuZ/msqHmnInku4DkuYjov5zlpK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mbWRhc2g7Jm1kYXNoO+mUpue7ozwvcD48cD48ZW0+NzQuPC9lbT7lkYror4nkva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r7liLDnm67moIfnmoTlpaXnp5jlkKfvvIzmiJHmg5/kuIDnmoTlipvph4/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nsr7npZ7jgIImbWRhc2g7Jm1kYXNoO+W3tOaWr+W+t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rrpl7TnkIbmg7Ppg73miprmhbDkuI3kuobnlJ/ogIHnl4Xmrbv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WbveW5szwvcD48cD48ZW0+NzYuPC9lbT7mnIDlrrnmmJP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vvIzmmK/pgqPkupvku4Xku4XmoLnmja7oh6rlt7HnmoTmg7Pms5Xljrv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ayg+e7tOe6s+agvDwvcD48cD48ZW0+NzcuPC9lbT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KboirHlgY7kvLTnrJHvvIzkuonnqojnqpXvvIznq57mipjlm6Lojbfpga7mmZrnha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PozwvcD48cD48ZW0+NzguPC9lbT7kuJbkv5fmmK/mnID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lLvjgILlvZPkuJbkv5flppnkurrvvIzmmK/otqPlkbPkuYv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bquWwj+emhTwvcD48cD48ZW0+NzkuPC9lbT7kuJbnlYzkuIrmnInkuIDnp4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o7Dpn7PvvIzpgqPkvr/mmK/mr43kurLnmoTlkbzllK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huS4gTwvcD48cD48ZW0+ODAuPC9lbT7kurrnsbvku47ljoblj7LlrabliLD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vvIzlsLHmmK/kurrnsbvmsqHmnInku47ljoblj7LkuK3lkLjlj5bku7vkvZ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ImbWRhc2g7Jm1kYXNoO+m7keagvOWwlDwvcD48cD48ZW0+ODEuPC9lbT7lgYflpo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nnJ/nkIbvvIzlsLHopoHpooTmnJ/lnKjohbnog4zlj5fpm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sm+emjzwvcD48cD48ZW0+ODIuPC9lbT7lnKjlpKnmiY3lkozli6TlpYv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6vkuI3nirnosavlnLDpgInmi6nlkI7ogIXjgILlpbnlh6DkuY7mmK/kuJbnlYz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DlsLHnmoTlgqzkuqflqYbjgIImbWRhc2g7Jm1kYXNoO+eIseWboOaWr+Wd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DkuKrkurrmnInkuIDkuKrmlYXkuovvvIzkuIDkuKrlrrbluq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oblj7LjgIImbWRhc2g7Jm1kYXNoO+WRqOeri+azo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0ycHIzNTdp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tMnByMzU3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21FE0C07822AC6EDD47752C9FF8D7_MULTIPART_MIXED--#</w:t>
      </w:r>
      <w:r>
        <w:rPr/>
        <w:t>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