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836EB76A4DF9CAEA19F39EA0CB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836EB76A4DF9CAEA19F39EA0CB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x5pyb55qE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Au+aYr+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WOu+WWnOasouS4gOS4quS6uu+8jOS9huWIsOWktOadpeW+gOW+gOWPkeeOsO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PquaYr+iHquW3seOAguWQjuadpe+8jOaIkeayoeacieWcqOet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tieiHquW3suatu+W/g+OAgjwvcD48cD48ZW0+Mi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Ds+WBmuWQkeaXpeiRte+8jOWQkeedgOWkqumYs+eahOaWueWQkeeUn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+8jOavj+S4gOWkqe+8jOavj+S4gOWkqe+8jOmDveS4jeS8muacie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S8pOOAgjwvcD48cD48ZW0+My48L2VtPuS4jeiDveWcqOS4gOi1t+Wws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+8jOS5n+iuuO+8jOS4gOi+iOWtkOS5n+ayoemCo+S5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6lOivpee7meiHquW3seiuvuWumuS4gOS4quacn+mZkO+8jOWwseeul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+8jOWPquimgei/h+S6humCo+S4quacn+mZkO+8jOS9oOWw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aIkeWGjeS5n+S4jeeogOe9leS6hu+8jOmCo+S4quS4jeeIse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hrOedgOWktOearuWOu+aJk+aJsOS6huOAgjwvcD48cD48ZW0+N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Wkp+WQvO+8m+aYr+eXm+WIsOa3seWkhOWWmOS4jeS4iuawlOaJi+aKlu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/jeedgOOAgjwvcD48cD48ZW0+Ni48L2VtPuacieaXtuWAme+8jOaIkeS7r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XtumXtO+8jOiAjOaYr+aEn+inieOAgjwvcD48cD48ZW0+Ny48L2VtPu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IkeWmguaenOayoeWvueS9oOmXue+8jOS5n+ayoeacieS4u+WKqOaJv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gOWumuaYr+S9oOiuqeaIkeWkseacm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UvuS4i+S9oO+8jOWni+e7iOaUvuS4jeS4i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adpeaJvuS9oOS6hu+8jOS9oOWIq+WOu+aJk+aJsOS7lu+8jOWIq+S4g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WSjOS7luWIhuS6q++8jOWIq+a7oeiFlOeDreihgOivtOWujOWPquWJqeS4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miJHmg7PopoHnmoTvvIzlvoDlvoDpg73mmK/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vvIzkvYbnu5PmnpzmgLvmmK/kvJropoHmiJHlpLHmnJv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eC6L+Z5LiW6Ze05Lq65b+D5YeJ6JaE77yM5Y205YGP5YG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5oOz6KaB5a+75rGC5rip5pqW44CCPC9wPjxwPjxlbT4xMi48L2VtPuS9oOS4g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4qeaalu+8jOaIkeWNtOS4jeWkjeW9k+W5tOW5tOWN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nlJ/mtLvlh7rljZbkuobmiJHvvIzmiJHluIzmnJvmmK/orrrmlqTlj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YaN5Lmf5rKh5pyJ5LuA5LmI5Y+v5Lul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2g5byA5aeL5b6X5Yiw55qE5pe25YC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r+S7peWkseacm+S4gOasoeS4pOasoe+8jOS9huaYr+Wkseacm+WkmuS6h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neacm+OAgjwvcD48cD48ZW0+MTYuPC9lbT7or6XlpLHmnJvnmoTkuov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zotJ/ov4fmiJHvvIzmr4/mrKHpg73mmK/orqTorqTnnJ/nnJ/nmoTorqnmiJ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iA5aSp5L2g6IO95Yiw5oiR55qE5b+D6Ye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YKj6YeM5YWo5piv5L2g57uZ55qE5Lyk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iiq+S8pOi/h+eahOW/g+aDheaYr+i/meagt++8jOW/g+eXm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gLvmnInpgqPkuYjlh6DkuKrkurrvvIzku47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iLDml6Dor53lj6/or7TvvJvnibnliKvlhbPlv4PliLDkuI3lho3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a75byA5oiR5bCx5Yir5a6J5oWw5oiR77yM6KaB55+l6YG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yd6KGl5Lmf5Lya6YGt6YGH56m/5Yi655qE55eb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WQhOiHqueahOeUn+a0u++8jOS9oOacieimgeaNp+WcqOaJi+W/g+mHjOWuoOa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WQjOagt+S5n+acieS6uuaEv+S4uuaIkei1tOaxpOi5iO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qnkvaDniLbmr43lpLHmnJvnmoTkuI3mmK/kvaDml6nmgY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osaHkuI3mmK/miJHjgII8L3A+PHA+PGVtPjIzLjwvZW0+5oiR5rKh5pyJ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6K6p5L2g5b+D55a855qE5ZG977yM5Y205b6X5LqG5L2g5LiA6Zq+6L+H5bCx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44CCPC9wPjxwPjxlbT4yNC48L2VtPuaIkeS7peS4uuaXtumXtOS8muaYr+S4gOWJ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Wl+S8pOiNr++8jOWNtOS5n+ayoeaDs+WIsOeUqOadpeWFpeiNr+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UuPC9lbT7kuI3opoHlr7nku7vkvZXkuJzopb/mir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J/lvoXvvIzlv4XlrprkvJrlpLHmnJvvvIznlJ/mtLvku47mnaXmsqHmnInnu5n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I2LjwvZW0+6IiN5LiN5b6X77yM55+t55+t5Ymv5q2M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2A5Lmf6K+l5ZGK5LiA5q616JC944CCPC9wPjxwPjxlbT4yNy48L2VtP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9oOi/h+W+l+W+iOWlve+8jOacieS4jeWwkeaci+WPi++8jOWIq+S6uueMnOa1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ieaVsOS4jea4heeahOaap+aYp+WFs+ezu+OAguWPr+aYr+WPquacieS9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S4quS6uuWcqOWutuW8gOedgOeBr+aVtOWknOWkseec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ivne+8jOaIv+mXtOWwseS4gOeCueWjsOmfs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6XlkI7lsJHor7TohI/or53lsJHlj5HohL7msJTlsJHniq/nl4X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lpb3lpb3lrabkuaDvvIzku6XlkI7mtarojaHoh6rnlLHmiornnJ/lv4P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mnJvlpJrkuobku4DkuYjkuZ/mhJ/op4nml6DmiYDosJ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Sf6KeJ55yf55qE57Sv77yM5oiR5b6I5oOz5pS+5byD5omA5p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Zyo562J5b6F552A5b+D5Lit55qE5LiA5Liq5pyq55+l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KiueKr+eahOi1t+eahOmUme+8jOiDvemUmeeahOmDvemUmei/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/mOadpeW+l+WPiuWOu+aClOi/h+OAgjwvcD48cD48ZW0+MzEuPC9lbT7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ph4zvvIzkuI3llpzmrKLnmoTkurrkuI3opoHljrvmirHvvIznnIvkuI3liL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ph4rmgIDmtJLohLHvvIzor7TkuobpgZflv5jlsLHliKvlho3lpJrnnIv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or7roqIDlsLHol4/kuo7lv4PmraLkuo7lj6PvvIzlhbPkuo7pgqPkupv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znmoTmlYXkuovlsLHov5nmoLfnrpfkuoblkKfvvIzkuI3mmK/miYDmnInkurr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nIDlkI7jgII8L3A+PHA+PGVtPjMyLjwvZW0+5oiR5LuO5p2l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o5oGo6L+H5oiR54ix55qE5aWz5a2p77yM5peg6K665aW55pu+57uP5YGa6L+H5aS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55qE5LqL44CCPC9wPjxwPjxlbT4zMy48L2VtPueOsOWcqOaJjeaHg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WPr+S7pemavui/h+WIsO+8jOayoeacieaDhee7qu+8jOayoeaci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qOaDheOAgjwvcD48cD48ZW0+MzQuPC9lbT7niLHmg4XmmK/kuIDlkbP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b3kuobvvIzlj6/orqnkurrmgIDlv7XkuIDnlJ/vvIznlKjkuI3lpb3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lsIboh6rlt7HkvKTlrrPjgII8L3A+PHA+PGVtPjM1LjwvZW0+5b2T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L2g5rWB5rOq77yM5aW55bey57uP5b+D5a+S5LqG44CC5b2T5aWz5Lq6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KS5aiH77yM5aW55bey57uP5rKh54Ot5oOF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S4lueVjOWPquW3ruS4gOS4quS9oO+8jOWboOS4uuaYr+S9oO+8jOaZmu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MzcuPC9lbT7lr7nkuI3otbfllYrvvIzmnIDlkI7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vaDllpzmrKLnmoTmoLflrZDjgII8L3A+PHA+PGVtPjM4LjwvZW0+6YCP5p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Lus5L6/5Lya5rKh5b+D5rKh6IK655qE56yR44CC5aaC5p6c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77yM6LCB5Lya5oS/5oSP54us56uL44CCPC9wPjxwPjxlbT4zOS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ayoeiDveS4gOW3tOaOjOaLjeatu+WFrOWtkOeahOaEj+S4r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S7o+S5i+OAgjwvcD48cD48ZW0+NDAuPC9lbT7lpb3lpJror53lv43nnYDmho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sLHmh5Llvpfor7TkuobvvIzlpb3lpJrkuovlpLHmnJvlpJrkuobvvIzlkI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uobvvIzlsLHmmK/lnKjkuIDmrKHmrKHlpLHmnJvku6XlkI7vvIznqoH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jgII8L3A+PHA+PGVtPjQxLjwvZW0+54+N5oOc5omA5pyJ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omA5pyJ55qE5LiN6L6e6ICM5Yir44CCPC9wPjxwPjxlbT40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WPo+eJm+WltuWxheeEtuW/mOiusOS6huS9oOS7rOaYr+iwge+8jOWOn+ad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+8jOW/mOW0veeJm+WltuOAgjwvcD48cD48ZW0+NDMuPC9lbT7opoHnp6/ml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LHmnJvvvIzmiY3kuI3kvJrlv7Xlv7XkuI3lv5jvvJ/opoHlpJrlsJHmrKHlsIb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j5jmiJDmg4Xku4fvvIzmiY3kuI3kvJrpopHpopHlm57lpLT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iA5Liq5Lq677yM5piv6IiN5LiN5b6X5qy66aqX5LuW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So5LiA5Lid5LiA5q+r55qE5omL5q616K6h6LCL77yM6IiN5LiN5b6X5Lyk5a6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LuW6Zq+6L+H44CCPC9wPjxwPjxlbT40NS48L2VtPuWmguaen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inge+8jOivt+iusOW+l++8jOS7peS9oOeahOWQjeWtl+WRvOWUp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ho3kuZ/kuI3kvJrlpYvkuI3pob7ouqvnmoT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k6rmgJXmmK/kvaDjgII8L3A+PHA+PGVtPjQ3LjwvZW0+5Lmf6K64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aSq5pep5LqG77yM5aaC5p6c5oiR5Lus5pma54K555u46YGH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44CCPC9wPjxwPjxlbT40OC48L2VtPuS9oOWSjOmCo+S4quS7luWIhuaJi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ingeS9oOWGjeWSjOiwgeS4gOi1t+i/h+OAgjwvcD48cD48ZW0+NDkuPC9lbT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vaDnqoHnhLbngrnphpLmiJHvvIzogIzmiJHvvIzov5jlnKjljp/lnLDlvpjlvo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62J5LqG77yM5bCx5b2T6aOO5rKh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6L+H77yM5oiR5rKh54ix6L+H44CCPC9wPjxwPjxlbT41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WNs+S9v+S4jeWcqOS4gOi1t+S5n+iDveaEn+WPl+WIsOecn+ivmu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9v+ivneS4jeWkmu+8jOS6pOW+gOS4jeWkmu+8jOmcgOimgeeahOaXtuWAm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4quermeWHuuadpeOAgui/meenjeecn+aMmueahOWPi+aDheaYr+mAmui/h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quWKm+mAoOWwseeahOOAgjwvcD48cD48ZW0+NTIuPC9lbT7mnInkupvkur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ljrvkuoblsLHov4fljrvkuobvvIzkvaDmgLvkuI3og73lm6DkuLr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ZTlnY/kuobvvIzlsLHlho3kuZ/kuI3llp3msLTkuoblkK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m5a6a5bey5LiN5YaN5piv57qm5a6a77yM5pu+57uP55qE57qm5a6a5Lul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CO6KiA44CCPC9wPjxwPjxlbT41NC48L2VtPue7iOS6juaUkuWkn+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S4gOeCueS5n+S4jeeUmOW/g+aUvuaJi+OAgjwvcD48cD48ZW0+NTU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5HnjrDoh6rlt7HnmoTohIblvLHvvIzpmbbphonlnKjoqpPoqIDph4znmoTosI7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h6rmi5TjgII8L3A+PHA+PGVtPjU2LjwvZW0+5YW25a6e77yM5oiR5rKh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YKj5LmI5Z2a5by644CCPC9wPjxwPjxlbT41Ny48L2VtPuS7luS7rOmXru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+8jOaIkeivtOiHquW3seaaguaXtuatu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bTovbvnmoTml7blgJnmgLvopoHor4HmmI7ov5nkuKror4HmmI7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r4Hlj7Por4HvvIzmsLjov5znmoTnu5Porrrkvr/mmK/kurrlrrbplJnoh6rlt7H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rrbkuIrov5vvvIzpgqPmmK/lm6DkuLrku5bniKzlvpfkvLzmnaHni5fvvIz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LrpgLjkuZDvvIzpgqPmmK/ohZDotKXloJXokL3vvIznu4jmmK/msr7msr7oh6rllp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O5piO5Y+v5Lul56S65byx77yM5YGP6KaB5by6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v5Lul5LiN54ix77yM5L2g5LuN5oCd5b+144CC6L+Z5bCx5piv5Li6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em5pmv5Lyk5oOF77yM6IOh5oCd5Lmx5oOz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4kOa4kOWtpuS8muaOpeWPl+iAjOS4jeaYr+S7mOWHuu+8jOWwseeu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/g+WKqOeahOS6uuS5n+aRh+aRh+WktOivtOeul+S6huOAguWkseacm+aUkuWk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S4jeaJk+aJsOaYr+aIkeacgOWQjueahOa4qeaf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nmoTmgrLkvKTvvIzkuI3mmK/lnZrlvLrlsLHog73lpJ/pmLv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ya6K6p6Ieq5bex5Y+Y5b6X5by65aSn77yM5p2l5o6l5Y+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mA5pyJ5Lyk5a6z44CCPC9wPjxwPjxlbT42My48L2VtPuecn+ato+eahO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meWHuuadpeeahO+8jOiAjOS4jeaYr+S9oOaLo+S4quWkp+S+v+WunO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kqeS4iuaOieS4i+adpeeahO+8jOS9oOimgeaVmeS8muS7lueUqOaAjuagt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IseS9oOOAgjwvcD48cD48ZW0+NjQuPC9lbT7lpoLmnpzkuI3mmK/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lj6/og73orqnmiJHlgZrliLDog4zotJ/nl5voi6bogIzpnaLpnLL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l5YmN5oC75Lul5Li677yM5piv6Ieq5bex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77yM5ZCO5p2l5Zue5aS055yL5L2g56a75Y675pe25omN55+l6YGT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Sx6ams5Yqb77yM5pel5LmF5Lq65b+D5YeJ77yBPC9wPjxwPjxlbT42Ni48L2VtP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S9oOW4pue7meaIkeeahOmDveaYr+S6m+S7gOS5iOWRou+8n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j+S6i+WwseWkp+WKqOW5suaIiOeahOS6ieWQte+8jOaYr+WJjeaJgOacqu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Yr+S4jeiCr+WMheWuue+8jOS4gOWRs+aMh+i0o++8jOaYr+S4jeabv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WRteaKpO+8jOaYr+S4gOasoeasoeeahOWkseacm+WSjOW/g+mFuO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Yr+mVv+Wkp++8nzwvcD48cD48ZW0+NjcuPC9lbT7kuI3opoHlnKjlpJzph4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vvIzkuI3opoHlnKjlpJzph4zog6HmgJ3kubHmg7PvvIzkuI3opoH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6bmma/nlJ/mg4XjgII8L3A+PHA+PGVtPjY4LjwvZW0+5oiR6KaB55qE77yM5LiN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ip5p+U77yM6ICM5piv5LiA55Sf55qE5a6I5YC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aIkeWLh+aVou+8jOe7k+WxgOaYr+S4jeaYr+S4jeS4gOag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XtuS9oOWdmuaMge+8jOWbnuW/huS8muS4jeS8muS4j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LHkvaDvvIzkvYbmiJHkuI3kvJrlho3llpzmrKLkvaDkuobvvIz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ogrrohZHkuYvoqIDvvIzlkI7ljYrlj6XmmK/lpLHmnJvpgI/pobblkI7lgZr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cxLjwvZW0+5aaC5p6c5p+Q5Lq655yf5b+D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6YOo5YiG77yM6YKj5LmI5LuW5LiA5a6a5Lya5Li65Lm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tpOWIu+WcqOaIkeWktOmhtu+8jOazoue9l+eahOa1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n+i+sOaYjuS6rueSgOeSqO+8jOaYn+aYn+eci+i1t+adpeaLpeaMpO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malOaXoOaVsOWFieW5tOOAgjwvcD48cD48ZW0+NzMuPC9lbT7mnIDorqjljoz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l6/ov5vkvaDnmoTnlJ/lkb3kuK3vvIznhLblkI7or7TllpzmrKLkvaD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5bkuobvvIzkuIDlj6Xor53kuZ/msqHnlZnkuIvovazouqvlsLH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oOF5bCx5piv5LiA5Zy65oiP77yM5ryU5aW9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LiN5aW95bCx5piv5LiA6Zi15a2Q44CCPC9wPjxwPjxlbT43NS48L2VtPuWlu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HguS6i+S6hu+8jOS4jeiDoemXueS6hu+8jOWPr+aYr+S5n+S4jeeIse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JrosKLkvaDnmoTnu53mg4XvvIzorqnmiJHlrab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anmmK/kurrpnZ7kuovkuovkvJHvvIzmrLLor63ms6rlhYj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Sf5Y+55oiR55qE5ryU5oqA5aW977yM5ZOq5oCV5b+D6ISP6aKk5o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77yM6KGo5oOF6L+Y5piv5a6M576O55qE5peg5Lu75L2V5rOi5r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luiuuOi/meacrOadpeWwseayoeaciemUmeeahO+8jOWboOS4uu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eUqOadpeaAgOW/teeahOOAgjwvcD48cD48ZW0+NzkuPC9lbT7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lvpjlvorlnKjmlL7kuI7kuI3mlL7kuYvpl7TnmoTpgqPkuIDmrrX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Plv4PmlL7lvIPkuobvvIzlj43ogIzvvIzkvJrmnInkuIDnp43ph4rnhL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L2g54ix55qE5aW957Sv77yM54ix55qE5aW9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6YeM6IO95aSf5pKR5LiL5peg5pWw5Liq5aWz5Lq677yM6IC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KR5LiL5L2g5LiA5Liq55S355Sf77yM5Li65LuA5LmI5L2g5LiN6IO9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nOS4jeWWnOasouS4jeefpemBk++8jOW/mOayo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efpemBk++8jOWPquaYr+acieaXtuS8muWboOS4uuaDs+i1t+iAjO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gxeno1dXo2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oMXp6NXV6N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836EB76A4DF9CAEA19F39EA0CB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