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6AF27D88282FBA24D6C08B0208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AF27D88282FBA24D6C08B0208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+k6K+XMjXppp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6C5p2o5ouC57u/5rC077yM5pGH6Imz5Lic6aO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546J5YWz6Zuq77yM5Y+25pqW6YeR56qX54Of44CC576O5Lq657uT6ZW/5oO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YeE54S244CC5pSA5p2h5oqY5pil6Imy77yM6L+c5a+E6b6Z5bqt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ipjmnajmn7MmbWlkZG90O+WeguadqOaLgue7v+aw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RtuiNieeip++8jOafs+iKvem7hO+8jOi9veWwhuemu+aBqOi/h+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vt+WQm+eci+WPluS4nOa1geawtO+8jOaWueivhuS6uumXtOWIq+aEj+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l5beo44CK6bmn6biq5aSpJm1pZGRvdDvmg5zliK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kvZXml7boh7PvvIzlt7Lnu7/muZbkuIrlsbHjgILmuZbkuIrmmKXlt7L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lrrbml6XkuI3pl7LjgILmsp/loY3mtYHmsLTlpITvvIzogJLogJzlubPoipz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q7ppa3niZvnvaLvvIzlvZLmnaXov5jpl63lhbPjgIImbWRhc2g7Jm1kYXNoO+S4m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WGnOeItuW6kOiIjeOAizwvcD48cD48ZW0+NC48L2VtPuaWsOWmhuWunOmdouS4i+ac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3semUgeaYpeWFieS4gOmZouaEgeOAguihjOWIsOS4reW6reaVsOiKseacte+8jO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uS4iueOieaQlOWktOOAgiZtZGFzaDsmbWRhc2g75YiY56a56ZSh44CK5ZKM5LmQ5aS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L+aYpeivjeOAizwvcD48cD48ZW0+NS48L2VtPuiKseamremmmee6oueDn+aZr+i/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iKs+iNiee7v+iQi+iQju+8jOmHkemTuumXsuaOqee7o+W4mOS9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+b54aZ6ZyH44CK5rWj5rqq5rKZJm1pZGRvdDvoirHmpq3pppnnuqLng5/mma/ov7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vovlm57lsoHmmZrlhrDpnJzlsJHvvIzmmKXliLDkurrpl7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jgILkvr/op4nnnLzliY3nlJ/mhI/mu6HvvIzkuJzpo47lkLnmsLTnu7/lj4Llt6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gu+OAiueri+aYpeWBtuaIkOOAiz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keaciOijtOWbnu+8jOerueWgguS+teWknOW8gOOAguaDium4n+aOkuael+W6pu+8j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wtOadpeOAgiZtZGFzaDsmbWRhc2g76Jme5LiW5Y2X44CK5pil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Cg54mp5peg6KiA5Y205pyJ5oOF77yM5q+P5LqO5a+S5bC96KeJ5pi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iH57Sr5a6J5o6S6JGX77yM5Y+q5b6F5paw6Zu356ys5LiA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u7TlsY/jgIrmlrDpm7fjgIs8L3A+PHA+PGVtPjkuPC9lbT7ojYnmoJHnn6X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lvZLvvIznmb7oiKznuqLntKvmlpfoirPoj7LjgILmnajoirHmpobojZrml6DmiY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op6PmvKvlpKnkvZzpm6rpo57jgIImbWRhc2g7Jm1kYXNoO+mfqeaEiOOAiuaZm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mKXpo47lpJrlj6/lpKrlv5nnlJ/vvIzplb/lhbHoir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JbooYzjgILkuI7nh5XkvZzms6XonILphb/onJzvvIzmiY3lkLnlsI/pm6jlj4jpobv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ys+OAiuaYpeaAneOAizwvcD48cD48ZW0+MT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DliLvlgLzljYPph5HvvIzoirHmnInmuIXpppnmnIjmnInpmLTjgILmrYznrqH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4bnu4bvvIznp4vljYPpmaLokL3lpJzmsonmson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uteOAizwvcD48cD48ZW0+MTIuPC9lbT7loKTkuIrmuLjkurrpgJDnlLvoiLnvvIz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KXmsLTlm5vlnoLlpKnjgILnu7/mnajmpbzlpJblh7rnp4vljY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a1o+a6quaymSZtaWRkb3Q75aCk5LiK5ri45Lq66YCQ55S76Ii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gkee7leadkeW6hO+8jOawtOa7oemZguWhmOOAguWAmu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FtOW+nOW+ieOAguWwj+WbreWHoOiuuO+8jOaUtuWwveaYpeWFieOAguacie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juiKseeZve+8jOiPnOiKsem7hOOAgui/nOi/nOWbtOWime+8jOmakOmakOiMh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+mdkuaXl+OAgea1geawtOahpeaXgeOAguWBtueEtuS5mOWFtO+8jOatpei/h+S4nO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iOuuWEv+WVvO+8jOeHleWEv+iInu+8jOidtuWEv+W/m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KGM6aaZ5a2QJm1pZGRvdDvmoJHnu5XmnZHluoT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X5bCP6Zuo5ram5aaC6YWl77yM6I2J6Imy6YGl55yL6L+R5Y205peg44CC5p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pil5aSE77yM57ud6IOc54Of5p+z5ruh55qH6YO944CCJm1kYXNoOyZtZGFzaDv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rml6nmmKXlkYjmsLTpg6jlvKDljYHlhavlkZjlpJb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OK5LiA5pyb5qyy5raI6a2C77yM5rO+5rC06JCm57qh5YKN6L+c5p2R44CC54mb6am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l6I2J5bC977yM5Y6f55Sw6ICV56C05Y+k56KR5a2Y44CC5LqR5ZKM56ev6Zuq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Of5Ly05q6L6Ziz57u/5qCR5piP44CC5pWw6YeM6buE5rKZ6KGM5a6i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oCd56em5Y6f44CCJm1kYXNoOyZtZGFzaDvlkajmnLTjgIrmmKXml6Xnp6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E2LjwvZW0+6aOO5Zue5LqR5pat6Zuo5Yid5pm077yM6L+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pqW5aSN5piO44CC5Lmx54K556KO57qi5bGx5p2P5Y+R77yM5bmz6ZO65paw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55Sf44CC57+F5L2O55m96ZuB6aOe5LuN6YeN77yM6IiM5rap6buE6bmC6K+t5pyq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rGf5Y2X5pil5LiN5aW977yM5bm05bm06KGw55eF5YeP5b+D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ljZfmuZbmmKXml6njgIs8L3A+PHA+PGVtPjE3LjwvZW0+5Yq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a5LqO55a+6aOO77yM6Zu26Zyc5YiZ5Y+Y77yb6Z2S6JG15ZaE6L+O5LqO55m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qn5pav6L+344CCJm1kYXNoOyZtZGFzaDvnjovlpKvkuYvjgIrov57nj6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aOO5Zue5LqR5pat6Zuo5Yid5pm077yM6L+U54Wn5rmW6L655pqW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x54K556KO57qi5bGx5p2P5Y+R77yM5bmz6ZO65paw57u/5rC06JiL55Sf44CC57+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B6aOe5LuN6YeN77yM6IiM5rap6buE6bmC6K+t5pyq5oiQ44CC5LiN6YGT5rGf5Y2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m05bm06KGw55eF5YeP5b+D5oOF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uZbml6nmmKXjgIs8L3A+PHA+PGVtPjE5LjwvZW0+5pil6aOO5aaC6LS1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6/57mB5Y2O44CC5p2l5omr5Y2D5bGx6Zuq77yM5b2S55WZ5LiH5Zu9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ooHmnprjgIrmmKXpo47jgIs8L3A+PHA+PGVtPjIwLjwvZW0+54us5pyJ5a6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P5oOK54mp5YCZ5paw44CC5LqR6Zye5Ye65rW35puZ77yM5qKF5p+z5rih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R5rCU5YKs6buE6bif77yM5pm05YWJ6L2s57u/6JiL44CC5b+96Ze75q2M5Y+k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Cd5qyy5rK+5be+44CCJm1kYXNoOyZtZGFzaDvmnZzlrqHoqIDjgIrlkozmmYvpmbX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l6nmmKXmuLjmnJvjgIs8L3A+PHA+PGVtPjIxLjwvZW0+5pqW6Zuo5pm06aOO5Yid56C0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5y85qKF6IWu77yM5bey6KeJ5pil5b+D5Yqo44CC6YWS5oSP6K+X5oOF6LCB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Oq6J6N5q6L57KJ6Iqx6ZK/6YeN44CC5LmN6K+V5aS56KGr6YeR57yV57yd77yM5bG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qy577yM5p6V5o2f6ZKX5aS05Yek44CC54us5oqx5rWT5oSB5peg5aW95qKm77yM5aS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mq54Gv6Iqx5byE44CCJm1kYXNoOyZtZGFzaDvmnY7muIXnhaf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mu+aDheOAizwvcD48cD48ZW0+MjIuPC9lbT7pgZPnlLHnmb3kupHlsL3vvIzmmK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uqrplb/jgILml7bmnInokL3oirHoh7PvvIzov5zpmo/mtYHmsLTpppnjgILpl7Lpl6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7Hmn7Por7vkuabloILjgILlub3mmKDmr4/nmb3ml6XvvIzmuIXovonnhaf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mbWRhc2g7Jm1kYXNoO+WImOaYmuiZmuOAiumYmemim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msrPov5zkuIrnmb3kupHpl7TvvIzkuIDniYflraTln47kuIfku57lsbHjgILnvozn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mgKjmnajmn7PvvIzmmKXpo47kuI3luqbnjonpl6jlhb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2o+OAiuWHieW3nuivjeOAizwvcD48cD48ZW0+MjQuPC9lbT7lnJ/oho/mrLLliq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gqzvvIzkuIfojYnljYPoirHkuIDppbflvIDjgILoiI3lkI7ojZLnlabnirnnu7/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rbpnq3nrIvov4flopnmnaXjgIImbWRhc2g7Jm1kYXNoO+iMg+aIkOWkp+OAiuWbm+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dguWFtCZtaWRkb3Q75pil5pel44CLPC9wPjxwPjxlbT4yNS48L2VtPuWIq+adp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npuebruaflOiCoOaWreOAguegjOS4i+iQveaiheWmgumbquS5se+8jOaLguS6h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7oeOAgumbgeadpemfs+S/oeaXoOWHre+8jOi3r+mBpeW9kuaipumavuaIkOOAgu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OWmguaYpeiNie+8jOabtOihjOabtOi/nOi/mOeUn+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Jm1pZGRvdDvliKvmnaXmmKXljYr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zejRxOGh6c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3o0cThoen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AF27D88282FBA24D6C08B0208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