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776925E3C85BA28C96EE22638C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776925E3C85BA28C96EE22638C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CC5ZCI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0u+S4gOS4lu+8jOaAu+acieax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huaYr+S4jeiDvei+nOi0n+iHquW3seeahOmdkuaYpe+8jOS4jeiDv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Jjeeoi++8jOWPr+S7peiLpuS4gOmYteWtkO+8jOS9huaYr+S4jeiDve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i48L2VtPumUmei/h+S6hu+8jOaJ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S7gOS5iOaYr+aDhe+8jOWkseWOu+S6hu+8jOaJjeefpemBk+S7gOS5iOaY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Yr+WBh++8jOS7gOS5iOaYr+iZmuS8qu+8jOS7gOS5iOaYr+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btOivneS4jeaLkOatqu+8jOS8pOS6uuWus+W3se+8jOebtOivneWk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yoeacieS9meWcsO+8jOWuueaYk+iuqeiHquW3seiQvemthO+8jOWuueaYk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i/nOOAgjwvcD48cD48ZW0+NC48L2VtPuS4jeimgeWboOS4uuWGt+WwseWOu+a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S4jeimgeWboOS4uuWvguWvnuiAjOWOu+Wvu+aJvuWP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aWsOmynOaEn+iAjOS4ouaOieacgO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a0u+S4gOS4lu+8jOacieS9oOeahO+8jOacieaIkeeahO+8jOS5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+8jOWIq+WlouaxguWkquWkmu+8jOWIq+iAveivr+WkquWkmu+8jO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liO+8jOS5n+acieS4gOS6m+W/mOiusO+8jOaTpuWOu+WkseiQve+8jOaBouWkj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NgeWygeijgeWJquS6huaipu+8jOS6jOWNgeijgeWJ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aalu+8jOaJjeefpemBk+aEn+WKqO+8jOaJjeefpemBk+S6uuS8muiAge+8jOW/g+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eUn+S8mueWsuaDq++8jOWPquaYr+eUn+WRveeahOecn+iwm++8jOaXoOWli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i+nOi0n+S4gOS4quS6uueahOmdkuaYpeOAgjwvcD48cD48ZW0+Ny48L2VtPu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eahOS6uu+8jOayoeacieiHquefpeS5i+aYju+8jOayoeacieWIhui+qOiDve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vreiogOe7hOWQiO+8jOWPqumhvuiHquW3seivtO+8jOS4jeaDs+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OC48L2VtPueUn+WRveS7juS4gOS4qumUmei/h+W8gOWn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+S4gOS4que7iOeCue+8jOacieS4gOenjeWKquWKm++8jOS5n+acieS4gOen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ueahOWkseWOu++8jOS8muiuqeS6uueUn+a1qui0ue+8jOWkquWkmueahO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uiuqeiHquW3seWtpuS8muaUvuW8g+OAgjwvcD48cD48ZW0+OS48L2VtPuivt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tieS4ieeUn++8jOS4ieeUn+S4jeinge+8jOS4ieeUn+aXoOe8mO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iwiO+8jOiKseW8gOWPiOiQve+8jOS6uui1sOWPiOaVo++8jOS4jeaYr+abvue7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aYr+abvue7j+eahOW+rueske+8jOetieWtl+Wlvemavu+8jOetieWtl+Wl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kurrlpKrlvpfnkZ/vvIzmjZ/lpLHmnIvlj4vvvI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pKfkuobvvIzmjZ/lpLHoh6rlt7HnmoTnlJ/lkb3vvIzlvpfnkZ/nmoTov5zkuobvv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oh6rlt7HnmoTkuIDnlJ/jgII8L3A+PHA+PGVtPjExLjwvZW0+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Y2B5YiG5a6M576O55qE44CC5omA5Lul77yM5LiN5b+F6K+E5Lu35LuW5Lq6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Zug5Li65LuW5LiN6Z2g5L2g5ZCD6aWt77yb5LiN5b+F6K+E5Lu35LuW5Lq655qE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g5Li65L2g5pyq5b+F5pyJ5LuW6auY5bCa77yb5LiN5b+F6K+E5Lu35LuW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Zug5Li66YKj5ZKM5L2g5peg5YWz44CCPC9wPjxwPjxlbT4xMi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dmuW8uueahOS6uu+8jOS9huaYr+aIkeefpemBk++8jOacieS6m+aXtuWAm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dmuW8uu+8jOWIq+aXoOmAieaLqeOAgjwvcD48cD48ZW0+MTMuPC9lbT7kvaD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iqrlipvvvIzov5jku4DkuYjpg73mg7PopoH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6Ium5pyJ55Sc77yM5omN5Y+r5a6M5pW044CCPC9wPjxwPjxlbT4xNS48L2VtPu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vne+8jOi/mOWcqOWGheW/g++8jOm7juaYjuWGjeasoeS7juWGheW/g+WNh+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W8gOWni++8jOWPq+WBmuebuOS/oe+8jOacieS4gOWPpeWLh+awlO+8jOWPq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YuPC9lbT7lpKrorqTnnJ/vvIzlrrnmmJPorqnliKv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tbDov5vvvIzlpKrns4rmtoLvvIzlrrnmmJPogL3or6/oh6rlt7HvvIzmtLvnnY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I7nmb3lpKrlpJrvvIzkvYbmmK/kuI3og73lpKrntK/vvIzlrabkvJr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ngrnvvIzlpJrlgZrkuIDngrnjgII8L3A+PHA+PGVtPjE3LjwvZW0+5rS7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6YW455Sc6Ium6L6j77yM5pyJ6Ziz5YWJ77yM5pyJ6buE5piP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ir5Lq655qE55yL77yM5LiN6K6h6L6D5omN5piv5pyA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luS7rOiJsOmavuWcsOW6pui/h+avj+S4gOWkqe+8jOeUn+a0u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Al+WwveWFqOmDqOeahOeyvuWKm++8jOWPr+S4uuS6hueUn+a0u+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OAgjwvcD48cD48ZW0+MTkuPC9lbT7lgZrkurrliKvlpKrlpbjvvIzor7T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kurrlsLHpmLLlpIfkuobvvIzpqpfnmoTlpJrkuobvvIzliKvkurrlsLHou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YGa5Lq677yM5LiN5piv5YGa5LuA5LmI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Ga6Ieq5bex5Zac5qyi55qE5Lq677yM5aSE5LqL77yM5LiN5piv5aSa5YG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YGa5LiN5Lyk5a6z5Yir5Lq655qE5LqL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6huS4gOWumuW5tOm+hO+8jOmDveaYr+W4puedgOeCueW/g+S6i++8jOW4pued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eXm++8jOavj+WkqeeskeWYu+WYu+WcsOa0u+S4i+WOu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iYDmnInnmoTor6/kvJrpg73mnaXoh6rkuI3nkIbop6P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5vnm77mnaXoh6rkuI3msp/pgJrvvIzmiYDmnInnmoTplJnov4fpg73mnaXoh6r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IzLjwvZW0+5Lq677yM6LCB6YO95pyJ56m355qE5pe25YCZ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ZOt55qE5pe25YCZ77yM5Yir55yL5LiN6LW35Lq677yM5Yir55yL5LiN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a2m5Lya5bCK5pWs5Lq677yM5b6X5a2m5Lya5a6J6Z2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5s+WHoe+8jOeQhuW9k+acieaftOexs+ayueebkOeahOW5s+a3oe+8m+WN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l+S6uu+8jOWFjeS4jeS6huWwneWwveiLpui+o+mFuOeUnOOAgua0u+W+l+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s+Wwkei/mOacieeIseS9oOeahOeItuavje+8m+aJk+aLvOeahOWGjee0r+WGj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i/mOacieWutuS6uueahOeskeWuueOAguaJgOiwk+W5uOemj++8mu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peW3seS4pOS4ie+8jOeIsemHjOacieaalu+8jOi2s+efo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nnJ/nmoTlpb3pmr7jgILmg7Por7TnmoTkuI3og73or7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moTkuI3kvJror7TjgII8L3A+PHA+PGVtPjI2LjwvZW0+5rKh6ZK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YeM5ZCD6YeO6I+c77yb5pyJ6ZKx55qE5pe25YCZ77yM5Zyo6YWS5bqX5ZCD6YeO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pt+W/l+S4jeept++8jOS7mOWHuuWkm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esqO+8jOS7mOWHuuWwkeS6hu+8jOWIq+S6uuivtOaHku+8jOi1sOS6su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gOeci+mDveaDs+eskeOAgjwvcD48cD48ZW0+MjguPC9lbT7kurrnqb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LvmmK/mi7/nqbfmnaXor7TkuovvvIzkurrnrKjkuobvvIzkuI3og73mgLvmmK/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naXor7TkuovvvIzkurrmh5LkuobvvIzkuI3og73mgLvmmK/mi7/mh5LmnaXor7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q56S+5Lya77yM55yL5Lq65LiN5Yqq5Yqb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656yR6K+d55qE5aSa5LqG77yM562J5Lq65aSx6LSl55qE5aSa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ZKM6YeR6ZKx55qE5aSa5LqG77yM5omN55+l6YGT6ZKx5ZKM5Lq677yM5bem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Y+z6L655piv5rWq6LS544CCPC9wPjxwPjxlbT4zMC48L2VtPueUn+a0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muWkluS6uuWPquWFs+W/g+S9oOmjnuW+l+mrmOS4jemrmO+8j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S9oOi/h+W+l+e0r+S4jee0r++8jOWkluS6uuWPqueci+WIsOS9oOeah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eci+epv+S9oOiDjOWQjueahOi+m+mFu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grLkvKTotbDlh7rmnaXnmoTkurrvvIzmh4LlvpfmrKPotY/vvIznn6XpgZP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I3lgLzpkrHvvIzlv4PkuK3nmoTor7Tor53mib7kuI3lr7nkurr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lipvmsJTjgII8L3A+PHA+PGVtPjMyLjwvZW0+6Lev5LiK5LiA5Y2D5Liq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A5LiH5Liq56S86LKM77yM5aSx6JC95Lmf5piv5LiA56eN5oCB5bqm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qyj6LWP77yM5Li65LqG6Ieq5bex55qE562J77yM5Li65LqG6Ieq5be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6Ieq5bex55qE55Sf5ZG977yM5pS55Y+Y6Ieq5bex55qE5qC85bGA77yM6L2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CB44CCPC9wPjxwPjxlbT4zMy48L2VtPuS4iuePrei3r+S4iuaEn+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luacieS4iuWkqeWuieaOku+8jOS6puacieWLpOWli+aUu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pkrHvvIzpkrHlpJrkuoblpoLlnJ/vvIzkuI3kvJrlj5HlsZX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tLnvvIzmsqHpkrHvvIzpkrHlsJHkuobvvIzoh6rlt7HkuI3nlKjvvIzkuZ/mmK/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rrnlJ/jgII8L3A+PHA+PGVtPjM1LjwvZW0+5Lq65ZKM5Lq677yM5LiN5piv5Li6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mf5LiN5piv5Li65LqG5pe26Ze05paX77yM6ICM5piv5Li65LqG5a2d6aG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yL5riF6Ieq5bex44CCPC9wPjxwPjxlbT4zNi48L2VtPueUn+a0u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WsOmynO+8jOWPr+iDveS9oOmBh+ingeeahOS6uuWSjOS6i+mDveaYr+mHjeWk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ieeos+avlOS7gOS5iOmDvemavuW+l+OAgjwvcD48cD48ZW0+MzcuPC9lbT7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mmL7npLrkvJjnp4DvvIzogIzmmK/or4HmmI7oh6rlt7H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vvIzkuI3mmK/kuLrkuoblloToia/vvIzogIzmmK/kuLrkuobooajovr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lpITkuovvvIzkuI3mmK/kuLrkuobmjZ/kurrvvIzogIzmmK/kuLrkuob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m7TlpJrnmoTkurrjgII8L3A+PHA+PGVtPjM4LjwvZW0+5oOF5LiN5aSf77yM6ZKx5p2l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6Lqr5ZCO5LiA576k54uX77yM5rKh6ZKx56S+5Lya6Lev6Zq+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3r+aYr+iHquW3seeahO+8jOimgei1sO+8m+W/g+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OAgjwvcD48cD48ZW0+NDAuPC9lbT7mhJ/mg4XvvIzlpKfkuI3kuoblsLH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laPjgII8L3A+PHA+PGVtPjQxLjwvZW0+6Lev77yM6ISa6LiP5a6e5Zyw5py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55m955m95omN5pyJ5Lq65bCK5pWs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8gOWni+S4jeaYr+iuqeS6uueci+eskeivne+8jOS9huaYr+e7k+WxgOeahO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aYr+S4uuS6huabtOWkmuS6uuaUtuiOt+eyvuW9qe+8jOWIq+i+nOi0n+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iuWkqe+8jOWIq+mUmei/h+S6huWIq+S6uueahOaYjuWkq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kuJzvvIzosIHkuZ/kuI3og73ovbvni4LkuIDovojlrZDvvIzkuInlubT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og73ml6Dnn6XljYHkuInku6PvvIzkurrnnIvkurrvvIzliKvmior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vvIzlv4PnnIvkurrvvIzliKvmioroh6rlt7HnnIvnmoTpq5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OF77yM5qyg5aSa5LqG5Y+r5YC677yM5LuY5Ye677yM5qyg5aSa5LqG5Y+r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qyg5aSa5LqG77yM5Y+r5oOF44CCPC9wPjxwPjxlbT40NS48L2VtPuS6uu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+8jOaDs+aYvuekuuiHquW3seeahOmjjuW6pu+8jOS4jeefpemBk+iHquW3seeahOiW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WQjuivtOS6uu+8jOS4jeaHguWIq+S6uueahOW8uuaCje+8jOiuqemXsuivn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WGheW/g+WkseiQveOAgjwvcD48cD48ZW0+NDYuPC9lbT7mnInkurr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YnkvaDvvIzkuZ/mnInkurrmlL7lvIPkvaDvvIzkvaDov5jmmK/kvaD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iKvkurrvvIzkuIDovojlrZDmsYLkurrvvIzov5jmmK/kuIDovojlrZD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h6rlt7HpgInmi6njgII8L3A+PHA+PGVtPjQ3LjwvZW0+5LiA5Liq5b6u56y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6KeB5Lq655Sf55qE5b6I5aSa77yM5LiA5Liq6IuN6ICB77yM5Y+v5Lul5piO55m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rOq77yM5Lq655Sf5peg5aWI77yM5pS+5LiL77yM55yL5byA77yM55yL5re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ub5LiW44CCPC9wPjxwPjxlbT40OC48L2VtPuS6uueUn+WmgueUu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cieWIq+S6uueahO+8jOS5n+acieWkseiQveeahO+8jOaYr+WvueaYr+mU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uueUn+eahOaXoOWKqeOAguWtpOeLrOeahOS6uu+8jOaAu+aYr+iXj+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eahOW/g++8jOaAu+aYr+aUvuS4i+W+iOWkmu+8jOWkseiQve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W+iOWkmuOAgjwvcD48cD48ZW0+NDkuPC9lbT7lrojmnJvnmoTplJnvvIz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nmoTlpLHokL3vvIzlpLHokL3nmoTlv4PvvIzlpLHokL3kuIDkuJb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lm57nnLjvvIzlj6rmmK/ml6DnvJjnmoTmk6bogqnogIzov4fvvIzpgY3lnLD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wLjwvZW0+56m35Lq65Yqq5Yqb77yM5pyq5b+F5oiQ5Yqf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qq5Yqb77yM5bCx55+l6YGT5Yir5Lq655qE57uI54K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S4jeaYr+WIq+S6uueahOS4gOWPpeivne+8jOivtOivne+8j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mdouS5i+ivje+8jOS4uuS6uuWkhOS4lu+8jOacieS6m+ivneW+l+iXj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W+l+mYsuedgO+8jOS4jeiDveWkquWkmueahOS7mOWHuu+8jOWtpu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wseWGmeWQjui3r+OAgjwvcD48cD48ZW0+NTIuPC9lbT7kurrnlJ/lpoLokL3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I3mmK/kuIDlpKnlh4nnmoTvvIzkurrlv4PkuI3mmK/kuIDlpKnoi6bnmoT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pJrkuobvvIzmiY3nn6XpgZPoi6boobfvvIzntK/np6/lsJHkuobvvIzmiY3nn6XpgZ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kozmgrLkvKTjgII8L3A+PHA+PGVtPjUzLjwvZW0+5Lq65b+D5piv5aSa5Y+Y55qE77yM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677yM5piv6YGu6JS96Ieq5bex55qE6KeG57q/77yM6L6c6LSf5Lq677yM5piv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yA5aeL44CCPC9wPjxwPjxlbT41NC48L2VtPuW3puaJi+aPoeedgOmBk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PoeedgOS6uuaEj++8jOayoemSseWwseaYr+ivneS4jeaVouiusu+8jOS6i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+8jOivtOWkmuS6huaYr+mUme+8jOS4jeivtOS5n+WkseiQve+8jOWPquaYr+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++8jOWQjuS8muaXoOacn+OAgjwvcD48cD48ZW0+NTUuPC9lbT7liqrlipv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l7bpl7TvvIzku5jlh7rnmoTkurrvvIznm7jkv6HkurrnlJ/vvIzokL3lj7b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fnnYDku4rlpKnjgII8L3A+PHA+PGVtPjU2LjwvZW0+6LWw6Lev55qE5pe25YCZ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q655Sf55qE6Ium6Zq+77yM5Yiu6aOO55qE5pe25YCZ77yM6IC96K+v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omN55+l6YGT55Sf5ZG95b6I6JaE77yM5Lq655Sf5b6I5r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Lpu+8jOS4jeiDveivtOWkmuS6hu+8jOS8muaLm+S6uueDpu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eci+WkmuS6hu+8jOS4jeeEtuiHquW3seS8muW/g+S5se+8jOS6uua0u+ed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S4jeWmgumdoOiHquW3seOAgjwvcD48cD48ZW0+NTguPC9lbT7kuI3lkozkuI3kvJr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rrmt7HkuqTvvIzmt7HkuqTmmK/kuIDnp43kvKTlrrPvvIzkuI3lkozkuI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nmoTkurrmt7HkuqTvvIzmt7HkuqTmmK/kuIDnp43pl7Lor5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mN77yM5L2g56m35LqG77yM5LiN5pWi5b+N552A5a2k54us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x5b6X5o6l5Y+X6K695Yi644CCPC9wPjxwPjxlbT42MC48L2VtPuS6uuWWh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+8jOWuueaYk+iiq+S6uueci+S4jei1t++8jOWkquWnlOWxiOS6huiHquW3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ci+S4jei1t+iHquW3se+8jOaYr+mdnuaJgOS7pe+8jOaAu+acieS4gOS6m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ivtO+8jOiHquW3seS4jeaHguOAgjwvcD48cD48ZW0+NjEuPC9lbT7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kurrmlazmnInvvIzmiY3nn6XpgZPoh6rlt7HnmoTml6Dog73vvIzni5flkqz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nmoTokL3prYTjgILkuIDkuKrkurrvvIzkuIDmrrX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ml6XlrZDlvojpmr7nhqzvvIzmsqHpkrHnmoTml6XlrZDkvJrlvojoi6b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ubTljY7kvJrlvojntK/jgII8L3A+PHA+PGVtPjYyLjwvZW0+55Sf5ZG9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M5Yqo77yM5oSf5Lq655qE6KGM5Yqo5piv6K+t6KiA5ZKM5rKJ6buY77yM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S+5LiL55ay5oOr77yM5YGa5LiA5Liq55yf5a6e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CueWksei0pe+8jOmDveaYr+eziua2gu+8jOacieS4gOeCueivr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XoOiDve+8jOacieS4gOeCuei3neemu++8jOmDveaYr+aMgumS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qoHnhLblj5HnjrDvvIzljp/lhYjkuI3lsJHopoHlpb3nmoTmnIvlj4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kuI3nn6XkuI3op4nkuK3lpLHljrvogZTns7vjgILljp/mnaXvvIzlj4vmg4X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moLfvvIzmsqHmnInnu4/okKXvvIzmnIDlkI7kuZ/kvJrlvaLlkIz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6I5L+h77yM5YGa5LiN5Yiw55qE5LiN6K+077yM6K+05LiN6Y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77yM5Lq65rS7552A77yM5bCx5piv5Li65LqG5LiA5Liq5L+h77yM5L+h6Kq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bCK5Lil77yM5pS+5LiL77yM55yL5byA77yM6L+Y5b6X5YGa5Yiw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6qE77yM5LiN6IO96Zeu55qE5rex77yM5aSE5LqL5LiJ5YiG77yM5bCR6K+0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ir5Lq65Y+w6Zi277yM57uZ6Ieq5bex6Z2i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iDvei9u+aYk+W9seWTjeaIkeaDhee7qu+8jOaIkeWNtOaAjuS5iOS5n+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9oOW/g+mHjOOAgjwvcD48cD48ZW0+NjcuPC9lbT7lpb3kurrkuI3or7Tni4L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oia/nn6XvvIzmt7vliqDlsIrkuKXvvIzlgZrkurrkuI3ljrvogq/lrprvvIz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r53vvIzmiY3mnInkurrmoLzvvIznj43mg5znlJ/lkb3vvIzlloTlvoXoia/lv4PvvIz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J/mganvvIznnJ/lloTnvo7jgII8L3A+PHA+PGVtPjY4LjwvZW0+5piv6Z2e5puy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aE5b+177yM5Lq655qE5oG25b+177yM5Y+q5piv5LiA556s77yM5LiN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ug5Li65rKh6ZKx77yM5rKh5pyJ5Lq65oS/5oSP5L2O5LiJ5LiL5Zu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S/5oSP5rGC5Lq644CCPC9wPjxwPjxlbT42OS48L2VtPuS6uuept+aYr+mdn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LpuiWhOWRveS6uu+8jOS4gOebj+eBr++8jOS4gOS4quS6uui1sOiMtuWHi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aZr++8jOS4gOS4qumBjeWcsOmznuS8pO+8jOWIq+eci+S4jei1t+iwge+8jOWIq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wge+8jOmrmOS8sOWIq+S6uuaYr+S4qumUme+8jOS9juS8sOiHquW3seS5n+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lp3phZLpnIDopoHpkrHvvIzmsqHpkrHnvL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pnIDopoHpkrHvvIzmsqHpkrHlgZrkurrpmr7vvIzlpITkuovpnIDopoHpkrH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v4PkuI3lrr3jgII8L3A+PHA+PGVtPjcxLjwvZW0+5Y2B5pa55Y+k5Yi5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+r5YGa5aWI5L2V77yM5pyJ5LiA5Liq5qKm77yM5Y+r5YGa5LiJ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BmuS6i++8jOaYr+S4gOenjei3r++8jOS5n+aYr+S6uueUn+eah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axguWkmuS6hu+8jOWIq+iAveivr+mUmeS6hu+8jOS4gOi+iOWtkOS4je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+iOefre+8jOWIh+iusO+8jOiogOWkmuW/heWkseOAguS6uueUn+ayoeacie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oeacieWkquWkmueahOW9qeaOku+8jOabtOayoeacieWkquWkmueahOWWhOiJ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imgeaHguW+l+WIhuS6q++8jOaHguW+l+WOn+iw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3mmK/kvaDlubLkuoblpJrlsJHvvIzogIzmmK/kvaDlubL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kuobku4DkuYjjgII8L3A+PHA+PGVtPjc0LjwvZW0+6KaB5oOz5LyY56e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Y5Ye677yM6KaB5oOz5oms5ZCN56uL5LiH77yM5bCx5b6X57uP5Y6G5rKn5qG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635b6X57uP6aqM77yM5bCx5b6X5b+Y6K6w5pio5aSp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a0u+edgO+8jOS4jeWPr+iDveept+S4gOi+iOWtkO+8jOS9h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8g+S6huS4gOi+iOWtkO+8jOS6uuWxseS6uua1t++8jOe7meS9oOeahO+8jOS9oO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+8jOW/mOiusOS9oOeahO+8jOWIq+W3tOe7k+OAgjwvcD48cD48ZW0+Nz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KvlpKrnm7TvvIzliKvlpKrmh5LvvIzmtLvnnYDvvIzliKvln4vmgKj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7Poh6rkv6HvvIzlsLHlvpflrabkvJrlronpnZnnmoTpl67oh6rlt7HvvIzmg7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lvpfmib7oh6rlt7HpgILlkIjnmoTmlrnlkJ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py65Lya77yM6YO95Lya5Zug5Li66Ieq5bex5pS55Y+Y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S55Y+Y77yM6YO95piv5Lq655Sf55qE5pS+5LiL77yM5pyA5Yid55qE6K+7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q655Sf55qE5Y2R5b6u44CCPC9wPjxwPjxlbT43OC48L2VtPuWBmu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dpeS4luS4jeaYk++8jOWkmuWwkeeahOiLpu+8jOWPquaYr+S4gOS4quS6uu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S4gOS4quS6uueahOmUmeinieOAgjwvcD48cD48ZW0+NzkuPC9lbT7msY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J7kuInlsLrliZHvvIzmtLvnnYDlpoLnrYnlpJXpmLPokL3vvIzkuI3ku6Xnian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nianmgrLvvIzmiY3mmK/kuIDnp43mhYjmgrLjgII8L3A+PHA+PGVtPjg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55yf77yM5aSE5LqL5LiA5Lu95ZaE77yM6K+05LuA5LmI6Imv5b+D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b+D5peg5oSn44CC5Lq655Sf6Ium55+t77yM5LiA6L6I5a2Q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077yM5q+P5LiA5Liq5pm05aSp77yM6YO95piv5Li65LqG562J6Ieq5bex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ZmFuLmh0bWwiPmh0dHBzOi8vZHVhbmp1emlrdS5jb20vZHVhbmp1emkvNmUzZm84MmZh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776925E3C85BA28C96EE22638C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