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C56261E097C307E5D513103F66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C56261E097C307E5D513103F66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fpemBk+aIkeeahO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9oOS4jeiDveW/je+8jOS9oOWwseW6lOivpeWlveWlveWPjeecge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S7gOS5iOWIq+S6uuWPr+S7peOAgjwvcD48cD48ZW0+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cvOWJjeeahOiLn+S4lO+8jOi/mOacieWJjeS7u+WPkeadpeeahOivt+W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uS6hjXliIbpkp/kvZzkuJrvvIzmiYvmnLrlsLHlkIPpho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uoblpbky5bCP5pe244CCPC9wPjxwPjxlbT40LjwvZW0+5Yir5YaN6Zeu5oiR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5qCH5YeG5LqG5aW95ZCX77yf55yL5oiR5bCx55+l6YGT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U56Gs5biB77ya5q2j6Z2i5bCx5Y675LiK572R44CB5Y+N6Z2i5bCx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W35p2l5bCx5Y675YaZ5L2c5Lia44CCPC9wPjxwPjxlbT42LjwvZW0+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oiR5pep5bey5LiN6KeB77yM5Y+W6ICM5Luj5LmL55qE5piv5pu0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3LjwvZW0+5aSp5Ya35LqG77yM5aaC5p6c5L2g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oul5oqx77yM6YKj5bCx57uZ5oiR5Lmw5Liq5aSW5aW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LiR5oCO5LmI5LqG5ZWK77yf5Y+q6KaB5LiN54Wn6ZWc5a2Q77yM5oG2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oiR6Ieq5bex44CCPC9wPjxwPjxlbT45LjwvZW0+5L2g6Iul5Yab6K6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5L2g6Iul5pS+5YGH77yM5L6/5piv6Zuo5aSp44CC5L2g6Iul5Y+R5aW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6/5piv5byA5a2m5YmN5LiA5aSp77yBPC9wPjxwPjxlbT4xMC48L2VtPu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ivt+Wkp+WutuWFs+WlvemXqOeql++8jOS4h+S4gOaIkeiiq+WQue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Ou++8jOaIkeaYr+S4jeS8mui1sOeahOOAgjwvcD48cD48ZW0+MTE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5/loILnmoTpppLlpLTkvZzkuLrmlK/ngrnvvIzmiJHlsLHog73nv5jotbf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c5Li65aW95pyL5Y+L77yM6ZW/5b6X5q+U5oiR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pyA6LW356CB55qE5bCK6YeN44CCPC9wPjxwPjxlbT4xMy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9oOW9k+aXtuaDs+S4jemAmu+8jOWIq+edgOaApe+8jOi/h+S4gOaute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Ds++8jOWwseaDs+S4jei1t+adpeS6huOAgjwvcD48cD48ZW0+MTQ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5jogIHvvIzogIzmmK/oo4XpgLznmoTmrKHmlbDotormnaX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rKh6LWE5qC85a+55oiR5ZC55q+b5rGC55a16IOM5ZCO5Lmx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qC577yM5bCx566X5oiR5pyJ5aSa5beu5aSa54OC77yM5oiR5rKh5ZCD6L+H5L2g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44CCPC9wPjxwPjxlbT4xNi48L2VtPuS5jOm+n+iDveWkn+i1m+i/h+WF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WQhOi1sOWQhOeahOi3r+OAgjwvcD48cD48ZW0+MTcuPC9lbT7lvoXmiJH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bDvvIzmiJHkuI3mtJflpLToh63mrbvkvaDlj6/lpb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Ww5a2m5bCx5YOP5b2T5Yy755Sf77yM5Y+N5q2j5Ye65p2l56ys5LiA5Y+l5piv5oi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xOS48L2VtPuWSjOS9oOS7rOmCo+S6m+aZqOi3kemUu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agt++8jOaIkeWFieaYr+S7juW6iuS4iuWdkOi1t+adpeWwseW3sue7j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S6huOAgjwvcD48cD48ZW0+MjAuPC9lbT7kuIDkuKrlpbPkurrnmoTnjo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j6bkuIDkuKrlpbPkurrnmoTpnZLom5njgII8L3A+PHA+PGVtPjI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mS54Wn55qE6Ieq5oiR5L+u5YW777ya6Ieq5ouN5LiJ5Y2D5Y+q5Y+W5LiA5b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S7rOmDveaYr++8muS4iuivvuedoeinieinie+8jOS4i+iv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s+i3s++8jOiAg+ivleatu+e/mOe/mOOAgjwvcD48cD48ZW0+MjMuPC9lbT7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v5nmiorlubTnuqrvvIzmi7/lvpfotbfmlL7lvpfkuIvnmoTlj6rmnInnrb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6w5Zyo5L2g6aqC5oiR77yM5piv5Zug5Li65L2g6L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562J5L2g5Lul5ZCO5LqG6Kej5LqG5oiR77yM5L2g5LiA5a6a5Lya5Yqo5om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S48L2VtPuaIkeeahOWktOWlveeXm++8jOWPr+i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4iuWNmu+8jOimgea6ouWHuuadpeS6huOAgjwvcD48cD48ZW0+MjY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vvIzmiJHku6zlj6/ku6Xlj5jlm57pmYznlJ/vvIzmiJHlkozkvaDlho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IDkuIvvvIzkvaDnnIvmiJHmgI7kuYjnjqnmrbv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g5oiR77yM5LiN6Lef5oiR6IGK5aSp77yM5LiN57uZ5oiR54K56LW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Yu+5pCt5oiR77yM5L2g5piv6KaB5om+5py65Lya5p2l5pqX566X5oiR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0u+S8muiuqeS9oOiLpuS4iuS4gOmYteWtkO+8jOeti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7peWQju+8jOWGjeiuqeS9oOiLpuS4iuS4gOi+iOWt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lp5DmlL7nlLXvvIzkvaDlk6XmnInmnaXnlLXmmL7n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q5piv5Zug5Li65Zyo5Lq6576k5Lit5aSa55yL5LqG5L2g5LiA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6O5LqG55y844CCPC9wPjxwPjxlbT4zMS48L2VtPuS/l+ivneivtOaLv+S6uuWu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+8jOWwseeul+S9oOWNg+aJi+ingumfs+S5n+WPmOaIkOavm+avm+iZq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jlpKnmjaHkuobkuIDlnZfpvKDmoIflnqvvvIzmg7Pph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lpKflrrbor7Tov5jnvLrkupvllaXlkaLvvJ88L3A+PHA+PGVtPjM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Yeg5Liq5pyL5Y+L77yM5Yia5Yia6K6k6K+G55qE5pe25YCZ5pav5pav5pa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g5aSp5ZCO5bCx5Y+Y5b6X5LiN55+l6YGT5piv5ZOq5a625Yy76Zmi5pS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5eF44CCPC9wPjxwPjxlbT4zNC48L2VtPuaXtumXtOi/h+W+l+ecn+W/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eahOaXtumXtO+8jOWwsei/h+S6huS4pOenk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kuI3nlJ/msJTvvIzlho3lrabkvJrmsJTmrbv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YKj5Lqb5pu+57uP5Ye75YCS5oiR55qE5Lq677yM6Lq6552A55yf55qE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zNy48L2VtPuaIkeimgee7meacquadpeWvueixoeeahOWm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ivhO+8jOWPkei0p+WkquaFou+8jOWIsOeOsOWcqOi/mOayoeaUtuWIsOS6uu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liKvotbDvvIzmiJHoiI3kuI3lvpfvvIzpurvng6b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PkuIHnmoTpkrHnu5nmiJHlpb3lkJfvvJ88L3A+PHA+PGVtPjM5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q+U5oiR5pu05ryC5Lqu55qE5aWz5a2p5a2Q77yM5pu05rip5p+U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4ix5L2g55qE5aWz5a2p5a2Q77yM5L2G5LuW5Lus6IKv5a6a5rKh5pyJ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O9552h77yM6IO95rCU5Lq644CCPC9wPjxwPjxlbT40MC48L2VtPuaIke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W8seaZuui1t+adpe+8jOS4gOWPkeS4jeWPr+aUtuaLvu+8jOS9huaIkei/m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ivhuingeivhuOAgjwvcD48cD48ZW0+NDEuPC9lbT7mnInpkrHnmoTkurr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mnInpkrHvvIzmsqHpkrHnmoTkurrmgJXliKvkurrnn6XpgZPku5bmsq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6KaB5ZKM5oiR5q+U5oeS77yM5oiR5oeS5b6X5ZK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9oOS5i+aJgOS7peiDveeci+ingeS4gOS4quWl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eahOS4gOmdou+8jOaYr+WboOS4uui/meS4quWls+eahOagueacr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lpbnku6zpg73lvojov7fkurrvvIzmiJ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o6jkurrjgII8L3A+PHA+PGVtPjQ1LjwvZW0+5Lul5YmN5oiR5piv5rKh5pyJ5ou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5u05Yiw6YGH6KeB5L2g77yM5oiR5ZGK6K+J6Ieq5bex77yM5L2g6L+Z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44CCPC9wPjxwPjxlbT40Ni48L2VtPuWWnOasoueahOWnkeWomO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eahOWnkeWomOS5n+S7luWmiOaYr+WIq+S6uu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lgZrmlbDlrabpopjlj6rpnIDopoHkuInmraXvvJrnnIvkuIDpgY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nop6PjgIHlvIDlp4vlk63jgII8L3A+PHA+PGVtPjQ4LjwvZW0+5pio5aSp6Lef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G5LiA5a6/77yM5pyA5ZCO5omT5oiQ5LqG5bmz5omL77yM5a6D5rKh5ZCD6aW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5aW944CCPC9wPjxwPjxlbT40OS48L2VtPuavj+WkqemGkuadpe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aDs+edoeinieOAgjwvcD48cD48ZW0+NTAuPC9lbT7kuI3opoHlm6DkuLr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vmsLTogIzllpzmrKLkuIrkuIDkuKrkurrvvIzkuIfkuIDlk6rlpKnmsLTmtYHlub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xLjwvZW0+5oiR55+l6YGT5oiR5Ly45Ye65omL5L2g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oiR6LWw77yM5LqO5piv5oiR5Ly45Ye66IW/5oqK5L2g57uK5LqG5LiA6Le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6uZ6LW35p2l6L+9552A5oiR6LeR44CC5LqO5piv5oiR5LiN5b6X5LiN5om/6K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rex5oOF55WZ5LiN5L2P77yM5oC75piv5aWX6Lev5b6X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luS4iuacrOayoeaciei3r++8jOi1sOeahOS6uuWkmuS6hu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0ueermeOAgjwvcD48cD48ZW0+NTMuPC9lbT7miJHku6XkuLrphZLlupfpgID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obms6HpnaLppa7mlpnnurjlt77niZnliLfniZnoho/mtJfmiYvmtrLlt7Lnu4/mio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5HmjKXliLDmnoHoh7TkuobvvIzmsqHmg7PliLDmnIvlj4vor7TmiJHlpKrlubT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ph4znmoTnlLXmsaDnq5/nhLbkuI3mi7/jgII8L3A+PHA+PGVtPjU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oGL5bm25LiN5Y+v5oCV77yM5Y+v5oCV55qE5piv5L2g5a+55byC5oCn5aSx5Y67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G44CCPC9wPjxwPjxlbT41NS48L2VtPuaIkeeahOeUt+aci+WPi+W+iOS8muS4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uuS6huS4jeaJk+aJsOaIke+8jOWNgeWkmuW5tOS4gOebtOayoe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+iOaaluW/g+OAgjwvcD48cD48ZW0+NTYuPC9lbT7lj5HlkYbov5nkuovlh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lvpflpb3lsLHlj6vmt7HmsonjgILlpoLmnpzlgZrlvpfkuI3lpb3vvIzpgqPlsL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nnaHnnYDjgII8L3A+PHA+PGVtPjU3LjwvZW0+5oiR546w5Zyo5bCx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pyL5Y+L77yM54S25ZCO57u/5LqG5oiR77yM6K6p5oiR55eb5LiN5qyy55S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Zu+5by677yM5oyj5Yiw5LqG5aW95aSa6ZKx77yM5pyA5ZCO6LWi5b6X6auY5a+M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655Sf5beF5bOw44CCPC9wPjxwPjxlbT41OC48L2VtPuebuOeI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avj+S4quS6uumDveacieiHquW3seeahOaJi+acu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p3nqIDorrDlvpfvvIzlvZPliJ3miJHlrabkvJrnvZHotK3mmK/kuLrkuob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wLjwvZW0+57y05omL5py66LS55pe277yM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5qE6K+d6L+Z5LmI5YC86ZKx44CCPC9wPjxwPjxlbT42MS48L2VtPu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i3quedgOi1sOS4jeWujO+8jOS4jeWmguermei1t+adpe+8jOaJk+S4qu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IuPC9lbT7mnInkupvkurrvvIzorqTnnJ/nmoTorqnkvaD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mrKDmiYHnmoTorqnkvaDniZnnlr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6L+Z5piv55yL6IS455qE5LiW55WM77yM5b2T5Yid5bCx5ou/5LiK5a2m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05a655LqG44CCPC9wPjxwPjxlbT42NC48L2VtPuS/l+ivneivtOW+l+Wlve+8jO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S5j+Wkj+aJk+ebue+8jOi/t+eziuWkp+WNiuW5tOS6hu+8jOWGrOWkqe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ivpeWGrOecoOS6huOAgjwvcD48cD48ZW0+NjUuPC9lbT7ot5/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ns7vliLDmnIDlkI7lsLHmmK/vvJrlj6rotbDmtYHph4/kuI3otb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m057qq6L276L2777yM5L2T6YeN5YCS5piv5LiN6L2744CC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oOz5Lmw55qE5YCS5piv5LiN5bCR44CCPC9wPjxwPjxlbT42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hl+S4iumBh+ingeS6huiAgeWQjOWtpu+8jOaDs+S4jeWIsOS7luS5n+mCo+S5i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WPquW+gOaIkeeahOeil+mHjOaUvuS6huS4gOWdl+mS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uqvkuIrnmoToo4XppbDniannmoTku7flgLzotoXov4fkuobkvaD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kvaDlsLHml7blsJrkuobjgII8L3A+PHA+PGVtPjY5LjwvZW0+5LiA6Lqr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ZGz77yM5oiR5pyJ5oiR55qE5ruL5ZGz77yBPC9wPjxwPjxlbT43MC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qOS4lueVjOmDveayoeS6uuimgeS9oO+8jOS4gOWumuimgeiusOW+l+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mgeS9oO+8gTwvcD48cD48ZW0+NzEuPC9lbT7pnZLmmKXlsLHlg4/oh63p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ipPkvY/kuoblroPnmoTlsL7lt7TvvIzlhbblrp7kvaDpl7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mK/kuIDogqHlsYHlkbPlhL/jgII8L3A+PHA+PGVtPjcyLjwvZW0+546w5Zyo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yf55qE5piv5Z2R5aiY5ZWK77yM5oiR5aaI5Zad54K55LyK5Yip5bCx6IO95Y+Y5oiR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mCo+S6m+aLp+S4jeW8gOeTtueblueahOWls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ijheeahO+8jOS9oOiuqeWlueaLhuS4quW/q+mAkuivleivle+8j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quWtkOOAgjwvcD48cD48ZW0+NzQuPC9lbT7lv4Pph4znmoTkuIDlnZfnn7PlpLT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kuobvvIzlj6/lroPnq5/nhLbnoLjliLDmiJHnmoTohJr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aSn55qE6Zeu6aKY5LiN5piv5a+55pyq5p2l6L+36Iyr77yM6IC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PC9wPjxwPjxlbT43Ni48L2VtPuelnumprOmDveaYr+a1ruS6k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8gOWni+ebuOS/oemptOOAgjwvcD48cD48ZW0+NzcuPC9lbT7ku4rlpKn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mlrnlrrbplb/kuobvvIzlpb3ntKflvKDvvIzmr5Xnq5/mmK/miJHlhYjliqjmiY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rblhL/lrZDnmoTjgII8L3A+PHA+PGVtPjc4LjwvZW0+5oiR5oOz5pG45pG4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pyN55qE6K+d77yM5Y+v5Lul5Lqy5Zue5p2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S4uuS7gOS5iOS4jeWHuuWOu+eOqe+8jOecn+aYr+W6n+ivne+8jOaIk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se+8jOS9oOmDveeci+S4jeingeaIkeeahOW9seWt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jovmjonov5vkuobmsLTkupXph4zvvIzlnKjmnZHmsJHnmoTng63lv4PluK7liq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jovnu4jkuo7pgILlupTkuobmsLTkupXph4zpnaL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CO5LmI5oqK6ISR5a2Q55qE6ZKx6L2s5Yiw6ZO26KGM5Y2h6YeM77yM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Cl77yBPC9wPjxwPjxlbT44Mi48L2VtPuiEkeWtkOaYr+S4quWlv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9oOiDuOWkp++8jOayoeacieS5n+ihjOOAgjwvcD48cD48ZW0+O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kvaDmgI7kuYjnnIvmiJHml6LkuI3pnIDopoHvvIzkuZ/msqH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namwwMTFo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Z2psMDExaDB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C56261E097C307E5D513103F66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