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B56D0D68BEF786B190DAE26A5C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B56D0D68BEF786B190DAE26A5C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Ze66Jyc57uT5ama55qE5pqW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S7rOWmgumHkemjjue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DnOWNtOS6uumXtOaXoOaVsO+8geaEv+S9oOS7rOS4pOaDhemVv+mVv+WPiO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eIsemDveacie+8gTwvcD48cD48ZW0+Mi48L2VtPueBr+S4i+S4gO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+o++8jOa0nuaIv+S4pOacteeIseaDheiKse+8m+mHkeWxi+esmeatjOWBleW9qeWH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iKseeDm+WWnOS5mOm+meOAgjwvcD48cD48ZW0+My48L2VtPuepv+i/h+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mVv+ays++8jOi1sOWIsOS6huS4gOi1t++8jOivgeaYjuS9oOS7rOaYr+Wkqe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vue+8jOWcsOiuvueahOS4gOWPjO+8jOS7iueUn+ebuOeIseS4jeWIhuemu+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kp+WWnOeahOaXpeWtkO+8jOelneaEv+S9oOS7rOWQjOW/g+WQjOW+t++8jOWFseWI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6uueUn++8gTwvcD48cD48ZW0+NC48L2VtPuS9s+WBtuWPjOWPjOW3suWkqeaIk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iJr+e8mOWWnOe7k+ebn+OAguelne+8mumSn+eIseS4gOeU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icnOezlu+8jOaYr+mbquiOsu+8jOaYr+awuOaBkueahOi1nuatj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6kOazie+8m+eIseaYr+eJteaMgu+8jOaYr+WlieeMru+8jOaYr+aAneW/t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bnuW/hueahOeUnOOAguWkp+WWnOeahOaXpeWtkO+8jOaEv+S9oOS7r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i48L2VtPuaciOiAgeaJmOaipue7meaIke+8jOivt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7luS8muWlveWlvee9qeedgO+8jOS/neaKpOS9oOS7rOS4gOi+iOWtkO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WktOWBleiAge+8jOW5uOemj+e+jua7oe+8jOelneS9oO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8uOWHuueIseeahOaJi++8jOaOpeW+gOebiOebi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e7veaUvueBv+eDgueahOiKseacte+8jOi/juWQkeS9oOS7r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lneaWsOWpmuaEieW/q+OAgjwvcD48cD48ZW0+OC48L2VtPuiJr+e8mOebuOmBh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+8jOS4gOenjee8mOWIhu+8jOS4pOWkhOebuOaAne+8m+atpOaDheS7iuaXpee7i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WcqOecieWktO+8jOWWnOS4iuW/g+WktO+8geaEv+S9oOS7rOm4s+m4r+avlOe/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mOWumuS4ieeUn++8gTwvcD48cD48ZW0+OS48L2VtPuebuOS6suebuOeIseWlve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+t+WQjOW/g+e+juWnu+e8mOOAguiKseeDm+eskei/juavlOe/vOm4n++8jOa0nuaI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5tuWktOaiheOAgjwvcD48cD48ZW0+MTAuPC9lbT7lqZrnpLzomb3lj6rkuID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mK/kuIDovojlrZDvvJvmtJ7miL/mmKXmhI/luLjlnKjvvIzlm7Tln47po47mma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JvmhaLmhaLlj5jogIHnmoTvvIzmmK/lvbzmraTnmoTlrrnpopzvvJvmsLjov5zkuI3l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nm7jkupLnmoTnnJ/mg4XjgILnpZ3mlrDlqZr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CB54m157qi57q/77yM5ae757yY5LiA57q/54m177yM55yf54ix5LiA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5u45om26ICB77yM6Iqx5byA5bm26JKC6I6y77yM55Sf55Sf5LiW5Li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7uT6Imv57yY77yM6I2J576O6Iqx5Lmf56yR77yM56Wd5ZCb5YWx55m95aS0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auM5bCR77yM56Wd5paw5ama5b+r5LmQ77yBPC9wPjxwPjxlbT4xMi48L2VtPue6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OmbquW8gO+8jOmDjumqkeeruemprOadpeOAguWWnOmFkuWutOWuouWuvu+8jOeRnu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S6uuOAguWUouWRkOWQueWWnOW6hu+8jOmereeCrum4o+WQieelpeOAguWPqeWktOmc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+8jOWkqeWcsOS4jumrmOWgguOAguWGrOWvkua0nuaIv+aalu+8jOeIseaDheiLp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+8muaWsOWpmuaEieW/q++8gTwvcD48cD48ZW0+MTMuPC9lbT7lpKnpq5jkupH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jZXouqvvvIzlhajlv4PlhajmhI/kuLrmlrDlqZrjgILlhavmlrnlrr7lrqLllpznm7j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kurrpl7TpmY3npaXnkZ7jgILph5HmppzpopjlkI3lt7LlpJrlubTvvIzmtJ7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mraPku4rmmZrjgILnmb7lubTlpb3lkIjogqnlubbogqnvvIzoirHlpb3mnIjlnIb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qJ/jgILnpZ3vvIzmlrDlqZrlv6vkuZDjgII8L3A+PHA+PGVtPjE0LjwvZW0+5Zac6Imy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Lq65bGF77yM5pyI5aaC6ZKp77yM56aP5bqG56yR6K+t5rip5oOF5Zyo5LuK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at77yM54ix5LiN5Lmx77yM5piv55u45a6I77yB5piv56Wd56aP77yM5piv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m96aaW5rC45ZCM5b+D77yBPC9wPjxwPjxlbT4xNS48L2VtPuS4pOaDheebuOaCp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aYr+ebuOWvueS4pOaXoOWOjO+8jOelneemj+S4gOWvueaWsOS6uu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ebuOe6puawuOS5he+8gTwvcD48cD48ZW0+MTYuPC9lbT7nlJznlJznmoTllpz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kvaDku6zlv4PkuK3nmoTnlJzonJzvvIzmtZPmtZPnmoTnjqvnkbDpppn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DlqJjnmoToiqzoirPvvIzllpzluobnmoTml6XlrZDnrJHlo7Dmu6HloIL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3lpLTlgZXogIHvvIzlubjnpo/msLjkuYXjgII8L3A+PHA+PGVtPjE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M5Lq65ZKM552m5ZCM5bGF77yM5aW95q+U6YKj6LS16YeN55qE5rK55rWH5Zyo5Lq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LiK77yM5rWB5Yiw5YWo6Lqr77yb5Y+I5aW95q+U6buR6Zeo55qE55SY6Zyy6Z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a6J5bGx77yb5b285q2k55u454ix44CB55u46aG+77yM5LqS55u45L2T6LCF44C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Yqq5Yqb44CB5ZCR5YmN77yM5bu66YCg5bm456aP55qE5Z+6552j5YyW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UnOicnOicnO+8jOelneS9oOeUnOicnOicnO+8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ebuOWBjuebuOS+ne+8m+W/g+aDheeUnOicnO+8jOW/q+S5kOmaj+ihj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icnO+8jOebuOS6kuaJtuaMge+8m+WutuW6reeUnOicnO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eUnOicnO+8jOeZvemmluWQjOW/g+OAgjwvcD48cD48ZW0+MTk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rblm63lpoLlkIzkvIrnlLjlm63oiKzlnLDnvo7lpb3lkozosJDvvIzlnKjlnL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lpKnvvIE8L3A+PHA+PGVtPjIwLjwvZW0+5Lq655Sf5LiJ5aSn5Zac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L2g5paw5ama55qE5pel5a2Q77yM6K6p5oiR6K+a5oya5Zyw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77yBPC9wPjxwPjxlbT4yMS48L2VtPuS4gOS7veaJp+edgO+8jOS4p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LjOS4ieS7veeziua2gu+8jOWbm+WIhuaAnOaDnO+8jOWKoOS6lOmSs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pOaflOaDhe+8jOmFjea1qua8q+S4g+adr++8jOeUqOWFq+WIhueIseeBq++8jOS5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+mqjO+8jOeFsuaIkOWNgeWFqOWNgee+juato+aen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v6nmganmganniLHniLHvvIznmb3lpLTlgZXogI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6aOO5rSL5rqi552A5Zac5oKm5LiO5qyi5LmQ77yM5LuK5aSp55qE5aSp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2A5bm456aP5LiO55Sc6Jyc77yM5Ly45Ye65L2g5Lus55qE5Y+M5omL77yM5o6l5L2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6Wd56aP77yM5oS/5L2g5Lus55m96aaW5YGV6ICB5paw5ama5aSn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4j+S4iuS6huWpmuWnu+eahOiIquihjO+8jOWwseeZu+S4iu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IquiIue+8jOaXhemAlOS4reWwseS4jeWcqOWtpOWNleOAguebuOS/oeeIs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S9oOS7rO+8jOWQkeedgOW5uOemj+eahOW9vOWyuOWJjeih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mmKXmmqfoirHlvIDjgIHnvqToirPlkJDoibPnmoTml6XlrZD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sLjnu5PlkIzlpb3vvIzmraPmiYDosJPlpKnnlJ/kuIDlr7njgIHlnLDnlJ/kuIDlj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b+r5LmQ55qE5q2M5aOw5rC45LmF5Ly05L2g5Lus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ama5ZCO55qE55Sf5rS75rSL5rqi552A5Zac5oKm5LiO5qyi5b+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qO5peg56m355qE5b+r5LmQ5bm05Y2O44CC6LCo56Wd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Ng+mHjOWnu+e8mOaDheeJteW8le+8jOmrmOWxseS4h+awtOmavuaW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7iuacneW3suWumueZvuW5tOWlve+8jOaEv+elneaWsOS6uuWFseeZvemm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ku6zmnKzlsLHmmK/lpKnnlJ/kuIDlr7nvvIzlnLDpgKDkuI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lhbHlgZXov57nkIbvvIzku4rlkI7mm7TpnIDlvbzmraTlrr3lrrnjgIH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npZ3npo/kvaDku6zvvIE8L3A+PHA+PGVtPjI5LjwvZW0+5ama5ae7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piv5L6d5oGL77yM5piv5bCK6YeN44CC56Wd5L2g5Lus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Lit6YO96IO95aSf5YGa5Yiw55u45pWs5aaC5a6+44CB5oGp5oGp54ix54ix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Wl5a+544CCPC9wPjxwPjxlbT4zMC48L2VtPuS4gOe6uOiAgeiZju+8jOS4gOexs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ueiKseeDm++8jOS4gOi1t+S9j++8m+S4gOS4quaIkOS6huS4iOWkq++8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9k+avje+8jOWZnOWZnOWZnO+8jOecn+W5uOemj++8geelneWwj+S4pOWPo+e7k+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ju+8gTwvcD48cD48ZW0+MzEuPC9lbT7or7fnibXotbflvbzmraTnmoTmiYv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m7jmkLrliLDmsLjkuYXvvIzor7fnibXotbflvbzmraTnmoTmiYvvvIzmjafotb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sYbvvIzor7fnibXotbflvbzmraTnmoTmiYvvvIzmjqXkvY/nm4jnm4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mlrDlqZrlv6vkuZDvvIzml6nnlJ/otLXlr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us5rC457uT5ZCM5b+D77yM55m+5bm05aW95ZCI77yB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BPC9wPjxwPjxlbT4zMy48L2VtPuecn+ivmuWcsOelne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ZveWktOWBleiAge+8jOatpOeUn+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h5Hnjonoia/nvJjvvIzlpKnkvZzkuYvlkIjvvIzpg47miY3lpbPosoz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znpo/npoTotKLmsJTvvIznu5/nu5/luKbliLDvvIznpZ3npo/kuKTkvY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hInlv6vvvIznmb7kuovlpb3lkIjvvIzkuIfkuovpobrliKnvvIzmkLrmiYvnm7jkv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ubjnpo/jgII8L3A+PHA+PGVtPjM1LjwvZW0+5LuK5aSp5piv5L2g5Lus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pel5a2Q77yM5oiR5Luj6KGo5oiR5a625Lq656Wd6LS65L2g5Lus77yM56Wd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zNi48L2VtPuS4pOaDheebuOaCpueahO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aYr+ebuOWvueS4pOaXoOWOjO+8jOelneemj+S4gOWvueaWsOS6uuecn+W/g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awuOS5heaBrei0uuaWsOWpmuS5i+emp++8gTwvcD48cD48ZW0+Mz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bflnLDnmb7oirHlvIDvvIzlpKnotZDoia/nvJjku4rnu5PmnpzjgILku4rlrrX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YPph5HvvIzljYPnpo/kuIfnpo/pgZPotLrmnaXvvIHmga3llpzmga3llpzvvIH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Lic6aOO5Zac77yM5qyi5oOF5rWT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LiA55Sf54m15byV77yB54ix44CB54ix44CB54ix77yB5pil5aaC5pa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7qi77yM56yR5oSP5Zac6Imy5LiK55yJ5aS077yB56Wd5L2g5Lus5bGx55uf5rC45Z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6ZW/5a2Y77yBPC9wPjxwPjxlbT4zOS48L2VtPue7k+S4uuWkq+Wmu++8jOe7h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WwseimgeWBmuWIsOi/meS4gOeCue+8jOaXoOiuuui0q+ept+WvjOi0t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S4gOeUn+S4gOS4lu+8jOS4gOW/g+S4gOaEj++8jOW/oOi0nuS4jea4neeah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eaWueOAgueZveWktOWBleiAge+8jOawuOi/nOW5uOem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ppbpvZDnnInpuLPpuK/mr5Tnv7zvvIzpnZLpmLPlkK/nkZ7moYPmnY7lkI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y54ix55qE77yM55yL5Yiw5L2g5ZKM5b+D54ix55qE5Lu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LWw5YWl5ama5ae75q6/5aCC77yM5oiR55Sx6KG355qE5Li65L2g6auY5YW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O95aSf5rC45rW054ix5rKz77yM5rC46L+c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nOaKq+W9qeWHpOWPjOmjnue/vO+8jOS5kOWBleW5tuiSgui/nueQhu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er+efs+eDguaDheebuOS+ne+8jOWkqemVv+WcsOS5heawuOS4jea4ne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kp+WWnO+8jOm4vuWHpOWQiOm4o++8jOiKseWlveaciOWchu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W5s+Wuie+8gTwvcD48cD48ZW0+NDMuPC9lbT7npZ3npo/kvaDku6z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ubjnpo/nvo7mu6HvvIzmv4Dmg4XmsLjlnKj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y54ix55qE6Ze66Jyc77yM5oGt5Zac5L2g5om+5Yiw5YWx5bq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Ly05L6j77yM5ama5ae75piv5Lq655Sf5aSn5LqL77yM55u45L+h5L2g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A5piO5pm655qE5Yaz5a6a77yM5b+r55Sf5aiD77yM5oiR5bCx5piv5bmy5a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OS7veeIseaDhe+8jOS4pOmil+W/g++8jOaeh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muWnu+OAguW4jOacm+S9oOS7rOW+gOWQjuS9meeUn++8jOaQuuaJi+WFsei/m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jOW5uOW5uOemj+emj+OAgjwvcD48cD48ZW0+NDYuPC9lbT7mtIH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mjqnmmKDnnYDmlrDlqJjlqIflqprnmoTohLjvvIznrJTmjLrnmoTopb/oo4Xooaz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pg47lubjnpo/nmoTnlJzvvIzngb/ng4LnmoTpmLPlhYnoo4XppbDnnYDku4rml6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lpKnvvIzmhL/kvaDku6znm7jkvp3nm7jkvLTvvIznibXmiYv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5aSp5oS/5YGa5q+U57+86bif77yM5Zyo5Zyw5oS/57uT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LiN576h56We5LuZ6YCN6YGl5ri477yM5Y+q576h6biz6biv5oiP5rC05Zyo5rG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2g5Lus5aSn5Zac55qE5pel5a2Q77yM56Wd5L2g5Lus5Zac57uT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BPC9wPjxwPjxlbT40OC48L2VtPue8mOWIhueahOeJteW8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S4quS6uueUn+eahOi9qOi/ueS6pOmUme+8jOe8lue7h+WHuueCq+iAgOWkuuebr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6ue+8geiht+W/g+eahOelneemj+S9oOS7rO+8muebuOS6kuePjeaDnO+8jOWQj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+8gTwvcD48cD48ZW0+NDkuPC9lbT7lnKjkuIDotbfvvJvplb/nm7jkvLT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KnlpKnop4HvvJvplb/nm7jmg5zvvIzpmLPlhYnpo47pm6jlrZjluIzlhoDvvJ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nlJ/nlJ/kuJbkuJblhbHnm7jlpITvvIE8L3A+PHA+PGVtPjUwLjwvZW0+57Sn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I5LiL6ICB55qE5omL44CC5b+r5o2O5LiK5bqE6YeN55qE6Zeu5YCZ44CC6IGG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2v55qE576O6YWS44CC56Wd56aP5L2g5Lus5bm456aP5rC45L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pOWIu+S4jemcgOimgeWkquWkmueahOicnOivreeUnOiogO+8jOWkquWkm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JjeS/ruW+l+S6huS9oOS7rOaXpeWQjuS4gOi1t+WQjOiIue+8jOS9nOS4uu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IkeS7rOS4gOi1t+WIhuS6q+i/meS7vea1qua8q++8jOmaj+WNs+mAgeS4i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elneaEv++8muaEv+S9oOS7rOaWsOWpmuW/q+S5kO+8jO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lpzmiqvlvanlh6Tlj4zpo57nv7zvvIzkuZDlgZXlubbokoL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p3vvIzmtbfmnq/nn7Png4Lmg4Xnm7jkvp3vvIzlpKnplb/lnLDkuYXmsLjkuI3mu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kvaDku6zmlrDlqZrlpKfllpzvvIzpuL7lh6TlkIjpuKPvvIz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lubjnpo/lubPlronvvIE8L3A+PHA+PGVtPjUzLjwvZW0+5LiA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Y2B5YWo5Y+I5Y2B576O77yM55m+5bm05L+u55qE5ZCM6Ii55rih77yM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5Zyo5LuK5pyd77yM5LiH5bm055+z5p6v5b+D5LiN5Y+Y77yM5bm456aP576O5ru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44CCPC9wPjxwPjxlbT41NC48L2VtPuiKseW8gOW5tuiSguiOsu+8jOS6uue7k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aWsOS6uum9kOasoueske+8jOWuvuWuoua7oeWggue7leOAgue+jumFku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jOWjsOWkmue+juWmmeOAguiJs+mYs+mXqOWJjeeFp++8jOWWnOawlOmZouS4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WpmuWnu+W5uOemj+Wutue+jua7oe+8jOW5uOemj+W/q+S5kOawuO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L/niLHmtIvmuqLlnKjkvaDnlJzonJznmoTnlJ/mtL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6XlkI7nmoTmr4/kuIDkuKrml6XlrZDvvIzpg73lg4/ku4rml6Xov5noiKzovonnhY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E8L3A+PHA+PGVtPjU2LjwvZW0+5LiN5piv5pe35LiW5aWH57yY77yM5Y205piv6Zq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44CC5LiN5piv5Y2D5bm05LmL5oGL77yM5Y205pyJ5ZSv576O5rWq5ryr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4m55Yir55qE5L2g5Lus77yM54m55Yir55qE56Wd56aP77yM5Zyo5a2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SR6YeM77yM5Zyo5b+D6YeM77ya5paw5aiY576O5Li977yM5paw6YOO5bi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1Ny48L2VtPuiht+W/g+W4jOacm+S9oOS7r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WFseWQjOeUn+a0u+S4re+8jOS6kuebuOS9k+iwheOAgeS6kuebuOeFp+mhv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WQjOmdouWvueW3peS9nOOAgeeUn+a0u+S4reeahOWbsOmavu+8jOS5n+iDveWFs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eahOeUnOicnOWSjOWKs+WKqOeahOaIkOaenOOAguelneS9oOS7rOiDv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eeZveWktOWIsOiAge+8gTwvcD48cD48ZW0+NTguPC9lbT7lnKjov5nkuK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ph4zvvIzmiJHku6znpZ3mhL/kuIDlr7nnn6Xlv4PniLHkurr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pKnkuIvmnInmg4Xkurrnu4jmiJDnnLflsZ7vvIE8L3A+PHA+PGVtPjU5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om+5Yiw5YWx5bqm5LiA55Sf55qE54G16a2C5Ly05L6j77yM5ama5ae7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77yM55u45L+h5L2g5YGa5Ye655qE5Lya5piv5pyA5piO5pm655qE5Ya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lneemj+maj+mjjumAgeWOu++8jOS9oOS7rOmBh+WIs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W+l+iBhuWQrO+8jOS9oOS7rOeahOWbnuW6lOimgemaj+mjjumjmOadpe+8jOaIk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S7rOW5uOemj+eahOWWnOaCpu+8geaEv+S9oOS7rOebuOS6suebuOeIse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gTwvcD48cD48ZW0+NjEuPC9lbT7nj43mg5zniLHmg4XvvIzlpoLnj43mg5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vvIzovbvovbvlnLDotbDov5vov5nmg4XmhJ/nmoTlnKPmrr/vvIzljrvmhJ/lj5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nvo7lppnml7blhYnjgII8L3A+PHA+PGVtPjYyLjwvZW0+5p2+5p2+5omL77yM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Y2V6Lqr6LS15peP77yb6Leo6Leo6ISa77yM6L+I5YWl5bm456aP55qE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6Wd6LS65L2g77yM5q2j5byP5q2l5YWl56We5Zyj55qE5ama5ae75q6/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LuO5q2k5Lqr5Y+X576O5ruh55qE5ama5ae755Sf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qeaQrem5iuahpe+8jOS6uumXtOW3p+Wlh++8jOS4gOWvuem4s+m4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uaWsOemp++8jOiKseW8gOaIkOWPjO+8jOWWnOe7k+i/nueQhu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kq+Wmu++8jOWkqeWWnO+8jOWcsOWWnO+8jOS6uuS5n+WWnO+8jOeJqeWW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+8jOagt+agt+WWnOOAgjwvcD48cD48ZW0+NjQuPC9lbT7lnKjov5nkuKrlgLzlvpf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7nuqrlv7XnmoTml6XlrZDvvIzpgIHkuIrmiJHmnIDnnJ/mjJrnmoTnpZ3npo/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npZ3kvaDlubjnpo/lubjov5DmsLjnm7jkvL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LiA55Sf5ZCs5LuO5Zyj57uP77yM5a2d5pWs5LiK6L6I77yM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IiN77yb5aW95L2/5L2g5Lus5Zyo5LiW5b6X56aP55m+5YCN77yM5bCG5p2l5aSn5b6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77yBPC9wPjxwPjxlbT42Ni48L2VtPuaEv+S9oOS7rOS6jOS6uuWSjOedpuWQjOWx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OAgeebuOmhvu+8jOS6kuebuOS9k+iwheOAgeeQhuino++8jOWFse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QkeWJje+8jOW7uumAoOW5uOemj+S5i+Wutu+8gTwvcD48cD48ZW0+Nj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lqZrlp7vmmK/kuIDmnKzkuabvvIznrKzkuIDnq6DlhpnnmoTmmK/or5fnr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bkvZnliJnmmK/lubPmt6HnmoTmlaPmlofjgILmiYDku6XvvIznpZ3npo/kvaD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ph4zvvIzlkozkvaDnmoTlprvlrZDopoHmganniLHlpoLli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7qi57q/5Li65L2g5Lus54m15Ye65bm456aP5b+r5LmQ77yM5pyI6I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aZ5LiL54ix55qE5Lyg6K+077yM5LuK5pel56eN5LiL55Sc6Jyc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Z2a5a6a5peg5q+U55qE54ix5oOF5omn552A77yM56Wd56aP55qE6K+d6K+t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77yM56Wd5L2g5paw5ama5b+r5LmQ77yM55m+5bm05aW95ZC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u+efpeWwj+alvOS7iuaXpeaYpemjjuWWnO+8jOaVheWPi+aIkOWPjOW3s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Dju+8geaEv+WQm+W5uOemj+e+jua7oemVv+mVv+S5he+8jOWmguS8vOS4gOaxn+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S4jeerre+8gTwvcD48cD48ZW0+NzAuPC9lbT7miJHmnInkuIDkuKrlv4PmhL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KjkvaDku6zmr4/kuIDkuKrlubjnpo/nmoTml7bliLvpg73nlZnkuI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iJHov5jmnInkuIDkuKrlv4PmhL/vvIzmmI7lpKnvvIzlnKjmr4/kuIDmrKHnm7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73mmK/nnIvliLDkvaDku6zlubjnpo/nmoTnrJHlrrnvvIHoobf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Jrlv4Plv4Pnm7jljbDvvIznm7jkurLnm7jniLH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Y+q6ZK75oiS57qi5rCU55CD77yM5LiA5o2n546r55Gw5Lqk5p2v6YWS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mL54m15omL77yM5bm456aP5pel5a2Q5aSp5aSp5py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kqeS4i+acieaDheS6uue7iOaIkOect+Wxnu+8jOWJjeeUn+azqOWumu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OAgjwvcD48cD48ZW0+NzMuPC9lbT7lpoLkuIDlnLrmoqbvvIzlsZXlvIDkuob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lpoLkuIDpppbmrYzvvIzlgL7lsL3kuoblqYDlqJzjgILlpoLkuIDmlK/ng5vvvIz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ubjnpo/vvIzlpoLkuIDmiorplZzvvIzpgI/lh7rkuobkurrnlJ/jgIL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jgII8L3A+PHA+PGVtPjc0LjwvZW0+5qyi5aOw77yM56yR5aOw77yM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oKm77yb5paw6YOO77yM5paw5aiY77yM5paw5Lq655yf5bm456aP77yB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im552A6L+Z5Zac5oKm5ZKM5bm456aP6LWw6L+b5Lq655Sf55qE5paw56+H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BPC9wPjxwPjxlbT43NS48L2VtPumDjuaJjeWls+iyjOWpmuWrg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souWWnOS4gOWutu+8jOmBk+i0uuelneemj+e+jua7oe+8jOaWsOWpmueHleWw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uuW3suaIkOWutu+8ge+8geaBreWWnOaBreWWnOS6hu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nnJ/niLHliLDmsLjov5zvvIzlubjlubjnpo/npo/vvIzlkozlkoznvo7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Sx55u455+l6ICM55u454ix77yM55Sx55u454ix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455+l44CC56Wd55u454ix5bm05bm05bKB5bKB77yM55u455+l5bKB5bKB5bm0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lneemj+mHjOmdouacieiCoeWWnOW6hueahOWRs+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e7k+iJr+e8mO+8m+mXruWAmemHjOmdoumjmOedgOa3oea3oeiKsemmme+8jOWPq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m+WGheW/g+mHjOmdouacieS7veecn+ivmueahOeliOelt++8jOWPq+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m+elneaEv+aci+WPi+aWsOWpmuW/q+S5kO+8jOeZveWktOaQuu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ZjmuIXpo47mjY7ljrvoobflv4PnmoTnpZ3npo/vvIzorqnmtYHkupH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jJrnmoTmg4XmhI/vvJvku4rlpJXkvZXlpJXvvIznqbrmsJTph4zpg73lhYX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nlJzonJzjgILosKjnpZ3miJHmnIDkurLniLHnmoTmnIvlj4vvvIzku47ku4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srPmsLjmtbTjgII8L3A+PHA+PGVtPjgwLjwvZW0+5Li65bm456aP5pS+5q2M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Sa5aSa56Wd6LS677yM5Li654ix5oOF5b+r5LmQ77yM55Sf5rS75aSa5aSa55Ci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oSf5oCA77yM5pC65omL5aSp5rav5rih6L+H44CC5ama56S8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6aOe6L+H77yM5LuO5q2k5aSp5rav5YWx5q2k55Sf77yM5bm456aP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Ev+eIsea0i+a6ouWcqOS9oOeUnOicnOeahOeUn+a0u+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QjueahOavj+S4gOS4quaXpeWtkO+8jOmDveWDj+S7iuaXpei/meiIrOi+ieeF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0i+a6ouWcqOWWnOaCpueahOWkqeWggu+8jOaKq+edgOmXqumXquaciOWFie+8jOWg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Pque+oem4s+m4r+S4jee+oeS7meOAgjwvcD48cD48ZW0+ODIuPC9lbT7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LrkvaDmrKLnrJHvvIzlm6DkuLrlnKjku4rml6XvvIzmiJHnmoTlhoXlv4PkuZ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moTmrKLohb7lv6vkuZDvvIHnpZ3kvaDku6zvvIznmb7lubTlpb3lkIjvv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va2FmMGFnNTkuaHRtbCI+aHR0cHM6Ly9kdWFuanV6aWt1LmNvbS9kdWFuanV6aS9tb2th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B56D0D68BEF786B190DAE26A5C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