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2FC893BE98213545601CE24994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2FC893BE98213545601CE24994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5pel6K6w5byA5aS0576O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XpeS5i+iuoeWcqOS6juaZqO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lumXtOS4gOS4quWkmuS5iOe+juWlveeahOaXtuiKg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S4jeaYr+mCo+S5iOeahOe9leinge+8jOS9huaYr++8jOWPquimgeS9oOmV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PkeeOsOe+jueahOecvOedm++8jOWwseS8mueci+WIsCZtZGFzaDsmbWRhc2g7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iv6YKj5LmI576O77yBPC9wPjxwPjxlbT4zLjwvZW0+5riF5pm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oi/6Zeo77yM5Y+q6KeB55y85YmN55qE5LiA5YiH6YO956y8572p5Zyo5LiA5bGC5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55qE6L2757qx6YeM77yM6L+e5Yid5Y2H55qE5aSq6Ziz5Lmf6ZqQ5Y675LqG5a6D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55qE6IS477yM5Y+q5Ymp5LiL5LiA5ZyI57qi5pmV77yM6L+36Iyr5Lit6YCP5Ye6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WJ5p2l44CCPC9wPjxwPjxlbT40LjwvZW0+5ouo5byA6buR5aSc55qE5a+C6Z2Z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6L276L275omT5byA77yM6YKA5riF6aOO6Ziz5YWJ5YGa5a6i77yM5rOh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oqK5pep5pmo55qE56m65rCU5Lit77yM5rOo5ruh54ix55qE5ZGz6YGT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5LuO56qX6L655o6g6L+H77yM6YKA5riF6aOO5LiA5ZCM5YmN6KGM77yM6aG6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ZG85ZSk55qE5pa55ZCR77yM5a+75om+5peg6ZmQ55qE576O5Li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6aOO77yM5oqK5oaL5Y6L5LqG5LiA5pma55qE5b+D6K+t77yM5a+E5omY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oyH5riF5r6I77yM5ram5ruR5LiA5Liy5Liy5a6b6Iul5aSp57GB55qE55C0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qKz5rSX5aSn5Zyw55qE6IS46aKK77yM5by55aWP5LiA5puy5rex5oO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K+J6K+05LiA5Lu955SY55Sc55qE5ZCR5b6A77yM5L2g5aW977yM5pyL5Y+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O5q+P5LiA5qyh5qyj5Zac55qE6LW354K55Ye65Y+R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Yia5LuO6IuN6IuN55qE5bGx5beF5ZCO6Z2i6Zyy5Ye65p2l77yM5a6D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eg6YGT5YWJ6IqS55qE5rip5pqW6Lef5Y2z5bCG5raI6YCd55qE6buR5aSc55qE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Zyo5LiA6LW377yM5L2/5Lq65oSf5Yiw5LiA56eN55Sc576O55qE5YCm5oSP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uZ5YWJ6L+Y5rKh5pyJ54Wn5bCE5Yiw5bOh6LC36YeM77yM5L2G5a6D5bey57u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05LiK5Lik6L655bOt5aOB55qE6aG256uv5p+T5LiK6buE5r6E5r6E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Zyo5bKp5aOB5rex572F6YeM55qE5Y+25a2Q56ig5a+G55qE54GM5pyo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b6u6aOO5ZC56L+H77yM5bCx5oqK5LiA6Zi16ZO26Zuo5pKS5Zyo5oiR5Lus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bSt5paw55qE5riF5pmo77yM576O5aW9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Sq6Ziz5Yia6Zyy6IS455qE5pe25YCZ77yM5oiR5rK/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6A5p2R6YeM6LWw77yM6YKj5LmI5reh5reh55qE5riF5riF55qE6Zu+5rCU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am5ram55qE5rm/5rm/55qE5rOl5Zyf5rCU5ZGz77yM5LiN5L2P5Zyw5omR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6ZK76L+b5oiR55qE6by75a2Q77yM5bCP5rKz5rC05riF5b6X5LiA55y8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Yia5oq956mX55qE6bqm5a2Q5riF5riF5qWa5qWa5Zyw5YCS5pig5Zyo5rC0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ia5LiL6L+H6Zuo77yM5bK45LiK5Yiw5aSE6YO95piv5rWF5rWF55qE54mb6Lm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5LjwvZW0+5pmo5pum77yM5oqK6YWd6YW/5LqG5LiA5aSc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2O57uZ5bCP6bif77yM55So5LiA5ru05riF6Zyy77yM5rKB5ZyG5LiA6Zi16Zi1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O26ZOD55qE5q2M5aOw77yM5L+P5L+P5ZSk6YaS5LiW55WM55qE5bm95qKm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oKg5oKg55qE5oOF5q2M77yM5YC+5ZCQ5LiA5Lu95piO5Lqu55qE5b+15oOz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M576O5aW977yM5LuO5q+P5LiA5Liq5bSt5paw55qE5riF5pm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3oea3oeeahOmYs+WFieWmguWQjOS4gOe8lee8leiW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eOu+eSg+eql+WJjea8q+mBk+Wxi+mHjO+8jOS4uumbqueZveiJsueahOiiq+i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S4gOS4nemHkem7hOOAguWkqeepuua3oeiTnea3oeiTneeahO+8jOiuqeS6uuW/g+W6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S4gOenjeays+ifueeahOe+juOAgui9u+i9u+aOqOW8gOeql++8jO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t+WQiOedgOiKseWEv+e7veaUvuW8gOadpeeahOa3oemmmeaygeWFpem8u+iFl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aXt+elnuaAoeOAgjwvcD48cD48ZW0+MTEuPC9lbT7lpKnotorlj5HmmI7kuq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zlpITnmoTmpbzpobbml4HvvIzliJ3ljYfnmoTlpKrpmLPmuJDmuJDljYf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ooYzkurrkuZ/otormnaXotorlpJrkuobjgII8L3A+PHA+PGVtPjEyLjwvZW0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pep5pmo77yM6Zu+6L+Y5pyq5pWj77yM6LaB6L+Z5pep5pmo77yM5ryr5q2l5Zy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t77yM5Lu/5L2b5b6c5b6J5Zyo5LuZ5aKD5LiA6Iis77yM5rWB6L+e5b+Y6L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1sOWcqOihl+S4iu+8jOaIkeecuuacm+S4nOaWue+8jO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8lemcnuWFiemAj+i/h+iWhOiWhOeahOS6keWxgu+8jOa0kuWQkeWkp+WcsO+8jO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rOeahOiEuOS4iu+8jOe7meavj+S4gOS4quS6uueahOWktOWPkemVgOS4iuS4gOW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e+8jOWlveWDj+acnemcnuimgei1kOe7meavj+S4gOS4quS6uuS4gOmhtuahguWG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uIXml6nvvIzlvq7nuqLnmoTlpKrpmLPov5jnvp7nrZTnrZT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pbnu7Xnu7XnmoTmnpXlpLTovrnjgILlj6/mmK/ooZfpgZPlt7LmhaLmhaLnmoTng63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zml6nmmajnmoTnqbrmsJTmmK/moLzlpJbmlrDpsp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bih6bij5aOw5YiS56C05aSp6ZmF77yM6L+c5aSE55qE5bCP5bGx5p2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a+l5a+l54KK54Of77yM5Lic5pa55Zyw5bmz57q/5LiK57yT57yT5Ye6546w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q655qE5aSq6Ziz5YWs5YWs57uI5LqO6LW35bqK5Lq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S4jeS7heS7heepuuawlOWlve+8jOiAjOS4lOWIsOWkhOmDveiDveWQr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cqOWUseatjOOAgjwvcD48cD48ZW0+MTcuPC9lbT7ml6nmmajkuIPngrnvvI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47lsbHlnbPph4zmjqLlh7rkuoblpLTvvIzlkIzlrabku6znmoTmrKLnrJHlo7D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kuobmoKHlm63nmoTlroHpnZnjgII8L3A+PHA+PGVtPjE4LjwvZW0+6JyC6J2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aJ5LqG5LiA5a+Q55qE5r+A5oOF77yM5YiG5Lqr6Iqx5py177yM55So5LiA6KKt54Ot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o5byA5LiA55Oj55Oj54q55aaC6Ziz5YWJ55qE5b6u56yR77yM5qy+5qy+54K55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qE5Y+R6au777yM6KOF5omu5LiA5oq55riF57qv55qE6Imz5Li977yM6K6y6L+w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WF5LqL77yM5byA5b+D77yM5pyL5Y+L77yM576O5aW977yM5LuO5q+P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oSf6KeJ5ZCv56iL44CCPC9wPjxwPjxlbT4xOS48L2VtPua4heaZq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mCo+S5iOeahOi9u+aflO+8jOWmqeWqmuOAguS4gOe8lemYs+WFieeFp+WcqOaIk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flOaflOeahOOAgjwvcD48cD48ZW0+MjAuPC9lbT7ov5nmmK8mbWRhc2g75Liq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bm95Li955qE5pep5pmo77yM6Ziz5YWJ5pmS55qE5aSn5Zyw6ZWA5LiK6YeR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piv5riF5Ya36ICM55Sc6Jyc55qE44CC55Sw6YeO5Lit55qE6Z2S6IuX77yM5aW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4S26Z2S6ZW/5LqG5Yeg5a+477yb5qGl5LiL55qE5rKz5rC077yM5Lmf5oKg5oKg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WB552A77yM5bCP6bG85bey57uP5Zyo5riF5r6I55qE5rC05YaF5rS75rO85Zyw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G44CCPC9wPjxwPjxlbT4yMS48L2VtPuWGrOWkqeeahOaXqeaZqO+8jOWkqumYs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WDj+aAleWGt++8jOi6suWcqOiiq+eqnemHjOS4jeaVouWHuuadpe+8jOebtOWIsOWF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aJjeS7juS4nOaWueWNh+i1t+OAgjwvcD48cD48ZW0+MjIuPC9lbT7muIXmmaj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qvkuobkuIDlsYLkubPnmb3oibLnmoTnurHooaPvvIzmnKbmnKbog6fog6fnmoT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DoiKzjgILlnZDlnKjmpIXlrZDkuIrvvIzpgI/ov4foloTpm77nnIvov5zlpITnmo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nnu7/nmoTlj7blrZDlnKjoloTpm77kuK3oi6XpmpDoi6XnjrDjgILlho3nnIvnnIv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oirHvvIzooqvml4HovrnnmoTnmb3pm77ooazmiZjnnYDvvIzku7/kvZvpspzoibP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pqnlqprmnoHkuobjgII8L3A+PHA+PGVtPjIzLjwvZW0+5pep5pmo77yM6Zu+5rCU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52A5pW05Liq5qCh5Zut77yM5bCx5YOP55uW552A5LiA5bGC6JaE57qx77yM5L2/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ym5pym6IOn6IOn77yM6ZqQ6ZqQ57qm57qm44CC5aSq6Ziz5Zyo5Lic5pa5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yy5Ye65LqG56yR6IS477yM5a6D55qE56yR5a655piv6YKj5qC354G/54OC77yM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yw77yM6YeR6Imy55qE6Ziz5YWJ5L2/5qCh5Zut6ZWA5LiK5LqG5LiA5bGC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qeaZqO+8jOe+juS4veeahOOAgembhOi1s+i1s+eah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guaYgueahOWFrOm4oeeUqOa/gOaJrOeahOWPq+WjsOaKpeaZk+edgOm7juaYju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pOi1t+W9vOS8j+WcsOatjOWUseedgOOAgjwvcD48cD48ZW0+MjUuPC9lbT7mmaj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lkLnmi4LnnYDvvIzluKbmnaXmmajkurLliIfnmoTpl67lgJnjgILpgqPkuY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nqbrmsJTnibXlvJXnnYDmiJHmlaPnnYDmraXlhL/ovbvovbvotbDliLDpmaL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m77kuK3nmoTlsI/lvoTkuIrvvIzlh6Dorrjlh4nmhI/ljbTkuI3op4nlvpflhrD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bDliLDlpb3lpITlnLDlsIblpJznmoTlgKbmhI/lkozmhbXmh5LmgoTmgoTluKb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l5Xov7nvvIE8L3A+PHA+PGVtPjI2LjwvZW0+5oiR5Zac5qyi5riF5pm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Luj6KGo5LqG5LiA5YiH55qE5q2j6IO96YeP77yM5oiR5oS/5a6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Li977yBPC9wPjxwPjxlbT4yNy48L2VtPuS4gOaXpeS5i+iuoeWcqOS6j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+8jOaYr+WFhea7oea0u+WKm+eahO+8jOaYr+e+juWlveeahO+8jOS5n+aYr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gjwvcD48cD48ZW0+MjguPC9lbT7lvZPlpKnnqbrmuJDmuJDmkqnljrvpgqP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urHml7bvvIzkuJzmlrnkvr/po5jotbfkuobkuIDmnLXmnLXnuqLoibLnmoTkupH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nuqLpnJ7nmoTlh7rnjrDvvIzlpKrpmLPmhaLmhaLlnLDjgIHmhaLmhaLlnLD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pHpnJ7pnLLlh7rkuobml6nlt7LmtqjlvpfpgJrnuqLnmoTohLjlup7vvIz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lsI/lp5HlqJjlnKjkuJzlvKDopb/mnJvvvIzpmLPlhYnmuJDmuJDlnLDmma7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jgII8L3A+PHA+PGVtPjI5LjwvZW0+5LuK5aSp5riF5pmo77yM5aSq6Ziz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O5bGx5ZCO5o6i5Ye65aS05p2l77yM5oiR54us5Z2Q5Zyo6Iqx5Zut6YeM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bim57uZ5oiR55qE6Z2Z6LCn5ZKM576O5aW9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YpeWkqeeahOeZvuiKseS6ieiJs++8m+aIkeWWnOasouWkj+WkqeeahOe7v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q++8m+aIkeWWnOasoueni+WkqeeahOehleaenOe0r+e0r++8m+eEtuiAjO+8jOaIke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WvkuWGt+OAgeWugemdmeeahOWGrOWkqeaXqeaZ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vvIzmuIXphpLlnLDpl63nnYDnnLznnZvvvIzmuIXmpZrlnLDogYblkKz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miJHkuIDlpKnnmoTmuIXphpLvvIzmr4/kuIDlpKnpg73muIXphpLvvIznlJ/lkb3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m7TlpJrnmoTmtLvlipvvvIznlJ/mtLvmiY3kvJrmm7TmnIn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iF5pmo6YKj54mH5aSp56m65b6I576O77yM5b6I576O77yM5YO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6O77yM5a6d6LSd77yM5pep5pmo5aW944CCPC9wPjxwPjxlbT4zMy48L2VtPuWI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qeaZqO+8jOi/mOWcqOmdmemdmeWcsOedoeedgOOAguaeleedgOS7juWcsOW5s+e6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Nh+i1t+eahOWkqumYs++8jOebluedgOWknOmcsuS6kembhuS6juWkp+WcsOeahOaj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vuWLkuWHuuS4gOW5heiHqueEtuWkqeaIkOeahOawtOW9qeeU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nmmajvvIzlroPnu5nkurrku6zluKbmnaXluIzmnJvlkozlhYnmmI7vvJ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roPnu5nlpKflnLDluKbmnaXkuIDniYfnlJ/mnLrli4Pli4PjgIHnuYHojaPml7r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jgILkuIDlpKnph4zvvIzmnIDlrp3otLXnmoTml7bpl7TmmK/ml6nmma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mnIDlj6/niLHnmoTml7bpl7TmmK/ml6nmma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aJ5YaJ5Y2H6LW377yM5riF6aOO5p+U5p+U5ZC56LW344CC6Iqx5YS/5Ly45Ly4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Zac6bmK5ZSn5ZSn6bij5ZSx44CC5b2T5L2g552B5byA55y8552b5pe2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6YCB57uZ5L2g44CC5riF5oms55qE6Ze56ZOD5ZON6LW35pe2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yu57uZ5L2g44CCPC9wPjxwPjxlbT4zNi48L2VtPua4heaZqOaYr+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Yr+WFhea7oeW+rumjjumcsuawtOWSjOiKsemmmeeahO+8jOaYr+WFhea7o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eahOa4tOacm+eahO+8jOa4heaZqOaYr+S7pOS6uuWWnOeIse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S6uua4tOacm+eahOOAgjwvcD48cD48ZW0+MzcuPC9lbT7lhqzlpKnnmoTml6nmma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XlpKnnmoTml6nmmajnqbrmsJTmuIXmlrDvvJvkuZ/msqHmnInlpI/ml6Xngb/ng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np4vml6XmuIXniL3vvJvlj6rmmK/orqnkurrlr5Llhr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iv5LiA57yV5p+U5ZKM55qE6Ziz5YWJ77yM5LiA57yV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7yV5YKs5Lq65aWL6L+b55qE6Ziz5YW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eahOefpeS6huavlOaIkei/mOaXqei1t++8jOa4heiEhuWPiOWFhea7oeWLg+WL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ahOWPq+WjsOiuqeS6uuS5n+S4jeiHquinieW4puS4iua7oea7oeeahOWFg+awl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5v+a8iea8ieeahOiKseWbremHjO+8jOWwj+iNieWwj+iKseWSjOWkp+agkemDveWD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PmOmHjeS6hu+8jOacquW5sueahOmbqOa7tOaXtuS4jeaXtuaOieiQveWcq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sOS4iuawpOawsua1uOmAj++8jOW+iOW/q+WPiOa4kOa4kOW5suaOieiSu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rml6nvvIzmmajpuJ/lj6vnmoTnibnliKvmrKLvvIzlsIb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moTmiJHllKTphpLvvIznnYHlvIDmnKbog6fnmoTnnLzvvIzmgY3nhLborrDotbf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nKjlmIjmnYLnmoTln47luILkuK3vvIzlpKflj6PlpKflj6PotKrlqarnmoTlkLjl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pspznmoTmuIXmmajmsJTmga/jgII8L3A+PHA+PGVtPjQxLjwvZW0+5riF5pmo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5Lit6L+Y5pif5YWJ54K554K577yM55yL55yL5omL6KGo77yM5pe26Ze0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+v5piv6Lqr6L6555qE5a2m5Y+L5pep5bey5Yqo6Lqr6LW35bqK44CC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pym6IOn55qE552h55y877yM6bq75Yip5Zyw5LuO6KKr56qd6YeM5LiA6LeD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6YCf5rSX5ryx5a6M5q+V77yM6L+O552A5Yid56eL55qE5a+S5oSP6LWw5ZCR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ZqOabpueahOW+ruWFiempsei1sOS6huWknO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8lem7keaal++8jOW4puadpeS6huWPr+eIseeahOa4heaZqOOAguWSjOWFtuS7l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avlO+8jOaIkeabtOWWnOasoua4heaZqO+8jOeZveWkqeeahOWWp+Wao+i/mOS4jeab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5n+ayoeaciem7keWknOeahOa1hea1heeahOS8pOaCsu+8jOacie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heaWsO+8jOS4gOS7vemAguaEj++8jOS4gOS7vemdmeawtOa1gei/nOeah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S4veiAjOa4qeaDhe+8jOaKq+edgOa4hee6seiIrOeahOaZqOmbvu+8jOmCo+iI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WSjOe+juS4ve+8gTwvcD48cD48ZW0+NDMuPC9lbT7kurrmtLvkuIDnlJ/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oHnu4/ljoblpJrlsJHkuKrmuIXmmajvvIzmuIXmmajnmoTpnLLnj6DvvIz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vvIzmuIXmmajnmoTmlrDpspznqbrmsJ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5qE5pep5pmo77yM6Iqx5YS/5YW05aWL55qE56yR6IS45LiK5rK+5ruh5LqG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6Zyy54+g44CC5piv5LuW5Lus55qE55y85rOq5ZCX77yf5LiN5LiN5LiN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PC9wPjxwPjxlbT40NS48L2VtPuePjeaDnOa4heaZqOaWsOmyn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6q+i+uee+juS4veeahOaZr+iJsu+8jOWQrOWQrOWPr+eIseeahOagoeWbre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CZsZHF1bzvmmajmm7ImcmRxdW8744CCPC9wPjxwPjxlbT40Ni48L2VtPua4he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peWIsOmdmeWvgueahOael+WtkOmHjO+8jOWcqOacpuiDp+acquS6r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a8q+atpeOAgjwvcD48cD48ZW0+NDcuPC9lbT7pmLPlhYnlvq7nrJHlnLD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vIDkuobmiJHnmoTnnLzvvIznnIvliLDkuobmuKnmn5TnmoTpmLPlhYnvvIzmiJH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JLlsZXnnYDlj4zoh4LvvIzlsLHov57mmKjlpJznmoTlv6fpg4HkuZ/ooqvpmLPlhY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vbHml6DouKrvvIzlj4jmmK/nvo7lpb3nmoTkuIDlpKn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mh55qE5riF5pmo77yM5oC75piv6YKj5LmI5a6B6Z2Z5a6J6K+m77yM6YKj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5b6A55qE5qKm6YeM5aSp5aCC44CCPC9wPjxwPjxlbT40OS48L2VtPua4heWHi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uqeaIkeaEn+WIsOaWsOeahOS4gOWkqeWcsOW8gOWni++8jOW/q+S5kOeah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5i+iAjOadpeOAguiTneWkqeeahOmfteWRs++8jOaYr+eugOe6pueahO+8jOaYr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TAuPC9lbT7mnJ3pmLPvvIzmiorok4Tnp6/kuobkuIDlr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kvp3pmYTlsI/ojYnvvIznlKjkuIDoopbmuKnmmpbvvIzpk7rlsZXkuIDniY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u7jnvI7nmoTpspzmtLvvvIznu4bnu4bmiprmkbjpmKHpmYznmoTnnInnnLz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DnqIvmn5Tlq6nnmoTphaXova/vvIzmkYfmm7PkuIDku73noqfnv6DnmoTmhqfm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mnIvlj4vvvIznvo7lpb3vvIzku47mr4/kuIDmraXliY3ooYznmoTohJrlup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UxLjwvZW0+5pep5pmo77yM552B5byA5oO65b+q55qE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bCE6L+b56qX5oi344CC5pqW5pqW55qE77yM5p+U5p+U55qE44C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77yM5LiA56eN5oCh5Lq655qE5oSf6KeJ5raM5LiK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4heaZqOeahOmCo+S4gOexs+mYs+WFieaQuuedgOmcsueP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4qeeDreS7juacgOiAgOecvOeahOWcsOaWuei1sOi/m+adp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v4fkuIDkuKrlhqzlpKnvvIzmnKzku6XkuLrml6nmmajmmK/muIXlhrflkoz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jgILlj6/mmK/vvIzlvZPotbDov5vliJ3mmKXnmoTml6nmmajmiY3lj5HnjrD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kuL3lubblhYXmu6HnlJ/mnLrjgII8L3A+PHA+PGVtPjU0LjwvZW0+5q+P5b2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rOb6LW35LiA5Lid6bG86IKa55m977yM6Zu+6Zyt5pym6IOn55qE5pe25YCZ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WT5rWT55qE5YW06Ie077yM5L+h5q2l5ryr5ri45LqO5bCP5rKz6L6577yM55Sw5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2Z6Z2Z6IGG5ZCs5pWF5Lmh55qE5aOw6Z+z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iuoeWcqOS6juaYpe+8jOS4gOWkqeS5i+iuoeWcqOS6juaZqOOAguaXqeaZq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OAgeaYr+i+m+WLpOeahOOAgeaYr+aso+aso+WQkeiNo+eahO+8jOeJueWIq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agoeeahOaXqeaZqO+8jOaIkeeIseWtpuagoeeahOaXqea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uIXmmajnmoTml7bpl7TmmK/nvo7lpb3nmoTvvIzmuIXmmajnmoTml7blhY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vvIzmiJHopoHotbbntKflm57liLDlrrbph4zvvIzlvIDlp4vkuIDlpKn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I8L3A+PHA+PGVtPjU3LjwvZW0+5riF5pmo5piv5bmz5Yeh55qE77yM5Y+q6KaB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a5rS75LiL5Y675LiA5aSp77yM5Zyo6YKj5LiA5aSp55qE5byA5aS077yM5L6/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44CCPC9wPjxwPjxlbT41OC48L2VtPuesrOS4gOe8lemYs+WFie+8jOaMo+i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vueahOadn+e8mu+8jOWQq+eskeiAjOadpeOAguaZqOeahOatjOWjsOWcqOmcsuePo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erOmXtOa7oei2s+WcsOabs+eEtuWBnOatou+8jOaIkeeahOW/g+WNtOW3sue7j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a2pOS4reWPmOW+l+abtOWKoOaYjua+iO+8jOW4puedgOe6r+WHgOeahOa4he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IkeS5n+WuieeEtuWcsOi1t+atpeedgOi/meS4gOWkqeW0reaWsO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u4rlpKnml6nkuIrvvIzmiJHov7fov7fns4rns4rnmo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jgILmiJHmiZPlvIDnqpfmiLfvvIzkuIDpmLXlh4nniL3nmoTmuIXpo47lkL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IzmiJHkuqvlj5fnnYDov5nlh4nniL3nmoTmuIXpo47vvIzpgqPmuIXpo47ov4X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miJHohLjpoorlkLnov4fjgII8L3A+PHA+PGVtPjYwLjwvZW0+57yT57yT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y45LiA5Liq5oeS6IWw77yM6L2s5aS055yL5ZCR5bqK6L6577yM6Ziz5YWJ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bGL5a2Q6YeM77yM5qGM5LiK55qE5ZCr576e6I2J5rKQ5rW0552A6Ziz5YWJ5Lmf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w6IiS5bGV552A5Y+25a2Q44CC5oqK56qX5biY5ouJ5byA77yM5bCP6bif5Zyo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Y+95Zaz5Zaz77yM6Iqx5py15byA5b6X5q2j6Imz5Li977yM5bCx6L+e5b6u6aO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rip5p+U44CCPC9wPjxwPjxlbT42MS48L2VtPuaJk+W8gOmAmuW+g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aIt++8jOaIkeWxj+aBr+mXreebru+8jOiBhuWQrOeci+Wkp+iHqueEt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kOibkOeahOasouWUse+8jOm4n+WEv+eahOmrmOatjO+8jOaZqOmjjui9u+i9u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OAguWDj+i/meagt+e+juWmmeeahOS6pOWTjeabsu+8jOWcqOaIkeeahOWwj+W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aIkeW/veeVpeS6huWug++8jOWQjuadpe+8jOaYr+WmiOWmiOaPkOmGku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uIXmmajvvIzlpKrpmLPlhazlhazku47lroP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otbfmnaXkuobjgILov5nml7bvvIzmiJHmraPlnKjlrrbph4zmtJfmvLHjgIL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lrozkuYvlkI7vvIzkvr/lvIDlp4vmo4Dmn6XmiJHmo5Xpu5HoibLnmoTlsI/kuab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ovmg4XmlbTnkIblrozmr5XjgILlh7rlj5HvvIznm67moIflrabmoKH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E8L3A+PHA+PGVtPjYzLjwvZW0+5aSq6Ziz5oKE5oKE6Zyy5Ye65LqG5LuW55qE5Y+R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pif5pif5ZKM5pyI5Lqu5Lmf5LiN55+l6YGT5LuA5LmI5pe25YCZ6ZqQ5Yy/5L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6L+Y5Zyo552h5oeS6KeJ55qE5bCP54uX54uX5Ly45Ye65LqG6IiM5aS0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pm26I655Y+R5Lqu77yM5bCx5YOP6ZK755+z5LiA5qC36Zeq6ICA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4heaZqOaYr+mAj+aYjueahO+8jOeKueWmgua4heaZqOeah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ieawtO+8jOmAj+aYju+8jOa4hea+iO+8m+a4hea+iOaYr+e7v+iJsueahO+8jOeKue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S4gOagquWwj+iNie+8jOacneawlOiTrOWLg++8jOeUn+aEj+ebjueEtu+8m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pmem7hOeahO+8jOeKueWmgua4heaZqOeahOS4gOe8lemYs+WFie+8jOmpsemAk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4puadpea4qeaalu+8m+a4heaZqOabtOaYr+mdmeiwp+eahO+8jOS4jeaVoumrmO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kOaDiuWkqeS4iuS6uuOAgjwvcD48cD48ZW0+NjUuPC9lbT7kuIDkuJ3pu47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vvIznhaflnKjnhp/nnaHnmoTlsI/puJ/mr5vojLjojLjnmoTog4zkuIr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msLTngbXngbXnmoTnnLznnZvvvIzlnKjpgqPnnLznkIPnmoTliqjkuIv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nKjmnKbog6fkuK3lvIDlp4vkuobjgII8L3A+PHA+PGVtPjY2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LiK5piv5a+C6Z2Z55qE77yM5Y+q5pyJ5oiR6ISa6Lip5Zyo5Zyw5LiK56CC56C+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55qE5aOw6Z+z44CC5aSp6L+Y5Y+q6JKZ6JKZ5Lqu55qE5pe25YCZ77yM5LiH54mp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YyF6KO55LiK5LiA5bGC6L+36Zu+77yM5rip5pqW5Y+I6L275p+U55qE5qC35a2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aJ5LqG44CCPC9wPjxwPjxlbT42Ny48L2VtPuaZqOi1t+eahOWkqeawlOaAu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+8jOWFreaciOeahOeHpeeDrei/mOacquadpeW+l+WPiuWHuueOsO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WIsOiKseacteS4iumcsuePoOeahOWRs+mBk++8jOaygeS6uuW/g+iEvua4hea4heeI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vOWklue+juWmmeOAgjwvcD48cD48ZW0+NjguPC9lbT7liJ3lhqznmoTml6nmma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jgIHlpYflppnnmoTml6nmmajjgII8L3A+PHA+PGVtPjY5LjwvZW0+5Zyo6L+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KGX6YGT5LiK5pyJ6K645aSa5paw55qE5byA5aeL77yM5ZKM5YeG5aSH5LiA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Lq65Lus77yb5riF5pmo55qE6KGX6YGT5LiK77yM6Z2Z6LCn44CB5rKJ5a+C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g5byA5Y+M6IeC77yM6YKA6K+35oiR5Lus6L+O5ZCR5YWJ5pi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em1uajFzczB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Xptbmoxc3Mw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2FC893BE98213545601CE24994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