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DB96EDBE7586232BD31A044CBB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DB96EDBE7586232BD31A044CBB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q56Wd56aP55+t5L+h5a6i5oi3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fpeS4jeinieWPiOWIs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g+aDheWFtOWli+WmguWHuuesvOWwj+m4n++8jOaCoOWTieaCoOWTieW/q+a0u+S8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jOW8gOW/g+aXtuaAjuiDveWwkeS6huS9oO+8jOaJgOS7peWPkeadoeefreS/o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mAgeS4iuelneemj+aYvuecn+aDhe+8jOelneS9oOS6q+WRqOacq+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XoOmZkOWlveOAgjwvcD48cD48ZW0+Mi48L2VtPuayoeacieS7gOS5iOavl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eahOS6i+aDheabtOWAvOW+l+OAgueugOWNleWwseihjO+8jOS4jeeUqO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OAguW8gOW/g+WwseihjO+8jOS4jeeUqOiAg+iZkeWkquWkmuOAguW5uOemj+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2s+iAheW4uOS5kOOAguWRqOacq+WRqOacq++8jOW/q+W/q+S5k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JvuS4gOS4qumbheiHtOeahOiMtuW6p+WQjeWtl+WPq+e8mO+8jOaRhuS4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+iXpOakheWIhuaUvuS4pOi+ue+8jOWAkuS4pOadr+a4hemFkuacm+epuui9u+elne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aAneW/teS8tOmFkummmemjmOi/nO+8jOiuqeWPi+aDheWboOeJteaMguWGj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RqOacq+W/q+S5kOOAgjwvcD48cD48ZW0+NC48L2VtPuaYpemjju+8jOWQueadp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Dn+WSjOmbvu+8m+aYpembqO+8jOa1h+eBjOi1t+e7v+iJsueahOiNieWSjOagk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mjnuiFvui1t+m7hOiJsueahOWwmOWSjOWcn++8m+efreS/oe+8jOW8pea8q+i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Wvv+WSjOemj+OAguaEv+S9oOawuOi/nOW5s+WuieW5uOemj++8g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S48L2VtPuWRqOacq+WIsOS6hu+8jOW/q+S5kOS4iuaJrOS6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Noea8vuS6hu+8m+i6q+W/g+aDrOaEj+S6hu+8jOeskeWuueeBv+eDguS6hu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TieS6hu+8jOaXpeWtkOS5kOWTieS6hu+8m+aci+WPi+mXruWAmeS6hu+8jOaDheiw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S6hu+8muaci+WPi++8jOWRqOacq+aEieW/q+WTpu+8gTwvcD48cD48ZW0+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Ji+acuu+8jOaUtuaIkOaIkeeahOelneemj++8m+eUteivneWTjei1t++8jOWTgeWR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/g++8m+eci+eci+efreS/oe+8jOaOpeaUtuaIkeeahOmXruWAme+8m+WRqOac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efreS/oeWPkeWPke+8jOWPquS4uumAgeS4iuelneemj++8jOaEv+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WRqOacq++8jOaUvuadvuaUvuadvu+8jOWwh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mDqOaOj+epuu+8m+i9u+advui9u+advu+8jOiuqeeDpuaBvOaXoOW9seaXoOi4qu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oseS5kO+8jOS4uuasouS5kOS7mOivuOihjOWKqO+8m+iBlOezu+iBlOezu++8j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Wkmuayn+mAmu+8gTwvcD48cD48ZW0+OC48L2VtPuaKiuW/g+aDheaUvu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mil+W5s+W4uOeahOW/g+WOu+WvueW+heS4gOWIh++8jOS4jeW/heWkqu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cgOmHjeimge+8geWRqOacq+aEieW/q++8gTwvcD48cD48ZW0+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aIkeW/g+S4reeahOaDpuW/te+8jOS9oOeahOWBpeW6t+aYr+aIke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S9oOS4gOWIh+mhuuWIqeaYr+aIkeawuOi/nOeahOW/g+aEv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eci+WIsOS9oOW8gOW/g+eahOeskeiEuOOAguS6sueIseeahO+8j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AuPC9lbT7ng63kuobvvIzlkLnlkLnnqbrosIPvvJvlhr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blpJblpZfvvJvppb/kuobvvIzlkIPlnZfpnaLljIXvvJvntK/kuobvvIznnaHkuKr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vnl4XkuobvvIzljLvpmaLnnqfnnqfvvJvpl7LkuobvvIzpgJfkvaDnrJHnrJHvvJ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vvIznpZ3npo/pgIHliLDvvJrmhL/vvIzlsI/lkajmnKvvvIzlpKf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Go5pyr77yM5LiA5Liq6K6p5Lq65byA5b+D55qE5pyL5Y+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YGl6L+c55qE5LqU5aSp5YmN77yM6L+Y6K6w5b6X6YKj5pe255qE5oiR5Lus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aSa6Zeo5YWF5ruh5pyd5rCU77yB5LuW5Y+I5p2l55yL5pyb5L2g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Go5pyr6L+Z5Lik5aSp5b+r5LmQ77yBPC9wPjxwPjxlbT4xMi48L2VtPuaIkeWvu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uOaEv++8jOWvueS9oOaWveS6humtlOWKm++8jOiuqeS9oOWRqOacq+S4juaaluaal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nOS8tO+8jOS4juiejeiejeiiq+eqnee8oOe7te+8jOS4juaWsOmynOepuuawlO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/q+S5kOeUnOicnOebuOaLpeOAguiuqeS9oOi/meS4quWRqOacq++8jOW/g+aDhe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+juS4vee7veaUvu+8gTwvcD48cD48ZW0+MTMuPC9lbT7mmKXlpKnkvLjkvLjmh5L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h43opoHvvJvmmKXlpKnmtojmtojnlrLmg6vvvIzlv6vkuZDliqDlgI3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DotbDlsI/ot6/vvIzlubjnpo/kuIDot6/vvJvmmKXlpKnlhpnlhpnmg4bmgI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jgILmnIvlj4vvvIzmmKXml6Xph4zvvIzmhL/kvaDkurrnlJ/lpoLmmKX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l6Dmr5TjgII8L3A+PHA+PGVtPjE0LjwvZW0+5ZGo5pyr5Yiw5LqG77yM5bGx5rC0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uJ6L+R5LiO5aSn6Ieq54S25LmL6Ze055qE6Led56a777yb5pyL5Y+L6IGa5Li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6L+R5LiO5aW95pyL5Y+L5LmL6Ze055qE6Led56a777yb56Wd56aP6YCB5LiA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R5b285q2k5b+D5LiO5b+D5LmL6Ze055qE6Led56a777yM5pyL5Y+L77yM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xNS48L2VtPuavj+S4gOasoeeahOecn+iv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mcgOimgeWvu+aJvu+8jOWPqumcgOimgeaEn+WPl++8m+avj+S4gOS7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mcgOimgeaAgOeWke+8jOWPqumcgOimgeaOpeWPl+OAguaEv+S4juaCq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juWKm+WQiOS9nO+8jOWFseWQjOi/iOWQkeS6i+S4mueahOW3heWzsO+8g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YuPC9lbT7mmKXlraPlkajmnKvnlJ/mtLvmlLnpnanmlrnlk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u53lrrblroXvvIzmj5DlgKHkuqTmtYHvvJvmi5Lnu53nvZHmuLjvvIzlu7rorq7mmK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lvIPng5/phZLvvIzlkbzlkLjoh6rnlLHvvJvlsJHmkJPpurvlsIbvvIzmiLflpJb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mspDmtbTmmKXlhYnvvIzooYzlnKjlkajmnKvvvIzkuZDlnKjlhb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26Ze06L276L275rWB6YCd77yM6L2s55y85Y+I5Yiw5LqG5ZGo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p2l5Yiw5YWF5ruh6L275p2+6Ieq5Zyo55qE56m65rCU5Lit77yM6K6p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pS+5p2+77yM57uZ6Ieq5bex5LiA5Liq5byA5b+D55qE5YGH5pyf77yM56Wd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xOC48L2VtPuWbm+Wto+WlveaZr+WwveWcqOaYpe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mbqOaYpeaEj+a3se+8jOWlvei/kOW5uOi/kOa7oeS5vuWdpO+8jOWQiOS9nOmBk+i3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cn++8jOS4uuS9oOaJk+W8gOWNj+WKqemXqO+8jOWFseWQjOa1h+azqOS6i+S4mu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4muacieaIkO+8jOS4h+S6i+eahumhuu+8ge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73mi7zmkI/vvIzmi4nov5Hkuobmoqbmg7PnmoTot53npr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iqrlipvvvIznvKnnn63kuobmiJDlip/nmoTml7bpl7TvvJvkuIDnvJXmmKX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u53kuoblv6fkvKTnmoTooq3lh7vvvJvmhL/miYDmnInnmoTlpb3ov5Dpg73nnLfpob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mnInlv6vkuZDpg73nhafogIDnnYDkvaDjgILmmKX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oS/5Y+Y5oiQ5oKo56qX5aSW55qE5LiA5qO15qCR77yM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rSX5Y205oKo6KeG6KeJ55qE55ay5oOr77yM55So5oiR55qE5pGH5pGG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P5pel55qE5YeJ54i944CC56Wd5oKo5pyJ5LiA5Liq6L275p2+55qE5ZGo5p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Co+S6m+S9oOWQg+i/h+eahOiLpuWPl+i/h+eahOe0r+S7p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eahOiJsOi+m+WygeaciO+8jOacgOe7iOS8muWMluaIkOS4gOadn+adn+WFi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cquadpeeahOi3r+OAguWRqOacq+aEieW/q++8gTwvcD48cD48ZW0+MjIuPC9lbT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kuIvvvIznlZnkuIDkuKrnrJHohLjnu5noh6rlt7HvvJvkvJHpl7LkuIDkuI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qbrpl7Tnu5noh6rlt7HvvJvlrr3lrrnkuIDkuIvvvIznlZnkuIDku73nroDljZX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mlL7nurXkuIDkuIvvvIznlZnkuIDku73lv6vkuZDnu5noh6rlt7HjgILnpZ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IzLjwvZW0+5ZGo5pyr5LqG77yM5Yir5YWJ552h5oe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5pyd6Ziz6LeR5LiA6LeR77yM6ZS754K86Lqr5L2T5aW977yb56uv6LW3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77yM5qyj6LWP5Yqg5oSf5Y+577yb5omT5byA5oql57q46K+75LiA6K+7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5YWz5rOo77yb5pS+5q616Z+z5LmQ5ZCs5LiA5ZCs77yM6Zm25Ya25aW95oCn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RqOWIneelneS9oOWBpeW6t+W/q+S5kO+8jOWRqOS4r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g+aDhe+8jOWRqOacq+WPr+W+l+WlveWlveWoseS5kOOAguWlieS4i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meS4quWRqOacq+S5kOmAjemBpeOAgu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ZPlvIDnmoTmmK/lkInnpaXvvIznnIvliLDnmoTmmK/puL/ov5D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mnJvlkoznpZ3npo/mtozlkJHmgqjvvIznpYjmnJvmgqjlv4Pmg4XoiJLnlYX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mhL/ov5nnvo7lpb3lv4PmhL/ljJbkvZznnJ/mjJrnmoTnpZ3npo/pgIH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ajmnKvlvIDlv4Pnmb7liIbnmb7vvIznlJ/mtLvmm7Tnsr7lva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5qE5ZGo5pyr5qC85aSW54G/54OC77yM6JOd6JOd55qE5aSp5LiK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pep6LW35pmo57uD6LeR6LeR5q2l77yM5pel5Ye65Lic5pa55pil6aOO5pyd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5pum5pig5Ye65biM5pyb6ISa5q2l77yM5pW055CG55ay5oOr5b+D5oOF77yM5Z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6L+I5Ye656ys5LiA5q2l44CC5ZGo5pyr5oSJ5b+r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RqOeahOW/meW/meeijOeijO+8jOaaguaXtuWRiuS4gOauteiQve+8jOe/u+e/u+mX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5puWNt++8jOi1sOiuv+S5hei/neeahOaci+WPi++8jOebuOWuiOWutumHjO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PiuaIkea3oea3oeeahOmXruWAme+8muWRqOacq+WPiOWIsO+8jOWlveWlv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jguPC9lbT7po47lkLnlv6fmhIHotbDvvIzmsLTpgIHotKLov5D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nIbkuJrlhbTkuonkuIrmuLjvvIzmhL/kvaDmm7TkuIrkuIDlsYLmpbzjgILpl7Lm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j4vvvIzmhI/mtZPmg4Xmm7TljprjgILmhL/kvaDvvJrnlJ/mtLvlpoLmhI/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I5LjwvZW0+57Sn5byg5LqU5aSp57uI5Yiw5bqV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o5pyr5Zac5p2l5Li077yM5Y+R5p2h55+t5L+h5o+Q6YaS5L2g77yM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6K6w77yM54Om5oG85b+n5oSB5YWo5Lii5byD77yM5Y6L5Yqb6YOB6Ze36KaB5o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W96L+Q6KaB6L+e5L2T77yM5bm456aP5b+r5LmQ5piv5LiA5a6a5ru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RqOacq+mAgeelneemj++8jOW/q+S5kOayuOiFvuS4gOeZv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/p+aEgeadpeiuqei3r++8jOeskeiEuOmrmOa2qOiDnOmFt+aake+8jOeDreaD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aMoeS4jeS9j++8jOa4heWHieS4uuS9oOadpeacjeWKoe+8jOWmguaEj+WuiOaKp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RqOacq+W/q+S5kO+8gTwvcD48cD48ZW0+MzEuPC9lbT7oobflv4PnpZ3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lv6vkuZDliJfovabkuI3lgZznq5nvvIzmr4/lpKnnmoTlvIDlv4PoiLnoiL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vvIzmr4/lpKnnmoTlubjnpo/oiKrnj63kuI3kuIvmnLrvvIzlsL3mg4XmrKLkuZD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6vkuZDvvIzlvIDlv4PnmoTmib7kuI3nnYDljJfvvIE8L3A+PHA+PGVtPjM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KW5ZWh5o+Q6YaS5L2g5bey57uP55ay5oOr77yM5Yir6K6p6I2v54mp6K2m5ZGK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qz57Sv77yM5Yir6K6p5pe26Ze06K+J6K+05L2g5bey57uP5aW95LmF5rKh5pyJ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6iz55qE5YWl552h77yM5pyL5Y+L77yM5bel5L2c56ev5p6B77yM5YGl5bq35pu06Ka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ZGo5pyr77yM5pS+5p2+5LiA5LiL5ZCn44CCPC9wPjxwPjxlbT4zMy48L2VtPuaE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++8jOeDpuimgei6su+8jOWOi+WKm+WIq+WGjeW/g+mHjOaQge+8m+azoeazoea+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l+m4n++8jOaXouimgeiIkuacjeWPiOimgeS5kO+8m+WTgeS9s+iCtO+8jOWwj+mFku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e+jueskeWuueWkmu+8m+elneemj+ivre+8jOaJi+S4reaPoe+8jO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lvea0kuiEse+8gTwvcD48cD48ZW0+MzQuPC9lbT7lkajmnKvliLDvvIznn63kv6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n63kv6HkuIDmnaHmnaHvvJvosIHlj5HnmoTnn63kv6HvvIzlt7LliL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ku7bnrrHvvJvosIHnmoTmlLbku7bnrrHph4zvvIzol4/nnYDmiJHpgqP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lpoLmraTlkajmnKvvvIzlpoLmraTnpZ3npo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Gl5bq35b2T5bel5L2c77yM5Yuk5aWL5YGa77yb5oqK5bm456aP5b2T55Sf5rS7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+H77yb5oqK5b+r5LmQ5b2T5qKm5oOz77yM6KaB5omn552A77yb5oqK5bmz5a6J5b2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qP5pe25o+h77yb5oqK5ZGo5pyr5b2T6ZW/5YGH77yM5b6u56yR5bqm6L+H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44CCPC9wPjxwPjxlbT4zNi48L2VtPui1sOi/m+aymea8oOawtOacg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ieayieWknOW5leeBr+eBq+acgOePjei0te+8m+iMq+iMq+S6uua1t+WPi+iwiu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5uOemj+eUn+a0u+WBpeW6t+acgOePjei0te+8m+aEv+aCqOaLpeacieS4gOWIh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i0tee+juWlveeahOS4nOilv++8geWRqOacq+aEieW/q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nu7Xnu7XvvIzlsbHov57ov57vvIznrJHlrrnnvo7nvo7mmJ/mnJ/lpKnvvJv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upHmt6Hmt6HvvIzlv6vkuZDku4rml6XkuI3pl7Tmlq3vvJvlv4PniL3niL3vvIz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vvIznoZXmnpzntK/ntK/mr4/kuIDlubTvvJvmg4Xmt7Hmt7HvvIzmhI/mtZPmt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o7Dlo7DliLDmsLjov5zjgILnpZ3lubjnpo/lkajmnKv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6k5Li66L+Z5p2h55+t5L+h5Y+R6ZSZ5LqG77yM5rKh6ZSZ5bCx5piv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iN6KaB5oC75piv6YCD77yM5Zug5Li66YCD5LiN5o6J77yM5oiR6K6p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O96IO95qKm6KeB77yM5qKm6KeB5oiR5a+55L2g55qE56Wd56aP77yM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zOS48L2VtPuWRqOacq+S8keaBr+S4gOS4pOWkq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iBmuiBmumkkO+8m+e9keS4iuiBiuiBiuS+g+Wkp+Wxse+8jOW/q+S5kOeziuWP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ept++8m+S4gOaXpeS4ieaXtuW5uOemj+mkkO+8jOi6q+S9k+WBpeW6t+W/g+mHj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RqOacq+W/q+S5kO+8jOW8gOW/g+WIsOawuOi/n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pb3vvIHlpI/lpKnliLDkuobvvIznpZ3ov5nmlbTkuKrlpI/lraPph4z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I/ml6XnmoTlh4npo47oiKzmg6zmhI/jgIHoiJLniL3vvJvmgqjnmoTkuovku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pmLPlhYnokrjokrjml6XkuIrvvIE8L3A+PHA+PGVtPjQxLjwvZW0+5ZGo5py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im5Zac5rCU77yM5LiN6Imv5oOF57uq5Lya6L+c56a777yM5b+r5LmQ5q2k5pe25p2l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4Om5oG85LuK5pel5Lya5YGc5py677yM6bq754Om5LiN5pWi6Z2g6L+R5L2g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N5Zyo5pyN5Yqh5Yy677yM5bm456aP5p2l55S16aqa5omw5L2g77yM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BPC9wPjxwPjxlbT40Mi48L2VtPuWRqOacq+aXtuWFieS4jeWjsOS4jeW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dgO+8jOW8gOW/g+eskeWuueS4jeaXqeS4jeaZmuWcsOaZkuedgO+8jOS6suWIh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KmOS4jeaJo+WcsOmAkuedgO+8jOa4qemmqOelneemj+S4jeWBj+S4jeWAmuWcsOWH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lneS9oOWRqOacq+W/q+S5kO+8jOW5uOemj+eUnOicn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nmoTnvo7lpb3mupDkuo7ml6nmmajvvIzomb3nhLblsoHmnIjkuI3kvJr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kuI3lho3ph43njrDvvIzkuIDku73nnJ/or5rnmoTnpZ3npo/kvJrorqn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Q0LjwvZW0+5pif55qE5ae/5oCB77yM5piv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55qE5ae/5oCB77yM5piv5rWB5rWq77yb5rC055qE5ae/5oCB77yM5piv5aWU6IW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ae/5oCB77yM5piv5a6B6Z2Z77yb5qKm55qE5ae/5oCB77yM5piv55Sc576O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ae/5oCB77yM5piv56Wd56aP77yb5ZGo5pyr55qE5ae/5oCB77yM5piv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peWkqeWIsOS6hu+8jOaEv+WxnuS6juS9oOeahOmjjuaZ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+8geaeneWktOS/j++8jOmCo+aYr+S9oOeahOWlvei/kOWIsO+8m+eZvuiKsemm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eahOeskeWjsOaJrO+8m+W3p+WAn+aYpemjjuelneemj+aNju+8jO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jOW5uOemj+ayoeWujOayoeS6hu+8gTwvcD48cD48ZW0+NDYuPC9lbT7lub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ovpvoi6blt6XkvZzvvIzouqvkvZPlv4PngbXmnInkupvnlrLmg6vvvIzlkajmnK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oTnhLbmnaXkuLTvvIzmraPlpb3osIPnkIbouqvkvZPlv4Pmg4XvvIzkvJHpl7LmlL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vojlpJrvvIzpgILlkIjoh6rlt7HlvIDlv4PmnIDkvbP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b+D5oOF5aW977yM5b+r5LmQ5Zu05L2g57uV77yM5Zac6bmK5Li65L2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bCR5LiN5LqG77yM5bel5L2c54Om5oG85bCR77yM5Y+v5Lul5LiN6LW35pep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t5L+h56Wd56aP5L2g77yM5oS/5L2g5YOP5Zac6bmK5LiA5qC35b+r5LmQ5Y+r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el5L2c55qE54Om5oG844CCPC9wPjxwPjxlbT40OC48L2VtPuWRqOacq+WIsO+8jO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absuWtkO+8jOWGsuaVo+W/p+eDpu+8jOiuqeW/g+aDheaEieaCpu+8m+mHiuaU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boOWtkO+8jOi1tui1sOeWsuaDq++8jOiuqei6q+W/g+iIkuWxle+8m+a/gOa0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WtkO+8jOmpseaVo+aDhuaAhe+8jOelnumHh+mjnuaJrO+8m+aSrea0kumXruWAme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iOemj+e+juWlve+8jOiuqeaDheiwiue7temVv++8muaci+WPi++8j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kuPC9lbT7muIXojLbmt6Hpm4XvvIzmg6zmhI/mg4XmtZPvvJv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hafohLjvvIzlv4PlpLTono3ono3vvJvotK3niannuYHlpJrvvIzlv6vmtLvluK7lt6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YDogYrlpKnvvIzovbvmnb7lh6Dph43vvJvlkbzmnIvlvJXkvLTvvIznrJHmhI/nv7v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lhbTlpLjlp6PvvIzlubjnpo/msYfmgLvvvJvlkajmnKvkuK3ovazvvIznpZ3npo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E8L3A+PHA+PGVtPjUwLjwvZW0+5pil6Imy5Luk5Lq66YaJ77yM5YW755Sf6I6r6I2S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4G/54OC6Ziz5YWJ5pmS5pmS6IOM77yM6K6p5b+r5LmQ5b+D5oOF5raI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Z2H6KGh5aSa6aWu5rC077yM6ZS754K86Lqr5L2T5Lq65LiN57Sv44CC5YGl5bq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+N6LS177yM5oS/5L2g56yR5a655piO5aqa77yBPC9wPjxwPjxlbT41MS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veW/g+aEj++8jOS4gOS4neS4neaDhe+8jOS4gOWPpeWPpemXruWAme+8jOS4gOWjs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+8jOaYpeWvkuWKoOiho++8jOWknOaZmuWwkeihjO+8jOeyvuWKm+WFheay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WVpemDveihjOOAgueci+eci+eUteinhu+8jOS4iuS4iue9ke+8jOayoeS6i+aDs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wseS8mueUseiht+eahOeskeOAguWRqOacq+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p43lv4Pmg4XvvIzlpKnlpKnkvKDpgJLvvIzljbTkvp3nhLbnuq/mnLTvvJvmn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uIXmuIXmt6Hmt6HvvIzljbTlsKTlhbbnnJ/or5rvvJvmnInnp43mg4X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nibXmjILvvIzljbTlv4PpoobnpZ7kvJrjgIL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yf5oOF5o+h5Liq5omL77yM5L+h5Lu75piv5L2g5oiR5YWx5pyJ77y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b6u56yR77yM5pSv5oyB5piv5L2g5oiR6ZyA6KaB77yb55yf5oya5p2l6Zeu5YCZ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L2g5oiR5YWx6LCL77yb55yf5b+D5p2l5ZCI5L2c77yM5Y+M6LWi5piv5L2g5o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5ZGo5pyr5oSJ5b+r77yBPC9wPjxwPjxlbT41NC48L2VtPumAgeS9oOS4gOadr+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S9oOS6q+WPl+eIveWPo+a4heeUnO+8m+mAgeS9oOS4gOWcuueUteW9s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WPl+a+jua5g+a/gOaDhe+8m+mAgeS9oOS4gOS4quWRqOacq++8jOiuqeS9oOWFh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lneWRqOacq+aEieW/q++8jOeskeWPo+W4uOW8g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nm7jov57vvIzmsLTnm7jov57vvIzlsbHmsLTnm7jov57mg4Xnm7jnibXvvJvoirH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jYnkvKDmg4XvvIzoirHojYnmg4Xmt7HkuI3lnKjoqIDvvJvonILnv6npo57vvIz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onILpo57onbboiJ7mg4XosIrlnZrvvJvlkajmnKvkuobvvIzmhL/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U2LjwvZW0+5pe26Ze05Zug56Wd56aP6ICM5rWB5YWJ5rqi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Zug56Wd56aP6ICM6Iqs6Iqz6KKt5Lq677yM5b+D5oOF5Zug56Wd56aP6IC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G/54OC77yM5b2T5oKo5omT5byA5L+h5oGv5pe277yM5oS/56Wd56aP6K6p5oKo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77yB5ZGo5pyr5oSJ5b+r77yBPC9wPjxwPjxlbT41Ny48L2VtPuWRqOac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WIsOecvOWJje+8jOaIkeeUqOecn+W/g+iuuOS4quaEv++8m+aEv+S9oOWkqeWkqei1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se+8jOaXtuaXtuWIu+WIu+WWnOW8gOminO+8m+S6i+S6i+mhuuW/g+mDveWWnOaso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aEieW/q++8gTwvcD48cD48ZW0+NTguPC9lbT7miZjkuIDpmLXmuIXpo47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DnvJXppqjpppnvvIzoo4HkuIDniYfkupHlvankuLrkvaDnu5XkuIDmrrXnvKTn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Dot6/mmJ/lhYnkuLrkvaDlr4TkuIDku73lv7Xmg7PvvIzlj5HkuIDpgZPnn63kv6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kuIDliLvmhInmgqbjgILmhL/lh63kuIDpmJXlv4Pmm7LvvIznpYjkvaDkuIDnlJ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U5LjwvZW0+5pil6aOO5bim57uZ5L2g5rip5p+U77yM5pil6Zu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ap5aqa77yM5pil5YWJ5bim57uZ5L2g54G/54OC77yM5pil6Iqx5bim57uZ5L2g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il6Imy5bim57uZ5L2g5bm456aP77yM5pil5qKm5bim57uZ5L2g5aaC5oSP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6/5piv6YKj5LiA5aOw5pil6Zu377yM5ZGK6K+J5L2g77ya5pil5aSp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CueeCueW/g+aEj+eCueeCueaDheOAgeS/oeaBr+WjsOWjsO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eelneemj+mXruWAmemAgeS4jeWBnO+8jOaEv+S9oOWkqeWkqeWlveW/g+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eIseaDheagt+agt+ihjO+8jOW3peS9nOmhuuW/g+S6i+S4muaIkO+8jOmSnuelq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muS4jeWBnO+8jOS4gOeUn+W5uOemj+eskeebiOebiOOAgu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kajmnKvlj4jlt7LmnaXliLDvvIznpZ3npo/ova7nlarlvIDng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4blirPntK/kuYvmlYzvvIzmiornlrLmg6vpg4Hpl7fovbDmjonvvIzmiZPlk43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vLnvvIzlkLnotbfmhInmgqblj7fop5LvvIzlhrLlkJHlv6vkuZDlsbHlpLTvvIzorqn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o5jmiazpq5jpq5jjgILpppbplb/lj5Hkv6HmgLvnu5PvvJrov5nkuIDku5fmiZP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otaDpgIHpopjlrZfvvJrnpZ3lkajmnKvmhInlv6v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54Ot6Ze555qE6KGX77yM6YeK5pS+5Y6L5oqR55qE5b+D5oOF77yb6Lq66Lq6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K77yb6IiS5bGV55ay5oOr55qE56We57uP77yb5ZCs5ZCs5Yqo5Lq655qE5q2M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6v54el55qE546v5aKD77yb5pyb5pyb56Wd56aP55qE5b+D77yM552B5b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56Wd5ZGo5pyr5aW95b+D5oOF77yBPC9wPjxwPjxlbT42My48L2VtPuWPiO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WOu+WwveaDheS6q+WPl+eUn+a0u++8geaipumHjOedoeedgOeskemGku+8jO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gt+aAoeeEtuiHquW+l++8jOWSjOa1qua8q+eUnOicnOaLjeaLlu+8jOeci+aZmumc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adkeiQve+8jOmCu+mHjOS6suaci+aJk+S4queFp+mdou+8jOiwiOeskemXtOa0k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asouS5kOOAguelneWRqOacq+W8gOW/g++8gTwvcD48cD48ZW0+NjQuPC9lbT7po4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lroPluKbotbDlpKflnLDnmoTng6bmgbzvvJvpm6jkuIvkuobvvIzmhL/lroP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KnnqbrnmoTlv6fpg4HvvJvlkajmnKvkuobvvIzmhL/kvaDljbjkuIvkuIDlkaj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gILkuqvlj5fnlJ/mtLvvvIzlkajmnKvlv6vkuZDvvIE8L3A+PHA+PGVtPjY1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r5pyJ5aSp5Zyw77yM5b+r5LmQ6L2s56e76Zi15Zyw77yM552h5b6X5piP5aSp6bu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5Sc6IW76Z+p5Ymn77yM5o+J5o+J55ay5oOr6Lqr6Lqv77yM5ri45oiP5a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bex77yM6LWP5pmv5b+D5pe356We5oCh77yM5bC95oOF5pS+5p2+6Ieq5bex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5u05oq177yM56Wd5L2g56ew5b+D5aaC5oSP77yBPC9wPjxwPjxlbT42N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ahOaXtuWFiea0i+a6ouedgOiKsemmme+8jOW5uOemj+eahOaXtuWIu+WFhe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eahOm4n+WEv+asouS5kOatjOWUse+8jOaEieW/q+W5uOemj+eahOiChuaE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ecn+aMmuelneemj+WGmea7oea4tOacm++8jOa4qemmqOeahOivneivrea4qe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elneW5uOemj+mVv+mVv++8gTwvcD48cD48ZW0+NjcuPC9lbT7nu5nmiJH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JHkuLrkvaDljJbmiJDlpKfmtbfvvIzorqnkvaDmuLjov5vlubjnpo/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IDngrnpmLPlhYnvvIzmiJHkuLrkvaDljJbmiJDnvo7kuL3nmoTmmKX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o57liLDml6Dlv6fnmoTlpKnlnLDjgILkurLniLHnmoTvvIz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A5Lid5LiN6Iuf6K6p5Lq655ay5oOr77yM6KGM5LqR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6L+b6YCA44CC6Iub5rGC5a6M576O5oC75piv5b6I57Sv77yM5pS+5LiL5omn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ef6ZqP44CC5b+D5oOz5LqL5oiQ5b2T54S25b6I576O77yM5pS+6aOe5qKm5oO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44CC5ZGo5pyr6L275p2+6Z2i5a+577yM56Wd5L2g5b+D5oOF576O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luS4iueahOS6i+aDhe+8jOmDveaYr+S4gOW+l+S8tOS4gOWks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e7meS9oOiWquawtO+8jOS9huWug+W4puS4jeadpeiHqueUse+8m+iHqueUs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WPl++8jOS9huWug+W4puS4jeadpemSsei0ouOAguaHguW+l+mAieaLqe+8jOaHgu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lneS9oOWRqOacq+aAu+aYr+mCo+S5iOW8gOW/g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mJ/mmJ/nn6XpgZPoh6rlt7Hog4zotJ/nnYDmiYDmnInnmoTmhL/mnJvjgI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liqrlipvlnLDpl6rlsITjgILlvZPkvaDnnIvop4HmnIDkuq7nmoTkuIDpopf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pgqPmmK/miJHkuLrkvaDorrjnmoTmhL/vvJvmhL/kvaDlubPlronlv6vkuZDvvI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cxLjwvZW0+6YCB5L2g5Y2B6aKX5b+D77ya5pep5LiK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e66Zeo6aG65b+D77yM6Lev5LiK5bCP5b+D77yM6YGH5LqL6ICQ5b+D77yM5L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b6F5Lq66K+a5b+D77yM5a+56Ieq5bex5pyJ5L+h5b+D77yM5a+55oOF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a+55a625Lq66KaB5YWz5b+D77yM5pyA6YeN6KaB5piv5byA5b+D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i48L2VtPui/meaYr+S4quaDrOaEj+eahOWugemd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Ys+WFieeBv+eDguWmguaYlO+8jOaflOmjjui9u+i9u+WmguaYlO+8jOS9huaEv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Wwsei/meagt+mpu+i2s++8jOW4pue7meaCqOasouaso+S4jum8k+iIn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zMuPC9lbT7mlL7po57po47nrZ3nmoTpgqP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miJHnmoTmnIvlj4vpobrliKnov5zoiKrjgIHlubjnpo/nvKDnu5XjgIL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lvIDpgZPvvIHlj5Hlh7rnn63kv6HnmoTpgqPkuIDliLvlj6rluIzmnJ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obrliKnmlLbliLDjgIHnpZ3npo/lm7Tnu5XjgILmmKXoirHkvJrkuLrkvaDlppbl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ZGo5pyr6YCB5L2g5YWrJmxkcXVvO+eCuSZyZHF1bz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lL7mnb7kuIDngrnvvIznqb/nnYDoiJLpgILkuIDngrnvvIzppa7po5/lj6/lj6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gZrkvJrpmo/mhI/kuIDngrnvvIzlh7rooYzpobrliKnkuIDngrnvvIzlpb3lj4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grnvvIznpZ3npo/ml6nliLDkuIDngrnvvIzlvIDlv4Plv6vkuZDlpJrkuID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W95pyL5Y+L77yM6KaB5aW95aW954m15oyC77yb5aW9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W95aW954+N6JeP77yb5aW96L+Q5rCU77yM6KaB5aW95aW95oqK5o+h77yb5aW9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KaB5aW95aW954+N5oOc77yb5aW95b+D5oOF77yM6KaB5aW95aW95YiG5Lqr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LqG77yM6K6w5b6X5aW95aW95pS+5p2+77yM5aW95aW95LyR5oGv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fs+S5kOW4puWKqOedgOWPi+aDheeahOiEmuatpe+8jOS6uueUn+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Wkp+i3r++8jOe7k+S8tOiAjOihjOeahOaXpeWtkOS8muawuOi/nOiusOS9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iuoei+g+eUn+a0u+eahOeUnOiLpu+8jOWRqOacq++8jOivt+aOpeWPl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RqOacq+W/q+S5kO+8gTwvcD48cD48ZW0+NzcuPC9lbT7nnJ/lv4Por53vvIz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3nn63lh6DooYzlrZflsLHog73ooajovr7vvIznnJ/mg4XmhJ/vvIzku4DkuYjmlr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kvKDovpPvvIzlv6vkuZDlj6rpnIDopoHkvaDlvq7nrJHvvIzlkajmnKv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nmoTpl67lgJnvvIznpZ3kvaDlv6vkuZDlubjnpo/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Yiw77yM5aSp5YeJ5LqG77yM5pep5pma5rip5beu5Y+Y5aSn5LqG77yM56m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rOo5oSP5LqG44CC5ZGo5pyr5LqG77yM5LyR5oGv5LqG77yM5a625Lq65bCP6I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77yM5YW25LmQ6J6N6J6N5b+r5LmQ5LqG44CC5Yqo5Yqo5omL77yM5oyJ5oyJ6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6YCB5L2g5LqG44CCPC9wPjxwPjxlbT43OS48L2VtPuWPiOWIs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Jvui/meS5iOS4gOS4quWcsOaWue+8muaRhuS4pOW8oOiXpOakhe+8jOWkh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iMtu+8jOmCgOS9oOS4gOi1t+WTgeWRs+iMtueahOiKrOiKs++8jOS6q+WPl+eUnOic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ivpu+8jOS4jeeQhuS8muS4gOWRqOeahOe5geW/me+8jOiuqeWPi+aDheaEiOWKo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RqOacq+aEieW/q++8gTwvcD48cD48ZW0+ODAuPC9lbT7npZ3npo/mmK/nu5n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v6vkuZDmsLjov5znmoTvvIzlubTlupXlsLHliankuInlpKnkuobvvIz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moTmmK/lpb3ov5DvvIzmkp7ov5vkvaDmgIDph4znmoTmmK/lubjnpo/vvIzlpK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nrYnkvaDvvIzov5DmsJTlpJrlpJrlvZLkvaDjgILmnIDlkI7or7fmiormr4/lj6X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ov57otbfmnaXor7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3YWVsOGFtYW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d2FlbDhhbW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DB96EDBE7586232BD31A044CBB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