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7581EDF9949A7607E3158497F3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581EDF9949A7607E3158497F3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5pep5a6J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jeWWnOasou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mCo+S7tuS6i++8m+WmguaenOaXoOazleaUueWPmO+8jOWwse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Mi48L2VtPuWHoeS6i+WbnuW9kuWOn+eCue+8jOS4jea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gu+8jOWKquWKm+WtpuS5oO+8m+aHguS6huS5n+imgeebuOS/oeS6uuWklu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etuWtkO+8jOiwpuiZmu+8jOiDveWKm+aPkOWNh+aWueWPr+acgOWkp+W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i3r+S4iuavj+S4gOS4quaIkOWwseWSjOi+ieeF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Ohue7j+aXoOavlOeahOeFjueGrO+8jOeGrOW+l+S9j+WwseWHuuS8l++8jOeG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HuuWxgOOAgjwvcD48cD48ZW0+NC48L2VtPuWFiemYtOWPr+S7pea2iOej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ju+8jOWNtOW4pue7meaIkeS7rOaIkOeGn+eahOmtheWKm++8m+mjjuWwmOiDve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aIkeS7rOeahOWuueminO+8jOWNtOWwhuS4gOS7veaZuuaFp+S4jua3oeWumua1uOa2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eBteOAgjwvcD48cD48ZW0+NS48L2VtPuS9meeUn+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Age+8jOWkmuWCqOWtmOW/q+S5kOOAguiusOS9j+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+8jOW/g+iLpeaZtOacl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oeaciembqOWkqeOAgjwvcD48cD48ZW0+Ni48L2VtPuS9oOi/mOW5tOi9u++8jOW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ygeaciOmdmeWlveOAguWOu+WKquWKm+WQp++8jOeci+aJgOacieeahOS4nOil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IkOS9oOaDs+imgeeahOagt+WtkO+8jOS9oOaJjeaYr+W/q+S5k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WvueacieS6m+S8pOWus++8jOimgeWtpuS8mu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WkseaAgeiXj+i1t+adpe+8jOWPquacieiHquW3seaJk+S4jeWA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iwgeiDveWkn+WwhuS9oOaJk+WAkuOAgjwvcD48cD48ZW0+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iHquW3seabtOaIkOeGn++8jOWvueiHquW3seabtOS4pe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eahOiHquW3se+8jOi3n+edgOW/g+eahOiEmuatpe+8jOeUn+a0u+S6lO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8muaAgOeWkeiHquW3seeahOmAieaLqe+8jOeUmuiHs+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KquWKm++8jOS9huWmguaenOi/meaYr+S9oOiHquW3seeahOmAieaL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WdmuaMgeS4gOS4i+OAgjwvcD48cD48ZW0+MTAuPC9lbT7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op4nlvpfnibnliKvpu5HmmpfnmoTml6XlrZDvvIzpgqPmmK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jobnu4PjgII8L3A+PHA+PGVtPjExLjwvZW0+5Lq655Sf5pyA57K+5b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qKm5oOz55qE5LiA556s6Ze077yM6ICM5piv5Z2a5oyB5qKm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JgOe8uuS5j+eahOS4jeaYr+aJjeW5s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l+WQke+8jOS4jeaYr+aIkOWKn+eahOiDveWKm+iAjOaYr+WLpOWKs+eahOaEj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lkI7nmoTku6XlkI7vvIzmi7zlkb3lrojmiqTnjrD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Lku6XlkI7nmoTku6XlkI7vvIzliqrlipvniLHpgqPkupvniLHoh6rlt7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6XlkI7vvIzmiJHku6zpg73kvJrlpb3lpb3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5pyJ5Lqb5Lq65pyJ5aSa5rip5pqW77yM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a35ryg77yM5L2g5LiN5b6X5LiN6YC8552A6Ieq5bex5pu05LyY56eA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K645aSa6LSx5Lq6562J552A55yL5L2g55qE56yR6K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4jeaYr+aUvuW8g++8jOiAjOaYr+WKquWKm+OAguWRvei/kOS4j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mAieaLqeOAguWRvei/kOS4jeaYr+etieW+he+8jOiAjOaYr+aKiuaPo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WQjeivje+8jOiAjOaYr+WKqOivje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lr7nmlrnkuI3lnKjkuY7kvaDvvIzogIzmmK/kvaDmiorlr7nmlrn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JvmnInml7blgJnmgLvmhJ/op4nliKvkurrlv73nlaXkuoboh6rlt7H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h6rlt7HlpKrpl7LkuobjgII8L3A+PHA+PGVtPjE3LjwvZW0+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55qE6Ieq5oiR5pWR6LWO44CC5Y+q5pyJ6Ieq5bex5omN6IO95pW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ex55qE5Yib5Lyk5Lmf5oC75pyJ5oSI5ZCI55qE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+8jOayoeacieS4gOenjeeKtuaAge+8jOavlOS4jeaHi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iDveiuqeaIkeS7rOa0u+eahOeQhuebtOawlOWjr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lrpropoHlj5fov4fkvKTmiY3kvJrmsonpu5jkuJPms6jvvIzml6Dorr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JbogonkvZPkuIrnmoTliJvkvKTvvIzlr7nmiJDplb/pg73mnInnm4r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6KeJ5b6X6Ieq5bex5ruh5oCA5biM5pyb77yM5a+55pyq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77yM5Yir5Lq655yL5Yiw55qE5bCx5piv5pyJ6a2F5Yqb77yM6aOO5Y2O57u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MS48L2VtPuW8oOeJmeiInueIqueahO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EhuW8seeahOOAguWboOS4uuecn+ato+W8uuWkp+eahOS6uu+8jOaYr+iHqu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wseS8mua4qeWSjO+8jOa4qeWSjOWwseS8muWdmuWu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li4fmsJTlkozlv6vkuZDnmoTlv4Pmg4XvvIzlsLHog73lnK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q7nrJHvvIzlgZrkuIDkuKrli4fmlaLogIXjgII8L3A+PHA+PGVtPjIzLjwvZW0+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ZKM5by65aSn77yM5bCx566X5ZOq5aSp56qB54S25a2k6Lqr5LiA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5Zyw5rS75LiL5Y6777yM5LiN6Iez5LqO5bSp5rq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S4peWGrOaJjeiDvei/juadpeebm+aYpe+8jOWPquacie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JjeiDveeci+ingeW9qeiZue+8jOWPquaciee7j+WPl+ejqOe7g+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lgZrpgqPmnKrmm77nu73mlL7lsLHopoH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phpLmgp/lkKfvvIzkuI3ku4XkuLrkuobouqvovrnnmoTkurrvvIzmm7T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2LjwvZW0+5LiN566h5L2g55Sf5rS7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bCR5bKB77yM5oC75pyJ5paw5Lic6KW/6KaB5a2m5Lmg77yM5q+V56u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YWF5ruh5oOK5Zac44CCPC9wPjxwPjxlbT4yNy48L2VtPuW9k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S/oeS7u+S9oOeahOaXtuWAme+8jOayiem7mOWSjOWdmuaMge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jeWHu+WSjOivgeaYjuOAgjwvcD48cD48ZW0+MjguPC9lbT7lvZPkvaDmhJ/op4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kIPlipvnmoTml7blgJnvvIzkvaDkuZ/orrjmmK/mraPlnKjniKzkuIrljYfnmoT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Fob2xk5L2P77yM5ZKs57Sn54mZ5YWz77yM5Lmf6K645b6I5b+r5bCx55m76aG2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Gjee+juWlveeahOaipuaDs+S4juebruagh++8jO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oeWIkuWSjOaWueahiO+8jOWmguaenOS4jeiDveWwveW/q+WcqOihjOWKqOS4r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gOe7iOWPquiDveaYr+e6uOS4iuiwiOWFte+8jOepuuaDs+S4gOeV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ZPkuovmg4Xlt7Lnu4/lj5HnlJ/vvIzkuI3opoHmirHmgK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nrJHkuIDnrJHlkKfvvIzkuIDliIfpg73kvJrov4fljrvnmoT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TlsJHovbvni4LvvIzmiJHlj6rnn6XpgZPog5zogIXkuLrnjo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LiA56eN6Iux6ZuE5Li75LmJ77yM5bCx5piv5Zyo6K6k5ri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5u45ZCO77yM5L6d54S254Ot54ix55Sf5rS7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+8jOmDvea6kOS6juS7lueahOeahOm8k+WKse+8jOS7lueahO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AkOa4kOi1sOWQkeaIkOWKn+OAguWQjOaXtuS5n+iuqeaIkeaYjueZvem8k+WK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+iOaEn+iwouS7luOAgjwvcD48cD48ZW0+MzMuPC9lbT7mr4/kuKrkur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mnInpgqPkuYjkuIDkuKrkurrvvIzorqnoh6rlt7HmnJ/lvoXmlr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M0LjwvZW0+5b2T5pyJ5Lq65a+55L2g5L2/5Z2P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M5pu05LiN6KaB6K6w5oGo77yM5L+d5oyB5bmz6Z2Z55qE5b+D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Ga55qE5LqL5bCx5piv5pyA5aW955qE6YCJ5ou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jeWBnOWllOi3keeahOiHquW3se+8jOS5n+iuuOaipuaDs+i/mOacqui+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Un+a0u+WwmuS4jeWmguaEj++8jOS9huWNg+S4h+WIq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opoHlm6DkuLrnlJ/mtLvmm7LmipjlsLHmiJDkuobphY3op5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lYXkuovnmoTot4zlrpXlsLHmiJDkuobop4LkvJ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IO95aSf5biu56m35Lq65oCd5oOz55qE5Lq65aSE55CG5rip6aWx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u5a+M5Lq65oCd5oOz55qE5Lq65Yi26YCg6LSi5a+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ieaKiuaPoeeahOW4jOacm++8jOW+gOW+gOe7k+aenOW9kuS6juWkseacm++8m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ahOS6i+aDhe+8jOWPjeiAjOS8muWHuuS6uuaEj+aWme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47mnaXkuI3ot4zlgJLkuI3nrpflhYnlvanvvIzmr4/mrKH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ho3nq5notbfmnaXvvIzmiY3mmK/mnIDlpKfnmoTojaPogI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rKh5pyJ54qv6L+H6ZSZ77yM5rKh5pyJ5aSx6LSl6L+H77yM6L+H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L2G5LiN5Luj6KGo5oiR55qE5pyq5p2l5LiN57K+5b2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gOW+gOaYr+i/meagt++8jOS9oOS4uuiHquW3seS6ieWPluS4g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JjeaWueWwseaYr+mjjumbqOS5i+WQjuingeeahOW9qeiZu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lhbblrp7mmK/kuIDnp43otJ/mi4XvvIznlJroh7PmmK/kuIDnp43oi6b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ovoPlvpflpKrlpJrlsLHmiJDkuobkuIDnp43nvoHnu4rvvIzov7flpLHlpKrkuY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nl5voi6bjgII8L3A+PHA+PGVtPjQzLjwvZW0+5riQ5riQ55qE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ic6KW/5Y+v6YGH6ICM5LiN5Y+v5rGC77yM5LiN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85LqG5ZG95Y675Zyo5LmO44CCPC9wPjxwPjxlbT40NC48L2VtPuaipuaDs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SjOe7j+WFuOS4gOagt++8jOawuOi/nOS4jeS8muWboOS4uuaXtumXtOiAjO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btOaYvuePjei0teOAgjwvcD48cD48ZW0+NDUuPC9lbT7lm6Lnu5P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nKjlkITmlrnpnaLpg73pnIDopoHlm6Lnu5PjgILmiJHku6znmoTlpKflrrbluq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m6Lnu5PvvIzku6Xnu73mlL7lh7rmm7TliqDor6LkuL3nmoTlhYnlvanvvIz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3mnInlkIjkvZzjgII8L3A+PHA+PGVtPjQ2LjwvZW0+6Z2i5a+5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bm05Lmf55yL5LiN5Ye65LiA5p2h57yd5p2l77yM5L2G55So5pan5Ye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a+46L+b5LiA5a+477yM5b6X6L+b5LiA5bC66L+b5LiA5bC677yM5LiN5pa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eD5b+F5p2l77yM56qB56C06ZqP5LmL44CCPC9wPjxwPjxlbT40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ayoeacieaEn+WQjOi6q+WPl+i/meWbnuS6i++8jOmSiOS4jeWIu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7luS7rOWwseS4jeS8muefpemBk+S9oOacieWkmueXm++8jOS6uue7iOW9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dmuW8uui1t+adpeOAgjwvcD48cD48ZW0+NDguPC9lbT7mjKvmipj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kuZ/kvJrkvb/kurrpgIDmraXvvIzpnaLlr7nmjKvmipjmiJHku6zopoHlhYv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pnaLlr7nogIzkuI3mmK/pgInmi6npgIPpgb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Lul5pu/5L2g5YGa5LqL77yM5L2G5LiN6IO95pu/5L2g5oSf5Y+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Z2g6Ieq5bex6KGM6LWw44CCPC9wPjxwPjxlbT41MC48L2VtPu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e+juWlveeahO+8jOS4gOeJh+aYpeWFieeBv+eDgu+8m+Wksei0p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eXm+iLpueahO+8jOWIsOWkhOWvkuWGt+WmguWGs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vpfkvY/lr4Llr57miY3og73lrojlvpfkvY/nuYHljY7vvIzor6XlpYvmlpf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opoHpgInmi6nkuoblronpgLjjgII8L3A+PHA+PGVtPjUy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yw5Z2Q5Yiw5qSF5a2Q5LiK5pe277yM5omN6KeJ5b6X55yf55yf5YiH5YiH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44CCPC9wPjxwPjxlbT41My48L2VtPumSse+8jOiuqeWkmuWwke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cqOS4gOi1t++8m+mSse+8jOiuqeWkmuWwkeS4jeebuOeIseeahOS6uued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QuPC9lbT7kvaDmg7Pnn6XpgZPkvaDmmK/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J/kuI3opoHpl67jgILooYzliqjvvIHooYzliqjlsIbkvJrli77nlLvlubblrpr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oS/5L2g5aSp6buR5pyJ54Gv77yM5LiL6Zuo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ev5LiK5pyJ6Imv5Lq655u45Ly044CC5oS/5L2g5omA5pyJ5b+r5LmQ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77yM5oS/5L2g5q2k55Sf5bC95YW06LWk6K+a5ZaE6Imv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e8uuS7gOS5iO+8muihqOmdoue8uui1hOmHke+8jOacrOi0qOe8uu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e8uuinguW/te+8jOacuuS8mue8uuS6huino++8jOmqqOWtkOe8uuWLh+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8uuihjOWKqO+8jOS6i+S4mue8uuavheWKm+OAgjwvcD48cD48ZW0+NT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Dop4LotbfmnaXvvIzov5nkuJbnlYzmnInmnJ3lpJXkuI7lm5vlraPvvIzmnIn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zmlrnvvIzov5jmnInngavplIXlkozllaTphZLjgII8L3A+PHA+PGVtPjU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6Zmp77yB5pW05Liq55Sf5ZG95bCx5piv5LiA5Zy65YaS6Zmp77yM6LWw5b6X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45piv5oS/5oSP5Y675YGa5oS/5oSP5Y675YaS6Zm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9k+S9oOaEn+iniee0r+eahOaXtuWAme+8jOaDs+S4gOS4i+eItuav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n+aXoOiuuuS9leaXtumDveimgeeJouiusO+8jOWdmuaMg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i+OAgjwvcD48cD48ZW0+NjAuPC9lbT7oi6blv4PkurrvvIzlpKn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uI3kvJrnsL/lvoXkuIDkuKrkurrnmoTliqrlipvvvIzmr4/kuIDliIbnp4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kvJrooqvlkb3ov5DliqDlgI3nmoTlpYnov5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a6a6Ieq5bex55qE5pa55ZCR77yM5YuH5pWi6LWw5LiL5Y6777yM5Y+q6KaB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Yiw6L+Z5Ye65Lq655Sf5oiP57uT5p2f55qE5pe25YCZ77yM5bCx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Mi48L2VtPuW/meeijOaYr+S4gOenjeW5uO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XtumXtOS9k+S8mueXm+iLpu+8m+WllOazouaYr+S4gOenjeW/q+S5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unueahOaEn+WPl+eUn+a0u++8m+eWsuaDq+aYr+S4gOenjeS6q+WPl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ah+epuuiZmuOAgjwvcD48cD48ZW0+NjMuPC9lbT7lpbPkurrlv4PmgIH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JPogIHjgILmnInku4DkuYjmoLfnmoTlv4PvvIzkvaDlsLHmmK/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vvIzkuI3mgJXlrrnpopzmsqfmoZHvvIzlsLHmgJXlv4PnmoToi4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aw55qE5LiA5aSp5p2l5LqG77yM5bim5p2l5LqG57mB55CQ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im5p2l5LqG5YWF5a6e55qE5LiA5aSp77yM6K+355So5bSt5paw55qE5oOF57u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aSp77yM5aW95aW95bel5L2c77yM5Li65Lq655Sf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+pOWkhOWuiOS9j+WYtO+8jOeLrOWkhOWuiOS9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tmOe+juWlve+8jOWImeaXoOWPr+aBvOS5i+S6i++8m+W/g+WtmOWWhOiJr+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qOS5i+S6uu+8m+W/g+iLpeeugOWNle+8jOS4lumXtOe6t+aJsOeahuaIk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opoHnvqHmhZXpgqPkupvmgLvog73mkp7lpKfov5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vojliqrlipvvvIzmiY3og73pgYfkuIr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rKh5pyJ55m96LWw55qE6Lev77yM5q+P5LiA5q2l6YO9566X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6L+Z5LiW55WM5rip5p+U55u45b6F77yM5oS/5L2g5pyA57uI55So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6L+H5LiA55Sf44CCPC9wPjxwPjxlbT42OC48L2VtPuWvueS6juaUgOe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WkseaOieW+gOaYlOeahOi2s+i/ueW5tuS4jeWPr+aDnO+8jOi/t+Wks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aXtueahOaWueWQkeWNtOW+iOWNsemZqeOAgjwvcD48cD48ZW0+Njk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pgIblooPlm7DmibDvvIzlj4jkuI3opoHlubvmg7Plh7rnjrDlpYfov7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lnZrmjIHkuI3mh4jvvIzlhajlipvku6XotbTljrvkuonlj5b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pe25YCZ5oC75piv5oqx5oCo77yM5Li65LuA5Lm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6L+Z5Lu25LqL5Y+R55Sf77yM5Lmf6K645bCx5LiN5Lya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pu+5oOz6L+H77yM5YGa5Ye65pS55Y+Y44CC546w5a6e5bCx5piv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44CCPC9wPjxwPjxlbT43MS48L2VtPuaXoOiuuuS9oOeOsOWcqOaEn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vt+i1t+W6iuOAgeepv+Wlveiho+acjeeEtuWQjuS4uuS9oOeahOaipuaDs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zIuPC9lbT7liKvkurrmgI7kuYjnnIvkvaDvvIzlkozkva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jgILkvaDopoHmgI7kuYjmtLvvvIzkuZ/lkozliKvkurrmr6vml6D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L2g5pu+57uP5oqK5aSx6LSl5b2T5oiQ5riF6YaS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2D5LiH5Yir6K6p5oiQ5Yqf5Y+Y5oiQ6L+36a2C5rGk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ecn+ato+avlOS9oOW8uueahOS6uu+8jOiwgeaciemXsuW3peWk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S9oOWViu+8jOaJgOS7peS4jeW/heWcqOaEj+WIq+S6uueahOWGt+WYsueDrei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Jfkurrpg73ouKnkvaDpqoLkvaDnmoTml7blgJn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lrprkvJrmn7PmmpfoirHmmI7jgILlhoXlv4PlvLrlpKfjgIHoh6rmnInlrp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gJLkuIvjgII8L3A+PHA+PGVtPjc2LjwvZW0+5oem5byx55qE5Lq65Y+q5Lya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YmN77yM6I695pKe55qE5Lq65Y+q6IO95byV5Li654On6Lqr77yM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5omN6IO95omA5ZCR5oqr6Z2h44CCPC9wPjxwPjxlbT43Ny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CueS4nOilv++8jOS9oOimgeWkmueci+S8muS5pu+8jOS9oOimgeWkmui3keS6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FouaFoua1ge+8jOS9oOaDs+acieS4gOS4quabtOWlveeahOacquad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eOsOWcqOW8gOWni++8jOS9oOimgeWKquWKm+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gZzpnaDnq5nvvIznjrDlrp7msLjov5zmmK/kuIDkuKrlh7rlj5Hngrn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kuI3og73mlL7lvIPvvIzlj6rmnInkv53mjIHlpYvmlpf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Y3og73or4HmmI7nlJ/lkb3nmoTlrZjlnKjjgII8L3A+PHA+PGVtPjc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6Zu25byA5aeL77yM6ISa6LiP5a6e5Zyw77yM5YWo6Lqr5b+D55qE57K+55uK5aW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N5Lya6L+O5p2l54G/54OC55qE5piO5aSp44CCPC9wPjxwPjxlbT44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S4gOenjeaEj+W/l+eahOS9k+eOsO+8jOi/kOWKqOWRmOeUqOWdmuaMg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t+W+l+S8mOW8gueahOaIkOe7qe+8jOenkeeglOW3peS9nOiAheeUqOWdmuaMg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mAoOWHuuS4gOS4quWPiOS4gOS4queahOaIkOaenO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s6XlnJ/kuI3og73pmLvmjKHnnLzkuK3nmoTlhYnoipLvvIznlJ/mtLv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og73pmLvmraLlhoXlv4PnmoTmuLTmnJvvvIE8L3A+PHA+PGVtPjg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6YO95piv5pyJ5b6B5YWG55qE77yM5L2g55qE5oCA55aR6YO9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p5L2g5aSx5pyb55qE5LqL77yM5LuO5p2l6YO95rKh6L6c6LSf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cjVwd3RubWR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I1cHd0bm1k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581EDF9949A7607E3158497F3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