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AAB39D1B1528E6C8CB2C48F92A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AAB39D1B1528E6C8CB2C48F92A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ip6aao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wlOa4kOa4kOi9rOWHie+8jOaIkeeahOefreS/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0tOWIh++8m+eOsOWunuekvuS8muWkjeadgu+8jOaIkeeahOmXruWAmeeugOWNl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ipuaDs+iZmuaXoOmjmOa4uu+8jOaIkeeahOelneemj+S6suWvhuaOpeinp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uaAheWtpOeLrO+8jOaIkeeahOWFs+aAgOW/q+S5kOebuOma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avj+S4gOWkqemDveW+iOS4jemUme+8jOayoeaci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+iOmavui/h+OAgjwvcD48cD48ZW0+My48L2VtPuaZmuS4iuS4jeWlveWlve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S4jeefpemBk+aIkeS8muW/g+eWvOWYm+OAgjwvcD48cD48ZW0+NC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Ou+WTqumHjOWBmuS7gOS5iOmDveS4jemHjeimge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S7gOS5iOmDveWlveOAgjwvcD48cD48ZW0+NS48L2VtPuaIkeeIseS9o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AjOW3suOAgjwvcD48cD48ZW0+Ni48L2VtPua4qeaflOeahOmbqOWwseWDj+S9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eahOW/g++8jOi9u+i9u+eahOmXr+i/m+aIkeeahOW/g+aJi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4i+S9oOeahOeXlei/ueOAguaIkem7mOiuuOS9oOWwseaYr+aIkeeahOWUr+S4g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4gOWumuS7peWPiuiCr+Wumuimgei/veWIsOS9oO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ayoeacieaDs+i/h+acquadpe+8jOmBh+ingeS9oOS5i+WQj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IhuW8gOOAgjwvcD48cD48ZW0+OC48L2VtPuWcqOaymea8oOmHjO+8jOS9o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YpeiJsu+8m+WcqOmjjumbquS4re+8jOS9oOWwseaYr+eBv+eDgumqhOmYs++8m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mHjO+8jOS9oOWwseaYr+mdkuWxseengOawtO+8m+WcqOiNkuadkeS4r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WNjuWQieelpeOAguWQvueIseaXpe+8jOWunei0ne+8jOWQv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r+mihOiogOWutu+8jOaYqOWkqeaZmuS4iuaIkeafpemqj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+8jOS9oOaYr+aIkeWWnOasoueahOS6uuOAgjwvcD48cD48ZW0+MTA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HnlJ/lnKjmirHmnInluIzmnJvnmoTkurrouqvkuIrjgILmm7Tlpb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ogJDlv4PnmoTkurrouqvkuIrjgILmnIDlpb3nmoTkuovmg4Xlj5HnlJ/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kvJrmlL7lvIPnmoTkurrouqvkuIrjgII8L3A+PHA+PGVtPjExLjwvZW0+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oiR55qE5b+D5Lit5L6/5Y+q5pyJ5L2g44CC5L2g5b6u5b6u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uo5Yqo5oiR55qE5b+D5bym77yM5L2g5rip5p+U55qE6K+d6K+t77yM5bi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44CC5oiR5biM5pyb5oiR5Lus55qE54ix5oOF5aSp6ZW/5Zyw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285q2k5rex5rex55u45L6d44CC5oOz552A5L2g5b+1552A5L2g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qG5YWo5LiW55WM44CC5Zyo5L+X5LiW57qi5bCY5Lit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aSp6ZW/5Zyw5LmF6ZW/55u45L6d44CCPC9wPjxwPjxlbT4x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WlieS6hueIseeahOaXqOaEj++8jOaIkeimgeaKiuW/g+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UseS9oOWOu+WuieaOku+8jOWug+WHhuWkh+aOpeWPl+S4gOWIh++8jOaXoOiuu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iLpua2qeOAgjwvcD48cD48ZW0+MTMuPC9lbT7ml6Xml6Xml6DnnKDlm6Dmg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r4Llr57lm6Dlv7XkvaDvvIzliIbliIbkvKTlv4Plm6DmsqHkvaDjgIL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m6Dmg7PkvaDjgILlrrPmiJHmlbTlpKnmgYvnnYDkvaDvvIzlj6rlm6Dlha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0LjwvZW0+6L+Z5LiA6Lev6LWw5p2l77yM6aOO5pmv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L2g5Zyo5oiR6Lqr6L6577yB5LiO5L2g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76O5Li955qE55u46YGH44CCPC9wPjxwPjxlbT4x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S9j+i/m+S4gOS4qua4qeaalueahOWcsOaWue+8jOWcsOWdgO+8mueIseaDhe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hl+aAneW/tei3r++8jOW3t+WPt++8geaIv+S4nOaYr+S9oOacgOeIseeahO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Yr+S4gOS4h+W5tO+8jOenn+mHkeaYr+S9oOS4gOeUn+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jkuYXmsqHnnIvop4Hov4fkvaDov5nmoLflpb3nnIvnmoTkurrkuob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g4/miJHnmoTmhI/kuK3kurrjgII8L3A+PHA+PGVtPjE3LjwvZW0+5L2g5rKh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pu+57uP5oOz6LGh6L+H5L2g5Lya5piv5LuA5LmI5qC35a2Q77yb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im57uZ5oiR5LiW55WM5LiK5peg5LiO5Lym5q+U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WGjeW5tOi9u++8jOWPquWJqeWSjOS9oOW5tuiCq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MTkuPC9lbT7lubjnpo/lpKflvpfliY3miYDmnKr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7ms6rkv7HmnaXjgII8L3A+PHA+PGVtPjIwLjwvZW0+5oSf6LCi5a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Sf6LCi572R57uc6K6p5L2g5oiR55u46YGH77yB6K+05LiN5riF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a+55L2g55qE5oCd5b+15LiA5aSp5q+U5LiA5aSp5aSa77yM55Sa6Iez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6u56yR44CCPC9wPjxwPjxlbT4yMS48L2VtPuabvuWHoOS9leaXtuS8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+8jOaJgOS4uuS8iuS6uuWcqOS9leaWueOAguaXtuWFieWmgumjjuS4jeWBnOeV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aDheebuOi/nuOAguWxseWxseawtOawtOS5n+acieaDh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TwvcD48cD48ZW0+MjIuPC9lbT7pgYfliLDnmoTkurrmiJDljYPkuIr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kI7lj6rliankvaDvvIzkuI7miJHnm7jkvLTjgILniLHvvIzkuI3lj6r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zLjwvZW0+5LiN5pWi556F5L2g77yM5LiA556F5oiR5bCx6IS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Wi552B55y877yM5LiA552B55y85bCx5Ly855yL5Yiw5L2g77yb5LiN5pW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bCx5qKm6KeB5L2g77yb5LiN5pWi6K+05L2g77yM5LiA6K+05bCx6K+0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oiR5Y+v5Lul54ix5L2g5ZCX77yfPC9wPjxwPjxlbT4yNC48L2VtPueci+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n+i+sOS4juaciO+8jOaIkeS+v+aDs+WIsOaYjuS6ruWKqOS6u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raXmraXpg73lm57lpLTvvIzlsbHmmK/mlYXkurrnnLj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TnuqTmiYvvvIzpgYfkvaDkuYvlkI7mraXmraXpg73pmr7otb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44CC5oiR5Lus5L+p5LuA5LmI6K+d6YO95LiN6K+077yM5Y+q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ul5oqx552A44CCPC9wPjxwPjxlbT4yNy48L2VtPuS9oOiLpeeyl+iMtua3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WFseiLpuWQjOeUmO+8jOaIkeS+v+aKq+ivmumcsuiDhu+8jOmZquS9o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uS9oOiLpem9kOecieS4vuahiO+8jOe7meaIkeWYmOWvkumXruaalu+8jOaIkeS+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9u+aAnO+8jOaKpOS9oOS4gOS4lumVv+Wuie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kuLrmiJHng6fnmoTnlarojITmsaTmnInngrnlkrjvvIzmiJHllp3nmoTkuIDmu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5LjwvZW0+5biM5pyb5L2g5qKm5Yiw5pyA5rip5p+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ac5qyi55qE5Lq677yM5ZKM5pyA54ix5L2g55qE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aUr+WPo+e6ou+8jOS7peWQjuavj+WkqeaIkei/mOS9oO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orqTor4bkvaDkuYvliY3vvIzmiJHmsqHmg7Pov4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yLjwvZW0+5Lq655Sf5ryr5ryr77yM5oOF5oSP6ZW/6ZW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g5oKg77yM5pil5aSP56eL5Yas55qE6L2u5Zue77yM5LiN5Y+Y55qE5piv55yf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CB77yM5bCG5a6D6Ium6Ium5oGL77yM5Y+I5pyJ6LCB77yM5Li654ix55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uC77yM5Li654ix6YaJ5ZGi77yM55Sf5ZG955+t5pqC77yM5oOF5oSP5pyJ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ahOecvOedm+ecqOS4gOecqO+8jOaIkeWwseatu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GjeecqOS4gOecqO+8jOaIkeWPiOa0u+S6hui/h+adpe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qOadpeecqOWOu++8jOS6juaYr+aIkeWwseatu+WOu+a0u+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lvZPmiJHlranlrZDnmoTlpojvvIzmiJHlranlrZDmjIflkI3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I8L3A+PHA+PGVtPjM1LjwvZW0+6bG85a+55rC06K+077ya5L2g55yL5LiN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5oiR5Zyo5rC06YeM44CC5rC06K+077ya5oiR6IO9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L2g5Zyo5oiR5b+D6YeM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WQrOWIsOS9oOWvueS4iuW4neivtOS9oOmdnuaIkeS4jeWrge+8jOaJgOS7p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DjOWPm+S4iuW4neWYm++8gTwvcD48cD48ZW0+MzcuPC9lbT7miJHpnZ7luL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nhLbkvaDml6Dms5XkvZPkvJrliLDmiJHnmoTnnJ/lv4PvvIzkvYbmmK/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mK/msLjov5znmoTllK/kuIDnmoTniLHkurrvvIHmiJHlt7Lnu4/lrab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bTml6Dms5Xlv5jorrDkvaDjgII8L3A+PHA+PGVtPjM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6p5oiR6YGH6KeB5LqG5L2g77yM55+l6YGT5ZCX77yf6YGH6KeB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YGH6KeB5L2g5piv5oiR5rC46L+c55qE5b+r5LmQ77yM5oS/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b+D77yM5oS/5oiR5q+P5aSp5LuO5L2g6YKj6aKG5Y+X6Ziz5YWJ6Zuo6Zy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2a5by644CB5YuH5pWi77yM5oiR54ix5L2g77yBPC9wPjxwPjxlbT4zOS48L2VtPu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MtuiKseato+iJs++8jOa1k+a1k+ebuOaAneWGmea7oeWxse+8jOeip+awtOa9uua9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VlO+8jOaflOaflOa3seaDhea7oeiTneWkqe+8jOeskemdpeWmguiKseiNoe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7veaUvuWcqOW/g+eUsO+8jOatpOeUn+S4juS9oOW4uOebuOS8tO+8jOeI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gOi+iOWtkO+8gTwvcD48cD48ZW0+NDAuPC9lbT7ku7vlh63kvaDotbDov4f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otbDov4fnmb3lpKnpu5HlpJzvvIzmiJHlnZrkv6HvvIzkvaDmsLjov5z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pgqPniYfljp/ph47jgII8L3A+PHA+PGVtPjQxLjwvZW0+5LuW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Ye65Y+R5pe25a+55L2g6K+0JmxkcXVvO+WKoOayuSZyZHF1bzvvvIzku5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pLHmhI/ml7bmkILnnYDkvaDor7QmbGRxdW875rKh5LqLJnJkcXVvO+OA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i3keWbuueEtuWlve+8jOebuOWuiOWIsOiAgeabtOmHjeimg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vvIzlh63kvaDnmoTlkI3lrZflr7zoiKrvvJvlh4Tlh4Tlr5L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vaDnmoTlkI3lrZflj5bmmpbvvJvmvKvmvKvkurrnlJ/vvIzmkL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jgII8L3A+PHA+PGVtPjQzLjwvZW0+5oiR5a+55L2g55qE54ix77yM5rC46L+c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77yM5q+U5piO5aSp5bCR5LiA54K544CC5q+P5aSp54ix5L2g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aOO562d5pS+6aOe5b6X5pyJ5aSa6L+c77yM57q/5aeL57uI5omv5Zyo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6M5Lit77yM5peg6K665oiR5Zyo5ZOq6YeM77yM5oiR55qE5b+D5aeL57u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C48L2VtPueIseS9oO+8jOWNtOS4jeiDveS4juS9o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+8jOi/meaYr+S4gOenjeeXm+iLpu+8m+etieS9oO+8jOWNtOS4jeaYjueZv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Yr+S4gOenjeaXoOiAkO+8m+axguatpOWIu+iDveaLpeacieS9oO+8jOax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uS9oOWcqOS4gOi1t++8gTwvcD48cD48ZW0+NDUuPC9lbT7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liLDkuIDkuKrlj6vmsLjov5znmoTlnLDmlrnvvIznnIv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sJ3mtbfmnq/nn7Png4LnmoTlkbPpgZ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O5p2l5bCx5Lya5bCG5Lq65LuO6aKT5bqf5Lit5ouv5pWR77yM55So5b+D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YO95LiN5Lya56C056KO77yM55So55yf5oOF57uZ5L2g55Sc6Jyc55qE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Wq5ryr55qE6KiA6K+t5pyA57uI5bCG6K+N56m377yM5oiR5Lmf5L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ZC555qE5oSf5Yqo77yBPC9wPjxwPjxlbT40Ny48L2VtPuWygeaci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eahOaYr+eni+aEj++8m+aEn+aDhemHjO+8jOacgOecn+eahOaYr+ebuOS+ne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Bh++8jOS4gOeUn+W/teWuie+8gTwvcD48cD48ZW0+NDguPC9lbT7nnJ/niL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irHoqIDlt6for63vvJvnnJ/niLHvvIzkuI3pnIDopoHliLvmhI/nmoTmioDlt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j6rpnIDopoHnlKjlv4PjgILnnJ/lv4PnmoTnlrzvvIznnJ/liIf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kozmiYDniLHnmoTkurrnibXmiYvkuIDnlJ/vvIz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aC5p6c54ix5L2g5piv6ZSZ55qE6K+d77yM5oiR5LiN5oOz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iv562J5LqO5rKh5pyJ5L2g55qE6K+d77yM5oiR5a6B5oS/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1MC48L2VtPumGieWQjuaWueefpemFkua1k++8jOeIsei/h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mHje+8m+eQhuaZuuWPquS4jei/h+aYr+S6uueUn+eahOS4gOmDqOWIhu+8jOaEn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WFqOmDqOOAguaJgOS7peaIkeeIse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mgKflkb3nmoTmj5Lmm7LvvIzlj6rmg7PlgZrkvaDmgKf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jgII8L3A+PHA+PGVtPjUyLjwvZW0+5b+D54G177yM6YCa5LqG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WB77yM5aaC55e05aaC6YaJ77yM5bm456aP5peg6ZmQ77yb55Sf5rS777yM5LiK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56Ii277yM5rWq5ryr5rip6aao77yM55Sc6Jyc5peg6ZmQ77yb5q2k5Yi777yM6K6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6K+t77yM5oOF55yf5oSP5YiH77yM5oKm5Yqo5L2g5b+D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My48L2VtPuW9k+eIseaDheWPmOS4uuS6su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wuOeUn+eahOeIseOAgjwvcD48cD48ZW0+NTQuPC9lbT7kuI3mmK8mbGRxdW8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i/meS4pOS4quWtl+eJueWIq+eUnOicnOWSjOeJueWIq+mHjei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WcqOivtOeahOmCo+S4quS6uuaYr+iwgeOAgjwvcD48cD48ZW0+NT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HkurrvvIznu5nmiJHorrjlpJrnvo7lpb3nmoTlm57lv4bvvIzkuIDku73ov5HkuY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mg4XvvIzlkozkuIDkuKrkuI3lrozlhajlkozosJDljbTmsLjov5z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LorqnmiJHlnKjku6XlkI7nmoTlsoHmnIjkuK3vvIzkuIDmrKHkuIDmrKHln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7ph43muKnvvIzpgqPmg7PmnaXlubjnpo/nmoTngrnngrnmu7T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L2g5byA5aeL5oOz5b+15oiR77yM6K6w5L2P5Lq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LWw55qE77yM5piv5L2g6Ieq5bex5p2+5omL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n+acm+i/meS4quS4lueVjOiDveWkn+eLoOWwj+eLoOWwj++8jOWwj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9rOi6q+S+v+WPr+eci+ingeS9oOOAgjwvcD48cD48ZW0+NTguPC9lbT7miJHkvJr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YDmnInnmoTpmLvlipvlkozkvaDlnKjkuIDotbfvvIzlpb3lpb3nhafpob7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aSa5biM5pyb5L2g6IO95piO55m9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mf5LiN6K+044CCPC9wPjxwPjxlbT42MC48L2VtPumBh+ingeS9o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mOWIhu+8jOaBi+S4iuS9oOaYr+aIkeeahOemj+WIhu+8jOaDs+W/t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Ihu+8jOeFp+mhvuS9oOaYr+aIkeeahOi0o+S7u++8jOaLpeacieS9oOeahO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5uOemj++8jOS6sueIseeahO+8jOaEv+S9oOW8gOW/g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iJHnnLzph4zvvIzkvaDmsLjov5zmmK/kuIDmnLXoirHjgIL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kvaDorqnmiJHnnIvlvpfnnLzoirHvvJvlv5nnoozml7bvvIzkvaD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6roirHvvJvljbPkvb/ogIHljrvvvIznibXmiYvkvaDnm7TliLDlpLTmmI/nnLz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raTnlJ/mnInkvaDvvIzkuI3omZrmraToo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4ix5L2g77yM5piv55yf55qE77yb5L6d54S254ix5L2g77yM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6YeM77yM6K6p5oiR5oqK6L+Z5Lu954ix5rGH5oiQ5raT5ra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2g5bm456aP44CB5b+r5LmQ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S5n+WDj+a1t+S4gOagt+a3seayie+8jOaIkee7meS9oO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wsei2iuS4sOWvjO+8jOWboOS4uuS4pOiAhemDveaYr+ayoeacieept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mmZrlronvvIzku4rlpKnmmZrkuIrmiJHnmoTniLH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KDvvIzmmI7lpKnmiJHnmoTniLHov5jkvJrlj6vkvaDotbfluorvvIzniLH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rLkurLjgII8L3A+PHA+PGVtPjY1LjwvZW0+5oiR5piv5Zuw5LiN5L2P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5oGL5L2g5a6255qE6I2J5Y6f77yM5Y205Y+q5oOz5YGa5L2g5oCA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2Ni48L2VtPuaIkeWcqOi0qeWNluaXpeiQve+8jOS9oOWDj+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aFt+aFqOeahO+8jOWwhuWFieaSkuWQkeaIke+8jOS7juatpOS6uumXtOiiq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cuPC9lbT7mnInml7blgJnlpbPlranlrZDnmoTlv4PnkIb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jgILkvaDlnKjlpbnouqvovrnnl7Tlv4Pkuoboi6XlubLlubTvvIzlpbn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kuIDml6bkvaDllpzmrKLkuIrkuobliKvkurrvvIzlpbnlsLHlv43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oiR6L+Z5LiA55Sf6Zmk5LqG5pWF5Lmh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YaZ6L+H5pyI5Lqu44CCPC9wPjxwPjxlbT42OS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mBh+ingeS9oO+8jOaEn+iwouWRvei/kOiuqeaIkeWWnOasouS9oO+8jO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WcqOaDs+S9oOOAguS6sueIseeahO+8jOiwouiwouS9oOS4gOebt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gTwvcD48cD48ZW0+NzAuPC9lbT7kvaDmmK/pgaXkuI3lj6/lj4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/mmK/ov5HlnKjlkqvlsLrnmoTlpKnovrnvvIzmmK/ljYHlha3lsoHliLD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g7Plv7XjgII8L3A+PHA+PGVtPjcxLjwvZW0+5aSa5oOz6Leo6L+H6Led56a7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ICM5LiN5piv5oqx552A5omL5py66K+05oOz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+iOefre+8jOWkqea2r+W+iOi/nOOAguS7iuWQjueahOS4gOWxseS4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S4gOWkle+8jOWPquaDs+S4juS9oOWuiemdmeeahOWOu+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ov5nkuKrnu5nlpbPmgKfnmoTml6XlrZDph4zvvIzmiJH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lr7nkvaDor7TvvIzov5nmmK/miJHkuIDnm7Tmg7PopoHlkYror4nkvaD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mRhc2g75oiR5pyJ5Lik5qyh55Sf5ZG977ya5LiA5qyh5piv5Ye655S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2g77yBPC9wPjxwPjxlbT43NC48L2VtPuacgOaYr+WHneecuO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vOabvuebuOmAouWcqOWJjeeUn+OAgjwvcD48cD48ZW0+NzU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lpKnlj4jkuIDlpKnvvIznvo7kuL3nmoTmoqbkvZXml7bmiY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Jrlpb3mg7Plho3op4HkuIDpnaLjgII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5LiN566h5pil5aSP56eL5Yas77yM5oiR5LiA5a6a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6Ieq5bex55qE6Lqr6L6577yM5LiN6K666LWw5Yiw5ZOq77yM5L2g6YO95bC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A6YeN55qE6KGM5ZuK44CC5bem5oCd5Y+z5oOz77yM5Y+q5pyJ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LiN6KaB5oiR77yM6LCB6KaB5ZGi77yf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IkeS4uuS9oOaVo+S6huS4gOS4quaipu+8jOaVo+S6humCo+S4q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eahOaipu+8jOWtpOWvgueahOW/g+W3suS4jeS8muaCuOWKqO+8m+aIkeS4u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aJh+mXqO+8jOWFs+S6humCo+aJh+W5uOemj+eUnOicnOeahOmXqO+8jOWGsO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jeS4jeiDveayuOiFvuOAgjwvcD48cD48ZW0+NzguPC9lbT7kuIDovrnlkKz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g7PkvaDvvIzpm6jlo7Dmu7Tmu7TvvIzmt4XmsqXmt4Xmsq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iO5L2g5ZCM5Z2Q5Zyo5pyJ552A5pyI5YWJ55qE6I2J5Z2q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Gl5pyb552A57mB5pif54K557yA55qE5aSc56m677yM6K6y6L+w6YKj5Lq66Ze0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6We6K+d44CCPC9wPjxwPjxlbT44MC48L2VtPuWFtuWunu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WQju+8jOWwseW3ruS9oOS4gOS4quWbnuWk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vvIzlj6ropoHmiJHov5jmtLvnnYDvvIzlsLHlhrPkuI3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kvaDkuIDliIbkuIDmr6vjgII8L3A+PHA+PGVtPjgyLjwvZW0+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LiA5Y+R5LiN5Y+v5pS25ou+44CC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LiA55u05pS+5LiN5L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amp3dnMzcH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pqd3ZzM3B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AAB39D1B1528E6C8CB2C48F92A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