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47E45C1D45034361CF1D095EF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47E45C1D45034361CF1D095EF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6A5Y2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i/nOmDveS4jeimgeWBnOat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Ns+S9v+WcqOaYr+S9oOmavui/h+eahOaXtuWAme+8jOivtOS4jeWum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W+rueskeiAjOeIseS4iuS9oO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ug+aXtu+8jOS9oOa1keeEtuS4jeefpe+8jOWcqOS9oOWkseWOu+Wug+WQjumU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umqqO+8jOWug+eahOWQjeWtl+WwseWPq+eIseOAgjwvcD48cD48ZW0+My48L2Vt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bnuadpe+8jOaIkeS4jeaYr+aUtuegtOeDg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wj+Wwseiiq+aVmeiCsu+8jOWBmuS6uuimgeekvOWwmuW+gOadpe+8jO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WwseW+l+WWnOasouaIkeOAgjwvcD48cD48ZW0+NS48L2VtPu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Ql++8n+ayoeacieeahOivne+8jOmCo+S9oOi3keaIkei/v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En+eahOS6uueIseiDoeaAneS5seaDs++8jOW/g+i9r+eahOS6uueIs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WQg++8m+WBmuS4gOS4quWGheW/g+iHqueUseeahOS6uu+8jOaIkOeGn+S4jei/h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akOiXj++8jOayp+ahkeS4jei/h+aYr+aXoOazquacie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r+iDveW5s+Wdpu+8jOWUr+acieWdpueEtumdouWvue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FouaFouaLpeacieS4gOmil+WujOe+jueahOW/g+OAguS4jeeuoei/h+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mDveaYr+i/h+ecvOS6keeDn++8jOWPquacieW/q+S5kOW5uOemj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vueabvue7j+acgOWlveeahOS6pOS7o+OAgjwvcD48cD48ZW0+O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9oOacieivneaDs+ivtOeahOaXtuWAmeayoeacieS6uuWQrO+8jOiAjO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S9oOaXoOivneWPr+ivtOOAgjwvcD48cD48ZW0+OS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sOWFieS6huWfjumHjOaJgOacieeahOmbqOS8nu+8jOacrOS7peS4uuWlueS8mu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iuqeaIkeS4uuWluemBrumjjuaMoembqO+8jOWPr+WlueWNtOepv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+8jOi3n+S7luS7juaIkei6q+i+uei3kei/h+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uI3niLHkvaDvvIzkvaDoo4XnnYDkuI3nn6XpgZP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LmI5pma6L+Y5LiN552h55qE5L2g77yM5LiA5a6a5piv5pyJ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ouF5b+D5piO5pep6LW35LiN5p2l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Jp+edgOeahO+8jOS4gOeZvuW5tOWQjuayoeacieaIke+8jO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hL/kvaDlnKjmnIDml6DotqPnmoTml6XlrZD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hYXmu6Hlpb3lpYfvvIzmkpHkuI3kvY/kuoblsLHljrvnnaHkuIDop4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vvIzor7TkuI3lrprpmo/ml7bnu73mlL7lpYfov7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5oiR5Lmf5piv5Liq6aqE5YKy5Yiw5LiN5Y+v5LiA5LiW55qE5YWs5Li7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YGH5Yiw5L2g5oiR5bCx6Ieq6KSq6aqE5YKy5LqG5ZG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MTYuPC9lbT7lsI/lranlrZDkuI3kvJrmg7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bmnaXvvIzku5bku6zlj6rmnInmraTliLvvvJvlvZPmiJHku6zplb/lpKfkuo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mnInov4fljrvlkozlsIbmnaXjgILnlJ/mtLvnmoTmgrLliafmgKf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ovpPkuobvvIzogIzlnKjkuo7ku5blt67kuIDngrnot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6Zq+54as55qE5pel5a2Q6YO95piv6Ieq5bex6L+H5p2l55qE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ul5ZCO5omN5Y+R546w77yM5Lmf5piv6YKj5q615pel5a2Q5omN5oiQ5bCx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44CCPC9wPjxwPjxlbT4xOC48L2VtPuWni+e7iOiupOS4uuS8mu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+8jOWFtuWunumDveaXqeW3suaUvuW8gOS6huaJ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mhL/miJHml6DlnZrkuI3mkafvvIzmhL/miJH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iIDmnqrkuI3lhaXvvIzmhL/miJHni7zlv4Pni5fogrrvvIzmhL/miJHpgI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jgII8L3A+PHA+PGVtPjIwLjwvZW0+5L2g5Lul5Li65LiA5Liq57uP5bi45LiN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5qE5Lq677yM56qB54S25om+5L2g6IGK5aSp5piv5oOz5L2g5LqG77yf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qv57K55piv5Li65LqG5YCf6ZKx44CCPC9wPjxwPjxlbT4yMS48L2VtPu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7i+aEj++8jOWPiOS7gOS5iOmDveWOn+iw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5DnmoTliIbmiYvvvIzmmK/miJHor7TnmoTopoHotbDvvIzmmK/miJHliK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mmK/miJHlk63nmoTlg4/mnaHni5fjgII8L3A+PHA+PGVtPjIzLjwvZW0+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p2l5LyR5oGv5LiA5LiL5ZCn77yM5LiN6KaB5pS+5byD77yM5Lmf5LiN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7Sv5Z2P5LqG6Ieq5bex44CC6LWw6LWw5YGc5YGc5rKh5YWz57O7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C75pyJ5LiA5aSp77yM5L2g5Lya5oiQ5Li66YKj5L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S4iuS4jeS8muaciemCo+S5iOWkmu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WmguaenOacieS6uuato+WlveWlveeIseedgOS9oO+8jOWIq+i9u+aYk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acm+OAgjwvcD48cD48ZW0+MjUuPC9lbT7miafmiYvnlLvlubTljY7vvIzpnZLmmKX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zljrvvvIzllK/mnInnlZnkvaDlnKjouqvovrnlla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L+Z5LmI5LiA5Liq5Lq677yM57uZ5oiR5rOi5r6c5LiN5oOK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LiW55WM55qE6aOO5pmv77yM6K645oiR5LiA5LiW55qE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+iOWwj++8jOWwj+WIsOS9oOacrOS7peS4uuatp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+8jOaIluiAheS4jeaDs+mdouWvueeahOS6uu+8jOWNtOS8muWcqOS4gOS4qui9rOee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HuueOsOWcqOS9oOeahOecvOWJje+8jOS7pOS9oOaJi+i2s+aXo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ml6nljrvovabnq5npgIHotbDkuobkuIDkuKrmnIvlj4vvvI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ku5blh6DmrKHmg7PopoHlhrLlh7rovabnq5nkvYbpg73pga3liLDlronmo4D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mi6bvvIzmiJHnn6XpgZPku5blvojoiI3kuI3lvpfvvIzmr5Xnq5/ooYzmnY7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kuIrjgII8L3A+PHA+PGVtPjI5LjwvZW0+5aSx5Y6755qE5Lic6KW/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mXruaIkeS4uuS9leaXtuW4uOayiem7mO+8jOacieeahOS6u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cieeahOivneaXoOS6uuWPr+ivtOOAgjwvcD48cD48ZW0+MzE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sqHlh7rmga/vvIzlpITlpITnlZnmhI/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yA5ZCO54ix5LiK55qE6YO95piv6IKv6Iqx5pe26Ze06Zmq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ac5qyi5LiN5Zac5qyi5L2g77yM5YW25a6e6KGo546w5b6X5b6I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Zyo5L2g6Z2i5YmN5Lya5oWi5oWi5Y+Y5oiQ6K+d5Z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UqOaIkeeahOmdkuaYpeWOu+WFu+S6huS4gOS4quWuj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QjuadpemBh+WIsOiwgemDveaYr+WwhuWwseOAguaEn+aDh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WJjeS6uuagveagkeWQjuS6uuS5mOWH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M1LjwvZW0+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LmL5ZCO77yM6YO95pyJ5Liq5Zi06KeS5LiK5oms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qgeeEtuaEj+ivhuWIsO+8jOWKneWIq+S6uuaIkeavlOiwgemDvea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W+iOWkmuiHquW3seaDs+W5sueahOS6i++8jOWNtOWPquWBnOeVme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tieWIsOaDs+WOu+WBmueahOaXtuWAmeaJjeWPkeeOsO+8jOWFtuWunuS7juadp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dpeS4jeWPiui/meWbnuS6i+OAguWcqOaipuaDs+mdouWJje+8jOS4gOWIh+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cuPC9lbT7kvaDkuI3og73ml6DmiYDkuovkuovnmoTln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Kbnu5nkvaDkuIDliIfvvIzkvaDlv4Xpobvlvpfoh6rlt7Hliqrlipvkuonlj5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Y7osIPvvIzlj5boiI3pl7Tlv4XmnInlvpflpLHvvIzkuI3nlKjlpKr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ouI/lrp7ogIzliqHlrp7vvIzotorliqrlipvotorlubjov5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LiA5b+D5LiA5oSP77yM5rKh6YCJ5oup5piv5L2g77yM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6YCJ5oup5LqG5L2g77yM5L6/5LiN5YaN6YCJ5oup77yM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eIseS4iuS6huS4gOS4quS4jeiDve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JteaJi++8jOeUmuiHs+S4jeiDvemdoOi/ke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kvaDnmoTlnIjlrZDkuI3opoHnoazmjKTvvIzlpLTnoLTooYDmtY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rYnkvaDotrPlpJ/lvLrlpKfvvIznm7jlupTnmoTlnIjlrZDkvJrkuLvli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kvaDjgII8L3A+PHA+PGVtPjQxLjwvZW0+5L2g6Iul5oOz5b6X5Yiw6L+Z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WI5b6X6K6p5LiW55WM55yL5Yiw5pyA5aW955qE5L2g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YaN5aSa5omn552A77yM5YaN5aSa5LiN6IKv77yM5pyA57u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o6l5Y+X44CCPC9wPjxwPjxlbT40Mi48L2VtPuaDs+imgeS4gOS4qu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+8jOWWnOasouS4gOS4quS6uuWwseWOu+i/ve+8jOWTquaAleacgOWQju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oeacieeUqO+8jOmCo+S4quS6uuayoeaciei3n+S9oOWcqOS4gOi1t+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S6uueUn+iLpuefre+8jOimgeefpemBk+mBl+aGvuimgeavlOWksei0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uOAgjwvcD48cD48ZW0+NDMuPC9lbT7opoHnm7jkv6HvvIzlhYnoipLkvJr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u5HmmpfvvJvmi7zmkI/lhbblrp7ku47mnaXlsLHlj6rmnInpnaD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r4TmiZjvvIzotormmK/ml6DpmLvvvIzlj6rmnInlrabkvJrni6zoh6r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naLlr7nmnJfmnJfkub7lnaTvvIE8L3A+PHA+PGVtPjQ0LjwvZW0+5om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M6L+Y5LiN5aaC5om+5LiA5Liq5Zac5qyi5L2g55qE44CC5q+V56u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aaC5bCY77yM5LiA5Liq5Y206KeG5L2g5aaC5ZG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GrOWkqeWkqeWGjeaAjuagt+WUr+e+ju+8jOS5n+S4jeWmguW5s+a3oe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jwvcD48cD48ZW0+NDYuPC9lbT7ljrvlgZrliKvkurrnmoT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otp/miJHov5nmtZHmsLTjgII8L3A+PHA+PGVtPjQ3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6YeN6KaB77yM6YKj6Led56a75a+55L2g5bCx5LiN5Ya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6uueUn+eahOi1t+eCueW5tuS4jeaYr+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acgOWQjuaKtei+vuS6huWTqumH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msqHmnInms6jmhI/ov4fmiJHmu6HohLjlvq7nrJHor7TkuI3ku4v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nmoTnu53mnJvjgII8L3A+PHA+PGVtPjUwLjwvZW0+5oiR5Lmf55+l6YGT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5aW977yM5L2G5oiR5biM5pyb5L2g57uZ5oiR6byT5Yqx77yM6ICM5LiN5piv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44CCPC9wPjxwPjxlbT41MS48L2VtPueIseaDheWTquaciemCo+S5iOWkjeadg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8gOW/g+W/g++8jOeskeW+l+acgOeUnOeahOmCo+S4quS6uu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IuPC9lbT7pgqPkupvmiJHku6zku6XkuLrlj5HnlJ/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hbblrp7ku47mnaXlsLHmsqHlj5HnlJ/ov4fvvJvpgqPkupvmiJHku6z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ljbTmsLjov5zlnLDniLHnnYDmiJHku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Y+v6K6p5Yir5Lq66KeJ5b6X5oiR5b+r5LmQ55qE5rKh5b+D5rKh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K6p6Ieq5bex55yL6LW35p2l5qWa5qWa5Y+v5oC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S9oOivpeWTreivpemXue+8jOS9oOWNtOmAieaLqeS6huS4jeiogOS4jeiv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+8jOi/meaEj+WRs+edgOS9oOmVv+Wkp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orqnkvaDlho3mtLvkuIDlpKnlubbkuI3mmK/lm6DkuLrkvaDpnID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rrpnIDopoHkvaDjgII8L3A+PHA+PGVtPjU2LjwvZW0+5oSf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iv5Yir5Lq655qE5pWF5LqL77yM6ICM5piv5Yir5Lq655qE5pWF5LqL6K6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Ieq5bex55qE5pWF5LqL44CCPC9wPjxwPjxlbT41Ny48L2VtPuS4uuS7gOS5iO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p+WlvemdkuaYpeeLrOiHquWcqOWutueOqeaJi+acuuWRou+8jOS9oOimgeS4u+WK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utumXqO+8jOi3n+Wlveaci+WPi+S7rOiBmuWIsOS4gOi1t++8jOaJvuS4q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WcqOmdoOeql+eahOS9jee9ruWdkOS4i+adpe+8jOWAn+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OqeaJi+acuuOAgjwvcD48cD48ZW0+NTguPC9lbT7ku7vkvZXkuJzop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Pku6Xov7fmg5HkvaDvvIzlsLHotrPku6Xmr4Hnga3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ZCO5omN5Y+R546w77yM5pyJ5pe25L2g6K+05LqG55yf6K+d77yM5L2g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a626YGT5q2J77yM5Zug5Li65L2g5oiz56m/5LqG5LqL5a6e44CC5omA5Lu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G655WF77yM6K+35pe25Yi75bim5LiK6ISR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En+aDheWwseWDj+aYr+aIkeacgOmakOaZpueahOenmOWvhu+8jOWus+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PkOWPiuOAgjwvcD48cD48ZW0+NjEuPC9lbT7pgqPkuIDliLvkvaDlv4Pph4zmnI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j6/kvaDpnZnpnZnnq5nnnYDvvIzmsqHmnInorqnku7vkvZX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s5Yiw5LiA5Lqb5LqL77yM5piO5piO5LiN55u45b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b+D5Lit5ouQ5aW95Yeg5Liq5byv5oOz5Yiw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TreWwseWTre+8jOaDs+eskeWwseeske+8jOS4jeimgeWboOS4uuS4lueV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WPmOW+l+iZmuS8quS6huOAgjwvcD48cD48ZW0+NjQuPC9lbT7mhL/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PlqZrpg73mmK/lm6DkuLrniLHmg4XvvIzogIzkuI3mmK/lm6DkuLrlkIjpgIL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oHmnIjlj6/lm57pppbvvIzkuJTku6Xmt7Hmg4XlhbHnmb3lp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rKh6L2m5rKh5oi/5rKh6ZKx77yM5aWz5a2p6K+0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62U5bqU77yM5aW55LiN5oeC5LqL77yM5L2g5b6X5oe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eIseS4iuS9oO+8jOS6jOivneS4jeivtOaKseS9j+S9oO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WktOadpeaJvuS9oO+8jOWbm+S4i+aXoOS6uuS6suS6suS9oO+8jOS6lOWkqeS5i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+8jOWFreWNgeW5tOWGheS4jeWIhuemu++8gTwvcD48cD48ZW0+N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liKvkurrogYrlpKnml7bkuI3nn6XpgZPlupTor6Xor7Tku4DkuY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miJbogIXmsonpu5jvvIzlvoDlvoDmmK/mnIDogarmmI7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77yM5LiN57uP6L+H6ZW/5aSc55qE55eb5ZOt77y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655Sf55qE77yM5oiR5Lus5bCG6L+Z5Lqb6Ium55eb5b2T5L2c5LiA56eN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77yM55u05Yiw5pyJ5LiA5pel55yf5q2j55qE5oSf6KeJ5oiQ6ZW/5Lq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CM5Lya5oSf6LCi6L+Z56eN6Ium55eb57uZ5oiR5Lus55qE5pWZ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tpuS5oOeahOe+juWlveS5i+WkhO+8jOaYr+ayoeacieS6uuWPr+S7p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9oOi6q+S4iuaLv+i1sOOAgjwvcD48cD48ZW0+NzAuPC9lbT7kuIDkuKrkurr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uI3mmK/lpLHljrvlj6blpJbkuIDkuKrkurrjgILogIzmmK/pgqPkuKrkur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j5HnjrDoh6rlt7HkuIDml6DmiYDmnIn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5qE77yM5piv5oiR5Lus5bqU6K+l5b6X5Yiw55qE44CC5rKh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LiN5bqU6K+l5b6X5Yiw55qE44CC5omn552A5LqO5b6X5aSx55qE5b+D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3Mi48L2VtPuS4gOS4quS6uuaDs+S6i+Wlv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mZquOAguS4gOS4quS6uuWkseWOu+S6huiHquW3seOAguS4jeefpe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cqOi/veeahOWPr+acm+OAgjwvcD48cD48ZW0+NzMuPC9lbT7kuIDkuKrkurrmi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mupDkuo7lhoXlv4PpqbHliqjvvIznroDljZXlv6vkuZDvvIzov5nlsLHmmK/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0LjwvZW0+5L2g55qE5pyq5p2l5ou/5LiN5Ye65om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s5L2g5YeE5oOo55qE6L+H5Y6744CCPC9wPjxwPjxlbT43NS48L2VtPuaEv+S9o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QjeWtl+aXtuecieecvOW4pueske+8jOaEv+S9oOWcqOingeWIsOaIkeaXt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e7meaIkeS4quaLpeaKseOAgjwvcD48cD48ZW0+NzYuPC9lbT7kuJbpl7TnlL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4DkuYjlpb3ogZrlpb3mlaPvvIzlhbblrp7pg73pk4Hkuoblv4PopoHlubjnpo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nIvjgII8L3A+PHA+PGVtPjc3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77yM5L2g55qE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aE5b6F6Ieq5bex44CCPC9wPjxwPjxlbT43OC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S6uuWcqOaLieaSpOearueti++8jOeWvOeahOawuOi/nOaYr+WQjuaSk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zkuPC9lbT7kuIvor77pk4Plo7Dmr5Tlm73mrYzov5j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r77pk4Plo7Dmr5Tlv5Dlv5Hov5jltKnmuoPjgII8L3A+PHA+PGVtPjg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iN5LiN5b6X5omU77yM5YW25a6e5piv5LiA56eN55eF77yb5pyJ6IiN5om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6YO95oOz5b6X5Yiw55qE5Lq677yM5pyA57uI5LuA5LmI6YO9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S4gOS4quS6uuWwseaYr+aLpeaKseeahOaXtuWAme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mqqOWtkOmHjO+8jOS6suWQu+eahOaXtuWAmeaDs+WQnui/m+iCmu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mnInkuIDlpKnmiJHogIHml6DmiYDkvp3vvIzor7f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ov6rmi5zmjaHlnoPlnL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saXd2cGdoZ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Gl3dnBnaG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47E45C1D45034361CF1D095EF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