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1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DF05B3DBEB2E8E2562377D3C3C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DF05B3DBEB2E8E2562377D3C3C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pu+5bCP6LSk55qE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uOS/oeaIke+8jOWWnemGi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i0pOi2heW4he+8jDI0S+e6r+W4heOAgjwvcD48cD48ZW0+Mi48L2VtPumCo+S9oO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cieS7gOS5iOWBpeW6t+eahOeIseWlveWViu+8jOS4jeWwseaYr+S4iuS4iue9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+ihl++8jOS4iuS4iue9ke+8jOmAm+mAm+ihl++8jOeci+eUteinhu+8jOS4iuS4iu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+mAm+ihl+OAgjwvcD48cD48ZW0+My48L2VtPui4qeWIsOmmmeiVieearuaRlOWA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eIrOi1t+adpee7p+e7rei4qe+8jOi4qeeDguWug+WwseS4jea7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mdouWvueWbsOmavuaXtu+8jOaIkeS7rOaAu+S8mumAieaL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rOW4geOAguS4jeaYr+WboOS4uuWug+iDveWGs+WumuaIkeS7rOeahOetlOah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ug+iiq+aKm+WHuuWOu+aXtu+8jOaIkeS7rOWwhua4healmuaIkeS7rOaDs+W+l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tlOahiOOAgjwvcD48cD48ZW0+NS48L2VtPuatu+WQjuWNoOS4quWik++8jOaAu+eu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S6hueUn+WJjeS4jeiDveS5sOaIv+eahOmBl+aGvu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HkeWImumSu+WwseWIq+aPveeTt+WZqOa0u++8jOayoeaciemHkeeujeajkuWwseWI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efreijmeOAgjwvcD48cD48ZW0+Ny48L2VtPuS9oOefpemBk+acgOawlOS6uu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l++8n+S4jeaYr+WvueeJm+W8ueeQtO+8jOaYr+S4gOe+pOeJm+WvueedgOS9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rOW4ge+8gTwvcD48cD48ZW0+OC48L2VtPuaIkeS4jeS4i+WcsOeLse+8jOiwgeeIseS4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OAgjwvcD48cD48ZW0+OS48L2VtPuWHreS7gOS5iOWlveS6i+mDveaYr+S9oOeah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mDveaYr+aIkeeahOOAgjwvcD48cD48ZW0+MTAuPC9lbT7mgIDmiY3lsLHlg4/mgIDl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YXkuobmiY3og73orqnkurrnnIvlh7rmna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6eN5Lq65bCx5pyJ5LiA55m+56eN5oSP6KeB77yM5L2g5LiN5Y+v6IO96K6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ruh5oSP77yM5Zug5Li65LiN5piv5omA5pyJ55qE5Lq66YO95pi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S7rOS4pOS4quWPiOWQg+mlseS6huS6i+ayoemlreWBmu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vueOAgjwvcD48cD48ZW0+MTMuPC9lbT7lkKzliKvkurrnmoTmlYXkuovvvIznlZ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s6rjgII8L3A+PHA+PGVtPjE0LjwvZW0+6Z2i5a+5546w5a6e5ZCn77yM55Sf5rS7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+U6YKj5Lqb5YG25YOP5Ymn55qE5Y+j5ZGz6KaB6YeN5b6X5aS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iOWTiOWTiO+8geiAgeiZjuS4jeWPkeeMq++8jOS9oOW9k+aIkeeXheWNs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Lmnpzom4vns5Xlj6/ku6Xoh6rnhLbmiJDlnov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sbvkuLrku4DkuYjopoHlj5HmmI7ng6TnrrHlkaLvvJ8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a+C5a+e77yM6LCB6Zmq5oiR44CCPC9wPjxwPjxlbT4xOC48L2VtPuaciemBk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8muaXoOecn+WUse+8jOmHh+iuv+aXoOWunuivne+8jOeUteWPsOaXoOe+juWl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8oOWqkueVjOS4jeWPmOeahOS4ieWkp+WumuW+i+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JfmnIvlj4vku6zvvIzlpKflrrblpb3jgILlpb3nlLfkurrlsLHmmK/miJH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7lsI/otKTjgII8L3A+PHA+PGVtPjIwLjwvZW0+5Lq65LiN5oCV5q2777yM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N55+l6YGT5oCO5LmI5rS777yBPC9wPjxwPjxlbT4yMS48L2VtPuS9oOeahOivn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h+eCueespuWPt+mDveS4jeS/oeOAgjwvcD48cD48ZW0+MjIuPC9lbT7ku6XliY3mmK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afph4zmj5Lmkq3lub/lkYrvvIzlub/lkYrkuIDlh7rmnaXvvIzop4LkvJflhajpg6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iYvpl7TkuobvvIznjrDlnKjlgJLlpb3vvIzlub/lkYrph4zmj5Lmkq3nlLXop4bli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LTmm7LkuIDlh7rmnaXvvIzop4LkvJflhajljrvljpXmiYDkuob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uJ5Z2P5LqG6KaB5ZCD6IKa5a2Q44CCPC9wPjxwPjxlbT4y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+l+mAie+8jOmAieacgOWlveeahOOAguWmguaenOayoeW+l+mAie+8jOWwseWwve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cgOWlveOAgjwvcD48cD48ZW0+MjUuPC9lbT7kurrmmK/pk4HvvIzojIPlhL/mmK/p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kuI3oo4XmhovlvpfmhYzvvIE8L3A+PHA+PGVtPjI2LjwvZW0+566A55u05ZK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LiA5q+b5LiA5qC344CCPC9wPjxwPjxlbT4yNy48L2VtPuWPi+aDhei/m+S4gOatp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ueIseaDhe+8jOeIseaDhemAgOS4gOatpeWNtOS4jeWGjeaYr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4rlpKnkuK3ljYjmiJHku6zlj6/ku6XlhbHov5vmmZrpp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46w5Zyo6L+H5b6X5aW95ZCX77yf5aaC5p6c5L2g6L+H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Lmf5bCx5a6J5b+D5LqG44CCPC9wPjxwPjxlbT4zMC48L2VtPuavj+W9k+aIk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eahOmSpeWMme+8jOWwseacieS6uuaKiueQkOe7meaNo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nIvkuI3lh7rkvaDov5jmh4JJVOWViu+8jOWFt+S9k+WBmu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k6XlkLjng5/mmK/lm6DkuLrlroPkvKTogrrjgIHkuI3kvKT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46w5Zyo5a+85pKt5peg5LiN5peg6IGK77yM6L+Z5LmI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uu77yM6LCB562U5b6X5LiK5p2l44CCPC9wPjxwPjxlbT4zNC48L2VtPuecn+aYr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nuWtpOaYn++8jOWxheeEtuesrOS6jOasoee7k+Wpmuiiq+S6uuaUvum4v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v5jopoHnoLTllYrvvIzkvaDlubLohIbmiormiJHnmoTor53nrZL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u4Tnk5znrpfkuobjgII8L3A+PHA+PGVtPjM2LjwvZW0+6L+Z5LmI6auY55qE5bqV55u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Ke5Yiw77yf6Zq+6YGT5a6D55qE6IW/5q+U5oiR6L+Y6ZW/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S4pOS4qui6q+WdmuW/l+aui+eahOmdkuW5tOeUt+Wls++8jOacieelnump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fg+OAgjwvcD48cD48ZW0+MzguPC9lbT7lpYfmgKrkuobvvIzov5nkuYjpq5jnmoT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g73og73mkp7liLDvvIzpmr7pgZPov5nnjKvnmoTohb/vvIzmr5TmiJHnmoTov5j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qyi6L+O5pS25ZCs5L2g55qE5pyI5Lqu5oiR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S4jeiDveiuqeaJgOacieS6uumDvea7oeaEj+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S6uumDveaYr+S6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mRoc2Q2bms5d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kaHNkNm5rO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DF05B3DBEB2E8E2562377D3C3C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