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A345FB64036183BE02045275ED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A345FB64036183BE02045275ED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3seeni+e7neWhnuiwgeebuOW/hu+8jOacqOWPtuiQp+iQ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i/oui/ou+8jOWFreabsuWxj+WxseWSjOaipumBpeOAguS9s+aXtuWAjeaDnOmjju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S4uueZu+mrmO+8jOWPquiniemtgumUgOOAguWNl+mbgeW9kuaXtuabtOWvguW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oCn5b6344CK6YeH5qGR5a2QJm1pZGRvdDvkuZ3ml6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iJ3mnI3moJbnqbflt7fvvIzph43pmLPlv4bml6fmuLjjgIL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sKLnl4Xml6XvvIzlv4PphonmjojooaPnp4vjgILphZLlsL3lr5LoirHnrJHvvIzluq3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m4DmhIHjgILku4rmnJ3okL3luL3lrqLvvIzlh6DlpITnrqHlvKbnlZ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Ssei1t+OAiuS5neaXpemXsuWxheWvhOeZu+mrmOaVsOWtkOOA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gOWig+mHjemYs+iKgu+8jOS7mea4uOS4h+S5mOadpeOAguaPkuiQuOeZu+m5q+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PiuWdkOicguWPsOOAguWNgeWcsOelpeS6keWQiO+8jOS4ieWkqeeRnuaZr+W8gO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vjeabtOi/nO+8jOeqg+aKg+S5kOW6t+WTieOAgiZtZGFzaDsmbWRhc2g75qiK5b+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ZKM5Lmd5pyI5Lmd5pel55m75oWI5oGp5a+65rWu5Zu+5bqU5Yi2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C05p2R5a+l6JC96L+H6YeN6Ziz77yM54us6Ieq5pKE5a6B6JG66I2J5oi/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m57qi6JWJ5LuN5o2i5Y+277yM6Zuo5reL6buE6I+K5LiN5oiQ6aaZ44CC6YeO54y/5YG3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6ql5oi377yM6JC96ZuB55aR5Lq65pu057uV5aGY44CC5LuW5pel6Iul5L+u6ICG5pen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I5re75Y+W5q2k5Lmm5aCC44CCJm1kYXNoOyZtZGFzaDvnmq7ml6XkvJHjgIr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h6rmtJ7luq3muZbliKvkuJrlr4TnqYbnp4DmiY3jgIs8L3A+PHA+PGVtPjUuPC9lbT7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mofluJ3mnInpq5jlj7DvvIzmraTml6XnmbvkuLTmm5noibLlvIDjgILkuInmmYvkup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jJflkJHvvIzkuozpmbXpo47pm6joh6rkuJzmnaXjgILlhbPpl6jku6TlsLnosIHog73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kuIrku5nnv4HljrvkuI3lm57jgILkuJTmrLLov5Hlr7vlva3ms73lrrDvvIzpmb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honoj4roirHmna/jgIImbWRhc2g7Jm1kYXNoO+W0lOabmeOAiuS5neaXpeeZu+acm+S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iOWImOaYjuW6nOOAizwvcD48cD48ZW0+Ni48L2VtPuS9leW/hem+meWxseWlve+8j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j+S4jeaajOOAgua4heinhOmZiOS+r+S6i++8jOmbheWFtOiwouWFrOmimOOAguWFpeW6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sOi/ke+8jOW9k+i9qei/nOagkem9kOOAguS7meWutuiHquacieaciO+8jOiOq+WPue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OAgiZtZGFzaDsmbWRhc2g75pyx5rm+44CK6YeN6Ziz5pel6Zmq6Z+m5Y2/5a6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Iyx6JC45oi/6YeN6Zuo6ZyP5b6u77yM5Y675Zu96YCi56eL5q2k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44CC55uu5p6B5pqC55m75Y+w5LiK5pyb77yM5b+D6YGl6ZW/5ZCR5qKm5Lit5b2S44CC6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6Lev6L+c5oSB6Zyc5pep77yM5YWE5byf5Lmh6YGl576h6ZuB6aOe44CC5ZSv5pyJ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6I+K77yM5ruh5p2v6aKc6Imy6Ieq5L6d5L6d44CCJm1kYXNoOyZtZGFzaDvlvpDpk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3ml6Xpm6jkuK3jgIs8L3A+PHA+PGVtPjguPC9lbT7kub7lnaTkv6/ku7DvvIzotKTm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pLvvIzku4rlj6TlhbTkuqHjgILliZHoirHlr5LvvIzlpJzlnZDlvZLlv4Plo67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aHjgILkuZ3ml6XmmI7mnJ3phZLpppnvvIzkuIDlubTlpb3mma/mqZnpu4TjgIL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vvIzopb/po47moJHlk43vvIzlkLnogIHprJPmr5vpnJz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5heOAiua7oeW6reiKsyZtaWRkb3Q75a6i5Lit5Lmd5pel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ra156eL5b2x6ZuB5Yid6aOe77yM5LiO5a6i5pC65aO25LiK57+g5b6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iafjgIrkuZ3ml6XpvZDlsbHnmbvpq5j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O56eL5YWJ77yM6L2s6L2s5oOF5Lyk44CC5o6i6YeR6Iux44CB55+l6L+R6YeN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KGj5Yid6K+V77yM57u/6JqB5paw5bCd44CC5riQ5LiA55Wq6aOO44CB5LiA55Wq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YeJ44CC6buE5piP6Zmi6JC977yM5YeE5YeE5oO25oO244CC6YWS6YaS5pe244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SB6IKg44CC6YKj5aCq5rC45aSc77yM5piO5pyI56m65bqK44CC6Ze756Cn5aOw5o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5aOw57uG44CB5ryP5aOw6ZW/44CCJm1kYXNoOyZtZGFzaDvmnY7muIXnhafjgIrooY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WkqeS4jueni+WFieOAizwvcD48cD48ZW0+MTEuPC9lbT7po47mgKXlpK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llbjlk4DvvIzmuJrmuIXmspnnmb3puJ/po57lm57jgILml6DovrnokL3mnKjokKfokK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L3plb/msZ/mu5rmu5rmnaXjgILkuIfph4zmgrLnp4vluLjkvZzlrqL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4Xni6znmbvlj7DjgILoibDpmr7oi6bmgajnuYHpnJzprJPvvIzmvablgJLmlrDlgZzm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jgIImbWRhc2g7Jm1kYXNoO+adnOeUq+OAiueZu+mrmO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Tljrvlj7DnqbrvvIzluq3lj7bkuIvjgIHlq6nlr5LliJ3pgI/jgILkurrkuJbkuI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larpo47pm6jvvIzlh6Dnlarph43kuZ3jgILliJflsqvov6Lov6Lkvpvov5znm67vvIz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jaHojaHlrrnplb/oopbjgILmiorkuK3lubTjgIHmgIDmirHmm7Tnmbvlj7DvvIznp4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gILlpKnkuqbogIHvvIzlsbHlupTnmKbjgILml7bmmJPlpLHvvIzmrKLpmr7kuYXjgI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4rmg5/mnInvvIzpu4ToirHkvp3ml6fjgILlsoHmmZrlh4Tlhbbor7jokZvmgajvvIz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j6rlj6/muIrmmI7phZLjgILlv4blnaHlpLTjgIHogIHoj4rmmZrpppnlr5LvvIznqbrm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ImbWRhc2g7Jm1kYXNoO+mZiOe6quOAiua7oeaxn+e6ou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4von4DmnJ/lvZLmmZrvvIzojLHokLjoioLlgJnmlrDjgILpmY3pnJzpnZLlpbP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nmb3ooaPkurrjgILpq5jlhbTopoHplb/lr7/vvIzljZHmoJbpmpTov5Hoh6PjgIL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bPmraTlnLDvvIzml6fkv5flnZDkuLrpgrvjgIImbWRhc2g7Jm1kYXNoO+adnOWuo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5neaXpeWutOaxn+mYtOOAizwvcD48cD48ZW0+MTQuPC9lbT7pmY3omY/mhI/kvZX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fojZLkuZ3mnIjliJ3jgILkuInnp4vlvILkuaHoioLvvIzkuIDnurjmlYXkurrku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ZLmg4Xml6DmnoHvvIzlvIDnvITmgJ3mnInppoDjgILmhJ/ml7bnqbrlr4Llr57vvI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h6DouIzouofjgILpm4HlsL3lubPmspnov6XvvIzng5/plIDlpKfmvKDomZrjgILnmbv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JvlpITvvIzmjqnms6rlr7nlj4zpsbzjgIImbWRhc2g7Jm1kYXNoO+eZveihjOeugO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WwiemHjemYs+aXpeW+l+iLj+WxnuWbveS5puOAizwvcD48cD48ZW0+MTUuPC9lbT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7Dovrnoj4rljYrpu4TvvIzooYzkurrmg4bmgIXlr7nph43pmLPjgILojYblt57kuID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rqPmrabvvIzkuLrotoHmgrLnp4vlhaXluJ3kuaHjgIImbWRhc2g7Jm1kYXNoO+adjue+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mHjemYs+aXpeS4iua4muWuq+adqOWwmuS5puOAizwvcD48cD48ZW0+MTY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Hlv4Pms5XvvIzmgqDnhLbkuI3otYvor5fjgILlv73pgKLph43kuZ3ml6XvvIzml6Dl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mnp3jgIImbWRhc2g7Jm1kYXNoO+mZiOS4juOAiuS5neaXpeekuuWkp+Wchua0qua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lpKnmtq/ph43kuZ3jgILni6zlr7npu4ToirHphZLjgIL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u4ToirHlkozms6rll4XjgILlv4blvpfljrvlubTmkLrmiYvjgILljrvlubTlkIzpho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gILphonkuK3mipjlsL3pu4ToirHjgILov5jmmK/pu4ToirHml7blgJnvvIzljrv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tq/jgIImbWRhc2g7Jm1kYXNoO+efs+WtneWPi+OAiua4heW5s+S5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Z3ml6Xph43pmLPoioLvvIzlvIDpl6jmnInoj4roirHjgILkuI3nn6X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vvIzoi6XkuKrmmK/pmbblrrbjgIImbWRhc2g7Jm1kYXNoO+eOi+WLg+OAiuS5n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ni6zlnKjlvILkuaHkuLrlvILlrqLvvIzmr4/pgKL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gJ3kurLjgILpgaXnn6XlhYTlvJ/nmbvpq5jlpITvvIzpgY3mj5LojLHokLjlsJH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S5neaciOS5neaXpeW/huWxseS4nOWFhOW8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mZrlsoHnmbvpl6jmnIDkuI3miY3vvIzokKfokKfljY7lj5Hm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vY3jgILkuI3loKrkuJ7nm7jlu7bkuJzpmIHvvIzpl7LkvLTor7jlhJLogIHmm7Llj7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a0teOAiuS5neaXpeWSjOmfqemtj+WFrO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pmZDpnZLlsbHooYzlt7LlsL3vvIzlm57nnIvlv73op4nov5znprvlrrbjgILp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LLppa7ph43pmLPphZLvvIzlsbHoj4rku4rmnJ3mnKrmnIn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xjeOAiumHjemYs+aXpeiHs+WzoemBk+OAizwvcD48cD48ZW0+MjIuPC9lbT7lhb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sLnosIHog73or4bvvIzmsrPkuIrku5nnv4HljrvkuI3lm57jgIImbWRhc2g7Jm1kYXNoO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meOAiuS5neaXpeeZu+acm+S7meWPsOWRiOWImOaYjuW6nOWuue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XnkIXmlrDpm6jmtJfmuZblpKnvvIzlsI/mma/lha3moaXovrnjgILopb/po47m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bHlpoLnlLvvvIzmnInpu4ToirHkvJHmgajml6DpkrHjgILnu4bnnIvojLHokLj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fnv4HlgaXkvLzluLjlubTjgIImbWRhc2g7Jm1kYXNoO+W8oOWPr+S5heOAiumjjuW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aWRkb3Q75Lmd5pel44CLPC9wPjxwPjxlbT4yNC48L2VtPuaxn+a2teeni+W9sembgeWI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uWuouaQuuWjtuS4iue/oOW+ruOAguWwmOS4lumavumAouW8gOWPo+eske+8jO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+aPkua7oeWktOW9kuOAguS9huWwhumFqemFiumFrOS9s+iKgu+8jOS4jeeUqOeZu+S4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aZluOAguWPpOW+gOS7iuadpeWPquWmguatpO+8jOeJm+WxseS9leW/heeLrOayvu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4mn44CK5Lmd5pel6b2Q5bGx55m76auY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uWuouWNl+WPsOiHs++8jOmHjemYs+atpOS8muaWh+OAguiPiuiKs+Wvkumc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dr+e/oOWklemYs+abm+OAguWKoeeugOS6uuWQjOmGie+8jOa6qumXsum4n+iHqu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nOS4reWumOacgOWwj++8jOWUr+acieWtn+WPguWGm+OAgiZtZGFzaDsmbWRhc2g75Li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d5pel6Zmq5bSU6YOO5Lit5YyX5bGx5a6044CLPC9wPjxwPjxlbT4yNi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eaXpeecuuWxseW3ne+8jOW9kuW/g+W9kuacm+enr+mjjueDn+OAguS7luS5oeWFsemF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mFku+8jOS4h+mHjOWQjOaCsum4v+mbgeWkqeOAgiZtZGFzaDsmbWRhc2g75Y2i54Wn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d5pyI5Lmd5pel55m7546E5q2m5bGx44CLPC9wPjxwPjxlbT4yNy48L2VtPumbqOmYu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S8mu+8jOS6keiNkuaIj+mprOWPsOOAguS4lOeci+m7hOiPiuaUvu+8jOS8keW+he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peOAguS6i+S4muS5puWNg+WNt++8jOWKn+WQjeawtOS4gOadr+OAgueZu+S4tOiBiuWk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n+WVuOa8q+W+mOW+iuOAgiZtZGFzaDsmbWRhc2g7546L5YaV44CK5ryr5YW0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elneiejeWzsOS4i+mAouWYieiKgu+8jOebuOWvuemC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AhuelnuOAgueDn+mHjOWFseWvu+W5vea2p+iPiu+8jOaoveWJjeS/seaYr+W8guS5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BpeWxseW4puaXpeW6lOi/nui2iu+8jOWtpOmbgeadpeaXtuaDs+WIq+enpuOAgu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mrmOWwveaDhuaAhe+8jOiMseiQuOS8keeskeazquebiOW3v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5Yyh5Zu+44CK5Lmd5pel6Zmq6JGj5YaF5Y+s55m76auY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S5neWNs+mHjemYs++8jOWkqea4hemHjuiPium7hOOAgui/keadpemAouatpOaX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cqOS7luS5oeOAguaZmuiJsumcnuWNg+eJh++8jOeni+WjsOmbgeS4gOihjOOA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WkhOacm++8jOaBkOaWreiAgeS6uuiCoOOAgiZtZGFzaDsmbWRhc2g75Luk54uQ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d5pel6KiA5oCA44CLPC9wPjxwPjxlbT4zMC48L2VtPumHjemYs+i/h+WQju+8jO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kOe0p++8jOW6reagkeWPtue6t+e6t+OAguacsemYkeWQkeaZk++8jOiKmeiTieWml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csOaWl+iKs+aWsOOAgumcnOWJjeaciOS4i++8jOaWnOe6oua3oeiViu+8jOaYjuWq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nuaYpeOAguiOq+WwhueQvOiQvOetiemXsuWIhuOAgueVmei1oOaEj+S4re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q6K44CK5bCR5bm05ri4Jm1pZGRvdDvph43pmLPov4flkI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rex56eL57ud5aGe6LCB55u45b+G77yM5pyo5Y+26JCn6JCn44CC5Lm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44CC5YWt5puy5bGP5bGx5ZKM5qKm6YGl44CC5L2z5pe25YCN5oOc6aOO5YWJ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5m76auY44CC5Y+q6KeJ6a2C6ZSA44CC5Y2X6ZuB5b2S5pe25pu05a+C5a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ph4fmoZHlrZAmbWlkZG90O+S5neaX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gIHljrvmgrLnp4vlvLroh6rlrr3vvIzlhbTmnaXku4rml6XlsL3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nvp7lsIbnn63lj5Hov5jlkLnluL3vvIznrJHlgKnml4HkurrkuLrmraPlhqDjgIL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zku47ljYPmtqfokL3vvIznjonlsbHpq5jlubbkuKTls7Dlr5LjgILmmI7lubTmra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sIHlgaXvvJ/phonmiorojLHokLjku5Tnu4bnnIv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aXpeiTneeUsOW0lOawj+W6hOOAizwvcD48cD48ZW0+MzMuPC9lbT7ph43pmLPmnK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oj4rvvIzlroPml6Xoj4rlvIDnlJ/miJHmhIHjgILpq5jlhbTkuq3kuK3pppnmu6H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ljJfmnJvlv4bmooHlt57jgIImbWRhc2g7Jm1kYXNoO+mZhua4uOOAiumHj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iuacieaEn+OAizwvcD48cD48ZW0+MzQuPC9lbT7luq3liY3nlJjoj4rnp7vml7bmm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Yrph43pmLPkuI3loKrmkZjjgILmmI7ml6XokKfmnaHphonlsL3phpLvvIzmrovoirH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IDkvZXnm4rvvJ/nr7Hovrnph47lpJblpJrkvJfoirPvvIzph4fmkrfnu4bnkJDljY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lv7Xlhbnnqbrplb/lpKfmnp3lj7bvvIznu5PmoLnlpLHmiYDnvKDpo47pn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WPueW6reWJjeeUmOiPiuiKse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jrvmgrLnp4vlvLroh6rlrr3vvIzlhbTmnaXku4rml6XlsL3lkJvmrKLjgILnvp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5Hov5jlkLnluL3vvIznrJHlgKnml4HkurrkuLrmraPlhqDjgILok53msLTov5zku47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kL3vvIznjonlsbHpq5jlubbpm6jls7Dlr5LjgILmmI7lubTmraTkvJrnn6XosIHlgaX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iorojLHokLjku5Tnu4bnnIvjgIImbWRhc2g7Jm1kYXNoO+adnOeUq+OAiuS5neaXpeiT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0lOawj+W6hOOAizwvcD48cD48ZW0+MzYuPC9lbT7lrpjoiI3mgoTvvIzlnZDliLDmnI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msLjlpJzop5Llo7DmgrLoh6ror63vvIzlrqLlv4PmhIHnoLTmraPmgJ3lrrbjgIL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kITlpKnmtq/jgILogqDmlq3oo4LvvIzmkJTpppbkuIDplb/ll5/jgILnu67luK3osaH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jonmnpXvvIznvo7kurrkvZXlpITphonpu4ToirHjgILlkozms6rmjbvnkLXnkL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xquWFg+mHj+OAiuacm+axn+WNly/lv4bmsZ/ljZf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X5bGx55m95LqR6YeM77yM6ZqQ6ICF6Ieq5oCh5oKm44CC55u45pyb6K+V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ZqP6ZuB6aOe54Gt44CC5oSB5Zug6JaE5pqu6LW377yM5YW05piv5riF56eL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B5b2S5p2R5Lq677yM5rKZ6KGM5rih5aS05q2H44CC5aSp6L655qCR6Iul6I2g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rSy5aaC5pyI44CC5L2V5b2T6L296YWS5p2l77yM5YWx6YaJ6YeN6Ziz6Iq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/mtannhLbjgIrnp4vnmbvlhbDlsbHlr4TlvKDkupTjgI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yI5qW85Y+w77yM56eL6aaZ6Zmi5a6H44CC56yR5ZCf5ZCf5Zyw5Lq65p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6LCB56eL5Yiw5L6/5YeE5YeJ77yf5b2T5bm05a6L546J5oKy5aaC6K6444CC6Zq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uY77yM562J6Zey5q2M6Iie44CC6Zeu5LuW5pyJ55Sa5aCq5oKy5aSE77yf5oCd6YeP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oKy5pe277yM6YeN6Ziz6IqC6L+R5aSa6aOO6Zuo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ouI/ojo7ooYwmbWlkZG90O+W6muaIjOS4reeni+WQjuS6jOWkleW4pua5luev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mFjOOAizwvcD48cD48ZW0+MzkuPC9lbT7msZ/ljZfnp4voibLmu6HmoqfmoZD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nZLlsbHkuIfkuovnqbrjgILmgJXop4HplZzkuK3mlrDnmb3lj5HvvIzplb/lsIbnoLTl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pb/po47jgIImbWRhc2g7Jm1kYXNoO+aWh+WkqeelpeOAiumHjemY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7rpl6jlpI3lhaXpl6jvvIzkuKTohJrkvYblpoLml6fjgILmiYDlkJHms6X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gJ3lkJvku6TkurrnmKbjgILmsonlkJ/lnZDopb/ovanvvIzppa7po5/plJnmmI/m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jmraXmm7LmsZ/lpLTvvIzpmr7kuLrkuIDnm7jlsLHjgILlkIHll5/lkbzoi43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qZHkuI3lj6/mlZHjgILlronlvpfor5vkupHluIjvvIznlbTog73ooaXlpKnmvI/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6zml6XmnIjvvIzml7fph47lj7fnpr3lhb3jgILlkJvlrZDlvLrpgLbov6TvvIzlsI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qbDpqqTjgILnu7TljZfmnInltIflsbHvvIzmgZDkuI7lt53mtbjmupzjgILmmK/oioL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j4rvvIznurfmiqvkuLrosIHnp4DjgILlspHnlJ/lpJrmlrDor5fvvIzmgKfkuqbll5z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gILph4fph4fpu4Tph5HoirHvvIzkvZXnlLHmu6HooaPoopb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S5neaXpeWvhOWykeWPguOAizwvcD48cD48ZW0+NDEuPC9lbT7okKfpo5Lnp4v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rpl7vvvIzpnJzpo47mvKDmvKDotbfpmLTkupHjgILkuI3op4HmkLrop57njovlpKr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gJ3okL3luL3lrZ/lj4LlhpvjgILpo47lkJ/on4von4Dlr5LlgY/mgKXvvIzphZL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LjmmZrmmJPphrrjgILlv4Plv4bml6flsbHkvZXml6Xop4HvvIzlubblsIbmhIHms6r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jgIImbWRhc2g7Jm1kYXNoO+adg+W+t+iIhuOAiuS5neaXpeWMl+alvOWutOmbh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kZjlvpfoj4roirHmkLrlvpfphZLvvIznu5XmnZHpqpHpqa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jgILkuIvpgr3nlLDlnLDlubPlpoLmjozvvIzkvZXlpITnmbvpq5jmnJvmopPlt57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S5neaXpeWvhOihjOeugO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vpgZPkuJznr7Hoj4rlt7Lpu4TvvIzml6Dlm6Dnp7vlkJHphZLmqL3ml4HjgIL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73otbfph47ng5/mmq7vvIzokL3lj7bkubHpo57lsbHmoJHoi43jgILpm4HluKblr5L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uJrmgKXvvIzmsZ/mtrXnp4vmsLTkuI7lpKnplb/jgILmta7kupHpga7lsL3nmbvpq5j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jmhIHkurrmnJvmlYXkuaHjgIImbWRhc2g7Jm1kYXNoO+mfqeeVleOAiuS5neaX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oem4o+WxseOAizwvcD48cD48ZW0+NDQuPC9lbT7kuZ3ml6Xnmbvpq5jlpITvvIznvq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JvotYrjgIImbWRhc2g7Jm1kYXNoO+i1teaXtuaYpeOAiuWOn+W3nuS5neaX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sJjkuJbpmr7pgKLlvIDlj6PnrJHvvIzoj4roirHpobvmj5Lmu6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mbWRhc2g7Jm1kYXNoO+adnOeJp+OAiuS5neaXpem9kOWxseeZu+mrmO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TFvM3ZqOTQ1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UxbzN2ajk0NW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A345FB64036183BE02045275ED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