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F51CCEF41CE52DB4A9B6C2DD24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51CCEF41CE52DB4A9B6C2DD24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neemu+S5i+aJgOS7peWPr+aAle+8jO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aYr+WcqOaDs+W/teS9oO+8jOi/mOaYr+WcqO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ugeWPr+WIq+S6uuivtOaIkei9u+S9u+mqhOWCsu+8jOWGt+mFt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aDs+WBmuS4quWRvOS5i+WNs+adpeaMpeS5i+WNs+WOu+eahOiAge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eahOS6uuaKiuW/g+mDveaOj+e7meS9oOS6h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ci+S4jeinge+8jOWboOS4uuS9oOS4jeWWnOasou+8m+acieeahOS6uu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epuuS6hu+8jOS9oOWBh+ijheS4jeeWvO+8jOWboOS4uuS9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efreaaguWPiOS4jeivmuaBs+eahOWWnOasou+8jOS9oOS4jeWm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ihqOi+vuOAgjwvcD48cD48ZW0+NS48L2VtPuS7peiyjOWPluS6uu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r+iDveWboOS4uuS9oOmVv+W+l+S4jeWlveeci+W3sue7j+mUmei/h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OAgjwvcD48cD48ZW0+Ni48L2VtPuW9k+eUn+a0u+S4jeWGjeS8muacie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aEn+WKqO+8jOS8muWPkeeOsOWtpOWNleWFtuWunuWwseaYr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S7peWQjueahOeUn+a0u+S8muacieS6uumZquedgO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seecie+8jOWPquaYr+WIq+W/mOS6huaIkeeahOWQjeWtl+WSjOmCo+aXt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OC48L2VtPuS4jeiDveWdpueZveebuOeI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axguaJgOeIseOAgjwvcD48cD48ZW0+OS48L2VtPuaIkeimgeeahOeIse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mil+W/g++8jOS4gOW/g+S4gOaEj++8jOS4gOi+iOWtkOOAguWPq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aXoOWFtuS7luOAgjwvcD48cD48ZW0+MTAuPC9lbT7kvaDllpzmrKLkuI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jLrlpb3nmoTvvIzkuI3nhLbmiJHmgLvop4nlvpfmiJHku6zov5j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5u05oOz6K+077yM5peg6K666LWw5Yiw5ZOq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piv5L2g55qE6Lqr6L6544CC5oS/5oiR5Lus5b285q2k55u4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5bC95aS044CCPC9wPjxwPjxlbT4xMi48L2VtPuaJgOiwk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ingeiJsui1t+aEj++8m+aJgOiwk+aXpeS5heeUn+aDhe+8jOS4jei/h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W8iuOAgjwvcD48cD48ZW0+MTMuPC9lbT7pgqPlsLHmkZjmnLXoirHnu5nkvaD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ozng63ng4jpg73nu5nkvaDjgII8L3A+PHA+PGVtPjE0LjwvZW0+5bm456aP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bCx566X5rKh6K6w5b2V5LiL5p2l5Lmf5rKh5YWz57O777yM5Zug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q+U5q2k5Yi75pu05bm456aP77yBPC9wPjxwPjxlbT4xNS48L2VtPuaAgOW/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uiupOivhueahOaXtuWAme+8jOaLmOiwqOS4reW4puedgOS4gOS6m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bPmmK/or7TkuIDljYPpgY3miJHniLHkvaDvvIzkvYblj6r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lsLHlj6/ku6Xnu5PmnZ/jgILkuZ/orrj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m95pyI5YWJ5bm25LiN5piv5bm05bCR55qE5LuW77yM6IC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2g55yL5ZCR5LuW5pe255y86YeM5bim55qE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gueahOS6uu+8jOS4jeaYr+S9oOaLvOWRveWOu+i/vei1tueahOS6u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0r+eahOaXtuWAme+8jOaEv+aEj+aLieedgOS9oOS4gOWdl+WEv+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ropoHmmK/kvaDvvIzmmZrngrn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iO5L2g5raI56Oo5rWq5ryr5pif5YWJ77yM5bCG5aSc6Imy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S6uuWSjOS6uuecn+aYr+ivtOS4jea4heeah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uuS6huS4gOS4quS6uui+l+i9rOWPjeS+p+WknOS4jeiDveWvk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uuS6huWIq+S6uu+8jOelnumtgumioOWAkumjn+S4jeefp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opoHnmoTlvojnroDljZXvvJrlhZzph4zmnInns5bvvIzogp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iYvph4zmnInmtLvvvIzljaHph4zmnInpkrHvvIzmnKrmna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355y85peB6KeC6KeC5LiN6L+R5Lq65oOF5Ya35pqW77yM5L6n55u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iN5a6M5LiW5oCB54KO5YeJ44CCPC9wPjxwPjxlbT4yNC48L2VtPuS9oOiiq+m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boOS4uuS9oOa2ieWrjOWWnOasouaIkeWTp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iJHlvoDlkI7nmoTkvZnnlJ/ph4zvvIzkuIDnm7Tpg73mnIn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aK5p2l6LaK5Lu75oCn5piv5Zug5Li654ix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2l6LaK5rKJ6buY5piv5Zug5Li65Lyk5b6X5aSq55eb44CC6LaK5p2l6LaK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6YCP6aG244CCPC9wPjxwPjxlbT4yNy48L2VtPuWGjeaAju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S5n+WPquacieS4gOeerOmXtOOAguWGjeiLpuWGjee0r+WGjeeXm+WGj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cieS5n+WPquiDveiHquW3seaSkei/h+OAgjwvcD48cD48ZW0+Mjg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ljp/mnaXmmK/mnIDlpb3nmoTmiqXlpI3jgIL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mmK/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5Sf5b2T5Lit77yM5bi45bi45Lya6YGH5Yiw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44CCPC9wPjxwPjxlbT4zMC48L2VtPuavj+S4quS6uuW/g+S4re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9j+edgOS4gOS4quS4jeWPr+iDveeahOS6uu+8jOmCo+S4quS6uui3r+i/h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mYteWtkO+8jOWNtOS8muWcqOiusOW/humHjOaQgea1h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mhL/mhI/vvIzmiJHlsLHpkp/niLH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vvIzmiJHlsLHljZXnm7jmgJ3jgII8L3A+PHA+PGVtPjMyLjwvZW0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Cx5rKh5pyJ5pqX5oGL5LqG77yM5bCx566X5piv5YWz5b+D6LCB77yM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35ryg77yM5L6/5Lya56uL5Yi75pS25b+D44CCPC9wPjxwPjxlbT4z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mCo+S4quWlueacgOaDs+WrgeeahOeUt+S6uu+8jOWwseS8muWPmOW+l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t+S6uumUmei/h+S6humCo+S4quS7luacgOaDs+WotueahOWls+S6u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j+aEj+OAgjwvcD48cD48ZW0+MzQuPC9lbT7miJHlpb3lg4/lvojniLHku5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kupvph4rmgIDvvIzpgqPogqHlgY/miafnmoTniLHvvIzmt7fmnYLnnYD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lJjvvIzpgIDkuIvljrvlj4jmtqjotbfmnaXvvIznirnnirnosavosavvvIz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jgII8L3A+PHA+PGVtPjM1LjwvZW0+5oiR55qE54ix5LiN5piv5pqC5pe2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bCx5Zyo44CCPC9wPjxwPjxlbT4zNi48L2VtPuecn+ato+eIseS4gOS4qu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tOWHuuWOn+WboOeahOOAguS9oOWPquefpemBk+aXoOiuuuS9leaXtuS9leWcs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dj++8jOS9oOmDveW4jOacm+i/meS4quS6uu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m77mt7HniLHkvaDvvIzlsLHlg4/lnKjmn5DkuKrop5LokL3ph4zmgq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vKTpo47vvIznu4/kuYXkuI3mhIjvvIzljbTnu4jlsIbnl4rmh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7uP5bi45b6A5LiK55yL77yM5bCx5Lya6ZW/6auY77yb6ICB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h5L6/5a6c77yM5bCx5Lya6am86IOM44CCPC9wPjxwPjxlbT4zOS48L2VtPuac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IkeS9nOivge+8jOaIkeWQkeWug+S8oOS6huW+iOWkmuaDs+S9oOeahOeug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mrKHmg7PliLDkvaDvvIzmiJHnmoTpmaLlrZD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mmJ/mmJ/jgII8L3A+PHA+PGVtPjQxLjwvZW0+5Lq65Yiw5Lit5bm0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bi45Lya6KeJ5b6X5a2k54us77yM5Zug5Li65LuW5LiA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6YO95piv6KaB5L6d6Z2g5LuW55qE5Lq677yM5Y205rKh5pyJ5LuW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WFtuWunu+8jOecn+imgeiBlOezu+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JvuS4gOS4queQhueUsemDveWPr+S7peivtOacje+8jOS9huaYr+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S6huWwseaYr+i/h+WOu+S6hu+8jOaJgOS7peS4jeaJk+aJsO+8j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MuPC9lbT7kvKTlj6PlsLHlg4/miJHkuIDmoLf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ranlrZDvvIzkuI3ogq/mhIjlkIjvvIzlm6DkuLrlhoXlv4PmmK/muKnmmp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nLDmlrnvvIzpgILlkIjku7vkvZXkuJzopb/nlJ/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SP5pel55qE5b6u6aOO77yM5YKN5pma55qE6JC95pel77yM5Lul5Y+K5oGw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L2g44CCPC9wPjxwPjxlbT40NS48L2VtPuS7lu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WPquaYr+ayoeacieS4uuaIkeWBnOeVme+8jOWPqu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Ame+8jOWPquaYr+ayoeaciemZquaIkeWIsOacgOWQ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vaDml6Dngb7ml6Dpmr7vvIzml6DmiJHkuI3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5u46YGH77yM5oiR5LiN5Lya55u45L+h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m+55yL5LiN5Y6M77yM5pyJ5LiA56eN5Lq65LiA55u46YGH5bCx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OC48L2VtPuWFtuWunuS9oOmCo+eCueS8juS/qeaIkeaXq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WPquaYr+ayoeacieivtOmAj+OAgjwvcD48cD48ZW0+NDkuPC9lbT7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kuI3mmK/niLHvvIzml7bov5Hml7bov5zmmK/lpIfog47vvIzmmI7nmb3ov5kxN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aEn+aDheS8muWwkei1sOW+iOWkmuW8r+i3r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lpzmrKLmg4rpuL/kuIDnnqXov5nkuKror43vvIzkuIDop4Hpkp/mg4XlpKr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ml6XkuYXnlJ/mg4XlpKroi43nmb3vvIzliKvkurrnnInmnaXnnLzljrv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IvkvaDkuIDnnLzjgII8L3A+PHA+PGVtPjUxLjwvZW0+5LiA5Liq5Lq6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oS/6Zmq5L2g6LWw5LiL5Y6777yM6YKj5LuW5bCx5piv6L+H5a6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N5pyJ57y654K577yM5L2G6IO95aSE5aSE5b+N6K6p5L2g77yM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piv57uI54K544CCPC9wPjxwPjxlbT41Mi48L2VtPuacgOWlveeah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cqOaXtuWFiemHjOebuOWuiO+8jOWcqOWbsOiLpuS4reebuOeJte+8jOWcq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buOacm+OAgjwvcD48cD48ZW0+NTMuPC9lbT7lubjnpo/lsLHmmK/vvIz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TkvaDmg7PkuLrku5bmi7zlkb3lh4/ogqXnmoTkurrvvIzogIzpgqPkurr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3mi43kvaDnmoTlpLTor7TvvIzlpJrlkIPkuIDngrnvvIzliKvppb/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W5LiK5pyA5oaL5bGI55qE77yM5piv6LaK54ix6LaK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6LaK562J6LaK5aSn55qE6Zuo44CCPC9wPjxwPjxlbT41NS48L2VtP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S9oOWPr+S7peaKiuecvOmXreS4iuOAguS9huS4jeaEv+WOu+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NtOayoeazleaKiuW/g+mUgeS4iuOAgjwvcD48cD48ZW0+N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nm7jkv6HniLHmg4XvvIzkuI3lj5fkuJbkuovmoY7plKLvvIzmib7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lsLHnmoTkurrvvIzmi6XmnInkuIDlnLrlj6vlm6DkuLrniLHmg4XnmoT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Yiw5rex5aSE77yM5omN5Lya5ZCD6YaL77yM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7ud5a+55LiN5Lya5ZOt44CCPC9wPjxwPjxlbT41OC48L2VtPuWbm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+8jOaIkeS4gOWls+WtkO+8jOadpeWIsOWHoemXtO+8jOWPquS4uua4oeS7i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++8muept+OAgjwvcD48cD48ZW0+NTkuPC9lbT7mhJ/mg4Xov5nkuJzopb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vvIzkuI3og73lvoDlhrDnrrHph4zkuIDmkIHvvIzlsLHku6XkuLr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i6XlubLml7bml6XvvIzkuI3kvJrlj5jotKj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b6I5oOz5ZKM5L2g5bCx6L+Z5qC35LiA6LW35a6J54S2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77yM5LiN5oWM5LiN5b+Z44CCPC9wPjxwPjxlbT42MS48L2VtP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hruWumueahOW5tOS7o++8jOaIkeS7rOaAu+aYr+eIseW+l+WkquaXqeOA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W/q++8jOi9u+aYk+S7mOWHuuaJv+ivuu+8jOWPiOS4jeaDs+etieW+h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kuIDlpKnvvIzkvaDnmoTlvq7nrJHvvIzmiJborr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hafogIDlnKjliKvkurrlv4PngbXph4znmoTkuIDnvJX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m15LqG5omL5bCx5LiN6IO95p2+5byA77yM6L+Z5piv546L5a2Q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7qm5a6a44CCPC9wPjxwPjxlbT42NC48L2VtPuaIkeaDs+e7meS9oO+8muaXt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jOa4qeaflOeahOivreawlO+8jOaXoOeQhueUseWcsOWBj+eIse+8jOiA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Ds+ivtOeahOaYjuWkqeingeOAgjwvcD48cD48ZW0+NjU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lpKnojZLvvIzkuZ/msqHmnInlnLDogIHvvIzlj6rmmK/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XmraTogIzlt7LjgII8L3A+PHA+PGVtPjY2LjwvZW0+5LiN6KaB6K6p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4S26KeB5LiA5qyh5Zac5qyi5LiA5qyh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heWuueiAjOS4jeaYr+aUvue6te+8jOeIseaYr+WFs+aAgOiAjOS4jeaYr+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buOS6kuS6pOiejeiAjOS4jeaYr+WNleebuOaAne+8jOeIseaYr+eZvuWRs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Yr+eUnOicnOOAgjwvcD48cD48ZW0+NjguPC9lbT7nlJ/mtLvmnKzmna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bmiJjvvIznu5nmraLnlrzoja/kuZ/lpb3vvIznu5nlt7TmjozkuZ/nvaL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ljZXmnqrljLnpqaznu4PlsLHoh6rouqvog4bph4/vvIzosIHkuZ/kuI3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Kh5pyJ5LiA55m+5YiG55qE5Y+m5LiA5Y2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YiG55qE5Lik5Liq5Lq65rKh5pyJ5a6M5YWo5ZCI6YCC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S55u46L+B5bCx55qE5Lik6aKX5b+D44CCPC9wPjxwPjxlbT43MC48L2VtPueQhuaD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h+WHhuetlOahiO+8jOaYr+mBh+WIsOS9oOeahOmCo+S4gOWIu+aJj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poHkvJfmiYDlkajnn6XvvIzopoHml7bkuI3ml7blhpnlsI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opoHlkozmiJHosIjmnKrmnaXjgII8L3A+PHA+PGVtPjcyLjwvZW0+5LiO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piv5oiR5LuK55Sf5pyA576O5Li955qE55u46YGH44CC5LiO5L2g5LiA6K+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iv5oiR57Sg6Imy5bm05Y2O6YeM5pyA5rC45oGS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muaDs+aDheeqpuWIneW8gOaYr+S9oO+8jOe7huawtOmVv+a1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Yr+S9oO+8jOS9meeUn+eZvemmlu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Yror4nmoYPoirHkuI3lv4XlvIDkuobvvIzmiJHnrYnnmoTkur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1LjwvZW0+5Lq655Sf55qE5Ye65Zy66aG65bqP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b6X5pma5LiA54K577yM5rKh6Zmq5L2g5pyd5pyd5pqu5pqu77yM5L2G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4K577yM5oiR5oS/6Zmq5L2g5YWx5bqm5L2Z55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efre+8jOayoeeVmeaXtumXtOe7memBl+aGvuOAguiLpeS4jeaYr+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+rueskeS4gOebtOWQkeWJjeOAgjwvcD48cD48ZW0+NzcuPC9lbT7kuZ/orr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kupTljYPmnLXlkozkvaDkuIDmqKHkuIDmoLfnmoToirHvvIzkvYb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6zkuIDml6DkuoznmoTnjqvnkbDjgII8L3A+PHA+PGVtPjc4LjwvZW0+5Yir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ix5L2g44CB5YWz5b+D5L2g44CB5oC75oOz552A5L2g55qE5Lq6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Y+v6IO95LuO5rKJ552h5Lit6YaS5p2l77yM5Y+R546w6Ieq5bex5Zyo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e256uf54S25aSx5Y675LqG5pyI5Lqu44CCPC9wPjxwPjxlbT43OS48L2VtPuWwseWD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mguaenOS4gOS4quS6uuazqOWumuaYr+S9oOeahO+8jOS7luWwseS8m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S9oO+8jOayoeacieWLieW8uu+8jOayoeacieaMo+aJju+8jOS5n+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AuPC9lbT7pgYfop4HkvaDvvIzmmK/miJH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vvIzmmK/miJHlgZrov4fmnIDlpb3nmoTkuo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LiN5piv5LiA5pe25aW95oSf77yM6ICM5piv5oiR55+l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a655piT77yM6ZSZ6L+H5LqG5Lya5b6I5Y+v5oO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W8gOWni+aAoOaFouS9oO+8jOivt+mAieaLqeemu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rmOWCsuWIsOWPkemcie+8jOS5n+S4jeimgeatu+e8o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r7TkuI3lh7rliqjkurrnmoTmg4Xor53vvIzmiJHlj6rmg7PluKbkva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2g6Lqr5LiK55qE5ZGz6YGT5pyA5aW96Ze7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aW955yL44CCPC9wPjxwPjxlbT44NS48L2VtPuengOaBq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tu+W+l+W/q++8jOS4jeaVouengOeahOS4gOWumuacieWkh+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v5nkuJbnlYzkuIrku47mnaXmsqHmnInkuKTkuKrlpKnnlJ/lsLH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mnInplb/kuYXnmoTniLHmg4XvvIzkuI3ov4fpg73mmK/kuKTkuKrkur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KborqnvvIzlubbpg73mnInkuIDpopfmg7PopoHlnKjkuIDotbf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Lus6YO95Zyo5pyA5rKh6IO95Yqb57uZ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oOz5om/6K+655qE5Lq677yM5Lmf5Zyo5Li65LqG55CG5oOz5LiN5b6X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e25YCZ6YGH6KeB5pyA5oOz55WZ5L2P55qE5Lq6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+8jOW5tuS4jeaYr+i2iua1k+i2iuWlve+8jOimgeaBsOWIs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3seeahOivneaIkeS7rOa1hea1heWcsOivtO+8jOmVv+mVv+eahOi3r+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OAgjwvcD48cD48ZW0+ODkuPC9lbT7oirHmmK/oirHvvIzkvaDmmK/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5ToirHmm7TorqnmiJHlv4PliqjkuI3lt7LjgII8L3A+PHA+PGVtPjk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5rOo5a6a5peg5rOV5oq55Y6777yb5bCx5YOP5pyJ5Lqb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5LiA5qC344CCPC9wPjxwPjxlbT45MS48L2VtPuWBmuWkn+S6hu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WBmuS9oOeahOWkquWkquOAgjwvcD48cD48ZW0+OTIuPC9lbT7mta7ng5/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mrovmoqbph4znmoTkuIDln47kuIDmsaDjgILmoqbph4zkvaDkuIDlpoL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og5zpm6rvvIzooaPoooLnv6not7nvvIzlgJrliZHpgaXmnJvooYDmn5PmsZ/lsb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kzLjwvZW0+5oiR5Lus5pyA5aSn55qE6ZSZ6K+v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6IS+5rCU5ZKM5pyA57Of57OV55qE5LiA6Z2i77yM6YO957uZ5LqG5pyA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NC48L2VtP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ue7k+WPkeS4uuWkq+Wmu++8jOaBqeeIseS4pOS4jeeWk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lpbPlranlrZDvvIzkuI7lhbbkuLrkuoblpbnnmoTlubjnpo/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bnvvIzkuI3lpoLnlZnkvY/lpbnvvIzkuLrlpbnnmoTlubjnpo/ogIz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C9566h5L2g5Y+v6IO95b+D6YeM6Zq+5Y+X77yM5L2G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6LW35p2l77yM6KaB5YaN5oiQ54af5LiA5Lqb77yM5oiQ5Li6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ci+i/h+acgOiZkOW/g+eahOWwj+ivtOaYr+S9oOWSjO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+8jOWQrOi/h+acgOe+jueahOaDheivneaYr+a1geazquaXt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OTguPC9lbT7kuJbnlYzmsqHkvaDmg7Posa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JbnlYzkuZ/msqHmnInkvaDmg7PosaHnmoTpgqPkuYjlnY/vvIzkvaD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uqvovrnvvIzmnIjkuq7kuI3mirHkvaDvvIzml7blhYnmkafmr4HkvaD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k5LjwvZW0+5LiA5q615oSf5oOF77yM5aaC5p6c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mf5oSf5Y+X5LiN5Yiw5b2T5LiL77yM6YKj5LmI77yM5LiN5aaC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Ga5Zue6YKj5Liq6Lev5Lq655Sy44CCPC9wPjxwPjxlbT4xMDA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mgJ3ogIPkurrnlJ/vvIzov4jlvIDohb/jgILmsqHkuovliKvkubHmjIfngr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rqHkvY/lmLTjgILlkI7ogIXlsKTlhbbph43opo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m+WQkeS9oOaXtu+8jOecvOmHjOa7oeaYr+iXj+S4jeS9j+eahO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uO5p2l6YO95Y+q5pyJ5aW96IGa77yM5ZOq5pyJ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ac5qyi5Y+Y5oiQ5LqG5LiN55SY77yM5rex54ix5Y+Y5oiQ5LqG5b+D6YW4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Y5oiQ5LqG5b+D54Om77yM5Li75Yqo5Y+Y5oiQ5LqG54qv6L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m6DkuLrkvaDogIHmmK/nrJHvvIzmiYDku6XlpKflrrborqTkuLrmgI7kuYj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kuovjgII8L3A+PHA+PGVtPjEwNC48L2VtPuiAs+eVlOWWp+Wao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Jjee6t+e5geeahOS4lueVjOOAgeiEkeS4readguS5seeahOaAnee7qu+8jOWxguW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roOeahOW9seWtkO+8jOavlOWphuWokeaRh+abs+eahOaeneWPtuabtOaYvuWHj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oiR5Lus5LiN5YGa5ZCs5pWF5LqL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WF5LqL55qE5Li76KeS44CCPC9wPjxwPjxlbT4xMDYuPC9lbT7kuI3opoH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m6DkuLrnrZTmoYjlj6rmnInkuIDkuKrvvIzmiJHlvojlpb3vvIzotb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moTlvojlpb3jgII8L3A+PHA+PGVtPjEwNy48L2VtPuaIkeeahOWkmuaEge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eahOOAgjwvcD48cD48ZW0+MTA4LjwvZW0+5aaC5p6c54ix5Li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6L+H5py65Lya77yM6I695pKe77yM5Y+v6IO95L2/5L2g5ZCO5oKU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v5oem77yM5Y205Y+v6IO95L2/5L2g5ZCO5oKU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iLHlvojlpYfmgKrvvIzku4DkuYjpg73ku4vmhI/vvIzmnIDlkI7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jp/osIXvvJvlsLHlg4/ms7DmiIjlsJTor7TnmoTvvJrnnLznnZvkuLrlpb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v4PljbTkuLrlpbnmiZPnnYDkvJ7vvIz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4jeeUqOavj+aXpee8oOe7teOAgeaXtuWIu+iBlOezu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S8mui1sOOAgeS7luefpemBk+S9oOS4jeS8muWPmO+8jOWkp+amgu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WQp++8gTwvcD48cD48ZW0+MTExLjwvZW0+5LiH6Iis5oOF5oS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rOV77yM55m+5q615Zue5b+G77yM5Y+q5Li6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kozkvaDlnKjkuIDotbfvvIzng6bmgbzmlaPlhaXpo47lsJjvvJ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qzpl7Tlj5jmiJDmsLjmgZLvvJvlkozkvaDlnKjkuIDotbf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jgII8L3A+PHA+PGVtPjExMy48L2VtPuWIq+S6uuemu+W8gOayo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Dve+8jOS4jeihjO+8jOS4jeWHhu+8gTwvcD48cD48ZW0+MTE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Y2D6Iis5LiN5aW977yM5LiH6Iis6L6c6LSf77yM5q+V56uf5piv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TUuPC9lbT7miJHku6zlho3kuZ/kuI3kvJrlg4/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u6XlvbzmraTkuLrkuI3lj6/mm7/ku6PvvJvmiJHku6zlho3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pgqPmoLfnlKjlipvnmoTniLHvvIznm7TliLDlk63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eUn+a0u+WwseWDj+aYr+WMhemluuWtkO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mhe+8jOaIkemDveS8mue0p+e0p+eahOaKiuS9oOWMheWcqOaIkeW/g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ahOayuOawtOaAjuagt+eFru+8jOmDveejqOS4jeaOie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Tc0d2Fs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k3NHdhbDcxN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51CCEF41CE52DB4A9B6C2DD24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