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16E70615A64BA848252DF30D9A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16E70615A64BA848252DF30D9A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oiQ5Yqf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gOWkqe+8jOi/iOedgOWdmuWumu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cuuS4gOi1t+WOruadgO+8m+i/meS4gOWkqe+8jOino+etlOWRvei/kOeahOWvh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aJq+WNg+WGm+S4h+mprO+8m+i/meS4gOWkqe+8jOaPkOedgOe0p+W8oOeahOeln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WBmuedgOajgOafpe+8m+mrmOiAg+aXpeWIsO+8jOelneaci+WPi+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mrmOiAg+WJjeimgeWBmuWIsO+8m+inieimgeed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imgeWQg+Wlve+8jOWkjeS5oOWBmuWlve+8jOaWh+WFt+Wkh+Wlve+8jOW/g+aAg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uWIsOS7peS4iuS6lOWlve+8jOS9oOeahOaIkOe7qeS4gOWumu+8jOaEv+S9oO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IkOe7qe+8geelneS9oOmprOWIsOWKn+aIkO+8j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qOaJp+edgOeahOeslO+8jOS5puWGmeS4i+WQieelpe+8m+eUqO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+8jOS5puWGmeS4i+W5uOi/kO+8m+aipuaDs+eahOiEmuatpe+8jOW/hemhu+a0ku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m+acquadpeeahOW4jOacm++8jOWwseWcqOWkp+WtpueahOi3r+S4iuOAgu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uumBh++8jOS4gOWIh+mhuuWIqe+8gTwvcD48cD48ZW0+NC48L2VtPuWNgeWHoO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WPquS4uuiNo+iAgOS7iuWkle+8jOWNgeWHoOW5tOWli+aWl+WPquS4uu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+aciOS5i+WQjuaCoOaCoOW+gOS6i+S4jeaPkO+8jOS4g+aciOS5i+WQjuasvuas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TreiusO+8jOmrmOiAg+S5i+WQjuiOq+imgeW/g+aApe+8jOaKpeiAg+S5i+aXtu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+iusO+8jOaEv+iOmOiOmOWtpuWtkOi2n+i/h+mCo+S4gOeJh+iNhuajmO+8jOi/j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7veaDiuWWnOOAgjwvcD48cD48ZW0+NS48L2VtPuS5neW5tOiLpuivu++8jOS5n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5neW5tOaMpea0kuiHquWmgu+8jOS5neW5tOWvkueql+aXoOaVsOOAgu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jOWBmuS4quWlveaipu+8jOiuqeS/oeW/g+abtOWKoOWFhei2s+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W+l+mUpue7o+WJjemAlOOAgjwvcD48cD48ZW0+Ni48L2VtPumrmOiAg+WcqOWN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CZsZHF1bzvmmbrmhacmcmRxdW8757yW6L6R55+t5L+h77yM56Wd56aP5L2g77yM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Ly86Iie6b6Z77yM562U6aKY5b+r6YCf5Ly85rWB5pif77yM5Y+N5bqU54G15rS7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mw77yM6LaF5bi45Y+R5oyl6YeR5qac6aKY5ZCN77yM56Wd5L2g5aW96L+Q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3LjwvZW0+6buO5piO5YmN55qE6buR5pqX5Y+r5Lq65oGQ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5+l55qE6Lev6YCU5L2/5Lq66L+35aSx5pa55ZCR77yM5Zuw5oOR55qE55y856W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36Iyr77yM6auY6ICD55qE5YmN5aSc5Luk5Lq657Sn5byg44CC5L2G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o6Z2i546w6LGh77yM5Yqq5Yqb44CB5Z2a5oyB44CB6ZWH5a6a44CB6aG95by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Q5Yqf5bCx5Zyo5YmN5pa577yM5Zug5Li65LmM5LqR6IOM5ZCO5oC75Lya5piv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PC9wPjxwPjxlbT44LjwvZW0+5oiR55+l6YGT5L2g5q2j5Zyo57uP5Y6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qyh6YeN6KaB5oyR5oiY77yM5oiW6K645L2g5pyJ54Sm6JmR44CB5pyJ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+A5Yqo77yM5L2G5oiR5oOz6K+077yM6K+35LiN6KaB5b+Y6K6w6Lqr6L6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ix552A5L2g55qE5Lq677yM5oiR5Lus5piv5L2g5Z2a5by655qE5ZCO55u+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b+D5aaC5oSP77yBPC9wPjxwPjxlbT45LjwvZW0+6aOO6Zuo5LmL5ZCO546w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6I2G5qOY6L+H5ZCO5piv5Z2m6YCU44CC5aSp6YGT6YWs5Yuk5LiN6YWs5o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5aSn5Zmo5oiQ44CC5Lmm5bGx5pyJ6Lev57uZ5L2g5byA77yM5a2m5rW3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5ri444CC5Y2B5bm05a+S56qX5LuO5a656L+H77yM6YeR5qac6aKY5ZCN5Zyo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7meS9oOS4gOS7veS/oeW/g++8jOmAgeS9oOS4gOS7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imgeWvueiHquW3seaUvuW/g++8jOmdouWvueiAg+mimOW5s+W4uOW/g+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Fs+W/g++8jOazqOaEj+iAg+WJjei6q+W/g++8jOiAg+ivleS/neivge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gTwvcD48cD48ZW0+MTEuPC9lbT7liqrlipvnmoToi6bor7vvvIzlsLHkuL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lbDvvIHmiorkvaDnmoTlrp7lipvlhajpg6jlj5HmjKXvvIzmiYDmnInlhbPniL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kvJrkuLrkvaDnpZ3npo/npYjnpbfvvIznm7jkv6HkvaDkvJrogIPlh7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iJDnu6nvvIzmppzkuIrmnInlkI3vvIE8L3A+PHA+PGVtPjEyLjwvZW0+5Y+I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6KaB54Om5oG844CC5rKJ5L2P5b+D5rCU77yM55u45L+h6Ieq5oiR44CC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M5ZWl6YO95Yir5oOz44CC5YWI5piT5ZCO6Zq+77yM57uf56255pe26Ze044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Lya77yM5q2j5bi45Y+R5oyl44CC5LqM5aSp6L+H5Y6777yM5aSn5a2m5b2V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YyW6b6Z77yM6ZSm57uj5YmN56iL77yBPC9wPjxwPjxlbT4xMy48L2VtPuWIu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mgeWGt+mdmeeahOWQrO+8jOWlieaJv+eahOivneimgeitpuaDleeahOWQrO+8jO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neimgeWIhuaekOeahOWQrO+8jOaJueivhOeahOivneimgeiZmuW/g+eahOWQr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ivneimgeivmuaBs+eahOWQrO+8jOmUmeivr+eahOivneimgeWPguiAg+eah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pq5jogIPmnaXkuLTvvIzluKbkuIrkvaDov5vlj5b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vb3kuIrkvaDppbHmu6HnmoToh6rkv6HvvIzmjY7kuIrkvaDlpb3og5znmoT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kuIrkvaDllpzmrKLnmoTlpKflrabjgILnpZ3kvaDogIPor5XpobrliKnvvIzogI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HliqDmsrnvvIE8L3A+PHA+PGVtPjE1LjwvZW0+6K6w5b6XMzY15aSp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Y552A6L2m5byA5Y675Lq655Sf55qE6am/56uZ77yM5Zyo6YKj5oiR5Lus6LWw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r+A5Yqo5Lq65b+D5pyA6Zq+5b+Y55qE5pe25Yi744CC5LuK5aSp5Y+I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6auY6ICD55qE5Lq66aKE56Wd5pys5bGK6ICD6K+V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uqeaIkei/vemAkOaipuaDs++8jOeZvuaXpemTuOWwsei+ieeFjOOAg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S6suacn+ebvO+8jOWNgeW5tOiLpuivu+Wvkueql+OAguiuqeaIkea2heang+mH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e7veaUvuWFieiKku+8gTwvcD48cD48ZW0+MTcuPC9lbT7pq5jogIPml6X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oHlh4bml7bvvIzppa7po5/opoHms6jmhI/jgILml6nppJDokKXlhbvmkK3phY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pKrppbHmmJPniq/lm7DvvIzlpKfpsbzlpKfogonopoHlsJHlkIPvvIzovpvovqP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poHpmZDliLbvvIzljavnlJ/lronlhajlv4PkuIrorrDvvIzmhL/kvaDogIPor5Xmm7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E4LjwvZW0+6auY5Lit5LiJ5bm077yM5L2g5piv5oiR5Lus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b6auY5LiJ5LiA5bm077yM5L2g5piv5oiR5Lus5pyA55yf55qE5a6I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6auY6ICD77yM5L2g5piv5oiR5Lus5pyA5rex55qE5pyf5YaA44CC5a2p5a2Q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6Iqx5byA5YWt5pyI77yM5oiR5Lus5bCG5Li65L2g57u95byA5pyA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xOS48L2VtPumrmOiAg+WcqOWNs++8jOW4jOacm+S9oO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WuemdoueahOW/g+eQhuWOi+WKm++8jOazqOaEj+WKoOW8uuiQpeWFu++8jOS/nea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yvuelnueKtuaAge+8jOebuOS/oeS9oOS4gOWumuiDvei2heW4uOWPkeaMpeOAge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gTwvcD48cD48ZW0+MjAuPC9lbT7mhL/lhajlm73miYDmnInnmoTogIPnlJ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lubPluLjnmoTlv4PmgIHlj4LliqDpq5jogIPvvIzlj5HmjKXoh6rlt7HnmoT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kuIrnkIbmg7PnmoTlrabmoKHjgILmiJHnnJ/lv4PlnLDnpZ3npo/kvaD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auY6ICD5piv5Lq655Sf55qE5LiA5qyh54m55q6K5rSX56S8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LiA5qyh5a6d6LS157uP5Y6G77yM5biM5pyb5L2g5pei5LiN6KaB6L27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77yM5Lmf5LiN55So5YCN5oSf5Y6L5Yqb77yM5Y+q6KaB5oyR5oiY6Ieq5bex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57uT5p6c5LiN5b+F5Zyo5oSP44CC6auY6ICD5Zyo5Y2z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W5b6X55CG5oOz55qE5oiQ57up77yBPC9wPjxwPjxlbT4yMi48L2VtPuWtqeWtkO+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Yr+S4gOS4quWunueOsOS6uueUn+eahOecgeWKm+adoOadhu+8jOatpOaXtuaYr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Wug+eahOacgOS9s+aXtuacuu+8jOW5tuS4lOS7peWQjuS9oOeahOS6uueUn+S8muWR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S4iuWNh+OAgjwvcD48cD48ZW0+MjMuPC9lbT7pq5jogIPmmK8mbGRxdW875q+U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SZsZHF1bzvmr5Tog73lipsmcmRxdW8744CBJmxkcXVvO+avlOW/g+eQ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EmbGRxdW875q+U5L+h5b+DJnJkcXVvO+OAgSZsZHF1bzvmr5TkvZPlipsmcnN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7u85ZCI5q+U6LWb77yB5oS/5L2g5YOP6L+Q5Yqo5ZGY5LiA5qC35Y+R5oyl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btOW/q+OAgeabtOmrmOOAgeabtOW8uiZyZHF1bzvvvIHlpLrlvpcmbGRxdW8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JnJkcXVvO++8gTwvcD48cD48ZW0+MjQuPC9lbT7nrKzkuIDooYzmrarmlpznmoT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oqvlsoHmnIjnmoTpo47lsJjmirnlubPvvJvogIznlJ/mtLvnmoTpgZPot6/lk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vaDnmoTohJrkuIvlu7bkvLjjgILmiJHnpZ3mhL/kvaDvvJrlpKfmraXov4jkuI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vvIzlubbnlZnkuIvkuIDkuLLkuLLpl6rlhYnnmoTohJrlj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235oql6aKR5Lyg55yJ6aOe5oms77yM5Lqy5pyL5aW95Y+L5Zac56yR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K6u5aGr5oql56eR5oqA5aSn77yM5ZyG5LqG5qKm5oOz5LqG5b+D5oS/44CC5L6d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ql5b+X5oS/77yM54ix5aW95YW06Laj5piv6aaW6YCJ44CC5rex6YCg5LiT5Lia5a2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Zu95Li65rCR5YGa6LSh54yu44CC56Wd5L2g56iL6bmP5LiH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uumrmOiAg+eahOaci+WPi++8jOaJgOacieWPguWKoOmrmOiA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euoeaAjuagt+aIkeS7rOi1sOi/h++8jOiht+W/g+WcsOelneemj+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mrmOiAg+S4reWumuiDveS4gOS4vuWkuumtge+8jOamnOS4iuacieWQje+8jOiA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reeQhuaDs+eahOWkp+WtpuOAgjwvcD48cD48ZW0+MjcuPC9lbT7mnInkuIDnp4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tbDlir/lj6vkuI3ntKflvKDvvIzmnInkuIDnp43mgLvnkIbmqKHlvI/lj6vopoH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kvZzmlofmoLzlvI/lj6vkvJHmga/lpb3vvIzmnInkuIDnp43mlbDlra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vlv4PmgIHlpb3vvIzmnInkuIDnp43oi7Hor63nn6Xor4blj6vkvaDlvojmo5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Z3npo/mlrnlvI/lj6vmlL7ovbvmnb7vvIzkvaDog73miJDlip/vvIHnpZ3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S++8gTwvcD48cD48ZW0+MjguPC9lbT7lrabnlJ/lrabnlJ/ku6XlrabkuLrnlJ/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5jogIPogIPmmK/ms5Xlrp3jgILpq5jogIPmo4DpqozlrabkvJrlpJrlsJHvvIzlra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vpfliIblpoLlrp3jgILnpZ3mhL/mnIvlj4vvvIzml6DorrrkvaDkvJrlpJr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pb3ov5Dlm7Tnu5XvvIzlpJrlpJrlvpflrp3vvIE8L3A+PHA+PGVtPjI5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Ko5LiK5YC877yM57uZ5L+h5b+D5omT6Laz5rCU77yM57uZ5Yqq5Yqb5Yqg5r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mQ6KeC5aGr5YWF5YW75YiG77yM5ZCR5bm46L+Q5oub5oub5omL44CC56Wd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M5oiQ5Yqf6L+I5YWl5b+D55uu5Lit55qE5aSn5a2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mluWFiOimgeacieWLpOWli+eahOeyvuelnu+8m+WFtuasoeimgeacie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m+acgOWQjuiJr+WlveeahOW/g+aAgeS5n+W+iOmHjeimgeOAguelne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gTwvcD48cD48ZW0+MzEuPC9lbT7pq5jogIPml6XliLDvvIzogIPlnLr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poHmjLrlvpfnm7Tnm7TnmoTvvIzpk4Hpqqjpk67pk67liKvkvZzlvIrvvJvogIPlnL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opoHnnYHlvpflpKflpKfnmoTvvIzorqTorqTnnJ/nnJ/liKvlgZrplJnvvJv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mrKHljobnu4PvvIzor7fli4flvoDnm7TliY3jgILnpZ3kvaDpq5jog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E8L3A+PHA+PGVtPjMyLjwvZW0+6auY6ICD5Zyo5Y2z77y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5rS76LeD5Ly86Iie6b6Z77yM562U6aKY5b+r6YCf5Ly85rWB5pif77yM5Y+N5bqU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Wb6IuN6bmw77yM6LaF5bi45Y+R5oyl6YeR5qac6aKY5ZCN77yM56Wd5L2g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44CCPC9wPjxwPjxlbT4zMy48L2VtPuS9oOS4gOWumuiDveihjOeah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iHquW3se+8geWvueiHquW3seimgeacieS/oeW/g++8geaIkeeti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+8gTwvcD48cD48ZW0+MzQuPC9lbT7mi7zmkI/pq5jogIPvvIzku4rnlJ/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Kzov4fpq5jkuInvvIzov73msYLljZPotorvvIHnpZ3kvaDpq5jogIPlj5blvpf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E8L3A+PHA+PGVtPjM1LjwvZW0+5Lq655Sf77yM5rSS6ISx5LiA54K577yM5Y6L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n77yb5Lq655Sf77yM5Z2m54S25LiA54K577yM5LiN6KaB57Sn5byg77yM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b6F5L6/5aW944CC6auY6ICD5Zyo5Y2z77yM5oS/5L2g5Lul6Imv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5CG5oOz55qE5oiQ57up44CCPC9wPjxwPjxlbT4zNi48L2VtPuS9oOS4gO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W9k+aIkeW+l+efpeS9oOiAg+S4iuWkp+WtpueahOmCo+S4gOWIu+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Wli++8jOS9oOeahOWIu+iLpuWKquWKm+W+l+WIsOS6huWbnuaKpe+8jOS9o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WutuS6uueahOmqhOWCsuWSjOiHquixqu+8jOecn+ivmuWcsOelnei0u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7forrDlvpfvvJrluKbkuIrouqvku73or4HjgIHlh4bogIPor4H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heeslOOAgeS4reaAp+eslOOAgeapoeearuOAgeWwuuWtkOOAgeWeq+adv+OAge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ihqOOAgemdouW3vue6uOOAgeiHquS/oeOAgei/mOacieW+rueskeOAg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ihjO+8geaEv+S9oOmrmOiAg+WPluW+l+WlveaIkO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m57pppblkJHmnaXokKfnkZ/lpITvvIzmr4/kuIDmrKHml6Xlh7rjgIH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p/mvKrpg73mmK/nvo7kuL3liqjkurrnmoTvvJvmr4/kuIDooq3po47mtarjgIH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YzkupHpg73mmK/lgLzlvpfmhJ/mv4DnmoTjgILoobflv4PlnLDnpZ3npo/kvaD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q5jogIPkuK3kuIDkuL7lpLrprYHvvIzmppzkuIrmnInlkI3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LuY5Ye657uI5LiN5oKU77yM5o235oql57+p57+p57Sn55u46ZqP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pyA6aqE5YKy77yM5ZCI5a625qyi5LmQ5byA5oCA56yR44CC5L2g5p2l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6LS677yM56yR6K+t57q357q35ZSx6LWe5q2M44CC5qKm5oOz6LW36aOe5b+D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pWe5Lqu5pu06L6J54WM44CCPC9wPjxwPjxlbT40MC48L2VtPu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Yr+aIkeeahOmqhOWCsu+8jOeIuOeIuOS4uuS9oOiHquixquOAguWcqOi/m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o+iKgumHjO+8jOebuOS/oeiHquW3se+8jOWwseaYr+iDnOWIqeOAguaEv+S9o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eahOaipuaDs++8jOaUvumjnueIuOeIuOeahOW4jOacm+OAgueIuOeIuOawuOi/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+8geelneemj+S9oO+8gTwvcD48cD48ZW0+NDEuPC9lbT7lsL3nrqHnjr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sqHmnInpkrHvvIzlsL3nrqHnjrDlnKjmiJHku6zov5jmsqHmnInlvojlpJr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ovbvkvJrljIXlrrnov5nkuIDliIfvvIznjrDlnKjmiJHku6zopoHnprvlvIDmoK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vIDliJvlsZ7kuo7miJHku6znmoTlpKnnqbrjgILmnKrmnaXlnKjnrYnnnYD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nlLHmiJHku6zliJvpgKDvvIHlkIzlrabku6zvvIzlhrLllYrvvIHmnYD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J/ot6/mnaXvvIE8L3A+PHA+PGVtPjQyLjwvZW0+5Zyo6L+Z56W35ZGK5LiA5YiH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ICD5Zy655qE77yM5oiR55qE5YWI6L+b55qE6Imv5Y+L5Lus77yM5b6X5Yiw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p6c77yB5oS/5a2m5Y+L5Lus5LiA5YiH6aG65b2T77yB56Wd5ZCE5L2N5rWL6aq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piO5aSp5Y2z5bCG6auY6ICD77yM5Ye66Zeo6L+Y5b6X5Y+K5pep44CC5Lqk5Ye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l562U77yM6L+e5b+Z552h5Liq5aW96KeJ44CC5a6e546w6Ieq5bex55qE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Iq+aAlemrmOiAg++8jOmCo+aYr+S9oOS4uueDreeIse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OAguWlveWlveWHhuWkh++8jOaUvui9u+advu+8jOWwseW9k+Wug+aYr+S4g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iAg+ivle+8jOS8l+eUn+acquWumu+8jOS9oOaIkeeahuaYr+m7kemprO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QuPC9lbT7lrabkuaDmmK/kuIDmrKHni6znq4vnmoTooYz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qLntKLnkKLno6jnp6/mnoHlupTmiJjpob3lvLrlupTmiJjvvIzoibDovpvnl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ib/mi4XvvIzog5zliKnnlLHkvaDni6znq4vkuonlj5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A5b6A5pel55qE5a2m5Lmg5Lit55qE57Sn5byg77yM55So5LiA6aKX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275p2+6Z2i5a+577yM55u45L+h5L2g5Lya6ICD5Ye66Ieq5bex55CG5oOz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S/5aW96L+Q5LiA55u06Zmq5Ly0552A5L2g77yB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W/g+WBmueslO+8jOmbhOW/g+WBmuWNt++8jOeUqOW/g+aJp+eslOetlOensOW/g+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huuW/g+WBmumZqu+8jOiIkuW/g+S9nOS8tO+8jOa7oeW/g+S5kOinguiOt+eUn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qeOAgumZpOWOu+W/p+W/g++8jOaUvuS4i+aLheW/g++8jOS4h+S6i+mBguW/g+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OAguelneS9oOmrmOiAg+mhuuWIqe+8jOmHkeamnOmimOWQje+8j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cuPC9lbT7pq5jogIPmnaXkuLTlv4PojqvmhYzvvIzoh6rkv6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nlipvph4/vvIzkv53or4HnnaHnnKDnsr7lipvml7rvvIzmiZPmia7nsr7npZ7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vbvovbvmnb7mnb7kuIrmiJjlnLrvvIzluKblpb3or4Hku7bojqvopoHlv5j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Kjlk4HopoHnsr7oia/vvIznpZ3kvaDpq5jogIPpobrliKnvvIzliY3nqIvkvLzplK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Wz5YS/77yM6Z2i5Li06auY6ICD77yM5oiR55u45L+h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qq5Yqb5rKh55m96LS577yM5L2g5LiA5a6a5Lya6ICD5Ye65Liq5aW95oiQ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5byg77yM5pS+5p2+5b+D5oOF77yM5Y+C5Yqg6auY6ICD5bCx5piv5LiA5qyh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2g5a2m5Lmg55qE6L+H56iL77yM5rKh5LuA5LmI5Y+v5oCV55qE44CC5Yqg5rK5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2J552A5L2g55qE5aW95raI5oGv77yBPC9wPjxwPjxlbT40OS48L2VtPuWKquWKm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wseS4uui/meS4gOWIu+WVsO+8geaKiuS9oOeahOWunuWKm+WFqOmDqO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Fs+eIseedgOS9oOeahOS6uu+8jOmDveS8muS4uuS9oOelneemj+OAge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8muiAg+WHuua7oeaEj+eahOaIkOe7qe+8jOamnOS4iuacieWQ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Knpq5jku7vpuJ/po57vvIzmtbfpmJTlh63psbzot4PvvJv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vvIznp4Dlh7rkvaDnmoTnsr7lvanvvJvkuIDlrr/lpb3nnaHnnKDvvIz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JvkuIDpopflubPluLjlv4PvvIzmsonnnYDlupTlr7nvvJvkuIDlj6Pplb/oiJ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ljovlipvvvJvkuIDmnaHnn63kv6HvvIznpZ3kvaDph5Hmppzpopjlk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+l6K+G55qE6JOd5rW35Zyo562J5L2g5Y676YGo5ri4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X5bic5Zyo5ZCR5L2g5oub5omL77yM5pm65oWn55qE5aSn6Zeo5Zyo562J5L2g5Y6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Lq655Sf55qE5a6d6JeP5Zyo562J5L2g5Y675Y+R5o6Y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+8jOaIkeS7rOe7meS9oOm8k+WKseOAguS7iuWkqe+8jOaIkeS7r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KquWKm++8geaYjuWkqe+8jOaIkeS7rOmcgOimgeWLh+awlOOAguWcqO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W5uOi/kOS5i+elnuS4juS9oOWQjOWcqO+8gee7iOacieS4gOWkqe+8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heWzsOasouWRvOi1t+iInu+8geelneiAg+ivlemhuuWIq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kuobvvIzmhL/miY3pq5jlhavmlpfvvIzmu6Hohbnnu4/nurbnmoTkvaDvv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IPlnLrvvIzosIjnrJHoh6roi6XvvJvmsonnnYDlhrfpnZnvvIzlpKfmlL7lvILlv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rJTnlJ/oirHvvIzosLHlsLHljY7nq6DvvJvmiY3mmbrpvZDlh7rvvIzlir/lpoLnoLT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Plh7rmsLTlubPvvIzojrflvpfkvbPnu6njgILnpZ3mhL/kvaDpq5jogIP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HmiJDlsLHmoqbmg7PvvIzkuIDpuKPmg4rkurr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aOf57OW6Jyc5b+D6YeM55Sc77yM5Zac6K6v5L2z6Z+z57u956yR6aKc44C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5pu054G/54OC77yM5YWo5a625Zac5oKm5q2M5aOw5oms44CC5a625a60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qyi77yM6KGX5Z2K6YK75bGF6b2Q5aOw6LWe44CC5aSa5bm05qKm5oOz56uf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qCh5LiT5Lia5YaN6ICD56CU44CC56Wd5L2g5YWJ5piO5YmN56iL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ypOmxvOS4jei3g++8jOWyguWPr+aIkOm+me+8n+Wkp+m5j+mpu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ieiDveiFvuepuuWNgeW5tOejqOWIgOmcjemcje+8jOWPquS4uuS7iuacneS4gOaQ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DveacieWHoOWbnuaQj++8jOWPiOaYr+S4gOW5tOmrmOiAg+aXtu+8jOatpOaXtu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leaXtuaQj++8nzwvcD48cD48ZW0+NTYuPC9lbT7mlIDnmbvkuablsbHmtJLooYDms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popjmtbflj5fnhqznhY7vvIzovpvoi6bogJXogJjlm57miqXnjrDvvIzov47miJ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4zml5flsZXvvIzog5zliKnlj7fop5Llk43pnIflpKnjgILpq5jogIPliLDvvIznpZ3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kvKDmjbfmiqXvvIzlhajlrrbmrKLllpzlk4jlk4jnrJ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5qE5pel5a2Q77yM5piv6YeR6Imy55qE5pel5a2Q77yM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Zug5Li65oiR6Zeu5b+D5peg5oSn77yM6IO45pyJ5oiQ56u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eUn+acieWkquWkmueahOS4jeWmguaEj++8jOiwgeS4jeaDs+i/m+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WtpuW6nO+8gemrmOiAg+WkseWIqe+8jOS9oOS5n+S4jeimgeS8pOW/g++8jOWkq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juS8muayoeacieiHquW3seeri+i6q+S5i+WcsOS6hu+8n+e7p+e7re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TkuPC9lbT7pq5jogIPmmK/kuIDkuKrlrp7njrDkurrnlJ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nIHlipvmnaDmnYbvvIzmraTml7bmmK/kvaDmkqzliqjlroPnmoTmnIDkvbP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lkKfvvIzku6XlkI7kvaDnmoTkurrnlJ/lsIbkvJrlkYjlvKfnur/kuIr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qq5Yqb55qE6Ium6K+777yM5bCx5Li66L+Z5LiA5Yi75Z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a6e5Yqb5YWo6YOo5Y+R5oyl77yM5omA5pyJ5YWz54ix552A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65L2g56Wd56aP44CB56WI56W377yM55u45L+h5L2g5Lya6ICD5Ye6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6Wd5L2g5qac5LiK5pyJ5ZCN5ZaU77yBPC9wPjxwPjxlbT42MS48L2VtPu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5i+i3rOatpe+8jOiHu+WNg+mHjOS5i+mBpeeoi+OAgumrmOiAg+esrOS4g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aJi+OAguiAg+WJjeWHhuWkh+imgeWBmuWlve+8jOWtpuS5oOeUqOWTg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+8jOS4iuS6huiAg+WcuuiOq+e0p+W8oO+8jOW5s+W4uOW/g+WvueW+heiOq+img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aIkeiDveihjO+8jOe7meiHquW3seS4gOS7vem8k+WKseOAguelneS9oO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jIuPC9lbT7lv4blvoDmmJTkuInlubTvvIzmnJ3kuZ3mmZr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vlpLTlnKjkuabmnKzkuYvpl7TvvIzlpYvmlpflnKjpq5jogIPkuIDnur/vvJvogIz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j6Pmoqbmg7PvvIzlnZrlrprkv6Hlv7XvvIzmiJDlip/lsLHlnKjkuI3ov5zli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g73lpJ/ph5HmppzpopjlkI3vvIzogIPor5Xpq5jkuK3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77yM5piv5LiA5Zy65oyB5LmF5oiY77yM5Y+q5pyJ5Z2a5oyB5Yiw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6yR5Yiw5pyA5ZCO77yb6auY6ICD77yM5piv5LiA5Zy65b+D55CG5oiY55qE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LCB5b+D5oCB5aW96LCB5bCx5piv6buR6ams77yb6auY6ICD77yM5piv5LiA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7qn55qE5Y2a5byI77yM5pe25Yi75L+d5oyB5riF6YaS55qE5aS06ISR5omN6IO9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IOc5Yip77yBPC9wPjxwPjxlbT42NC48L2VtPuWFreaciOiKseW8gOidtue/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nOaKpeS8vOiKseWQkOmmmeiViuOAguiKsemmmeidtuW9see0p+ebuOmaj++8j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W3suayiemGieOAguWNgeW5tOaipuaDs+S7iuWunueOsO+8jOS6suaci+Wlve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asouOAgumBpeaDs+adpeW5tOWtpuaIkOaJje+8jOaKpeaViOelluWbveW/g+S4j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cieS4qumUpue7o+WJjeeoi+OAgjwvcD48cD48ZW0+NjUuPC9lbT7mjKXkuID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IHkvaDlhYjotbDvvIzmiJHnmoTmvYfmtJLlvq7nrJHvvIzkvYbmhL/kvaD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jgILpq5jogIPlpoLmnJ/ogIzoh7PvvIzluIzmnJvkvaDmiJHpq5jkuK3vvIznm7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Ibmg7PnmoTlrabmoKHph4zlho3op4HvvIE8L3A+PHA+PGVtPjY2LjwvZW0+5YWt5py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77yM6auY6ICD5Y2z5Zyo5YmN77yM5Y2B5bm05a+S56qX6Ium77yM5pyd5pqu6K+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77yM5a2m6Z2e5Y2V6KGM6YGT77yM5LmL5aSW6Lev5Y2D5p2h77yM5b+D5oCB5pGG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5Y675bqU6ICD44CC5qac5LiK5pyJ5ZCN5Zu65Y+v5Zac77yM5ZCN6JC95a2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6r5oG877yB56Wd6auY6ICD5aSn5o2377yBPC9wPjxwPjxlbT42Ny48L2VtPu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eahOiAg+eUn+mDveiDveiAg+WHuueQhuaDs+eahOaIkOe7qe+8jOi/m+W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QhuaDs+eahOWkp+WtpuOAgjwvcD48cD48ZW0+NjguPC9lbT7kuInlubTmmLzlp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u4rml6Xku47lrrnov5vogIPlnLrjgILlr5Lnqpfoi6bor7vlh7rmiJDmn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tbDpvpnom4fnirnmnInnpZ7jgILmgJ3lpoLms4nmtoznrZTpopjpobrvvIzogIPln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IvoipLnjrDjgII8L3A+PHA+PGVtPjY5LjwvZW0+5oiR5LiN5oCV5YWt5pyI55qE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5qE5piv5YWt5pyI55qE56a75Yir44CC5oiR5LiN5oCV5Lmd5pyI55qE5pa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5oiR5oCV55qE5piv5YaN5Lmf6KeB5LiN5Yiw6YKj5Lqb5oiR5oOz6KaB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wseimgeiAg+ivleS6hu+8jOaUvuW8gOW+gOaXp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ahOe0p+W8oO+8jOeUqOS4gOmil+W5s+W4uOW/g+i9u+advumdouWvue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Ag+WHuueQhuaDs+eahOaIkOe7qeOAgjwvcD48cD48ZW0+NzEuPC9lbT7kuIPmnIj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lpzmsJTpo57miazvvIzmiqXogIPlv5fmhL/lrp7njrDmoqbmg7PjgILku5Tnu4b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lJ/nroDnq6DvvIzpgInmi6nkuJPkuJrlhbTotqPluK7lv5njgILogIPomZHniLHlpb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lvZPvvIzpgInmi6nlrabmoKHnu53kuI3ov7fojKvjgILlnZrlrprnm67moIf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vvIznu6fnu63mt7HpgKDlrabor4boiqzoirPjgII8L3A+PHA+PGVtPjcy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piv5Liq5Z2a5by655qE5a2p5a2Q44CC5Zyo5LqM5Lit55qE5pe2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Yqq5Yqb5ZKM5rGX5rC077yM5Lmf5pS26I635LqG5Z2a5by65ZKM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a2j6IqC5bCx6KaB5Yiw5p2l5LqG77yM5biM5pyb5L2g5pS+5p2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O6ICD44CCPC9wPjxwPjxlbT43My48L2VtPuaIkeeahOWlveaci+WPi++8jOa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ahOWlveeOqeS8tO+8jOaEv+S9oOmrmOiAg+iAg+WHuuWlveaIkOe7qe+8jOiAg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QhuaDs+eahOWlveWkp+Wtpu+8jOWcqOatpOmBk+WHuuaIkeacg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/oeiHquW3se+8jOS9oOS4gOWumuaYr+acgOajkueah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lnKjljbPvvIzpgIHkvaDkuIDlj6rmmbrmhafnrJTvvIznrZTpopjlt6f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vvJvpgIHkvaDkuIDlvKDmmI7nmb3nurjvvIzljbDkuIrmoqbmg7PogI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nZ/ogarmmI7oirHvvIzov4flhbPmlqnlsIbkurrkurrlpLjjgIL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ov47lpb3ov5DvvIzph5HmppzpopjlkI3kuZDlvIDlv4P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6YCi6auY6ICD77yM54m56YCB5L2g6ICD5YmN56eY6K+A77yM6K+36K6w54mi77y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CD77yM5YWI5YGl6ISR77yb5aSN5Lmg5Yiw77yM5b6I6YeN6KaB77yb5b+D5oC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77yb6JCl5YW75Yiw77yM552h55yg5aW977yb5Y6L5Yqb5bCR77yM5paX5b+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6KaB5Yiw5LqG77yM5Lqy54ix55qE6ICD55Sf5pyL5Y+L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B5L+d5oyB54q25oCB5aW977yB6ICD6K+V5oiQ57up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kp+WtpueUn+a0u+Wkmue+juWlve+8jOeyvuW9qeS6uueUn+eCq+iInu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eql+WNgeW5tOiLpuivu+S5pu+8jOWPquebvOS7iuaXpeaQj+mrmOiAg+OAgua7o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Dhee7quiwg++8jOe7humYheeyvuetlOeci+mimOagh+OAguecn+WKn+WunuWtpua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+8jOWkuuWGoOaPkOWQjeWFqOWutueskeOAgjwvcD48cD48ZW0+NzcuPC9lbT7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lpI/ml6Xng4jnhLDpq5jnhafnmoTml7bliLvvvIzmiJHlsIbmnIDnnJ/mjJrmnI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nmoTnpZ3npo/pgIHliLDkvaDnmoTlv4Ppl7TvvIzkuI7kvaDkuIDotbfliIbmi4X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ljovlipvvvIzmhL/kvaDku6XlubPlkoznmoTlv4PmgIHpgInmi6nmraPnoa7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tbfpmJTlh63psbzot4PvvIzlpKnpq5jku7vpuJ/po57vvIzmhL/kvaD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c4LjwvZW0+5b2T54uC6aOO5Zyo5L2g6ICz6L655ZG85ZW4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b2T5a6D5b6u6aOO5ouC6Z2i77yb5b2T5pq06Zuo5Zyo5L2g55y85YmN5YC+5rO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b2T5a6D5bGL5qqQ5ru05rC077yb5b2T6Zeq55S15Zyo5L2g5aS06aG26IKG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Y+q5b2T5a6D6JCk54Gr5rWB6YCd44CC5Lq677yM5Yaz5LiN6IO95Zyo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bGI5pyN44CCPC9wPjxwPjxlbT43OS48L2VtPuWmguaenOmrmOiAg+aYr+ad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KiuiHquW3seWPmOaIkOiHquS/oeeahOiIteaJi++8m+WmguaenOmrmOiAg+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S9oOWwsee7meiHquW3seijheS4iumbhOm5sOeahOe/heiGgO+8m+Wmguaen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quaipu+8jOS9oOWwseS4uuiHquW3seazqOWGjOS4gOS4quWchuaipuW3peWOg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gTwvcD48cD48ZW0+ODAuPC9lbT7mtbfpmJTlh63psbzot4P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7vpuJ/po57vvIzlj4jliLDpq5jogIPml7bvvIzljYPkuIfliKvntKflvKDjgIL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sonnnYDlupTlr7nvvJvlhrfpnZnliIbmnpDvvIzmnLrmmbrngbXmtLvvvJ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I7pmr7vvIznlKjlv4PnrZTpopjvvJvmraXmraXkuLrokKXvvIzlv4PmsJTlubPlko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miY3mmbrvvIzlpoLpsbzlvpfmsLTjgILmhL/lkITkvY3lrablrZDpq5jogIP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l6jpl6jkvJjlvILvvIE8L3A+PHA+PGVtPjgxLjwvZW0+6auY6ICD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655Sf55qE55yB5Yqb5p2g5p2G77yM5q2k5pe25piv5L2g5pKs5Yqo5a6D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25py677yM5bm25LiU5Lul5ZCO5L2g55qE5Lq655Sf5Lya5ZGI5byn57q/5LiK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cieW/l+iAhe+8jOS6i+ern+aIkO+8jOaEj+awlOmjj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e7iOacieaXtu+8m+iLpuW/g+S6uu+8jOWkqeS4jei0n++8jOWvkue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S4gOS4vuaIkOWQjeWkqeS4i+efpeOAgumrmOiAg+WwhuiHs++8jOaEv+S9oO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KtuaAge+8jOetlOWHuuWxnuS6juiHquW3seS6uueUn+eahOmCo+S7vea7oeaEj+et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4humjjumhuuOAgjwvcD48cD48ZW0+ODMuPC9lbT7mga3llpzkvaDliqDlha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ooYzliJfvvIHlpKflrabmhI/lkbPnnYDlj6/ku6XlrabliLDmm7TlpJr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u5PkuqTmm7TlpJrnmoTmnIvlj4vvvIzpoobnlaXmm7Tnvo7nmoTpo47mma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kvJrmnInlvojlpJrljovlipvvvIzlm7Dpmr7lkoznl5voi6bjgILmiJ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i4fmlaLnmoTpnaLlr7nmlrDnmoTnlJ/mtLvmlrDnmoTnjq/looP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rabmhInlv6vvvIE8L3A+PHA+PGVtPjg0LjwvZW0+5aWL5paX5Zyo6auY6ICD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5aS05Zyo5Lmm5pys5LmL6Ze077yM5a6e5Yqb5Zyo5riF5Y2O5LiK6ZmQ77yM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aSn5L+d56CU77yM5Y+q6KaB5L2g6IO95Z2a5a6a5L+h5b+1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by55oyH5LmL6Ze077yM5oS/5L2g6ams5Yiw5oiQ5Yqf5qKm5oOz5a6e54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mrmOiAg+mHkeamnOmimOWQje+8jOmrmOiAg+aIkOWKn+aZi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aYr+aciemCo+S5iOWkmueahOWPguiAg+aJjeS8muWPmOeahOWPr+md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mjnuacuumjnui/h++8jOS9juWktOaxvei9pui3kei/h++8jOS6uueUn+aAu+aYr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i3r+i/h+aJjeiDveecn+ato+eahOa0u+i/h++8jOaci+WPi++8jO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I3mgJXlpLHotKXvvIzotbDlpb3ohJrkuIvnmoTot6/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qDmsrnvvIE8L3A+PHA+PGVtPjg3LjwvZW0+5LuK5pyd6Ium5a2m6L+O5aSc54G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Y5qGC5q2l6J++5a6r44CC5pel5Y6G5LiA6aG15LiA6aG16KKr5pKV5Y67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K6h5pe25riQ5riQ5Zyo5Li06L+R77yM5Y+C5Yqg6auY6ICD5pyL5Y+L6K+3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Wt5pyI6L6J54WM6KGA5rGX5rW477yM5YiG5YiG56eS56eS5LiA5a6a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6ICD55Sf6YeR5qac6aKY5ZCN44CCPC9wPjxwPjxlbT44OC48L2VtPuayie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dmeS4i+W/g++8jOaKpeiAg+WPiOaYr+aWsOaImOW9ue+8jOiAg+W+l+Wlve+8jOWh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me+8jOWQjeagoeaJjeiDveetieedgOS9oO+8jOWIq+edgOaApe+8jOWLpOaJk+WQr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iOiAgeW4iOWkmuiBlOezu+OAguaZuuaFp+WktOiEke+8jOaIkOeGn+W/g+aAg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mHkeamnOmimOWQje+8gTwvcD48cD48ZW0+ODkuPC9lbT7npaXkupHnu5XlpL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bfmiqXkvKDmnaXllpzmsJTnm4jjgILmu6HpnaLmmKXpo47pgoDlkIznqpfvvIzlkI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rTmrKLkuZDmiazjgILmiorphZLpopzmrKLor53moqbmg7PvvIznq4vlv5flho3mrKH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pgajmuLjkuabmtbflop7miY3mgJ3vvIzngb/ng4LmmI7mnJ3ku4rml6Xl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mI7lpKnngb/ng4LovonnhYzjgII8L3A+PHA+PGVtPjkwLjwvZW0+5aWL5pa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iA57q/77yM5Z+L5aS05Zyo5Lmm5pys5LmL6Ze077yM5Y+q6KaB5L2g6IO9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6YeR5qac6aKY5ZCN5Y+q5Zyo5by55oyH5LmL6Ze077yM5oS/5L2g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6e546w5qKm5oOz77yBPC9wPjxwPjxlbT45MS48L2VtPuS9oOS/oeW/g+a7oea7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mrmOiAg+eahOaImOWcuu+8m+S9oOW+l+aEj+a0i+a0i++8jOaUu+WFi+mrmOiA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+8m+S9oOeskeaEj+ebiOebiO+8jOWWnOi/jumHkeamnOeahOmimOWQje+8ge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oO+8jOWFhea7oeiHquS/oe+8jOato+W4uOWPkeaMpe+8jO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pq5jogIPml6XliLDmnaXkuobvvIzpgIHkvaDkuInlj6Xor5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PluLjlv4PvvIzogIPlh7rmnIDpq5jliIbvvJvkv53mjIHlv4Pnu4blpoLpk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opjmraXmraXnu5nmu6HliIbvvJvkv53mjIHlgaXlurflpoLlvoDluLjvvIzogIPor5X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nu6nlpb3jgILnpZ3pq5jogIPmiJDlip/jgII8L3A+PHA+PGVtPjkz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77yM5YWo5b6F5LuK5pyd6aqM44CC56Wd6auY6IC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iAg+ivlei/h+eoi+S4re+8jOiwg+aVtOWlveiHquW3seeahOaDhee7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S4gOmXqO+8jOWwseS4jeimgeWGjeaDs+S6hu+8jOmHjeimgeeahOaYr+WQg+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+8jOS8keaBr+Wlve+8jOiQpemAoOS4gOenjeiJr+WlveeahOW6lOiAg+awm+Wb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iAg+ivlemhuuWIqe+8gTwvcD48cD48ZW0+OTUuPC9lbT7ph5HmppzpopjlkI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kurLmnIvlpb3lj4vpg73pqoTlgrLjgILloavlhpnlv5fmhL/nhZ7otLn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gIPomZHmiY3loavmiqXjgILlhbTotqPkuJPkuJrlupTnrKzkuIDvvIzojqvotbb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qXng63pl6jjgILlv4PkuK3mgIDmnInlh4zkupHlv5fvvIzlj6rlvoXku5bml6X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npZ3lv4Pmg7PkuovmiJDvvIE8L3A+PHA+PGVtPjk2LjwvZW0+6auY6ICD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bmz5ZKM5LiA5LiL6Ieq5bex55qE5b+D5oCB77yM5o6n5Yi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77yM5Lul5bmz5bi45b+D5oCB5bqU6ICD77yM6ICD5a6M5LiA6Zeo5b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K6p6Ieq5bex5bC96YeP5pS+5p2+77yM5aW95aW95LyR5oGv44CC5biM5p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auY5Lit77yBPC9wPjxwPjxlbT45Ny48L2VtPumrmOiAg+WcqOWNs++8jOedoeec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GrOWknOWwkeS4gOeCue+8m+iHquS/oeWkmuS4gOeCue+8jOaLheW/p+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ugOWNleWkmuS4gOeCue+8jOWOi+WKm+WwkeS4gOeCue+8m+W+ruesk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uiZkeWwkeS4gOeCue+8jOelnemrmOiAg+mhuuWIqe+8jOWPluW+l+S8mOW8gu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orqnkvaDpmr7ov4fnmoTkuovmg4XvvI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nrJHnnYDor7Tlh7rmnaXvvIzkvYborqnkvaDnrJHnnYDor7Tlh7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kuIDlrprmmK/mm77nu4/orqnkvaDpmr7ov4fnmoTkuovmg4XvvIz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pq5jogIPjgII8L3A+PHA+PGVtPjk5LjwvZW0+56m/5qKt5Lmm5rW35Yuk5Li6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it5pyJ5LmQ5b+D5Lqm5qyi44CC5LuK5pyd6Ieq5L+h5YWl6ICD5Zy6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aW95Lq655Sf44CC5omN6auY5YWr5paX5p2l562U5Y2377yM5a2m5a+M5LqU6L2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WP44CC5oqY5qGC5aS66a2B5LuK5pel5LqL77yM5Lq655Sf6YGN5byA5bm456aP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auY6ICD5pel77yM5oS/6I6Y6I6Y5a2m5a2Q6LWi5b6X6ZSm57uj5YmN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lr7npq5jogIPvvIzkvaDopoHmnInlhYXliIbnmoTmg7Posa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LHlpb3mr5TmlYzkurrvvIznrJTmnYblsLHmmK/kvaDnmoTmrablmajvvIzlgZrpo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sLHmmK/kvaDnmoTmi5vlvI/vvIzogIzogIPlnLrlsLHmmK/kvaDnmoTmiJjln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n4vpqqjmspnlnLrvvIzlsLHlpb3lpb3nu4PkuaDmi5vlvI/lk4jvvIHpgIHkuIr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uLrlkJvliqDmsrnvvIE8L3A+PHA+PGVtPjEwMS48L2VtPuS9oOeahOWtpuS5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+8jOaXoOiuuuaJv+WPl+WkmuWkp+eahOWbsOmavuWSjOaMq+aK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avj+Wkqei/m+atpeS4gOeCueeCueOAguS9oOS8muihjOWKqO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WKqOOAguS9oOato+WcqOS7mOWHuuihjOWKqOOAguS9oOeahOaEj+W/l+WSjOihjO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OsOS9oOeahOmjjumHh+OAguaIkeS4jeaDs+aYr+WQpuiDveWkn+aIkOWKn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S6humrmOiAg++8jOS+v+WPqumhvumjjumbqOWFvOeoi+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35b+D56Wd56aP5L2g5Zyo5LuK5bm055qE6auY6ICD5Lit5qac5LiK5py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Wl5b+D5Lit55CG5oOz55qE5aSn5a2m44CCPC9wPjxwPjxlbT4xMDMuPC9lbT7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Jrlv4PkuK3lh4/ljovvvIzlpJrngrnkvJHmga/vvJvohJHkuK3ml6Dlv6f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vkuZDvvJvku5Tnu4blgZrpopjvvIzlrabkvJrmtJLohLHvvJvlh7rplJnopoH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poHlpJrvvJvlpJrkupvliqrlipvvvIzogIPliIbkuI3plJnjgILnpZ3kvaD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mg7PlvIDvvIzlpb3ov5DpqazkuIrmnaXvvIzliqDmsrnvvIHliqDmsrnvvI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C48L2VtPuS6suS6uu+8jOiLpuiLpuWuiOacm+edgO+8m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acn+W+heedgO+8m+aci+WPi++8jOi9u+i9u+m8k+WKseedgO+8m+WQjOWtp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Ur+aMgeedgO+8m+iHquW3se+8jOaal+aal+WKquWKm+edgO+8gemrmOiAg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MpeedgO+8m+Wkp+Wtpu+8jOS9oOe7meaIkeetieedgO+8gT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aG76Ieq5Y2R77yM5LiN6KaB6Ieq6LSf77yM5Z2a5oyB6Ieq5L+h77yB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o5L2T6auY6ICD5a2m5a2Q77ya5peg6K665L2g5piv6buR6ams44CB55m96am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6ams77yM5oS/5L2g5Lus56We6ams6YO957uZ5Yqb77yB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TlpKnnmoTogIPor5Xov4fnqIvkuK3vvIzopoHosIPmlbTlpb3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gIPov4fkuIDpl6jvvIzlsLHkuI3opoHlho3mg7PkuobvvIzph43opoHnmoTmmK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lp3lpb3vvIzkvJHmga/lpb3vvIzokKXpgKDkuIDnp43oia/lpb3nmoTlupTogIP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npZ3pq5jogIPpobrliKnvvIE8L3A+PHA+PGVtPjEwNy48L2VtPuaLpeacie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/q+S5kOeahOW/g++8jOe7meWIq+S6uuS4gOS4queBv+eDgueahOW+ruesk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ecn+ivmueahOiHquaIke+8jOe7meWtpuS4mueUu+S4quWujOe+jueah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S6i+S4mueCueS4qua8guS6rueahOW8gOWcuuOAguiuqeaIkeS7rOaJrOi1t+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sei1tOmjjumbqO+8gTwvcD48cD48ZW0+MTA4LjwvZW0+6Ziz5YWJ54G/54OC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235oql6aKR5Lyg5Lq65qyi56yR44CC6YeR5qac6aKY5ZCN5qKm5bey5Zy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2m5bqc5Y675rex6YCg44CC5Lq655Sf6L6J54WM5b6F5Yib6YCg77yM5a2m5oiQ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ux6LGq44CC5Lqy5pyL5aW95Y+L56Wd56aP5Yiw77yM5oS/5L2g5YmN56iL5Ly86ZS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xMDkuPC9lbT7ogIPlnLrlvoHmiJjlt7LnhLbmtoj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lpzorq/lq6PnhLbngb/ng4LjgILmjbfmiqXlpoLnrJvlpY/lk43lh6/mrYz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lhbTkuIDniYfmrKLkuZDjgILlho3lhaXlrablupzms5vmuLjkuabmtbfvvIzkuab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sL3mnJ/lvoXjgILnvo7kuL3moqbmg7Pnv6nnv6nlrp7njrDvvIzplKbnu6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47lhYnml6DpmZDjgII8L3A+PHA+PGVtPjExMC48L2VtPuS6uueUn+i9rOaKmOmrmOiA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geaVsOWvkueql+aJjeawlOWxle+8m+W/g+aAgeW5s+WSjOaKiuaJjeS6ru+8jO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OWvueaYr+WFs+mUru+8m+aKiuaPoeaWueazleiAg+S4jemavu+8jOS4i+eslOWmgu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Ev++8m+elneS9oOaEv+acm+aXqeaIkOecn++8jOmHkeamnOmimOWQje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xLjwvZW0+5a2p5a2Q77yM5biM5pyb5L2g5Zyo6L+Z5qyh6auY6I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ICD5Ye65aW95oiQ57up77yM5Zue5oql6ICB5biI77yM5Zue5oql54i25q+N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mN56iL5omT5aW95Z+656GA77yBPC9wPjxwPjxlbT4xMTI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JDlip/nmoTvvIzlpb3lpb3ogIPlkKfvvIHnpZ3kvaD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mrmOiAg+WPquaYr+S9oOaIkOWKn+eahOesrOS4gOerme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eahO+8jOWKquWKm+S5i+WQju+8jOWJqeS4i+eahOWwseaYr+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mrmOiAg+aIkOWKn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HBwZHZjaGYy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wcGR2Y2hmM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16E70615A64BA848252DF30D9A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