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1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78C68335942BA0EC77B005577413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8C68335942BA0EC77B005577413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MTAw5a2X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jjumbqOWdjuWdt+S6uueUn+i3r++8jOS4jee7j+WO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AjuiDveingeW9qeiZue+8jOaIkOWKn+S5n+Wlve+8jOWksei0peS5n+e9o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i+aDhemDveadpeW+l+W+iOiHqueEtu+8jOacieWksei0peWwseS8muaci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ujOe+juWwseS8muaciee8uumZt++8jOS4lOiuqeS4gOWIh+mhuuWFtuiHqueEt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mhuuWFtuiHqueEtueahOW/g+Wig+mdouWvueeUn+a0u++8jOmdouWvueS6uueUn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aIluiAheato+WcqOWPkeeUn+eahOaWsOmynOeahOS6i+WSjO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peS4uuacieS6hue/heiGgO+8jOWwseS8muWPmOaIkOS4gOWPqum4n+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aIkOm4n+S5i+WQju+8jOWwseWPr+S7peaLpeacieiHqueUseOAguiAjOS7i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cn+ebvOeahOe/heiGgO+8jOWNtOWPquiDveWcqOWwj+Wwj+eahOepuumXtOmHj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jOmBl+WkseS6huiHqueUse+8jOWOn+adpeiHquW3sei/mOaYr+aQnuS4jeaH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mgee/heiGgO+8jOmjnue/lO+8jOaIluaYr+iHqueUse+8jOi/mOaYr+WPquimg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veaxgumjnue/lOeahOaEn+inieOAgjwvcD48cD48ZW0+My48L2VtPuW/g+Wtm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XoOWPr+aBvOS5i+S6i++8m+W/g+WtmOWWhOiJr++8jOWImeaXoOWPr+aBqOS5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iLpeeugOWNle+8jOS4lumXtOe6t+aJsOeahuaIkOepuuOAguWBmuWlveS6uu+8jOi6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g+Wuiemtguaipueos++8m+ihjOWWhOS6i++8jOWkqeefpeWcsOmJtOmsvOelnumSp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S4jeeWke+8jOS6uumXtOS4jeWvkuOAguS9oOiLpeS4jeemu++8jOS4lueVjOS4je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LpeS4jeaBqO+8jOiLjeWkqeacieaaluOAguS9oOiLpeS4jeivre+8jOWbm+a1t+WN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C48L2VtPuWTree7meiHquW3seWQrO+8jOeskee7meWIq+S6u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+8jOaJgOiwk+eahOS6uueUn+OAgueUn+a0u+S4jeWPr+iDveWDj+S9o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mCo+S5iOWlve+8jOS9huS5n+S4jeS8muWDj+S9oOaDs+ixoeW+l+mCo+S5iOezn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S6uueahOiEhuW8seWSjOWdmuW8uumDvei2heS5juiHquW3seeahOaDs+ix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iDveiEhuW8seW+l+S4gOWPpeivneWwseazqua1gea7oemdou+8jOacieaXt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WSrOedgOeJmei1sOS6huW+iOmVv+eahOi3r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j+m5sOWPquacieemu+W8gOa4qeaalueahOeqneW3ou+8jOaJjeiDveWli+i1t+e/heiG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Qj+WHu+mCo+WPmOW5u+iOq+S+p+eahOmjjuS6ke+8m+mprOmpueWPquacieemu+W8g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ciOaghe+8jOaJjeiDveaJrOi1t+mTgei5hO+8jOmpsOmqi+S6jueDveeBq+i/n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huWcuuOAguWtqeWtkOWPquaciemAkOa4kOemu+W8gOeItuavjeeahOWRteaKp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a4kOeLrOeri+i4j+S4iua8q+mVv+eahOS6uueUn+W+geeoi++8jOWOu+W8gOWI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j+S8n+eahOS4mue7qeOAgjwvcD48cD48ZW0+Ni48L2VtPui/nOWkhOeahOmrmOWxs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S6humynOiJs+eahOiKseWEv++8jOWDj+S4gOWMueS6lOW9qeeahOmUpue8juOAgui/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UsOmHju+8jOe7v+ayueayueeahOm6puiLl+mjnuW/q+WcsOW+gOS4iui5v++8jOWG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r+S8r+S5kOW+l+eskeWRteWRteeahOOAguWkqeepuuS4reWwj+m4n+mjnuadpemjn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etnemrmOmrmOWcsOmjmOedgO+8jOi/meaYr+S4gOW5heWkmuS5iOivseS6uu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jjuaZr+eUu+WRgO+8gei/me+8jOS4jeWwseaYr+aYpeWkqeeahOi2s+i/u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Fhea7oeiRl+acquefpeeahOS6uueUn++8jOavlOWmg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fpemBk+W3t+WtkOeahOWwveWktOeptuern+aYr+i9rOW8r+i/mOi/mOaYr+iiq+Wg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gt++8jOWPiOavlOWmguS9oOS4jeefpemBk+W5s+WdpueahOmBk+i3r+WJjeaWu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r+ayn+WjkeS4gOagt++8jOaJgOS7peaIkeS7rOeahOavj+S4gOatpemDveimge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FouaFoueahOi1sO+8jOi/meagt+eci+adpe+8jOaXoOiuuuaYr+eUn+a0u+i/mO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S5n+mDveWPmOW+l+acieWRs+mBk+S6huOAgjwvcD48cD48ZW0+OC48L2VtP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h+WumeWxleW8gOeahOS4gOWwj+inkuOAguS4jeaDs+ivtOadpei/memHjOaYr+aa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l+S8pO+8jOmCo+i/h+S6juefq+aDhe+8jOWPquaDs+Wvueavj+S4gOeykuaymeWt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ctea1quiKsemXruWjsOS9oOS7rOWlveWQl+OAgua8q+atpeWcqOeykueykumls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+mHjOihjOmXtO+8jOWum+WmguWcqOS4gOacrOe6v+ijheS5pumHjOWvu+aJvuWIs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rOeahOaYreekuu+8jOaOoueptueUn+WRveeahOWGt+Wzu+S4jumrmOi/nOaAjuagt+ii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S4gOmhteayp+ahkeOAgjwvcD48cD48ZW0+OS48L2VtPuS4gOagt+S4nOilv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kquaDs+imge+8jOWwseS8muaKiuWug+eci+W+l+W+iOWkp++8jOeUmuiHs+Wkp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VtOS4quS4lueVjO+8jOWNoOaNruS6huS9oOeahOWFqOmDqOW/g+aAneOAgu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iuaYr++8jOacgOWQjuaXoOiuuuS9oOaYr+WQpuWmguaEv+S7peWBv++8jOmDveimg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juS4rei3s+WHuuadpe+8jOWmguWunuWcsOeci+a4heWug+WcqOaVtOS4quS4lueVj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unuS9jee9ru+8jOWNs+Wug+WcqOaXoOmZkOaXtuepuuS4reeahOW+ruS4jei2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rrnlJ/ml6DluLjvvIzkuJbkuovlj5jljJbvvIz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7PkuI3liLDvvIzlpKrlpJrnmoTmjqrmiYvkuI3lj4rorqnmiJHku6znqoHnhL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lvojlpJrmnKzkuI3mg7PlpLHljrvnmoTkuJzopb/vvIzkvYbmiJHku6zljb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ipvvvIzllK/mnInmjqXlj5fjgILliIbliIbnprvnprvlkIjlkIjvvIzkurrnlJ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oLmraTvvIzov4fljrvnmoTlsLHorqnlroPov4fljrvlkKfjgILnj43mg5zlvZP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nLzliY3vvIzliKvorqnnj43mg5zlj5jmiJDlm57lv4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piv5Y+v6YGH6ICM5LiN5Y+v5rGC55qE77yM5aaC5ZCM54ix5oOF44CC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6uf5Y+I5piv6YKj5qC355qE566A5Y2V77yM5aW96LGh5oiR5Lus5byg5byA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ZKM5a6D55u45oul44CC5LiA5YiH6YO95rqQ5LqO56We5aWH44CB5LiN5Y+v5oCd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7yY77yM6ZW/5LmF55qE55WZ6am75Zyo5oiR5Lus55qE5b+D5Lit77yM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L2P77yM5bm456aP5LmD5piv5LiA56eN5b+D5oOF77yM5bmz5reh44CB5YyF5a6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B5Y+v54ix44CCPC9wPjxwPjxlbT4xMi48L2VtPuaJk+W3peaYr+S4gOS4q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btOaYr+S4uuacquadpeWeq+S4i+abtOWlveeahOi1t+atpe+8jOiZveeEtui3r+S4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e+8jOS9huaYr+W/hemhu+aXtuW4uOWOu+aAneiAg+WSjOWIpOaWreacquadpeWS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WueWQke+8jOiuqeiHquW3seS4jeWcqOiHquW3seeahOi3r+S4iuWkseWOu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kseWOu+ivneivreeahOe7hOWQiOS4juaXtumXtOeahOWuieaOku+8jOi3r+S4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iLpu+8jOS9huaYr+iLpeS4jeWdmuaMgeWwseeci+S4jeWIsOacquadpeeahO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mK/pnZ7lnLrkuK3ljZbomZ7ljZblkYbljZbnlr7vvIz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urrkuK3lsJHkuovlsJHpnZ7lsJHlv4PjgILnlKjmmbrmhafmjqLntKLkurrnlJ/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mmK/lvIDnq6/vvIzmr4/kuIDliIbpkp/pg73mmK/otbfngrnvvJvku47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r4/kuIDngrnlv7XlpLTkuK3vvIzljrvmjonkuIDngrnoh6rnp4HvvIzljrv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q4nlppLvvIzljrvmjonkuIDngrnmmK/pnZ7vvIzljrvmjonkuIDngrnlvpf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Ibpkp/pg73kvJrnu5nkvaDln7nnp6/ml6Dph4/lip/lvrf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77yM5bCk5YW25piv5Lqa5rSy5aWz5oCn77yM5oC75piv5YiG5aSW55y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LiO54ix5oOF77yM5Lul5Y2V6Lqr5Li66IC777yM6KeJ552A5aWz5Lq6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bCx5Zyo5LqO5auB5Liq5aW95Lq65a6244CC5b6I5aSa5pe25YCZ77yM5b2T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6Z2g6LCx5a+56LGh5pe277yM5b6A5b6A5a655piT55aP5LqO5aWL5paX77yM55ay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riQ5riQ5Lul5a+55pa55Li65Lit5b+D77yM6ICM6L+Z5pe277yM5b6A5b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qu57qi54Gv55qE5YWI5YWG44CCPC9wPjxwPjxlbT4xNS48L2VtPuecvOazquW+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+8jOW/g+eWvOW+iOa3sea3seOAguWuiOedgOm7hOaYj+mdmee+jueahOmjjuaZr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s+S9oOWmguawtOeahOWPjOecuO+8jOS6sueIseeahOS9oO+8jOaIkeS4gOaDs+WGj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S7iueUn+S9oOaIkee8mOWIhuiHs+atpO+8jOmCo+WPr+WQpuetlOW6lOaI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+8jOS9oOaIkeS4gOWumuWGjee7reWJjee8mO+8jOWumuimgeS4juaIkeavlOe/vO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n+WmguiLpeWPr+S7pe+8jOS4lOWQrOaIkeS4uuS9oOWUseacgOWQjuS4gOmml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OAgjwvcD48cD48ZW0+MTYuPC9lbT7mrLLliqjvvIzliJnlv4PliqjvvJvlv4P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6bmgbzkuJvnlJ/jgILlvpfkuI7lpLHjgIHojaPkuI7ovrHjgIHotbfkuI7ok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kuJzopb/vvIzkvaDlnKjkuY7nmoTotorlpJrvvIzlv4Pph4zlsLHkvJrotor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iI3lvIPnmoTotorlpJrvvIzlhoXlv4PlsLHkvJrotormuIXpnZnjgILliIbmi4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5voi6bvvIzlj6/ku6Xmtojop6Poh6rlt7HnmoTnl5voi6bjgILmi7/lh7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Izlj6/ku6XlvpfliLDliKvkurrmuKnmmpbnmoTppojot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5Lus6LWe576O5bCP6I2J77yM5piv5Zug5Li65a6D5pyJ552A6aG9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qb44CC5bCP6I2J6Jm954S25L2T5oCB57qk57uG77yM5Y206IO957uP5Y+X5L2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6aOO6aOO6Zuo6Zuo77yM6LaK5piv6aOO5ZC56Zuo5omT77yM5bCP6I2J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yB5aOu77yM5peg6K665piv6YeO54Gr44CB54uC6aOO44CB5bmy5pex6YO95LiN6IO9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a6D6YKj5Z2a5a6a55qE55Sf5rS75L+h5b+177yM5Zyo5pq06aOO6Zuo5Lit77yM5Zyo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L77yM5bCP6I2J6LaK54K86LaK5Z2a5by644CCPC9wPjxwPjxlbT4xOC48L2VtP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dgOi/meWfjuW4gumHjOiiq+eBr+WFiea4suafk+W+l+S6lOminOWFreiJsueahO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yoeacieaYn+aYn++8jOS5n+ayoeacieaYjuaciOOAguavlOi1t+i/mee7muS4veWN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kqeW5le+8jOaIkei/mOaYr+eVmeaBi+mCo+S4quWwj+WOv+WfjumHjOW4huW4g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qOactOeahOWkqeepuu+8jOayoeacieWNjui0teeahOminOiJsu+8jOWNtOacieacg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n+aYn++8jOacgOe6r+WHgOeahOaYjuaciO+8jOi/mOaciemCo+S4quWcqOWkn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aYn+aYn+eahOS6uuOAgjwvcD48cD48ZW0+MTkuPC9lbT7lkpbllaHppobph4z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onKHng5vnh4Png6fkuobkuIDljYrvvIzmt6Hmt6HnmoTng5vlhYnnrLzlnKjmsZ/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uqvkuIrvvIzmnInnnYDkuIDlsYLnpZ7np5jnmoTpgI/mmI7mhJ/vvIzmgY3oi6Xnqb/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7bnqbrjgILmuKnpnZnmgJTmgJTlnLDnnIvnnYDku5bvvIzmoIflh4bnmoTkvKbmlab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uobkuI3lkIzlh6Hlk43nmoTlm57lo7DvvIzlpbnku7/kvZvnnJ/nmoTnnIv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mn5DkuKrljYjlkI7vvIzkvY7msonlnLDlkJ/or7Xov5npppbor5fnmoTlsJ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q655Sf5rKh5pyJ6L+H5LiN5Y6755qE5Z2O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5Lq644CC5Zyo6YGH6KeB55qE5pe25YCZ77yM6K+35LiA5a6a6KaB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454ix5pe277yM6K+35LiA5a6a6KaB54+N5oOc77yb6L2s6Lqr5pe277yM6K+3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yY6ZuF77yb5oyl5Yir5pe277yM6K+35LiA5a6a6KaB5b6u56yR77yb5Zug5Li65LiA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Y+v6IO95LiA6L6I5a2Q5Lmf5LiN5Lya5YaN55u46KeB5LqG77yM5L2g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Oq5Liq6Lev5Y+j77yM5bCx5Lya6LWw5pWj44CCPC9wPjxwPjxlbT4yM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W9k+aIkeS7rOaKiuiHqui6q+WPmOW+l+abtOS8mOengOaXtu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sOaJsOS9oOeahOmXrumimOiHqueEtuiAjOeEtuWwseino+WGs+S6hu+8jOaJgOS7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aDhee7qumbhuS4reWcqOmCo+S6m+aXoOeUqOWPiOaaguaXtuaXoOazleino+WG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S4iu+8jOaKiuW/g+aAnembhuS4reWcqOWmguS9leaKiuiHqui6q+WPmOW+l+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inkuW6puS4iu+8jOaKiuecvOWFieaUvumVv+S4gOeCue+8jOS9oOW8uu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aj+S5i+aUueWPmOOAgjwvcD48cD48ZW0+MjIuPC9lbT7lnZrlvLrnmoTkurr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lvZPmiJDmnIvlj4vvvIzova/lvLHnmoTkurrmiorlm7Dpmr7lvZPmiJDmlYz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6rnnIvliLDliKvkurrnmoTkuIDkuL7miJDlkI3vvIzmm7TopoHnnIvliL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HlubTlr5LnqpfjgILmsqHmnInljYHlubTlr5LnqpfnmoTlhrflr4LvvIzlsL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7miJDlkI3nmoTojaPlhYnjgILmmJPpkonov5vljrvnmoTpkonlrZDvvIzkuZ/mmJPm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Llm7Dml7blpJrmg7Pmm7Tlm7DkuovvvIzpmr7ml7blpJrmg7Pmm7Tpmr7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655Sf6Lev77yM5oiW6ZW/5oiW55+t77yM6YO95Zyo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Zyo5qyh5qyh56Oo6Zq+5Lit5rKl54K877yM5oiW5oKy5oiW5Zac77yM6YO95pi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Lq65rS7552A6YO95LiN5a655piT44CC5bm456aP5aSn5L2T5beu5LiN5aS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Y205Y2D5beu5LiH5Yir44CC55yL5reh5LqG77yM5pS+5LiL5LqG77yM5oOz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B54S25LqG77yM5b6u56yR5LqG77yM5b+D5a695LqG77yM6Lev5bCx5a69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7qg6JGb6Ieq54S25Y+Y5b6X566A5Y2V5LqG44CCPC9wPjxwPjxlbT4yNC48L2VtPu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+8jOS8muWcqOS4luS6i+eahOeJtee0r+OAgee7iOaXpeeahOW/meeijOS4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epuumXsu+8jOa7i+WFu+iHquW3se+8jOeUqOiHquW3seeahOa3oeeEtuWOu+WRteaK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WRiOeOsOWHuuadpeeahOaYr+mYs+WFieeahOeskeWuueOAgeerr+W6hOeahOaw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3seWOmueahOWGhea2teOAgueZveaXpeeahOWwmOWfg+iQveWumu+8jOS8muWcqO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u+eCueS5pu+8jOS/ruWkjeaXpea4kOeyl+eyneeahOeBtemtgu+8jOS9v+iHquW3s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qeWpieWSjOaCpuOAgjwvcD48cD48ZW0+MjUuPC9lbT7mmKXlpKnmmK/lrZXogrL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IDliIfpg73lnKjokIzoir3pmLbmrrXjgILmn7PkuJ3ovbvmkYfvvIzmoqLlsJb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sLTpnaLvvIzmvL7otbfms5vms5vmtp/mvKrjgIImbGRxdW8757u/5p2o54Of5aSW5pmT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JnJkcXVvO++8jOadqOafs+WghueDn++8jOa8q+ecvOeahOaYr+aXoOmZheeahOWrqe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edgOaygeiEvueahOa4heeIveWSjOa4qeaflOeahOaKmuaRuOOAguebuOS/o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ruaYpe+8jOS8tOmaj+edgOmjmOmjnueahOafs+e1ru+8jOWPiOaYr+WPpuS4gOeVq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aZr+OAgjwvcD48cD48ZW0+MjYuPC9lbT7nlJ/mtLvmsqHmnInlr7nplJn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Y/vvIzlj6rmmK/pgInmi6njgILkurrnlJ/mnInkuIDkuKror43lj6vnj43mg5z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mK/lubjnpo/nmoTmhI/kuYnjgILnu4/ljobov4fppaXppb/nmoTkurrvvIzkvJr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uKnppbHvvJvnu4/ljobov4fmnZ/nvJrnmoTkurrvvIzkvJrmh4Llvpfnj43mg5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Jvnu4/ljobov4fnl5voi6bnmoTkurrvvIzkvJrmh4Llvpfnj43mg5zlv6vkuZDvvJv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lpLHljrvnmoTkurrvvIzkvJrmh4Llvpfnj43mg5znjrDlnKj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f5oiR6LWw5ZCn77yM5b+Q5b+R57uZ5L2g77yM5oOF5Lmm57uZ5L2g77yM5LiN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7uZ5L2g77yM5LiJ5pyI55qE5riF5pmo57uZ5L2g77yM6Zuq57OV55qE56ys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rW35bqV5o2e55qE5pyA5ZCO5LiA6aKX6bG85Li457uZ5L2g44CC5omL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A5oqx57uZ5L2g77yM6L2m56Wo57uZ5L2g77yM6LeL5raJ57uZ5L2g44CC6ZKl5Yy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2J5b6F57uZ5L2g77yM5a6257uZ5L2g77yM5LiA6IWU5a2k5YuH5ZKM5L2Z55S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77yM5YWo6YOo57uZ5L2g44CCPC9wPjxwPjxlbT4yOC48L2VtPuacie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qgeeEtuS4jeiHquS/oe+8m+acieaXtuWAme+8jOaIkeS8muaLv+S4jeWHuu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XtuWAme+8jOaIkeS8muWBh+ijheW+iOW/q+S5kO+8m+acieaXtuWAme+8jO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u+aAp++8m+aIkeS8muS4uuWwj+Wwj+eahOS6i+aOieecvOazqu+8m+aIkeS5n+S8mu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S6i+WFtOWli+edoeS4jeedgO+8m+S4gOebtOS7peadpe+8jOaIkemDve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kn+Wlve+8jOaIkeaJv+iupO+8jOaIkeS4jeeul+WujOe+ju+8jOS9huaYr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n+OAgjwvcD48cD48ZW0+MjkuPC9lbT7miJHmiorkvaDnlLvmiJDnlLvvvIzmvILkuq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oirHlkajmnKvlj4zkvJHvvIzlvITlrozkuprpqazpgIrlkozomb7nmq7lsLH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/lt57ll6jnmq7vvIzmtLvmmI7nmb3kuobkurrnlJ/miY3kvJrmvYfmtJLvvIzmnIn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7LnnJ/lpb3lkYDvvIzpgYfliLDlr7nnmoTkurrvvIzkurrnlJ/kvJrkuI3kuIDmoL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mgbbkurrvvIzkvaDnmoTkurrnlJ/lg4/kuIDlnajlsY7vvIzpgYfliLD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aDnmoTkurrnlJ/phonnlJ/moqbmrbvvvIzkuIDliIfpg73lpb3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q65rS7552A5LiA5aSp77yM6YKj5Lmf5bCx5piv5pyJ56aP5rCU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bqU6K+l54+N5oOc77yM5Lq655Sf55qE55+t55+t5Yeg5Y2B5bm077yM5LiN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5WZ5LiL5pu05aSa55qE6YGX5oa+77yM5pel5Ye65Lic5rW36JC96KW/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Lmf5piv5LiA5aSp77yM5Zac5Lmf5piv5LiA5aSp77yb6YGH5LqL6YO95LiN5Y676ZK7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CW77yM5Lq65Lmf6IiS5Z2m77yM5b+D5Lmf6IiS5Z2m44CB5b+N5LiA5pe26aOO5bmz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B6YCA5LiA5q2l5rW36ZiU5aSp56m644CCPC9wPjxwPjxlbT4zMS48L2VtPuWNl+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+8jOeUn+acuuWLg+WLg++8jOWvjOacieaEj+i2o+OAguaYpeawtOWIneeU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HleWni+mjnu+8jOicguWEv+mHh+iKsemFv+icnO+8jOmxvOWEv+aLpemSqeinhemj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DveaYr+aegeWFt+aYpeWkqeeJueW+geeahOaZr+eJqe+8jOiAjOi/nOaZr+mAj+i/h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ebtOWFpeS5puaIv++8jOS9v+S6uuiIkuW/g+aDrOaEj++8jOasouaso+S4jeW3s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luivl+eUn+WKqOS8oOelnu+8jOa4heaWsOa1gei9rO+8jOivu+adpeS7pOS6uueln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uOOAgjwvcD48cD48ZW0+MzIuPC9lbT7kurrnlJ/nmoTot6/vvIzpnIDopoHoh6rlt7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kupvkuovvvIzpnIDopoHoh6rlt7HlgZrjgILku7vkvZXkurrvvIz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lo/pg73ml6Dms5Xku6Pmm7/vvIzkuZ/kuI3og73ku6Pmm7/vvIzoibDpmr7vvIz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mib/lj5fvvIzmrKLmrKPvvIzkvaDoh6rlt7HljrvmhJ/lj5fjgILkurrnlJ/nmoT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I/kvI/vvIzpo47po47pm6jpm6jvvIznlJ/mtLvkuK3nmoTkuIDliIfkuIDliIfvvIz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mmK/kvaDoh6rlt7HvvIznlJ/mtLvlsLHmmK/lpoLmraT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5+l6YGT6ZS754K85a+56Lqr5L2T5aW977yM6L+Y5piv6Jy35Zyo5bqK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6LW35p2l77yb5piO55+l6YGT6K+75Lmm6IO95pS55Y+Y5rCU6LSo77yM6L+Y5piv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e26Ze0546p5omL5py677yb5piO55+l6YGT5r2H5rSS5pS+5omL5Lya5pu05aW9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Y5p+U5a+h5pat54qv6LSx5oOz5b+144CC5oiW6K6455Sf5rS75Y6f5pys55q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Cx5piv6L+Z5qC377yM5oiR5Lus5ZCs6K+06L+H5b6I5aSa6YGT55CG77yM5Y20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aW96L+Z5LiA55Sf44CCPC9wPjxwPjxlbT4zNC48L2VtPuWlueeahOWYtOinku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pOWKqOedgO+8jOWYtOWNiuW8oOedgO+8jOiDuOiEr+S4gOi1t+S4gOS8j++8jOeeq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WPquecvOedm+S7v+S9m+imgeWwhOWHuueBq+eEsOS8vOeahOOAguWlueWlveWnlOWx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WlueeahOm8u+WtkOiAuOS6huiAuO+8jOaZtuiOueeahOazquawtOa5v+a2puS6h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hrOaYr+ayoeacieeVmeS4i+adpeOAgueMm+eEtu+8jOWlueWAlOW8uuWcsOaKiuWk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p+mdouS4gOeUqe+8jOWYtOW3tOS4gOWKqu+8jOecvOedm+e0p+ebr+edgOS4gO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UuPC9lbT7ml7blhYnljIbljIbvvIzlsoHmnIjkuYXov5zvvIz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voDmmJTvvIzmiJHkuI3lnKjmmK/kuIDml6DmiYDnn6XnmoTlsJHlubTvvIzkvaD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ku6TkurrlnoLpnZLluZXmg7PnmoTnlLvpnaLvvIzmiJHku6zlhbHlkIzmjInkuI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YHpgJ3nmoTmjInpkq7vvIzlgJ/nlKjml7blhYnpgZPot6/vvIzpo57ot4Pov4fpgq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pTnva7kuYXov5znmoTnlLvpnaLvvIzlnKjlgZzmu57nmoTnnqzpl7TvvIzmnaXlhbH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r7TvvIzlhoXlv4Pmt7HlpITvvIzkuI3kvr/oqIDor7TnmoTkvKTmh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pil6aOO6YCB5pqW77yM5aSn5Zyw5Zue5pil77yM5bCx5Zyo6L+Z5qyi5L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iR5Lus5Zyo6ICB5biI55qE5bim6aKG5LiL5YW06Ie05YuD5YuD5Zyw5Y675om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ev6L6555qE5bCP6I2J5LuO6L2v57u157u155qE5Zyf5aOk5Lit5Ly45Ye65LqG5bCP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77yM5o6i5pyb552A5LmF6L+d55qE6L696ZiU6ICM5YWJ5piO55qE5LiW55WM44CC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5qE6YeO6Iqx77yM5YOP5a6z576e55qE5bCP5aeR5aiY77yM5oWi5oWi5Zyw5by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D6YKj55Sc55Sc55qE56yR6IS444CCPC9wPjxwPjxlbT4zNy48L2VtPuS/oeW/te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jeWkp+WOpueahOagi+aige+8jOayoeacieWug++8jOWwseWPquaYr+S4gOWghuaVo+S5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ueTpu+8m+S/oeW/teaYr+a7lOa7lOWkp+axn+eahOays+W6iu+8jOayoeacieWu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cieS4gOeJh+azm+a7peeahOazoua1qu+8m+S/oeW/teaYr+eGiueGiueDiOeBq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n++8jOayoeacieWug++8jOWwseWPquacieS4gOaKiuWGsOWGt+eahOaftOaKiu+8m+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i/nOa0i+W3qOi9rueahOS4u+acuu+8jOayoeacieWug++8jOWwseWPquWJqeS4i+eY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3qOaetuOAgjwvcD48cD48ZW0+MzguPC9lbT7kuIDkuKrkurrnmoTkuI3lub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vqHmhZXliKvkurrlvIDlp4vnmoTjgILoi6XkvaDmgLvmmK/or5Xlm77lj5jmiJDmg7P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n5DkuKrkurrvvIzpmr7popjlsLHmnaXkuobjgILkurrkuYvmiYDku6XntK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tormnaXotorkuI3kvJrlgZrnnJ/mraPnmoToh6rlt7HjgILopoHnn6XpgZP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5nkvaDov5nmoLfnmoTkuIDku73nlJ/mtLvvvIzoh6rmnInlroPnmoTpgZPnkIbjgIL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6XlrZDov4flpb3vvIzlsLHmmK/lubjnpo/llK/kuIDnmoTmjbflv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q+P5Liq5Lq655qE5oCn5qC85Lit77yM6YO95pyJ5p+Q5Lqb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6l5Y+X55qE6YOo5YiG77yM5YaN576O5aW955qE5Lq65Lmf5LiA5qC3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ub5rGC5Yir5Lq677yM5Lmf5LiN6KaB5Z+L5oCo6Ieq5bex44CC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eJ5b6X57Sv77yM5piv5Zug5Li65Zyo5Lq655Sf55qE6YGT6Lev5LiK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675ZOq44CC5LiN6KaB5oC75piv6KeJ5b6X6Ieq5bex5LiN5aSf5bm456aP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56aP77yM5Y+q5pyJ5LiN55+l6Laz44CCPC9wPjxwPjxlbT40MC48L2VtPu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aAgeW6puOAguS4jeS6ie+8jOmhuuWFtuiHqueEtu+8jOS4jeaxg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j+e8mO+8jOS4jeawlO+8jOW/g+iDuOW8gOmYlO+8jOS4jeaAqO+8jOW/g+aAgOaEn+a/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S4i+iuoei+g+efm+ebvu+8jOi9u+advuWcsOa0u++8m+eci+a3oemHkemSse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2s+WcsOi/h+OAgui/nOemu+aYr+aYr+mdnumdnu+8jOS4jeeQhua1geiogOicmu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gOWNleeahOS6uueUn++8jOeugOWNleWcsOa0u++8m+eugOWNleeahOaXpeWtkO+8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i/h++8gTwvcD48cD48ZW0+NDEuPC9lbT7liKvkurrnmoTnm67lhYnkuIDngrnpg7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kvaDlj6rnrqHmjInnhafkvaDoh6rlt7HnmoTllpzlpb3vvIzljrvlhrPlrp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LmiJHluIzmnJvkvaDog73ov4flvpfnroDljZXjgIHku47lrrn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vov5nmna/lkYrliKvnmoTphZLvvIzkuI3kvJrmtYHms6rvvIzkuZ/kuI3kvJrpho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nmoTnp43np43vvIzlsLHlvZPlgZrkuIDpmLXpo47vvIzkuIDlnLrpm6jvvIz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nl5Xov7nvvIzlvoDkuovmuIXpm7bvvIzniLHmgajpmo/mhI/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Cx5piv6L+Z5qC377yM5peg6K665L2g5aSa5LmI5oOz5ZOt77yM5ZO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pOm5bmy55y85rOq55Sf5rS76L+Y5b6X57un57ut77yB5peg6K665L2g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6L+Y5b6X5Z2a5oyB77yM5Zug5Li65pyJ6LSj5Lu777yB5ZOq5oCV5L2g6YGN5L2T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Y+q6KaB5pyJ5LiA5Y+j5rCU77yM5bCx5b6X5peg5aWI55qE5Y675o6l57q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pyJ6LSj5Lu777yM6L+r5L2/5L2g5Z2a5by677yM5Zug5Li65pyJ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2/5L2g5pS+5LiL5b+n5Lyk44CCPC9wPjxwPjxlbT40My48L2VtPuS9oOWBmuW+l+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i/mOaYr+acieS6uuaMh+aMh+eCueeCue+8m+S9oOWNs+S+v+S4gOWhjOeziua2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/mOaYr+acieS6uuWUsei1nuatjOOAguaJgOS7peS4jeW/heaOiei/m+S7lu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+8jOS9oOmcgOimgeiuqOWlveeahO+8jOS7heS7heaYr+S9oOiHquW3seOAg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S4jeaWreiHquaIkeWujOWWhOS4lOayoeaciee7iOeCueeahOi/h+eo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i/h+eoi+S4re+8jOaIkeS7rOaJjeS8muWPmOW+l+i2iuadpei2iuW8u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g7PlkYror4nkvaDvvIzov5nkuJbpl7Tnvo7lpb3ku4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vvJrmnJ3mmajnsIfmlrDnmoTpmLPlhYnvvIzlvq7po47lkLnotbfnmoTntKDooa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mmKXlpKnmlrDnlJ/nmoTms6XlnJ/vvIzlhqzlpKnmuKnmmpbnmoTooqvnqp3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pnZLnk6bmooXoirHvvIzluq3liY3lpoLnm5bmnofmnbfjgILok4TnnYDmlYXkuovnmoTn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lhpnmu6HmnIjkuq7nmoTor5fmrYzvvIzlpbPlranlhL/ohLjpoornmoTnu6/nu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lmLTop5LnmoTmoqjmtqHjgILov5jmnInmiJHjgII8L3A+PHA+PGVtPjQ1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77yM5pS26I635bCx5Zyo5ZOq6YeM44CC5Lq66L+Z5LiA55Sf6IO95Yqb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qq5Yqb5peg6ZmQ44CC5Yqq5Yqb5YGa5LiA5Liq5ZaE6Imv55qE5Lq6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D5oCB6Ziz5YWJ55qE5Lq677yM5YGa5LiA5Liq56ev5p6B5ZCR5LiK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2j6IO96YeP5r+A5Y+R6Ieq5bex77yM5Lmf5oSf5p+T6Lqr6L6555qE5Lq644CC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+D5oOF6L+O5o6l5q+P5aSp55qE5pyd6Ziz77yB5L2g6Ziz5YWJ77yM5LiW55W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2g6ICM5YWJ5b2p44CCPC9wPjxwPjxlbT40Ni48L2VtPuaIkeaDs+S4gO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iDjOS4iueugOWNleeahOihjOWbiu+8jOi4j+S4iuihjOeoi++8jOi1sO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OS4gOS4qumZjOeUn+eahOWfjuW4gu+8jOWOu+aEn+WPl+aXluaXjueahOiHqueEt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7muS4veeahOawkeaXj+mjjuaDhe+8jOaCoOS5heeahOWOhuWPsuaWh+WMluOAgu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mOS4lueahOe6t+aJsO+8jOi/nOemu+WfjuW4gueahOWWp+Wao++8jOWvu+aJvuS4gOS7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+8jOWlouS+iOWcsOS6q+WPl+aXheS4jemXruS6uu+8jOihjOmaj+W3seaEj+eah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DcuPC9lbT7oiIborrromb3mnInku6TkurrnlJ/nlY/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oPmmK/nlLHkuIDnvqTml6Dnn6XnmoToh6rpuKPlvpfmhI/nmoTlgrvnk5zokKX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jgILmiJHorqTor4blh6Dnmb7kuKrorrDogIXvvIzlhbbkuK3lpKflpJrml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p4Hop6PlubbkuI3lgLzpkrHvvIzkvYblvZPku5bku6zmiqXnurjkuIror7Tor5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iJDkuobmiqXnurjnmoTmhI/op4HvvIzkuo7mmK/vvIzku5bku6znmoTor5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kuobpnIfmhr7npL7kvJrnmoTpm7fpuKPoiKznmoTpooT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5LiN5LqG55qE5pio5aSp77yM5b+Z5LiN5a6M55qE5LuK5aSp77yM5oOz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6LWw5LiN5a6M55qE5Lq655Sf77yM6L+H5LiN5a6M55qE5Z2O5Z2377yM6La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eg5aWI77yM5ZCs5LiN5a6M55qE6LCO6KiA77yM55yL5LiN6YCP55qE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5qE54m15oyC77yM57uP5Y6G5LiN5a6M55qE6YW455Sc6Ium6L6j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77yM6L+Z5bCx5piv55Sf5rS777yB55Sf77yM5a655piT77yM6ICM5rS7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LiN5a655piT77yBPC9wPjxwPjxlbT40OS48L2VtPuayoeacieS7gOS5iOaIkeWF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S9oOWFu+aIkeS5i+ivtO+8jOemu+W8gOWIq+S6uueahOe7j+a1juaUr+aSkeWwseaX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uueeahOS6uuazqOWumuayoeacieivneivreadg+OAguS9oOi1muWkn+S6humSs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XoOaJgOmhvuW/jOWcsOiKsemSse+8jOS6uumDveaYr+i/meagt++8jOmSseWMhem8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OivneaJjeaVouaVnuS6ruOAguW4jOacm+S9oOiDveWBmui/meagt+eah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qeaflOWNtOS4jeWkseeLoOWKsuWEv++8jOaXouiusumBk+eQhuWPiOacieiEv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nKjov5nkuKrkuJbnlYzkuIrvvIzkurrkuI7kurrkuY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Z7lsLHmmK/kuIDku73nvJjvvIzkuIDku73mg4XvvIzkuIDku73lv4PvvIzkuIDku73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6bogqnogIzov4fnmoTlj6vot6/kurrvvJvkuI3nprvkuI3lvIPnmoTlj6vkurLkur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ibXml7bmjILnmoTlj6vlj4vkurrvvJvnlJ/mrbvnm7jpmo/nmoTlj6vov5HkurrvvJv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og73mh4LnmoTlj6vniLHkurrjgILkuI3nrqHlk6rnp43lhbPns7vvvIzml6DpnIDplK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irHvvIzlj6rpnIDpm6rkuK3pgIHngq3vvIzotrPlt7L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rWq6LS555qE5LuK5aSp77yM5piv5pio5aSp5q275Y6755qE5Lq65aWi5pyb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L2g5omA5Y6M5oG255qE546w5Zyo77yM5piv5pyq5p2l55qE5L2g5Zue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44CC5pe26Ze05q6L5b+N77yM54+N5oOc55y85YmN5Lq644CC5pe26Ze0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K6p55eb55qE5LiN5YaN55eb5LqG77yM6K6p5pS+5LiN5LiL55qE5pS+5Li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75piv6KeJ5b6X6Ieq5bex5LiN5aSf5bm456aP77yM5rKh5pyJ5LiN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N55+l6Laz44CCPC9wPjxwPjxlbT41Mi48L2VtPumjnueAkeS5i+aJgOS7peiD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geebtOS4i++8jOmZpOS6huWug+acieenr+e0r+S5i+Wklu+8jOWwseaYr+WboOS4uuWu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huS6huS4gOS4queqgeegtOWPo+OAgua7tOawtOS5i+aJgOS7peiDveepv+efs+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iDvemUsuiAjOS4jeiIjeS5i+Wklu+8jOWwseaYr+WboOS4uuWug+acieS4gOS4quaY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bruagh+OAguenjeWtkOS5i+aJgOS7peiDveiMgeWjruaIkOmVv++8jOmZpOS6hu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mbqOeahOa7i+a2pu+8jOWwseaYr+WboOS4uuWug+acieWdmuWumueahOS/o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rrnlJ/lpoLnopfvvIzku4DkuYjpg73og73mib/mi4XvvIz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sbHnj43mtbflkbPvvIzkuZ/lkr3lvpfkuobph47oj5znspfnsq7vvJvoo4X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nvo7phZLvvIzkuZ/llp3lvpfkuoblubPmt6Hlh4nmsLTjgILkurrnlJ/lpoLno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kuLrmraLvvIzoo4XlpJrliJnmuqLvvIzkvaDoo4XliJrov4fnopflupXnmoT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lLbkuIvvvIzkvYbmvKvov4fnopflj6PvvIznopflsLHkuI3opoHkuobjgILkurrnlJ/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opfvvIzlnablnabojaHojaHvvIzmsqHmnInpmpDol4/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25YW75LqG5Lik5Y+q5bCP5LmM6b6f77yM5LiA5Liq5aSn5LiA5Liq5bCP44CC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5YOP5bCP6buR6LGG5Lqu6Zeq6Zeq55qE77yM44CC5oiR5Y+r5a6D5Lus5aSn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ZKM5bCP6buR6LGG44CC5a6D5Lus55qE6Lqr5LiK6YO96IOM552A5LiA5Liq5Z2a56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77yM5aOz5LiK6Z2i5Yi75pyJMTbkuKrlsI/mlrnlnZfvvIzlg4/kuIDkuKrkuKrlsI/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LlroPku6zluLjluLjmiorlpLTlkozlm5vogqLnvKnov5vlo7Pph4zvvIzmoLflrZD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j6/niLHjgII8L3A+PHA+PGVtPjU1LjwvZW0+5Lq655Sf55qE6LW36LeR5aS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beu5LiN5aSa77yM5rKh5pyJ6IOM5pmv77yM5rKh5pyJ5LiW5pWF44CC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Lev5b6I6ZW/77yM6L+H56iL5b6I6Imw6L6b77yM5LqO5piv5oiR5Lus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77yM5b6I5aSa5Lq65Zyo5LuT55qH5aWU6LeR5LmL5Lit77yM5qKm5oOz5byE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2h5Yiw5LqG5bmz5Yeh44CB5bmz5reh44CB5bmz5bq444CC5L2g5oOz5oiQ5Li6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77yM5Z2a5a6I55qE5pe26Ze06LaK6ZW/77yM5omN6IO96LWw5b6X6LaK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6uueUn+WdjuWdjuWdt+Wdt++8jOi3jOi3jOaSnuaSnumCo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mavuWFjeOAguaUvuS4i+i/h+WOu++8jOaJjeiDveWJjeihjOOAgueugOWNleeUn+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5uOemj+eUn+a0u++8jOS6uuimgeefpei2s+W4uOS5kO+8jOS9huS4jeaYr+e7tOaM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tu+8jOi/mOW+l+acieaJgOWIm+mAoO+8jOacieaJgOWPkeWxleOAguS7gOS5iO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aDs+eahOWkque5geadgu+8jOmCo+agt+S8muW6uOS6uuiHquaJsO+8jO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n+iNt+mHjeS6hu+8jOWwseS8muaAqOWkqeW/p+S6uuOAgjwvcD48cD48ZW0+N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r4zotrPnmoTkurrvvIzmsLjov5zmh4LlvpfnlZnlv4Pop4Llr5/ouqvovrnnmoT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vvIzmnInkuIDlj4zlj5HnjrDmg4rllpznmoTnnLznnZvvvIzlsIblubPlh6Hmma7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ov4flvpflhYXlrp7ogIznsr7oh7TvvIzkvJrlm6DlkKzliLDkuIDpppbmrY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kvJrlm6DlkIPliLDkuIDku73lpb3oj5zogIzlv6vkuZDvvIzkvJrlm6D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kuKrluK7liqnogIzmhJ/mganvvIzlj5HnjrDnlJ/mtLvnmoTnu4bnoo7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v4PlhYXnm4jjgII8L3A+PHA+PGVtPjU4LjwvZW0+5LiW5LiK5pys5peg5LqL77yM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mw5LmL44CC5LiN6KaB6K6p55Sf5rS75pS55Y+Y5L2g55qE55uu5qCH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55Sf5rS755qE6IiS6YCC77yM56WI56W36Ieq5bex5Y+Y55qE5pu05Z2a5by6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yJ5peg5pWw56eN5b2i5byP77yM5rS75rOV5LiN5q2i5LiA56eN44CC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6L+H6Ieq5bex5Zac5qyi6L+H55qE5pel5a2Q77yM5bCx5piv5pyA5aW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rS76Ieq5bex5Zac5qyi55qE5rS75rOV77yM5bCx5piv5pyA5aW955qE5rS7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IkeS7rOW4uOW4uOeXm+aEn+eUn+a0u+eahOiJsOi+m+S4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+8jOaXoOaVsOasoeebruedueS6hueUn+WRveWcqOWQhOenjemHjeWOi+S4i+eahOaJ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uWPmOW9ou+8jCZsZHF1bzvlubPlh6EmcmRxdW875LiA5pe26Ze05oiQ5LqG5Lq65L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55qE5ri05pyb44CC5L2G5piv77yM5oiR5Lus5Y205Zyo5LiN57uP5oSP6Ze06YGX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m5aSW5LiA56eN5oGQ5oOn44CC5rKh5pyJ5pyf5b6F44CB5peg6ZyA5LuY5Ye6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YW25a6e5piv5Zyo5raI6ICX55Sf5ZG955qE5rS75Yqb5LiO57K+56W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S7rOaKiuiHquW3seeahOS4gOi6q+eahOS8pOeWpOiXj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aIkeS7rOeahOS6suS6uuS7rOaLheW/g+iHquW3se+8jOW/g+eWvOiHquW3s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aLlumei+eWsuaDq+S4jeWgqueahOi6q+S9k+e7p+e7reWcqOeUn+a0u+eah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aJm+i1t+iCqeS4iueahOi0o+S7u++8jOaIkeS7rOS4uueahOaYr+iuqeaIke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WPr+S7pei/h+W+l+iIkuiIkuacjeacje+8jOa0u+W+l+W8gOW8gOW/g+W/g+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7rOaJjeeul+aYr+WuieW/g+OAgjwvcD48cD48ZW0+NjEuPC9lbT7mm77nu4/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moTml7blhYnvvIzmsqHml7bpl7TpgZfmhr7vvIzllK/mnInov73otbblkozmlLnlj5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oi6bnmoTkuI3mmK/lpLHotKXnmoTms6rmsLTvvIzogIzmmK/kuI3mm77lsL3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pTjgILliKvorqnmmI7lpKnnmoTkvaDvvIzorqjljozku4rlpKnnmoToh6rlt7H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4rml6XvvIzpg73mmK/kvaDmm77nu4/lubvmg7PnmoTmmI7lpKn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Lrmr4/kuKrku4rlpKnogIzliqrlipvvvIHnlKjkvaDnmoTlt6blj7PohJrlt6b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E8L3A+PHA+PGVtPjYyLjwvZW0+5pyJ55qE5Lq65b6q6KeE6LmI55+p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6KM5peg5Li677yM5Yiw6ICB5LmL5pe25ZSJ5aOw5Y+55rCU77yM6LSj5oCq5ZG9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s5bmz77yb6ICM5pyJ55qE5Lq677yM5ZaE5LqO5Yib5paw77yM5YWz6ZSu5pe2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CP77yM5Y2z5L2/55Sf5ZG955+t5pqC77yM5Lmf5rS75Ye65LqG5LiN5LiA5qC3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LiN5LiA5qC355qE6Zeq6ICA44CC5ZG96L+Q77yM5rC46L+c5o6M5o+h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77yM5L2G6KaB55yL5L2g5piv5oCO5qC35a+55b6F5a6D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DpuaBvOaUvuS4i+aIkOiHquW3se+8jOW/g+aDhei9rOW/teWNs+aZtOWkq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eaEgeiLpu+8jOiHquW9k+WygeaciOaIkOeBvu+8jOS4vuatpeayiemHje+8m+W/g+iL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iHquW9k+aYjuWqmuW8gOacl++8jOiKseW8gOaIkOa1t+OAguW/g+acie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ihjOWWhOiJr++8m+W/g+aciemYs+WFie+8jOaYjuWqmua4qeaaluOAguiKse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mVv+mdku+8jOaIkOS4uuS4gOS4que+juWlveeahOS6uu+8jOWBmuedgO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1sOi/h+e+juWlveeahOS6uueUn+OAgjwvcD48cD48ZW0+NjQuPC9lbT7miJHmiY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lsI/mgKrlhb3osIjmgYvniLHlkaLjgILmiJHnmoTkurrnlJ/otbDkuoYyM+W5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S6huWluTIz5bm077yM6YO95pyJ54K55a6h576O55ay5Yqz5LqG77yM6L+Y5pyJ5aW5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piv5oqK5oiR5b2T5oiQ5rKZ6KKL5p2l57uD5Yqf77yM5oiR5omN5LiN5oOz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C95Zyo5aW55omL6YeM44CC5oiR6ZmI56uL5oms5a+55aSp5Y+R6KqT77yM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A6L6I5a2Q5YWJ5qON77yM5oiR5Lmf57ud5a+55LiN5Lya5ZKM5bCP5oCq5YW9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2NS48L2VtPuS6uumDveacieS4gOS7veWtpOeLrO+8jOWGje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DremXue+8jOacieS4gOmil+WGt+W/g+ingue6ouWwmO+8jOS9huWUr+eLrOS7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a0nuepv+S9oOeahOa4heWvguS9oOeahOWHie+8jOS4gOecvOaYjueZvei/meS4lu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5geWNjuS4jei/h+aYr+S9oOWSjOS7lui6q+i+ueeahOi/h+ecvOS6keeD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uWcqOS8l+S6uuS5i+mXtOS4gOecvOeci+WIsOS9oO+8jOeEtuWQjuivu+aHg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9oO+8jOS4jeS8vOeIseaDhe+8jOiDnOS8vOeIseaDh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mK/kuIDlnZflnKPlnLDvvIzliKvkurrkuI3orrjmsaHmn5PvvIzoh6rlt7Hojq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ouYvjgILmn5PmjIfkuobnuqLlsJjvvIzlpLHljrvkuoboh6rlt7HjgILlgZrkuI3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lJ/lkb3lsLHmmK/njrDlrp7nmoTlgoDlhKHjgILnlJ/lkb3vvIzlubbkuI3ku4v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lnLDlhbPpl63lv4Ppl6jjgILorqnlv4PlnKjlroHpnZnkuK3ni6zlpITvvIzlpb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lk6rkupvmmK/pu5HvvIzlk6rkupvmmK/nmb3vvIzlk6rph4zmmK/lpKn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mmK/npoHlnLDjgII8L3A+PHA+PGVtPjY3LjwvZW0+54ix5oOF5piv5LiA5Zy6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aSW77yM6K6p5L2g5Zyo5oSP5paZ5LiN5Yiw55qE5pe25Yi754ix5LiK5LiA5Liq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iN5Yiw55qE5Lq644CC5aaC5p6c5pyJ5LiA5Liq5Lq677yM5L2g5pu+5peg5pWw5qy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aB5pS+5omL77yM5Y205pyA57uI5LuN5piv6IiN5LiN5b6X44CC6L+Z5qC3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276KiA5pS+5byD44CC5L2G5Yeh6K6p5Lq65Ymy6IiN5LiN5LiL55q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iQ5riQ6ZW/5oiQ5oiR5Lus55Sf5ZG955qE5LiA6YOo5YiG44CC5peg5rOV5Ymy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Au+S8muacieS6uuivtOS9oOWlve+8jOS5n+S8m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jeWlve+8jOS9huWPquimgeaIkeS7rOWBmuS6uuWBmuS6i+mXruW/g+aXoOaE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/heaJp+edgOS6juS7luS6uueahOivhOWIpOOAguaXoOmhu+eci+WIq+S6uu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jeW/heS4gOWRs+iuqOWlveWIq+S6uu+8jOmCo+agt+S8muS9v+iHquW3sea0u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r+OAguW9k+acieS6uuWvueS9oOaWveS4jeaVrOeahOiogOivre+8jOivt+S4jeimg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btOS4jeimgeWboOatpOiAjOi1t+eDpuaBvOOAgjwvcD48cD48ZW0+NjkuPC9lbT7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K/ku4DkuYjvvJ/mmbrmhafmmK/np6/mnoHnmoTkurrnlJ/mgIHluqbvvIzkuZ/mmK/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h6rkuLvnmoTkurrmoLzvvJvmmK/lrr3lrrnosYHovr7nmoTog7jmgIDvvIzkuZ/mmK/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kuI3lsYjnmoTlk4HotKjvvJvmmK/lr7nkuovkuJrnmoTov73msYLvvIzkuZ/mmK/lr7n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bPniLHvvJvmmK/mv4Dmg4XkuK3kuI3kuY/msonpnZnvvIzkuZ/mmK/lubPmt6H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Y/mg4rllpzvvJvmmK/nkIbmmbrkuK3kuI3kuY/lub3pu5jvvIzkuZ/mmK/mja7nkIb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I3kuY/orqHosIvjgII8L3A+PHA+PGVtPjcwLjwvZW0+5aSn5Y6m5beN54S25bG5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yJ5Z2a5by655qE5pSv5p+x77yM55CG5oOz5ZKM5L+h5Luw5bCx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55qE5pSv5p+x77yb6Iiq6Ii556C05rWq5YmN6KGM77yM5piv5Zug5Li65pyJ5oyH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5qE572X55uY77yM55CG5oOz5ZKM5L+h5Luw5bCx5piv5Lq655Sf6Iiq6Ii555q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77yb5YiX6L2m5aWU6amw5Y2D6YeM77yM5piv5Zug5Li65pyJ5byV5a+85a6D55qE6ZOB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oOz5ZKM5L+h5Luw5bCx5piv5Lq655Sf5YiX6L2m5LiK55qE6ZOB6L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9oOaYr+S4gOS4quekvOeJqe+8jOWNtOS4jeiDveaLhuWwgeOAgu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nOe7veaUvuWcqOWkqeepuueahOeDn+eBq++8jOeBv+eDgue8pOe6t++8jOaXoOazlein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Dj+mBpei/nOeahOaYn+aYn++8jOWcqOaZtOacl+eahOWknOepuuS4i++8jO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mhtu+8jOS7v+S9m+S4uuaIkeWtmOWcqO+8jOaIkeS7rOS5i+mXtOWNtOacieWHoO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eahOi3neemu+OAguS9hu+8jOaXoOiuuuWmguS9le+8jOS6sueIseeahOaci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WHuueOsOWcqOaIkeeahOeUn+WRvemHjOOAgjwvcD48cD48ZW0+NzI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7bvvIzkuI3opoHkuI3orqnkurrvvJvmnInnkIbml7bvvIzkuI3opoHkuI3ppbbkur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ml7bvvIzkuI3opoHlmLLnrJHkurrjgILlpKrnsr7mmI7pga3kurrljozvvJvlpKrm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ga3kurrlq4zvvJvlpKrpqoTlgrLpga3kurrlvIPjgILkurrlnKjkuJbpl7TotbDvvIz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nqbrvvIzkvZXlv4XlpITlpITorqHovoPvvIzmraXmraXkuI3orqnjgILor5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KTkurrvvIzmgajlpJrkuobkvKTnpZ7vvIzkuI7lhbbkvKTkurrlj4jkvKTnpZ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ng6bnpZ7jgII8L3A+PHA+PGVtPjczLjwvZW0+5Li65Lq65aSE5LqL77yM5LiN566h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6L+Y5piv5Zi055Sc77yM5b+D5Zyw5ZaE6Imv5omN5piv5pys6ZKx77yb5Lq65rS7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6IO96K+06L+Y5piv6IO95bmy77yM5YWJ5piO56OK6JC95omN5piv5YWz6ZS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q6KOF77yM5LiN5pW36KGN77yM5LiN5qy66aqX77yM5bCx5piv5LiA5Liq5Lq6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eC5a695a6577yM5oeC5bCK6YeN77yM5oeC5L2T6LCF77yM5bCx5pi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44CC5YGa5LiA5Liq5q2j6IO96YeP55qE5Lq677yM5q+U5LuA5LmI6YO96YeN6Ka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YpeWnkeWomO+8jOW4puedgOS4gOi6q+aYpeWvku+8jOWIm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WkhOeahOi/quWMluWPpOWfjuiAjOadpe+8jOWPquS4uuS9oOaYjuWqmueahOi2s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+8jOaIkeeci+WIsOS6huS9oOasouW/q+eahOiur+aBr+OAguaYpe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mpremjjuS8tOaIkeWbnuWutu+8jOaIkeS4jeaAleS4gOi3r+mjjuWwmO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quebvOS9oOiIkuW5v+iilui9u+aMpeiFle+8jOaXqeaXpeS5n+iuqeaIkeeah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q+S4iuS4gOiiremGieS6uueahOmdkue/oOOAgjwvcD48cD48ZW0+NzUuPC9lbT7lubTp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vvIzotorlrabkvJrkuobpobrlhbboh6rnhLbvvIzkuI3mg7Plho3mjL3nlZn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or6XlnKjnmoTkuI3kvJrotbDjgILot4zlgJLkuobvvIzlsLHph43mlrDnq5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u6fnu63lkJHliY3otbDvvIzlgrvlnZDlnKjlnLDkuIrmmK/msqHnlKjnmoT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hYjlgZrlh7rngrnmiJDnu6nvvIznhLblkI7lho3ljrvlvLrosIPkvaDnmoTmhJ/lj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vvIznlJ/lkb3kuK3lj6rmnInllKfllKfmrarmrarvvIzmgI7kuYjnnIvpg73lg4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vvIE8L3A+PHA+PGVtPjc2LjwvZW0+6Iul5pm05aSp5ZKM5pel77yM5bCx6Z2Z6LWP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6Iul6Zuo6JC95pWy56qX77yM5bCx5LiU5ZCs6aOO5aOw44CC6Iul5rWB5bm0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+D6ZqP6Iqx5byA44CC6Iul5pe25YWJ6YCd5Y2077yM5bCx54+N5a2Y6L+H5b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aN5LiN5aaC5Lq65oSP77yM6YO96KaB5a2m5Lya6Ieq5oiR5rip5pqW5ZKM5oWw6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aSa5LiA54K55qyj6LWP5ZKM6byT5Yqx44CC5Lq655Sf6KaB5a2m5Lya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M5rKJ5reA57uP6aqM77yM5rKJ5reA5b+D5oOF77yM5rKJ5reA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/g+aDheWGjeW3ru+8jOS5n+S4jeimgeWGmeWcqOiEuOS4i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S6uuWWnOasoueci++8m+aXpeWtkOWGjeept++8jOS5n+S4jeimgeaMguWcqOWY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oOS4uuayoeacieS6uuaXoOaVhee7meS9oOmSseOAguWmguaenOS4jeabv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S8muaKtei+vu+8m+WIq+W/mOS6huetlOW6lOiHquW3seeahOS6i+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Ds+WOu+eahOWcsOaWue+8m+S6uueUn+S4jeiuvumZkO+8jOaOqOiHquW3seS4gOaK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IsOS4jeS6hueahOaYjuWkqe+8gTwvcD48cD48ZW0+NzguPC9lbT7mgKfpnZn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lv4PliqjnpZ7nlrLjgILmrYzku6Xlko/oqIDvvIzoiJ7ku6XlsL3mhI/jgILnqb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iI3vvIzng63lnJ/pmr7nprvjgILkurrnlJ/kuIDkuJbvvIzlpoLpqbnov4fpmpnjgI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Z/muZbvvIzouqvkuI3nlLHlt7HjgILmnYDouqvmiJDku4HvvIzoiI3nlJ/lj5bkuY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nlgrLpqqjvvIzog7jml6DlgrLmsJTjgILmsZ/lsbHmmJPmlLnvvIzmnKzmgKfpmr7n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kuI3kuLrlt7HvvIzpobblpKnnq4vlnLDjgILpnqDouqzlsL3nmIHvvIzmrbvog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c5LjwvZW0+5rKh5pyJ5Lq66IO95pS55Y+Y5LiA5Liq57Of57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A77yM5L2G5piv5Lu75L2V5Lq66YO96IO95Yib6YCg5LiA5Liq5oiQ5Yqf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q2j6ZW/5LmF55qE5bm456aP77yM6Z2g6Ieq5bex57uP6JCl44CC57uP6JCl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S26I635Zyo5ZOq6YeM44CC57uP6JCl55CG6LSi6Lqr5LiN56m377yM57uP6JC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D5LiN6LSr44CC5oyB5LmF55qE5bm456aP5oSf77yM6KaB6Z2g57uP6JCl5LiA6aK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6iz6YeN77yM5b+N6ICQ77yM5reh54S26ICM5bmz5ZKM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eni+mjjuacrOaXoOaEj++8jOaYpembqOS6puaXoOaDheOAguS4jei/h+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Oe7h+S4gOWcuuWHhOe+jueUu+WNt++8jOS6juWknOa3seS6uumdmeS5i+aXtuWPjeWk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oO+8jOWmguatpOiAjOW3suOAguaAleeni+mjjuS5seS6huWwmOS4lueahOeDn+eBq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geefl+eri+aYpembqOS4reWuiOacm+OAgea3ueayoeaXtuWFiemHjOayieaypuOAgu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Lvui1t+a7oeWcsOi/h+W+gO+8jOWwhuW/p+S8pOS7mOivuOeslOWiqO+8jOS6juaW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0oOesuuS4reazo+iviea7oeiFueiLjeWHi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mtnem1rMXI1Z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prZ3ptazFyN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8C68335942BA0EC77B005577413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