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2713488BC624A760F2F4A51826C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713488BC624A760F2F4A51826C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awlOWGt+WIsO+8jOaIkeiHquW3semDveaDs+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doeeni+ijpOOAgjwvcD48cD48ZW0+Mi48L2VtPua0geeZveeahOmbq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IseS9oOeahOe6r+a0geOAguS9oOaKiuWkp+WcsOijhemlsOW+l+S4gOeJh+mT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KiuWkp+WcsOaJk+aJruW+l+WkmuS5iOe+juS4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eahOaXtuWAmeaDs+ijuOWllO+8jOWGrOWkqeeahOaXtuWAmeepv+WkmuWwke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WDj+aYr+WcqOijuOWllOOAgjwvcD48cD48ZW0+NC48L2VtPuWkqeWGt+S6hu+8j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GrOWkqeWNs+WwhuadpeS4tO+8jOS4gOW5tOWPiOimgei/h+WOu+S6hu+8jOWPiO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ygeS6hu+8jOS9oOWHhuWkh+WlveS6huWQl++8nzwvcD48cD48ZW0+NS48L2VtPumC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v+mHjOmAouWGrOiHs++8jOaKseiGneeBr+WJjeW9seS8tOi6q+OAguaDs+W+l+Wut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dkO+8jOi/mOW6lOivtOedgOi/nOihjOS6uuOAgjwvcD48cD48ZW0+Ni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mCo+S4quS9oOS9oOmCo+i+ueaYr+WQpuS5n+WcqOS4i+edgOmbqu+8jOS9o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aYr+WQpuaUtuWIsOS6huaIkeWvueS9oOeahOaAneW/t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OsOWcqO+8jOWUr+S4gOaLv+eahOi1t+aUvuS4jeS4i+eahOaYr+ett+WtkO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t+i/m+WOu+WHuuS4jeadpeeahOaYr+iiq+eqneOAgjwvcD48cD48ZW0+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GrOWkqe+8jOWFtuWunuepv+WcqOWkmuiho+acjeS5n+S4jeS8muinieW+l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S48L2VtPuesqOibi++8jOWkqeawlOWGt+S6hu+8jOWkmuepv+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S4jeimgeeUn+eXhe+8jOS4jeeEtuWCu+eTnOS8muW/g+eWv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uq/mtIHnmoTpm6rvvIzmtJfmv6/kuobogq7ohI/nmoTkuJbnlYzvvIz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j6rmmK/lronpnZnnmoTlpKflnLDjgII8L3A+PHA+PGVtPjExLjwvZW0+5Yas6aO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aOV6aOV5ZON77yM5Yas6Zuo5omT56qX56Cw56Cw5Lm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uS6hu+8jOazqOaEj+S/neaalu+8jOavleern+aIkeW3sue7j+S4j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MuPC9lbT7lpKnlhrfkuobnu5nkuI3kuobkvaDmi6Xmir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IzmnJvkvaDlkIPoja/jgII8L3A+PHA+PGVtPjE0LjwvZW0+5aW95oOz5Y+Y5oiQ6Zu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bCx5Y+v5Lul6JC95Zyo5YWI55Sf55qE6IKp5LiK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Dj+i/meenjeWGt+WIsOi/nuWKqOS4gOS4i+mDveinieW+l+aXoOWKm+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ngeWIsOS9oOWwseWDj+ingeWIsOS6humYs+WFi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DmhI/lhrfnmoTov4fnqIvmmK/mnIDpmr7nhqznmoTvvIzlkITnp43njJzmg7PnmoT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4PkuK3pmpDpmpDmnJ/nm7zvvIzkuIDnm7TlnKjkv67mlLnoh6rlt7HnmoTlupX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ojLblh4nlv4PlhrfvvIzlpLHmnJvpgI/lkI7kuI3lvpfkuI3pgInmi6n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E3LjwvZW0+5Yir6Zeu5oiR5Li65LuA5LmI6ICD5LiN5aW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rCU5aSq5Ya377yM5a+86Ie056We5b+X5LiN5riF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WMl+aWueS6uuaAp+agvOebtOeIve+8n+WkqeWvkuWcsOWGu+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XtumXtOi3n+S9oOWiqOi/ue+8gTwvcD48cD48ZW0+MTkuPC9lbT7omb3nhLb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kvYbmmK/kuZ/mjKHkuI3kvY/lkIPlhrDmv4Dlh4znmoTng63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uI5LqO5omb5LiN5L2P5LqG77yM57uI5LqO6K+05Ye65Y+j5LqG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b+D57Sv5LqG77yM5LiN5pWi5oOz5Lul5ZCO77yM5LiN5oOz55yL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Zyo5oSP5paZ5LmL5Lit5Y205Y+I5peg5rOV6Ieq5ouU55qE5oWi5oWi5q+B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us+aAleWGt+WNtOWWnOasouWGrOWkqe+8jO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NtOWlveWWnOasouS9oOOAgjwvcD48cD48ZW0+MjIuPC9lbT7lpKnlhrfkuob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oTlnLDmlrnpmaTkuobooqvnqp3vvIzov5jmnInkvaDnmoTmgID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+I5piv5LiA5Zy65Yas6Zuo77yM5bCG6L+Z6K6w5b+G5YaN5qyh5pK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n+inieWGrOWkqeWQg+mbquezleavlOi+g+eI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gqPlubTlhqzlpKnnmoTpm6rvvIzmuJfpgI/kuobosI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+Z5Liq5Yas5aSp5LiN5oCV5Ya344CC5oiR6Zmq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qW5Yas44CCPC9wPjxwPjxlbT4yNy48L2VtPui/meS4quWGrOWkqe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4jeWGt++8jOS9huWNtOaEn+WGkuS6hueFp+mhvuWlveiHquW3se+8jOeFp+mhv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nqpflpJblnKjpo5jpm6rvvIzlpb3mg7P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KvmraXlnKjpm6rlnLDph4zjgILnuq/mtIHnmoTpm6rvvIznvo7kuL3nmoTkva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lpLTnmoTmnIDniLHjgII8L3A+PHA+PGVtPjI5LjwvZW0+57qv5rSB55q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iv55m95LqG5oiR55qE5pW05Liq5LiW55WM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iBlOezu+S9oO+8jOiAjOaYr+S9oOe7meaIkeeahOaEn+inie+8jOWD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Jk+aJsOS9oOOAgjwvcD48cD48ZW0+MzEuPC9lbT7lj4jmmK/kuIDlnLrpm6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6PmsqXjgILov5npm6rlg4/miJHlv4PkuIDmoLfvvIznmb3nmb3nmoTjgILkuYv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nmoTpgqPkuIDliLvvvIzkuZ/mmK/miJHku6znmoTnprvliK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ryC5Lqu5bCP5aeR5aiY55Sf5pel5b+r5LmQ77yM5YaN56iN5b6u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62J5oiR6Zmq5L2g5LiA6LW377yM5oiR5Lus5LiA6LW354as6L+H6L+Z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oGw5rW36bKc54Wy77yM5pu05aSa5Lqb5L6d6LWW5oiR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vkuWGt+S+teiagOedgOavj+S4quS6uueahOiCjOiCpO+8jOWfjuW4g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mbqueahOi4qui/ue+8jOWwseWDj+S4gOS4quS6uueahOecvOazqu+8jOWHnee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aIkOS6huS8pOWPo++8jOaIkeS7rOS7jeeEtuS8muS8pO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hqzlpKnohJrlnKjooqvnqp3ph4zmr4/kvLjlkJHkuIDlnZfmlrDlnLDml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jqLpmanjgII8L3A+PHA+PGVtPjM1LjwvZW0+5oOz6KaB5L2g6Zmq5oiR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l5a+S55qE5Yas5aSp44CCPC9wPjxwPjxlbT4zNi48L2VtPuS7peWQj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aAp+eahOWGrOWkqeWQg+mbquezleS6huOAgjwvcD48cD48ZW0+MzcuPC9lbT7mnI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kozmiJHkuIDmoLfllpzmrKLlhqzlpKnvvIznqb/ljprkuobosIHov5jnnIvlvp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Pog7jjgII8L3A+PHA+PGVtPjM4LjwvZW0+5Yeg55Wq5Yas6Zuo5LiL77yM5bmz5rmW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Y2H44CCPC9wPjxwPjxlbT4zOS48L2VtPuS4gOW5tOWbm+Wto++8jOWGrOmbq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nlOWxiOeahOOAgjwvcD48cD48ZW0+NDAuPC9lbT7lpKnlhrfkuobvvIzmmZrkuIrl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iKvlv5jkuobnu5nlrqTlj4vmjoDlvIDooqvlrZDjgII8L3A+PHA+PGVtPjQx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q+U5Zyo5Yas5aSp5ZCD5Yaw5r+A5YeM5pu06K6p5Lq65oSf5Yiw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ZCX77yfPC9wPjxwPjxlbT40Mi48L2VtPuabvue7j+aIkeS4gOebtOS7peS4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vueW+heS4gOS4quiHquW3seeIseeahOS6uuWwseiDveawuOi/nO+8jOeOsOWcq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/h+WwseaYr+S4queskeivneOAgjwvcD48cD48ZW0+NDMuPC9lbT7lhazot6/m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pgZPkuIrnmoTnp6/pm6rlt7Lnu4/ono3ljJbvvIzlj6rmnInog4zpmLPnmoTlsYv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nlZnmnInmrovpm6rvvIzlsLHlg4/miLTnnYDpobbnmb3oibLnmoTlsI/luL3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rKh5LuA5LmI5aW95oCV55qE77yM5oiR5bCx5oCV6Zu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ef5L2g6LWw5pWj5LqG77yM5omA5Lul5oiR6KaB5pu05Yqg5oqT57Sn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S6uueUn+acgOWkp+eahOWLh+aVouS5i+S4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j+WOhuasuumql+WSjOS8pOWus+S5i+WQju+8jOi/mOiDveS/neaMgeS/oeS7u+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veWKm+OAgjwvcD48cD48ZW0+NDYuPC9lbT7kuIvkuobmlbTlpJznmoTpm6r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bLlj5jmiJDkuIDniYfkuIDniYfnmoTpk7boibLvvIzkuIvkuobkuIDlpJznmoT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J3lv7XmtoLmirnlh7rmtoLmirnlh7rnuq/mtIHpopzoib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rKZ5ZC56L+H77yM5Ya76Zuo6aOY6JC977yM5Yas5aSp55qE5peL5b6L6LCB6L2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u45oCd77yf55yL6L+Z5LiA55uP55uP54Gv77yM5oiR54us6Ieq54Ok552A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6JC95bmV5Zyo5Y+R56iN77yM5piv55e05oOF5Y2355Sf55qE5oSB57S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/meS4quWGrOWkqe+8jOmcgOimgea7oeagvOeahFdpRm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mpbmmpbnmoTooqvnqp3vvIznqb/kuI3lroznmoTooaPmnI3vvIzlkIPkuI3lroznmoT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ho3lhrfnmoTlpKnkuZ/og73nuqblh7rmnaXnmoTpl7ronJz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35LqG77yB5aaC5p6c5LiN6IO957uZ5oiR5oul5oqx77yM6K+357uZ5oiR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W5aWX44CCPC9wPjxwPjxlbT41MC48L2VtPuWBt+WQg+S6huWGsOa/gOWHjOOAg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S9k+S4jeiIkuacjeeahOaXtuWAme+8jOi2iuaYr+aDs+imgeWQg+eahOOAguWkqe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g+WGsOa/gOWHjOaJjeaYr+ato+e7j+eahOS6i+aDh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mK/niLHkvaDvvIzlg4/lhqzlpKnkuIDlrpropoHmirHnnYDooqvlrZDmiY3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UyLjwvZW0+5L2c5Li65LiA5Liq5ZCI5qC855qE5Lic5YyX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5Zac5qyi5Zyo5Yas5aSp5ZCD6Zuq57OV44CC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rOmbqO+8jOa3u+S6huWbremHjOeahOmdmeW5ve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7jpgYfvvIzmhJ/op4nlhqzlpKnpg73lj5jmmpbkuob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rOV5ZCv5Yqo5a2m5Lmg5qih5byP77yM5Zug5Li65aSq5Ya377yM5oeS55qE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y65LqG44CCPC9wPjxwPjxlbT41Ni48L2VtPuWkqeWGt+S6hu+8jOS9oOWwkeepv+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WkmuWWneeCueWGt+awtO+8jOi/meagt+aIkeaJjeacieacuuS8mueFp+mh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iJrliLDkuIvljYg054K55aSa77yM5aSq6Ziz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5a6D6YKj5reh5reh55qE5YWJ77yM5aW95YOP5Lmf5oCV5Ya35Ly855qE77yM6Lq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OP5qOJ6IOO5LiA5qC35Y6a55qE5LqR5bGC44CCPC9wPjxwPjxlbT41OC48L2VtPu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uiKsemjmO+8jOiQveWcsOS6uuW/g+mipOOAguS9oOaXouW3suaXoOaDhe+8jOaIkeWP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ClOOAguaDheauh+W3suS6hueEtu+8jOatpOWcsOmbquS+neaX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po5jpo5jmtJLmtJLnmoTlhqzpm6jvvIznu5nkuoblhqzkuI3kuIDmoLf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ngrnngrnmu7Tmu7TnmoTlubjnpo/vvIzkuI3nu4/mhI/pl7TliLvlhaXlv4Plup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ku6znj43mg5zvvIzkuI3nu4/mhI/nmoTniLHmiY3mmK/mnIDnnJ/mnIDnuq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YwLjwvZW0+5Yas6Zuo55qE5Yiw5p2l77yM6K6p5Yas55qE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5qE6J6N5rS977yM6K6p5Yas55qE5a2j6IqC5pu05Yqg55qE5pyJ5oOF6L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PiOaYr+S4gOW5tOiQveWPtum7hO+8jOS4gOWxgueni+mbq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ie+8jOaVtOaXpeWllOazouaMuui+m+iLpu+8jOWkqeWHieWIq+W/mOa3u+iho+ijs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nOi6q+S9k+WKoOmkkOmlre+8jOePjeinhuacieWPi+aDhemVv+aDs+aDs++8jOefreS/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iogOacquWwve+8jOWUr+aEv+aci+WPi+WkmuWuieW6t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nJ/nmoTlpb3lhrfllYrvvIzmnInmsqHmnInkurrnu5nmiJHmuKnmmpbnmoTmgID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uW5Lq656yR5oiR56m/55qE5Y6a77yM5oiR56yR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oiQ54uX44CCPC9wPjxwPjxlbT42NC48L2VtPuS7luS6uueskeaIkeepv+W+l+WO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7luS6uuWGu+W+l+mAj+OAgjwvcD48cD48ZW0+NjUuPC9lbT7kuI3opoHlv5jorrD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kIbmg7PvvIzpgqPmmK/kvaDlnKjmmKXlpKnnmoTmhL/mnJv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A6LW355qE55Sf5rS754K554K55ru05ru06YO95YC85b6X5oiR5Y67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LiA6L2s55y86Zu25LiL55qE5Yas6Zy+5Y+I5p2l5LqG77yM6L+Z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6L+H77yM5pqW5pqW55qE5b+D6YeM5L2P552A5LiA5Liq5pqW5pqW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WWnOasou+8jOaYpeWkqeeahOagke+8jOWkj+Wk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ni+WkqeeahOm7hOaYj++8jOWGrOWkqeeahOmYs+WFieWSjOavj+Wkq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gqPliLrnqb/kupHlnZfnmoTpmLPlhYnlsLHlg4/moLnmoLn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urXmqKrkuqTplJnvvIzmiormtYXngbDjgIHok53ngbDnmoTkupHmnLXnvJ3nvI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vo7kuL3ml6Dmr5TnmoTlm77moYjjgII8L3A+PHA+PGVtPjY5LjwvZW0+5Yas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5Z+O5biC55qE5rWu5Y2O77yM5Y6a5LqG5bKB5pyI55qE5rKn5q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ni+WkqeWGjeWHie+8jOWHieS4jei/h+S6uuW/g+OAguWGrOWkqeWGje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S4jei/h+S6uuaAp+OAgjwvcD48cD48ZW0+NzEuPC9lbT7kuIDlnLrmuIXlr5LnmoT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vLzkuIDljbfmn5Tnvo7ogIzkvKTmhJ/nmoTpn7PnrKbjgILlhqzpm6jlsJrlj6/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kvLzmnInlo7DjgILlj6rmnJ/lv4PliLDlpITvvIzmt4vmub/kuIDluJj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yJ5Lq65oyC5b+177yM5YaN5p6v54el55qE5pel5a2Q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77yb5pyJ5Lq65YWz5b+D77yM5YaN5a+C5a+e55qE6aOY6Zuq5Lmf5piv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Lq656Wd56aP77yM5YaN5Ya355qE5a+S5Yas5Lmf5piv5pqW55qE44CC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a56m/54K577yM54Wn6aG+5aW96Ieq5bex44CCPC9wPjxwPjxlbT43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Fp+W4uOWIsOS6hu+8jOWPr+e7meaIkeaaluaJi+eahOS9oOWNtOay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r5Lpo47lh5vlh5vvvIzlpJzkuZ/lj5jplb/vvIHovbv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nuYHlv5nvvJ/mjaLlraPkuYvml7bvvIzms6jmhI/lgaXlurfvvIzlpJrllp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op7liqDooaPoo7PvvIzml6nmmZrlpKnlhrfvvIzlsI/lv4PnnYDlh4nvvIz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lv6vkuZDml6DmgZnvvIE8L3A+PHA+PGVtPjc1LjwvZW0+5YaN5Yaw5YeJ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ya6J6N5YyW55qE77yM5oiR55u45L+h5L2g5Lmf5Lya6J6N5Yy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GrOmbqOaXoOeXle+8jOWPquS4uuacieW/g+eahOS6uumjmOa0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Ur+W/g+eahOS6uuS8pOaAgO+8jOWPquS4uueUqOW/g+eahOS6uumHi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r5TotbflhqzlpKnlip3miJHllp3ng63msLTnmoTkurrlhL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lhqzlpKnpmarmiJHkuIDotbflkIPlhrDmv4Dlh4znmoTkurrl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+S5Ya355qE5Yas5aSp5ZCD6Zuq57OV77yM566A55u05LiN6KaB5aSq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cieS4gOenjeaAneW/teWPq+acm+epv+eni+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vkuWGt+WPq+W/mOepv+eni+ijpOOAgjwvcD48cD48ZW0+ODAuPC9lbT7ph5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oTmnJ3mmZbvvIzmuJDmuJDmn5PnuqLkuobkuJzmlrnnmoTlpKnpmYXvvIzpq5jpq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kuLvls7Dooqvngb/ng4LnmoTkupHpnJ7mn5PmiJDkuIDniYfnu6/nu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uO5aSP5aSp5Yiw5Yas5aSp77yM5LuO5qCh5pyN5Yiw5ama57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wZWpvNGV5bG4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GVqbzRleWxu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713488BC624A760F2F4A51826C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