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217172CEA55C471FEED239C9D6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217172CEA55C471FEED239C9D6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S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5tOWwseaYr+imgeWbnuWutu+8jOWP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cqOWTqumHjOWRou+8nzwvcD48cD48ZW0+Mi48L2VtPuWkj+WkqeS4jeiDv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+8jOWGrOWkqeS4jeiDveayoeacieiiq+WtkO+8jOi/h+W5tOS4jeiDveayoeaci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aIkeeahOS4lueVjOmHjOS4jeiDveayoeacieS9oO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h+W5tOmZpOS6hueUn+a0u+S4jeS+v++8jOWFtuS7luWSjOW+gOW4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WVpeWMuuWIq+OAguingemdouWwseWQteaetui/mOS4jeWmguS4jeingeOAg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i/mOWuiemAuOeahOW+iOOAgjwvcD48cD48ZW0+NC48L2VtPuS7iuW5tOWPi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S6hu+8jOW4jOacm+WutuS6uumDveWBpeWBpeW6t+W6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juWwj+WIsOWkp+esrOS4gOasoeayoeaciei3n+eIuOWmiOS4gOi1t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+pOS6uueahOeLguasoui3n+S4gOS4quS6uueah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OacieWNgeWkmuWkqeWwsei/h+W5tOS6hu+8jOaIkeS4jeaDs+i/h+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yoeaciemSse+8jOmVv+i+iOimgemAgeekvO+8jOWwj+WtqeWOi+Wy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W5tOm+hOiuqeaIkeaAgOeWkeS7iuW5tOaIkei/mOiDve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i+WygemSseWQl++8nzwvcD48cD48ZW0+OC48L2VtPuS4gOS4quS6uui/h+W5t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sUvjgIHkuIDkuKrkurrnnIvnlLXlvbHjgIHkuIDkuKrkurrlkIPmtbflupXmj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g7PliLDov5nkupvvvIzot6/kuIrlho3nnIvov5jog73lgZrkupvlhbbku5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v4flubTnmoTmhJ/op4nllK/kuIDkuI3lpb3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vvIzlpb3lraTljZXvvIzmsqHkurrpmarogYrlpKnvvIzmsqH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msqHkurrpmarljovpqazot6/jgII8L3A+PHA+PGVtPjEwLjwvZW0+5LuK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q5pWZ6K6t77yM5LiA5Liq5Lq65Zyo54Gr6L2m56uZ5ZCD5byA5bCB6I+c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PiOWIsOS6hue7memSsei/mOimgeWBh+ijhe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UtueahOaXtuWAmeOAgjwvcD48cD48ZW0+MTIuPC9lbT7plb/lpKflkI7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j6rmmK/kuIDmnprmlL7lpKfplZzvvIzml6DpmZDmianlvKDljp/mnKz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4blvq7mg4Xnu6rvvIzlv6vkuZDnmoTkurrmm7TliqDlv6vkuZDvvIz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iqDnl5voi6bjgII8L3A+PHA+PGVtPjEzLjwvZW0+6L+H5bm05LqG57uZ6Ieq5be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4K577yM5pyJ5Lqb5Lq677yM5YaN6KeB5oiW5YaN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gOS4quS6uu+8jOaDs+W5suWVpeWwseW5suWVpe+8jOaDs+edoeWIsO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doeWIsOWHoOeCue+8jOaDs+WQg+S7gOS5iOWwseWQg+S7gOS5iO+8jOaDs+ec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ci+S7gOS5iO+8jOS7v+S9m+ayoeacieS6uuiDveeuoeeahOS6huaIke+8jOmaj+S+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MuuW/q+S5kO+8gTwvcD48cD48ZW0+MTUuPC9lbT7kvKTlv4P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ib7kuI3liLDkurrlgL7or4nvvIzlraTljZXnmoTml7blgJnkuZ/msqH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miJHvvIzlpKfov4flubTnmoTvvIzkuIDkuKrkurrlnKjlrrbvvIzlraTlraTljZX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muIXmuIXjgILlpKflk63kuobkuIDlnLrvvIzlv4Pph4zmm7TlpLHokL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KB5pyr5bm05YWz5Yiw77yM5a625b6S5Zub5aOB5a+S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K6KGj5YWc77yM6YGN5a+75LiN6KeB5YiG5q+r44CC55y855yL5pil6IqC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bm06LSn5LiN55+l6L+Y5Zyo5L2V5pa577yf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ayoeacieW5tOWRs+aYr+S9oOayoeaciemXu+WIsOmSs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torplb/lpKfov4flubTlsLHmhJ/op4notorkuI3ng63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u45L+h5oiR5LiA5Liq5Lq66L+H5bm05LiN5piv5pyA5oO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LiJ5Y2B5LiK54+t5omN5piv5pyA5oOo55qE44CCPC9wPjxwPjxlbT4y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i+iHquW3seeahOmTtuihjOWNoe+8jOeqgeeEtuWwseS4jeaDs+i/h+W5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4jopoHov4flubTkuobvvIzkuI3mg7Pov4flub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ogIHkuIDlsoHkuobjgII8L3A+PHA+PGVtPjIyLjwvZW0+5bC9566h5Zi05LiK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m05ZGz77yM5Y+v55yf5q2j5Yiw5LqG6L+H5bm077yM6L+Y5piv5Lya6KeE6KeE55+p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a6M5pil5pma77yM5YaN5LqS6YGT5LiA5aOw5paw5bm05b+r5LmQ77yM5LiA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5ZWK44CCPC9wPjxwPjxlbT4yMy48L2VtPuacrOadpeWwseWPqu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+8jOWutuS6uuS4gOaJk+eUteivnei/h+adpe+8jOmprOS4iuWwsee7t+S4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reOAgjwvcD48cD48ZW0+MjQuPC9lbT7lsI/ml7blgJnllpzmrKLov4flubT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lrrPmgJXov4flubTjgII8L3A+PHA+PGVtPjI1LjwvZW0+56ys5LiA5qy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L+H5bm077yM5Y675ZCM5LqL5a625ZCD5LqG6aWt77yM54S25ZCO5rKh6LW25LiK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w6ZOB77yM6aqR552A5Y2V6L2m5ZC5552A5Ya36aOO5Zue5p2l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6Ieq55Sx77yM5Y205Lmf5a2k5Y2V44CCPC9wPjxwPjxlbT4yNi48L2VtP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Rs++8jOi/mOaYr+Wkquept+S6huOAgjwvcD48cD48ZW0+MjcuPC9lbT7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5blrZDmnaXor7TvvIzov4flubTkvZPph43msqHlop7liqDlsLHlt7Lnu4/mmK/lnKj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objgII8L3A+PHA+PGVtPjI4LjwvZW0+5a2k5Y2V55qE5paw5bm077yB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A5Liq5Lq655yL55S15b2x77yM5bey57uP6L+e57ut5aW95Yeg5bm0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5b6X56ef5Liq5Lq66L+H5bm077yM5oiW6ICF5YWN6LS55Ye656ef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yOS48L2VtPuWwj+aXtuWAme+8jOi/h+W5tOWwseaYr+iDvee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aUtuWOi+WygemSse+8jOeOsOWcqO+8jOWvueaIkeadpeivtO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leWumuiKguWBh+aXpeOAgjwvcD48cD48ZW0+MzAuPC9lbT7ku4rlpKnliJrmior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IHliLDotLXpmLPljrvov4flubTvvIzku4rlubToh6rlt7HkuIDkuKrkurrov4f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aTljZXjgILlpb3lg4/mib7kuKrlkIjpgILnmoTlr7nosaHnu5PlqZrvvIH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rbvvIE8L3A+PHA+PGVtPjMxLjwvZW0+5LiA5Liq5Lq66L+H5bm05Lmf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WK77yM6Jm954S25rKh55yL5pma5Lya77yM5rKh5ZCD6Zu26aOf77yM5rKh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J54K55a2k5Y2V44CC5L2G5piv6KaB5Z2a5by65ZWK77yM5pep5bCx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yJ5Lqb5LqL6K+l6Ieq5bex5omb5LqG44CCPC9wPjxwPjxlbT4z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vueS6juWNlei6q+eLl+adpeivtO+8jOS4gOeCueS5n+S4jeWPi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v4flubTmsqHmnInlubTlkbPkuobmmK/lkJfvvIzpgqP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plb/lpKfkuobllYrjgII8L3A+PHA+PGVtPjM0LjwvZW0+5aSn6L+H5bm055qE5rK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aW/5q275LqG77yM6L+H5bm055qE5pe25YCZ5omN5Y+R546w6Ieq5bex5piv5Li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H5bm05piv5Lq65a6255qE5YW25LmQ6J6N6J6N77yM5LiA5Liq5Lq6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NDYw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Lmh0bWwiPmh0dHBzOi8vZHVhbmp1emlrdS5jb20vZHVhbmp1emkvMTQ2MGZydXN5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217172CEA55C471FEED239C9D6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