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3:0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2CD9625D2DF02D38FD9BC6B9AB0C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2CD9625D2DF02D38FD9BC6B9AB0C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eb5Yiw5b+D56KO5YeE5YeJ6K+d6K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Au+imgeetieWIsOi/h+S6huW+i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imgeetieWIsOmAgOaXoOWPr+mAgO+8jOaJjeefpemBk+aIkeS7rOabvuS6suaJi+iI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4nOilv++8jOWcqOWQjuadpeeahOaXpeWtkOmHjO+8jOWGjeS5n+mBh+S4jeWIs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iwouiwouS9oO+8jOadpei/h+aIkeeahOeUn+WRve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cieS6m+ivne+8jOivtOS4juS4jeivtO+8jOmDveaYr+S8pOWu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6m+S6uu+8jOeVmeS4juS4jeeVme+8jOmDveS8muemu+W8g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meiHquW3seS4gOS6m+aXtumXtO+8jOWOn+iwheWBmui/h+W+iOWkmuWCu+S6i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OpeWPl+iHquW3se+8jOeIseiHquW3seOAgui/h+WOu+eahOmDveS8mu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adpeeahOmDveWcqOi3r+S4iuOAgjwvcD48cD48ZW0+NS48L2VtPuaIkeWPquaci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n+S6hu+8jOWPr+aIkei/mOimgeaSkeS4gOWknO+8jOaIkeWPquacieS4gOeCueeIs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Ikei/mOimgei/h+S4gOeUn+OAgjwvcD48cD48ZW0+Ni48L2VtPuiiq+WcqOS5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veeVpe+8jOS8mumavui/h+OAguiAjOabtOmavui/h+eahOaYr+i/mOimgeijheS9nO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cqOS5juOAgjwvcD48cD48ZW0+Ny48L2VtPua7oei6q+mDveaYr+mFkuWRs++8jOaA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h+a7oeecvOmDveaYr+azquawtO+8jOaJp+edgOS4uuiwg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mhvuS4gOWIh+aLvOWRveeahOaMveeVme+8jOaNouadpeeahOaYr+a9h+a0ku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OS48L2VtPuWPmOi0qOS6hueahOaEn+aDheWwseWSjOeDn+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iQpeWFu++8jOWNtOWPiOS4ouS4jeaOie+8jOeVmeedgOS4gOeCueS4gOeCueS+teia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TAuPC9lbT7lpLHljrvov5jmmK/mi6XmnInvvIzmiJHku47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oh6rkuLvmnYPjgII8L3A+PHA+PGVtPjExLjwvZW0+5pyJ5pe25YCZ77yM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qb5Lqk55iB77yM5LuA5LmI6YO95LiN5oOz5YGa77yM5Y+q5oOz6Z2Z6Z2Z5Zy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6F552A77yb5pyJ5pe25YCZ77yM6KeJ5b6X5b+D6YeM5oaL5bGI77yM5LuY5Ye6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Kh5pyJ5Zue5oql77yM5Y+q5oOz5Zyo5rKh5Lq655qE5Zyw5pa55aSn5ZOt5LiA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i/meS4quS4lueVjOacieWlveWkmuaXoOiDveS4uuWKm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S8mueahOaVsOWtpu+8jOiDjOS4jeWujOeahOWNleivje+8jOmZjeS4jeS6hueahOS9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8k+S4jeS6hueahOmSseWMhe+8jOi/mOacieeVmeS4jeS9j+eah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I3opoHlm6DkuLrmiZPmipjlsLHljrvkubDkuI3pnIDopoH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m6DkuLrnqbromZrlsLHljrvniLHkuI3lkIjpgIL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5So5b6u56yR6K+g6YeK5LqG5oiR54ix5L2g55qE5LqL5a6e77yM5oiR55So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615p+T5LqG5L2g54ix5oiR55qE546w5a6e44CCPC9wPjxwPjxlbT4xNS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S4jeaYr+WujOS6uu+8jOS5n+S4jeWPr+iDveacquWNnOWFiOefpe+8jOaJgO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aDheS4remBl+eVmeS4i+WkquWkmueahOmBl+aGvu+8jOWkquWkmueahOWQjuaCl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ahOaAneW/teOAgjwvcD48cD48ZW0+MTYuPC9lbT7mnIDmt7HnmoTlraTni6z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I7nn6XpgZPoh6rlt7HnmoTmuLTmnJvvvIzljbTlvpflr7nlroPoo4XogYvkvZzlk5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Zad552A5a2k54us55qE6YWS77yM5ZC5552A6Ieq55Sx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LiA5Liq5rKh5pyJ5b2S5pyf55qE5Lq677yM5Zyo5L2Z55Sf6YeM5YGa552A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qKm44CCPC9wPjxwPjxlbT4xOC48L2VtPuaXoOiuuuaIkeS7rOacgOWQjueUn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S7gOS5iOagt+WtkO+8jOabvue7j+WvueS9oOeahOWlvemDveaYr+ecn+eahO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4jeWQjuaClOiupOivhuaIke+8jOS5n+aYr+ecn+eahOW/q+S5kOi/h++8jOWwseeu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S4gOaVo++8jOS9huWIq+i+nOi0n+ebuOmBh++8jOWmguaenOiDveWbnuWIsOS7j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mAieaLqeS4jeiupOivhuS9oO+8jOS4jeaYr+aIkeWQjuaClO+8jOaYr+aIk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ouWvueeOsOWcqOeahOe7k+WxgOOAgjwvcD48cD48ZW0+MTkuPC9lbT7kvaDlupTor6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moqbvvIzmiJHlupTor6XmmK/kuIDpmLXpo47jgII8L3A+PHA+PGVtPjIw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+O5biC5rKh5pyJ6I2J6ZW/6I666aOe55qE5Lyg6K+077yM5a6D5rC46L+c5rS75Zy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YeM6Z2i77yM5b+r6YCf55qE6byT54K577yM5YyG5b+Z55qE6Lqr5b2x77yM6bq75p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6We77yM6Jma5YGH55qE56yR5a6577yM6ICM5oiR5q2j5Zyo6KKr5ZCM5Yy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IkeS5n+aciei/h+eIseS6uu+8jOaIkeS5n+engOi/h+aBqeeI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WQg+i/h+mXt+mGi++8jOaIkeS5n+abvue7j+W5uOemj++8jOaIkeS5n+S7peS4uuS8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OAgjwvcD48cD48ZW0+MjIuPC9lbT7mnInmsqHmnInov5nkuYjkuIDkuKrkurr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mrKHor7TnnYDopoHmlL7lvIPvvIzkvYbnu4jnqbbov5jmmK/oiI3kuI3lv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rKh5pyJ5p2l5pel5pa56ZW/77yM5L2g5oiR5YyG5YyG5LiA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IkeS7juadpeayoeacieecn+eahOiuqOWOjOS9o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Ds+i/h+emu+W8gOS9oO+8jOWPquaYr+W4jOacm+S9oOiDveaHguaIkeeahOWwj+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HguaIkeeahOmavui/h+S4juS8pOW/g+OAgjwvcD48cD48ZW0+MjUuPC9lbT7mnID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nl5vnmoTkuovmg4XvvIzmmK/op4nlvpfoh6rlt7HphY3kuI3kuIrllpzmrKL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sLHlg4/lvbzmraTnq5nlnKjkuIvpm6jnmoTlsYvmqpDvvIzkvaDkuI3og73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r7TkuIDlj6XvvJrkuIDotbfotbDlkKfvvIzlm6DkuLrkvaDov57kvJ7pg73msqHm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YW25a6e5qC55pys5bCx5rKh5pyJ5LuA5LmIJmxkcXVvO+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vvvIzmr4/kuKrkurrnmoTkurrnlJ/pg73kuI3lj6/ph43mlrDorr7or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Zyo6L+Z5Liq5LiW55WM5LiK77yM55yf55qE5a2Y5Zyo5Y+m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rKh5pyJ5pKV5b+D6KOC6IK655qE55a877yM5rKh5pyJ5L2g5p2l5oiR5b6A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I2G5qOY55qE6K+V5o6i77yM5Lmf5rKh5pyJ5L2g6Iul5YiG5omL5oiR5L6/5LiK5ZC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o54OI44CC6L+Z56eN54ix6K6p5L2g5oSf6KeJ5a6J5b+D77yM6LiP5a6e77yM5LiN57q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uk5Lq6576h5oWV55qE576O5aW944CCPC9wPjxwPjxlbT4yOC48L2VtPueZv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S+teeahOWGheW/g++8jOW+gOW+gOS8muiiq+S4gOWPpeeugOWNleeahOWuieaFsOaJ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IgOaequS4jeWFpeeahOS8quijhe+8jOW4uOW4uOWcqOaHguS9oOS6uueahOmdouWJ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leaKlemZjeOAgjwvcD48cD48ZW0+MjkuPC9lbT7ml7bpl7TlkYror4nmiJHku6zvvIz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or53lj6/ku6XkuI3nrpfvvIzniLHov4fnmoTkurrlj6/ku6Xlho3mj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ZKM5aW95a655piT77yM5aaC5Yid5aSq6Zq+77yM5LiO5YW25LqS55u45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77yM5LiN5aaC5ZCE5aWU5Lic6KW/77yM56yR55qE5aSn5pa577yM6LWw55qE5Z2m6I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acrOaDs+aKiuaXpeWtkOi/h+aIkOivl++8jOaXtuiAj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XtuiAjOeyvuiHtOOAguS4jeaWmeaXpeWtkOWNtOi/h+aIkOS6huaIkeeahOatj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S4jemdoOiwse+8jOaXtuiAjOS4jeedgOiwg+OAgjwvcD48cD48ZW0+MzI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u4/kuIDkupvkuovkvr/ku6XkuLroh6rlt7Hml6DlnZrkuI3mkafvvIzkvYbnlJ/mtLv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ljYPkuIfnp43mlrnlvI/orqnkvaDovpPlvpfni7zni4j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x5pyb5ZKM55Sf5rCU5piv5LiN5LiA5qC355qE77yM55Sf5rCU5Y+q5LiN6L+H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q65ZOE5ZOE77yM6ICM5aSx5pyb5bCx5piv5L2g6K+05LuA5LmI5oiR6YO95ZCs5Li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byA5aeL55CG5oCn5oCd6ICD6L+Z5q615oSf5oOF5a2Y5Zyo55qE5oSP5Lm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etieW+heWkquS5heW+l+adpeeahOS4nOilv++8jOWkmuWNi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aYr+W9k+WIneiHquW3seaDs+imgeeahOagt+WtkOS6hu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mK/luIzmnJvog73mnInkuKrkurrvvIzlnKjmiJHor7TmsqHkuovnmoTml7blgJ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kuI3mmK/nnJ/nmoTmsqHkuovjgILog73mnInkuKrkurrvvIzlnKjmiJHlvLrpo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nmoTml7blgJnvvIznn6XpgZPmiJHkuI3mmK/nnJ/nmoTlvID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LiN5LqP5b6F5q+P5LiA5Lu954Ot5oOF77yM5LiN6K6o5aW95Lu75L2V55qE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44CC5LiA5pem5pSS5aSf5LqG5aSx5pyb77yM5bCx56a75byA44CC5LiA5qyh5Y+I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N5rip77yM5omN6K6p5qCR5Y+25Y+Y6buE77yb5LiA5Zue5Y+I5LiA5Zue55qE5ryg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oqK5Lq65b+D5Y+Y5YeJ44CCPC9wPjxwPjxlbT4zNy48L2VtPuaUvuS4jeS4i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W8gO+8jOeci+S4jemAj++8jOW/mOS4jeS6hu+8jOi/meWwseaYr+S9oOi/h+W+l+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On+WboOOAgjwvcD48cD48ZW0+MzguPC9lbT7miJHlnKjkvaDnnIvkuI3op4H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g7PnnYDkvaDvvIzkvaDlnKjmiJHnnIvkuI3op4HnmoTlnLDmlrnpmarnnYDos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ZCs552A5oKy5Lyk55qE5q2M77yM5rWB552A55eb5b+D55qE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5aSx5b+D55qE5LuW44CCPC9wPjxwPjxlbT40MC48L2VtPuabvue7j++8jOaIke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IhuS6q+aIkeeahOaJgOacieenmOWvhu+8jOS9hueOsOWcqO+8jOS9oOaIkOS6h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acgOa3seeahOenmOWvhuOAgjwvcD48cD48ZW0+NDEuPC9lbT7nnLzms6rkuI3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5voi6bnmoTvvIzlvq7nrJHkuI3kuIDlrprmmK/lubjnpo/nmoT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W5LiK5qC55pys5LiN5a2Y5Zyo5oSf5ZCM6Lqr5Y+X77yM5Y+q5Zug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yJ56yR5aSq55ub77yM5peg5Lq65Zyo5oSP5L2g55qE5b+D6YW46K6k55yf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K75YK755qE5pGK5byA5Lyk5Y+j5ZCR5Yir5Lq66K+J6Ium77yM6L+Z5LiW5LiK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KS55uQ55qE5Lq644CCPC9wPjxwPjxlbT40My48L2VtPuacieS6m+S6uu+8jOiupO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S4gOasoeS7peWQjuWwseS4jeaVouWGjemaj+S+v+eIseS6hu+8jOWboOS4uuaAlemHj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hui+me+8jOaAleaEn+aDheeahOS8pOWus+OAguaJgOS7pe+8jOaIkeS7rOmDve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3seeIseeahOiDveWKm+OAgjwvcD48cD48ZW0+NDQuPC9lbT7ljp/mnaXvvIzmm77nu4/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l6Dpl7TnmoTkuKTkuKrkurrvvIzkvJrov57ot6/kurrpg73kuI3lpoLvvJvljp/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lhbPlv4PniLHmiqTnmoTkuKTkuKrkurrvvIzkuZ/kvJrlvbvlupXlnLDlpLHljrv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I8L3A+PHA+PGVtPjQ1LjwvZW0+5LiA5rS+57qv55yf77yM5pKe5LiK5Y2X5aKZ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Ot54ix77yM5Zue5aS05aSq6Zq+44CCPC9wPjxwPjxlbT40Ni48L2VtPuS4je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sOaBqO+8jOS4jeaYr+aIkeS4jeWcqOaEj++8jOS4jeaYr+aIkeWFqOeEtuW/mOiu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vj+W9k+W/g+mHjOmakOmakOS9nOeXm+mavuS7peW/jeWPl+aXtuaIkeWPquiDv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eul+S6huOAgjwvcD48cD48ZW0+NDcuPC9lbT7mnInml7blgJnvvIzkvaDkuI3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kuI3or7TvvIzlsLHov5nmoLfvvIzor7TnnYDor7TnnYDlsLHlj5jkuobvvIz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tbDnnYDlsLHmlaPkuobjgII8L3A+PHA+PGVtPjQ4LjwvZW0+5Lmf5pu+5Lul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6eN5pWi54ix5pWi5oGo77yM6YW35Yiw5LiN6KGM55qE5Lq677yM54ix6L+H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R546w77yM5ou/5b6X6LW35pS+5LiN5LiL6YKj5Liq5Lq677yM5piv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bvue7j+mCo+a1t+iqk+Wxseebn+eahOaJv+ivuu+8jOazqOa7o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aAneeahOiLpua2qe+8jOijueS4iuaIkeeahOazqua7tO+8jOaChOeEtuaXoOaBr+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i+WcqOW/g+W6leOAgjwvcD48cD48ZW0+NTAuPC9lbT7msqHmnInkurrnnJ/mraP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j6bkuIDkuKrkurrnmoTkvKTnl5vmhJ/lkIzouqvlj5fvvIzkuZ/msLjov5zkuI3kvJr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KTlj6Pnqbbnq5/muoPng4LliLDkvZXnp43nqIvluqb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im552A5oiR55qE6aqE5YKy56a75byA77yM5Lmf5ZOt5LiN5Ye65p2l77yM5ZK9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7uP5LmF5LiN5pWj44CCPC9wPjxwPjxlbT41Mi48L2VtPuW+iOmBl+aGvuayo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7u+S9leS4gOS4queUt+WtqeWtkOeahOmdkuaYpe+8jOWQjuadpemBh+WIsOeah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t+WtqeWtkOmDveaYr+abvua3seeIsei/h+WIq+S6uueahOS6uu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mpoLmmK/lj4jmnInkuobliKvkurrmnaXpmarkvLTkvaDvvIzmiYDku6XmiJH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mgoTmgoTpgIDlnLrkuZ/msqHmnInlhbPns7vjgII8L3A+PHA+PGVtPjU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6a75byA5LqG77yM5b+D5Y206L+Y5Zyo77yb5pyJ5Lqb5Lq66L2s6Lqr5LqG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pS544CC6LWw5Ye655qE5piv5LiA5Liq6Lqr5b2x77yM6LWw5LiN5Ye655qE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oSf5oOF77yb5pS+5LiL55qE5piv5LiA5Liq5Lq65ZCN77yM5pS+5LiN5LiL55qE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u+57uP44CCPC9wPjxwPjxlbT41NS48L2VtPuacieS6m+ivneWPquiDveail+WcqOWW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DguWcqOW/g+mHjOOAguacieS6m+S6uuWPquiDveWBh+ijheWkseW/hu+8jOacgOWl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jeiusOi1t+OAgjwvcD48cD48ZW0+NTYuPC9lbT7mnInmsqHmnInkuIDkuKrkurr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4HvvIzljbTlj4jop4HkuI3liLDvvJvmnInmsqHmnInkuIDkuKrkurrvvIzkvaDmg7P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4jkuI3mlaLniLHvvJvmnInmsqHmnInkuIDkuKrkurrvvIzkvaDmg7Plv5j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3oiI3lv5jjgII8L3A+PHA+PGVtPjU3LjwvZW0+5pep55+l6YGT5rWu55Sf6Iul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LiN5b6X5LiA5aSc55m95aS044CCPC9wPjxwPjxlbT41OC48L2VtPuaIkee7iOWwh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S6uueahOeIseS6uu+8jOWGjeS5n+S4jeS8muS4uuS9oOWli+S4jemhvui6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lk63nmoTmrbvljrvmtLvmnaXvvIzpl7nnmoTmsrjmsrjohb7ohb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rkuI3ov4fmmK/lnLrni6zop5LmiI/vvIzmipjno6jkuoboh6rlt7HvvIznjrDlrp7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jLrlnKjpgqPvvIzljp/lnLDkuI3liqjjgII8L3A+PHA+PGVtPjYwLjwvZW0+5L2g5Ly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LmL5rex77yM5oiR5b+D6YeM5Y205YWo5piv5L2g55qE55Sc6KiA6Jyc6K+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aXqeefpeWmguatpO+8jOS9leW/heW9k+WI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nuqLpopzov5zvvIznm7jmgJ3oi6bvvIzlh6DnlarmhI/pmr7nm7jku5jvvI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g4XmgJ3nmb7lubTmuKHvvIzkuI3mlqnnm7jmgJ3kuI3lv43pob7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O55m96YKj56eN5oqK5L2g5o6o5ZCR5Yir5Lq655qE55eb5ZCX77yf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as5aSp5Zyo5aSW6Z2i5Ya75YO15LqG5omL77yM5Y205Y+I5ou/5byA5rC05b6A5LiL5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ivl+WSjOi/nOaWueaYr+S9oOawuOi/nOmDveWIs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csOaWue+8jOS9oOWwsei/nuW+iOeDgueahOivl+WSjOW+iOaal+eahOi/nOaWu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OAgjwvcD48cD48ZW0+NjUuPC9lbT7lvojlpJrmsqHog73otbDliLDmnIDlkI7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l6DlpJbkuY7kuKTngrnvvIzkuIDmmK/msqHpgqPkuYjniLHvvIzkuozmmK/msq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j43mg5zjgILlj6/mmK/lkoznlKjlipvniLHov4fnmoTkurror7Tlho3op4HvvIz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pJbnmoToibDpmr7jgII8L3A+PHA+PGVtPjY2LjwvZW0+5aSa5biM5pyb5pyJ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auM5byD5oiR55qE5LiA5YiH77yM5oS/5oSP54m1552A5oiR55qE5omL77yM6Z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LWw5LiL5Y6744CCPC9wPjxwPjxlbT42Ny48L2VtPuWlvemBl+aGvu+8jOaYjuaY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kseWOu++8jOWNtOWPiOaXoOiDveS4uuWKm++8jOivtOecn+eahO+8jOmCo+enjeaDs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WPiOaDs+eIseeahOa7i+WRs++8jOecn+aKmOejqOS6uu+8jOaIkeWwvemHj+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sOS9oO+8jOS9oOimgeWlveWlveeahOOAgjwvcD48cD48ZW0+NjguPC9lbT7ljp/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kuIDkuKrkurrnmoTmhJ/op4nmmK/ov5nmoLfnmoTvvIzljp/mnaXvvIzmiJH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kuobkvaDvvIzljp/mnaXvvIzmiJHmg7PkvaDkuob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aK5ZaE6Kej5Lq65oSP77yM5bCx6LaK5rKh5pyJ5Lq65Lya5Zyo5oSP5L2g55qE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6h6L6D44CCPC9wPjxwPjxlbT43MC48L2VtPuS6uueUn+S4jeWIhuaXqeaZmu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IhuW5tOe6quOAguWPquimgeS9oOaEv+aEj+i1sO+8jOi4qei/h+eahOmDveaYr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quimgeS9oOS4jeWbnumBv+S4jumAgOe8qe+8jOeUn+WRveeahOaOjOWjsOe7iOS8m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jei1t+OAgjwvcD48cD48ZW0+NzEuPC9lbT7pnZLmmKXnmoTnvr3nv7zvvIzliJLnoLT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nmoTorrDlv4bvvJvmmKjml6XnmoTms6rmsLTvvIzmv4Dotbflv4PkuK3nmoTmtp/mvK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oC75pyJ6YKj5LmI5LiA5Liq5Lq677yM5b+D6YeM5oC75oO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5Yi75oSP5LiN5Lya5YaN5Y676IGU57O777yM5LiN5Y675omT5ZCs77yM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mw44CCPC9wPjxwPjxlbT43My48L2VtPuiwgemDveiusOS4jea4heabvue7j+Wkm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Un+a0u+S4gOWkqeWkqeWPmOW+l+ezn+ezle+8jOi6q+aXgeayoeacieS9oOWS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ue+8jOWPquaYr+W/mOS4jeS6huS9oOeahOWRs+mBk++8jOmGkuadpeS5n+ayoeS9o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QuPC9lbT7nlJ/ogIzkuLrkurrvvIzosIHkuI3mg7PooqvlgY/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oiR5LiA55u05Zyo6YeN5aSN5L2g6LWw6L+H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55yL6L+H55qE55S15b2x77yM5ZCs5L2g5ZCs6L+H55qE6Z+z5LmQ77yM6K+75L2g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Lmm57GN77yM6ZiF5L2g6ZiF6L+H55qE5Lq6576k77yM5Zad5L2g5Zad6L+H55qE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44CC5oiR5LiN5YGc55qE6Lef5L2g57uP5Y6G55u45Ly855qE5Lq655Sf5Y+q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2g44CCPC9wPjxwPjxlbT43Ni48L2VtPuetieW+heS9oOeahOWFs+W/g++8jOetieWI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S6huW/g+OAgjwvcD48cD48ZW0+NzcuPC9lbT7lhbblrp7kvaDkuI3nn6XpgZP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miJHns5bnmoTml7blgJnvvIzmnInkurrkuZ/nu5nkuobmiJHom4vns5XvvIz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opoHvvIzmiJHmsqHopoHom4vns5XkuI3lkI7mgpTvvIzlkI7mgpTnmoTmmK/miJ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npopfns5bkvJrkuIDnm7TnlJzjgII8L3A+PHA+PGVtPjc4LjwvZW0+5pe26Ze05Lm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Lya5Y+Y77yM6KGj5pyN5Lya6KSq6Imy77yM5Lmm5pys5Lya5Y+Y6buE77yM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5Lya5paR6amz77yM5LuW5Lya5Y+Y5Ya36ICM5LiU5b6I6ZmM55Sf77yM5L2g5Yir56y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85rOq6YO95o6J5LqG44CCPC9wPjxwPjxlbT43OS48L2VtPuaDs+WTreWwseWTr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SkeedgO+8jOS9oOWPiOS4jeaYr+mbqOS8nuOAgjwvcD48cD48ZW0+ODAuPC9lbT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DmgrLnl5vjgIHmnIDmgZDmhYznmoTml7blgJnvvIzlubbmsqHmnInnnLzms6rvvIz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jov5zpg73mmK/mtYHlnKjmlYXkuovnmoTnu5PlsL7vvIzmtYHlnKjkuIDliIfnu5Pmn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E8L3A+PHA+PGVtPjgxLjwvZW0+5oiR5Y+I5YGa5Zue6YKj5Liq77yM5Y+I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YW355qE5aWz5a2p5a2Q5LqG77yM5Y+v5YW25a6e5oiR5pys5p2l5oOz5YGa55q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A6YeM55qE5bCP5aeR5aiY44CCPC9wPjxwPjxlbT44Mi48L2VtPuWmguiLpe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aAjuS8muiuqeS9oOaKiuaIkeS8pOW+l+mCo+S5iOeXm+W9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lv4PmgLvmmK/lnKjmnIDnl5vml7bvvIzlpI3oi4/vvJvniLHmgLv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7Hml7bvvIzokL3kuIvluLfluZXjgII8L3A+PHA+PGVtPjg0LjwvZW0+5oiR5Lul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L5LiN6aG+6Lqr5Lya5o2i5p2l5L2g5Li65oiR6YGu6aOO5oyh6Zuo77yM5Y+v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aSn6aOO5aSn5rWq6YO95piv5L2g57uZ55qE44CC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i/meagt+S4juS9oOWRiuWIq++8jOWAn+S4h+mHjOmdkuWxse+8jOS7peS5i+S4uum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S4luS4jeingeOAgjwvcD48cD48ZW0+ODYuPC9lbT7kuI3mmK/miYDmnInnmoTllpzmr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lm57miqXvvIzkuI3mmK/miYDmnInnmoTlv4Pnl5vpg73pnIDopoHooqvkurrnn6X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3LjwvZW0+55yL5oSf5oOF5aSa5Y+v56yR5ZWK77yM5pyA5Yid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Lev5Lq677yM5rKh5oOz5Yiw5Y+Y5oiQ5Lqy54ix55qE77yM5pu+57uP5Lul5Li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pyA5ZCO5Y6f5p2l5Lmf5Y+q5piv6Lev5Lq644CCPC9wPjxwPjxlbT44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mCo+agt+eahOWuiemdme+8jOS5n+WBmuS6huiJsOmavueahOWGs+Wum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eIsei/meS5iOWuueaYk+W9kumbtuOAgjwvcD48cD48ZW0+ODkuPC9lbT7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YXkuobvvIzpgYfliLDngrnmuKnmmpbvvIzpgqPpopflgYfoo4XlraTlgrL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kvJrmuoPkuI3miJDlhpvjgII8L3A+PHA+PGVtPjkwLjwvZW0+5LiN6KaB6L275piT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Y+j5o+t5byA57uZ5Yir5Lq655yL77yM5Zug5Li65Yir5Lq655yL55qE5piv54Ot6Ze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5eb55qE5Y205piv6Ieq5bex44CCPC9wPjxwPjxlbT45MS48L2VtPumBh+ingeeah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aEj++8jOaLpeacieeahOmDveaYr+W5uOi/kO+8jOWPr+aYr+aIkeS7juadpeayoe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i/h+S4iuWkqeeahOect+mhvu+8jOS5n+ayoeacieW+l+WIsOi/h+S4gOS4neS4n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OTIuPC9lbT7lgYfoo4XliLDoh6rlt7Hpg73kv6HkuobjgILnm7T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mr4/kuIDkvY3nn6XpgZPkvaDku6znmoTmnIvlj4vpg73msqHlho3mj5Dotbf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vZPml7bmiYDmnInnmoTmg4rmtpvpqofmtarliLDlpoLku4rpg73lt7Lpo47lubPmtarp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iLDmn5DkuIDkuKrni6zoh6rphpLmnaXnmoTml6nmmajvvIzmiJbogIXmn5D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mnaXopobljrvnmoTlpJzph4zvvIznu4jkuo7lj5HnjrDov5jmmK/pqpfkuI3kuob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zLjwvZW0+5pyJ5Lqb5Lq677yM5pyJ5Lqb5LqL77yM6K+l5b+Y5bC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n77yM5Lq65a625LuO5rKh5oqK5L2g5pS+5b+D6YeM6L+H44CC5L2g5Y+I5L2V5b+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aSa5oOF44CCPC9wPjxwPjxlbT45NC48L2VtPuaIkeeci+edgOS9oOWcqOayoeaci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mHjOWuieeEtuaXoOaBme+8jOWvueedgOWIq+S6uuivtOedgOabvuiuqeaIke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vneOAgjwvcD48cD48ZW0+OTUuPC9lbT7ov5nkuIDnlJ/vvIzov5nkuIDkuJb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3lho3mnInkvaDvvIzmiYDku6XniLHmg4XovbDnhLbogIHljrvjgII8L3A+PHA+PGVtP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b+D5piv5LiN5Y+v5YaN55Sf55qE77yM55So5bC95LqG5bCx5piv55So5bC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y48L2VtPuaIkeayoeacieWcqOetieS9oO+8jOaIkeWPquaYr+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atu+W/g+iAjOW3suOAgjwvcD48cD48ZW0+OTguPC9lbT7kvZnnlJ/kuI3nlK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lZnkuobvvIzliIbmiYvlkI7vvIzmiJHkuIDkuKrkurrkuZ/lj6/ku6X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5LjwvZW0+5aaC5p6c5b2T5Yid5oiR5YuH5pWi77yM57uT5bGA5piv5LiN5piv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5aaC5p6c5b2T5pe25L2g5Z2a5oyB77yM5Zue5b+G5Lya5LiN5Lya5LiN5LiA6Ii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5oiR6L+Y5piv5rKh6K+077yM5L2g6L+Y5piv5b+955Wl44CCPC9wPjxwPjxlbT4x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qnnmoTml7blgJnkuI3ovpzotJ/po47mma/vvIznnaHop4nml7bkuI3ovpzotJ/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nmoTml7blgJnkuI3ovpzotJ/kurrvvIzkuIDkuKrkurrml7bvvIzkuI3ovpzotJ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EwMS48L2VtPuaIkeS7rOadpeWIsOi/meS4luS4iu+8jO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peWPl+WQhOenjeWQhOagt+eahOWkseacm+eahOWQp+OAgjwvcD48cD48ZW0+MTA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A5q615oSf5oOF77yM5rKh6IO95oqK5L2g5Y+Y5oiQ5pu05aW955qE5Lq6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qK5L2g5Y+Y55qE5oKj5b6X5oKj5aSx77yM5Zac5oCS5peg5bi477yM6YKj55yf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ef6ZSZ5LqG5Lq644CCPC9wPjxwPjxlbT4xMDMuPC9lbT7miJHku6zor7Tkuob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YXnmoTlpKnplb/lnLDkuYXvvIzpmarkvaDotbDliLDmnIDlkI7nmoTlp4vnu4j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EwNC48L2VtPuS4jeimgeWfi+aAqOWIq+S6uuiuqeS9oOWkseac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quaAquaIkeS7rOiHquW3seacn+acm+WkquWkmuOAgjwvcD48cD48ZW0+MTA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5u46YGH5Yiw56a75byA77yM5oiR5qyg6Ieq5bex6Imv5aSa77yM5LiN5qyg5L2g5YiG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YuPC9lbT7kuI7kvaDnm7jpgYfvvIzlpb3lubjov5DvvIzlj6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t7LlpLHljrvkuLrkvaDms6rmtYHmu6HpnaLnmoTmnYPliKnjgII8L3A+PHA+PGVtPjEw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mavui/h+eahOiOq+i/h+S6juaIkeeahOa3seS/oeS4jeeWke+8jOaNouadp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9oOeahOiZmuaDheWBh+aEj+OAgjwvcD48cD48ZW0+MTA4LjwvZW0+5L2g5aW9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55qE5byA5aeL77yM5L2g6KaB5aW95aW955qE77yM5piv5pWF5LqL55qE57uT5b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m25oiR5Lus55qE5YWz57O75Y+q5piv5YOP5p6B5LqG54ix5oO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uPC9lbT7kurrkuIDnlJ/oh7PlsJHopoHmnInkuKTmrKHlhrLliqjvvIzkuIDmrKHlpYv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ouqvnmoTniLHmg4XvvIzkuIDmrKHor7TotbDlsLHotbDnmoTml4X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MC48L2VtPumavui/h+aAjuS5iOiusuW+l+a4healmu+8jOWkseiQveaAjuiDveaEn+WQ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OAgjwvcD48cD48ZW0+MTExLjwvZW0+5oiR5bm25LiN5piv5Y2V6Lqr77yM5oiR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2J5Lq644CCPC9wPjxwPjxlbT4xMTIuPC9lbT7pm6jmsLTokL3kuIvmnaXmmK/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ml6Dms5Xmib/lj5flroPnmoTph43ph4/vvIznnLzms6rmjonkuIvmnaXmmK/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o3kuZ/ml6Dms5Xmib/lj5fpgqPmoLfnmoTkvKTnl5vjgII8L3A+PHA+PGVtPjE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6m+WQjuadpei6uuWcqOm7keWQjeWNleeahOS6uu+8jOacgOW8gOWni+S5n+mDveaYr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gOS4g+W9qeS6keacteiAjOadpe+8jOeFp+S6rui/h+aVtOS4quS4lu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0LjwvZW0+5ZSv5LiA5oOz6KaB6bq754Om5L2g55qE5piv77yM56a75byA5oiR5bC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Ww5oiR77yM6LWw5LqG5bCx5LiN6KaB5YaN5Zue5aS044CC6KaB55+l6YGT5q+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6KGl77yM6YKj6aKX5b+D6YO95Lya6YGt6YGH56m/5Yi655qE55e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liKvooqvniLHmg4XlvITlvpfljYrmrbvkuI3mtLvjgIHlpLHprYLokL3prY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qnkuIDkuKrkuI3niLHkvaDnmoTkurrmiZPkubHkvaDnmoTnlJ/mtLvjgILkuI3nrqH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6rnp43mlrnlvI/vvIzkvaDpg73lupTor6XmlL7kuIvpgqPkuKrkuI3niLH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oh6rlt7HkuIDkuKrop6PohLHjgII8L3A+PHA+PGVtPjExNi48L2VtPuacieS6m+aJr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mZquS9oOi1sOWujOS4gOeUn+eahOS6uu+8jOaAu+aYr+i1sOWIsOWNiumAlOWws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OAguacieS6m+S6uuWwseaYr+i/meagt++8jOavq+aXoOW+geWFhuWcsOivt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iAjOWPiOaChOaXoOWjsOaBr+WcsOemu+W8gOOAgjwvcD48cD48ZW0+MTE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5pyJ77yM5bCx5piv5oiR5ou855qE55CG55Sx44CCPC9wPjxwPjxlbT4xMT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lj5HnjrDmnInkupvmhJ/mg4XvvIzmnInkupvkuovvvIzkuI3mmK/lh6Dlj6Xnhb3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lrZflsLHog73lhrPlrprnmoTvvIznu4jnqbbmirXkuI3ov4flhoXlv4PnmoTms6Lmt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mtozku6Xlj4rnjrDlrp7nmoTml6DlpYjjgII8L3A+PHA+PGVtPjExOS48L2VtPu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aHgueIseaXs+S6uu+8jOmDveS8mumBh+WIsOS4gOS4quaHgueIseeahOS6uu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j+WOhuS4gOWcuuaSleW/g+ijguiCuuaXs+eIseaDhe+8jOeEtuWQjuWIhuW8gOOAgu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aHgueIseeahOS6uuaFouaFouaHguS6hu+8jOaHgueIseeahOS6uu+8jOWNtO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GjeeIseS6huOAgjwvcD48cD48ZW0+MTIwLjwvZW0+6ZqU552A5Lq6576k6L+c6L+c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Cx5oOz5ZWK77yM5Lul5YmN6L+Z5Liq5Lq65ZKM5oiR6L+Z5LmI5aW9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qG44CCPC9wPjxwPjxlbT4xMjEuPC9lbT7mlYXkuovnmoTlvIDlpLTmgLvmmK/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iLDogIHvvIzmlYXkuovnmoTnu5PlsYDmgLvmmK/lkIToh6rlron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Mi48L2VtPuaIkeW+iOWWnOasouS9oO+8jOWPr+aYr+WlveWDj+WPquiDveWIsOi/me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zLjwvZW0+5L2g6L+Y5bm06L2777yM5Yir5YeR5ZCI6L+H77yM5o6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Lq655Sf77yM6L+Y5pyJ5LiH5LiH56eN5Y+v6IO944CCPC9wPjxwPjxlbT4x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boi6XllpzmrKLkvaDvvIzkvaDohL7msJTlho3lpKfpg73lj6vkuKrmgKfjgILku5b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kvaDvvIzlsLHnrpfkvaDmuKnpobrnmoTlg4/lj6rnjKvvvIzku5bpg73lq4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r5vjgII8L3A+PHA+PGVtPjEyNS48L2VtPuaEv+S9oOatpOeUn+aXoOazoua+nO+8jOaV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meeUn+S4jeaCsuasouOAgjwvcD48cD48ZW0+MTI2LjwvZW0+5L2g5ruh6Lqr5piv5Yi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iR5oul5oqx5L2g77yM5oiR56Oo5bmz5L2g5omA5pyJ55qE5qOx6KeS77yM5Y+v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iR5Y+q6IO955yL552A5Yir5Lq65oqx552A5o6l6L+R5a6M576O55qE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jcuPC9lbT7kuIfor63ljYPoqIDvvIzlsL3lnKjkuI3oqIDvvIzlv4PnhafkuI3lr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lpYjvvIzllK/mnInkuIDlj6Xkv53ph43vvIzmmK/mnIDlkI7kupLorrjnmoTlhbPm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g1b2J0b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uaHRtbCI+aHR0cHM6Ly9kdWFuanV6aWt1LmNvbS9kdWFuanV6aS84NW9idG1ydGkw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2CD9625D2DF02D38FD9BC6B9AB0C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