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AE05661460F236A9DE1C6C49EB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E05661460F236A9DE1C6C49EB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KGo55m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S4gOenjeaEn+inieOAgu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neW/teOAguiuqeaIkeS7rOWcqOS4gOi1t+eahOaYr+e8mO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aYj+S4reetieWAmeeahOi6q+W9se+8jOmVv+WknOmHjOawuOaBku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guWvnuaXtuaDs+aAneeahOazqua7tO+8jOemu+W8gOaXtuWtpOeLrOeahO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XtuW/q+S5kOeahOihqOaDhe+8jOmDvea1k+e8qeWcqOS4gOS7ve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OAguaIkeeahOW/g+W3suWvhOWHuu+8jOivt+eUqOeIseetvua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AneW/teS5n+acieWOmuW6pu+8jOmCo+S5iOWPoOWKoOi1t+ad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kqemrmO+8jOavlOWcsOWOmuS6huOAguWmguaenOaAneW/teS5n+aciea3se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l+i1t+adpeavlOi/meWknOi/mOmVv++8jOavlOa1t+i/mOa3seOAg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oeaciemZkOW6pu+8jOmpsOmqi+WcqOaDheaEj+eahOWbv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Ej+ato+WcqOaJp+eslO+8jOaBi+aEj+ato+WcqOeXtOi/t+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jnuWQkeS9oO+8jOW4puWOu+e+juWlveeahOawlOaBr+OAgueBv+eDgui/m+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IseW/g+W/q+S5kOaXoOavlO+8jOawuOaBkueahOeIseaEj+acgOePjeaD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IseeahOiTneWkqeeBv+eDguWmguaEjy7niLHmg4X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rrnlJ/nmoTot6/lvojplb/lvojplb/vvIzorqnmiJHpmarkvaD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iJHmhL/kuI7kvaDmkK3lu7rkuIDkuKrlsZ7kuo7miJHku6zoh6rlt7H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iJHkuI3mg7PlgZrkvaDmgKflkb3nmoTmj5Lmm7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mgKflkb3mnIDlroznvo7nmoTnu5PlsYDjgII8L3A+PHA+PGVtP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aLkvojnmoTkuovvvIzlsLHmmK/pgJTkuK3kuI7kvaDnm7jpgYfvvIznhLblkI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guPC9lbT7kurLniLHnmoTvvIzmnInkuIDku73niLH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J3lv7XkvLTkvaDogIzooYzvvIzmnInkuIDku73mg4XppbHlkKvnlJzonJznu5X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vaDmiJHomb3kuI3lnKjkuIDotbfvvIzkvYblv4PkuK3nm7jkupLnibXmjI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lsIbnibXmiYvotbDliLDmsLjov5zjgILlrp3otJ3vvIzmhL/ku4rlpKnnmoT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uPC9lbT7miJHmiYDmnInnmoTliqrlipvmiYDmnIn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uobmi6XmnInkuIDkuKrnvo7lpb3nmoTmnKrmnaXvvIzlkoz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vaDjgII8L3A+PHA+PGVtPjEwLjwvZW0+5piv6ay86L+35LqG5b+D56q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K5aSp55qE5rOo5a6a5Lmf5aW944CC5oC75LmL6IO95aSf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pyA5aSn55qE5b+r5LmQ44CCPC9wPjxwPjxlbT4xMS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WOu+egtOivkeS9oOeahOeIseaDheWvhuegge+8jOecn+aDheWcqOa1qua8q+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+8m+eUqOaIkeeahOW/q+S5kOWOu+ino+WGu+S9oOeahOWvguWvnuaMo+aJ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skeWuueS4reWHuuWPke+8jOeIseWcqOa4qemmqOS4reeIhueCuO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wuOS5heeahOeJteaMgu+8gTwvcD48cD48ZW0+MTIuPC9lbT7kuI3nu4/mhI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aXlvIDkuoblhqzlpKnnmoTmhbXmh5LvvIzpo57oiJ7lnKjkuJbnlYznmoT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l4/kuobkvaDnmoTnrJHohLjvvIznj43ol4/kuobkvaDnmoTmuKnmmpb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niLHkuIrkuobkvaDnmoTouqvlvbHvvIzovpfovazlnKjmiJHmoqbnmoT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kuobml7bpl7TvvIzmuIXpmaTkuobmnYLlv7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m05aSp6Zuo5aSp55qE55u45om255u45Ly077yb5piv6Ieq5b6X5r2m5YCS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y977yb5piv5b+r5rS75oSB54Om55qE5YiG5Lqr5YiG5b+n77yb54ix5piv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5Y+Y55qE5a+G5oSP77yBPC9wPjxwPjxlbT4xNC48L2VtPuaXtumXt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o+iii++8jOeIseaDheWImeaYr+WPo+iii+S4iueahOihpeS4ge+8jO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S4jeWkn+S9k+mdou+8jOS9huaYr+ayoeacieS6hu+8jOWygeaciOS5n+Wws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ZveiJsuaDheS6uuiKgu+8jOe7meW/g+S4gOS4quacuuS8muihqOi+vu+8jO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ihpeWFhe+8gTwvcD48cD48ZW0+MTUuPC9lbT7ov5nmmK/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vvIzkvaDmmK/pgqPkuYjnmoTnvo7kuL3vvIzmiJHmmK/pgqPkuYjnmo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7kvaDnmoTmiYDmnInlm57lv4bvvIzmu6Hmu6HlhpnlhaXml6XorrDvvIz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4jnlJzonJzvvIzlhYjor7TkuIDlo7DmiJHniLHkvaDvvIzlho3or7TkuID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2LjwvZW0+55yf54ix5piv5rC45oGS55qE44CC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5qE55u454ix77yM5LiN566h6Led56a755u46ZqU5pyJ5aSa6L+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qyh5pWw5pyJ5aSa6aKR57mB77yM5LuW5Lus55qE5b+D6L+Y5piv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6a755qE44CC5oS/5oiR5Lus55qE54ix5Lmf5rC45oGS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5s+WHoeeahOebuOivhu+8jOS4jeW5s+WHoeeahOebuOaBi+OAg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WuiO+8jOS4jeW5s+WHoeeahOebuOingeOAguS7peWQjueahOS7peWQju+8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jei/h+eahOeUn+a0u++8jOWPquimgeecn+W/g+ebuOeIse+8jOS5n+iDve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eIseaDheaVheS6i++8jOiuqeaIkeS7rOWFseWQjOWKquWK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O+8gTwvcD48cD48ZW0+MTguPC9lbT7niLHkvaDvvIzkuI3lnKjkuo7onJzor63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nJ/lv4PnnJ/mhI/vvJvniLHkvaDvvIzkuI3lnKjkuo7oirHliY3mnI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ajlv4PlhajmhI/vvJvniLHkvaDvvIzkuI3lnKjkuo7kv6HoqpPml6bml6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7lv4Plrp7mhI/vvIE8L3A+PHA+PGVtPjE5LjwvZW0+5rip5aOw57uG6K+t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KiA6Jyc6K+t6YCB57uZ5L2g44CC5Zi75Zi777yM5b+D6YeM5piv5LiN5pi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77yf5oOz5oiR5LqG5rKh77yf5LuK5aSp5pyJ5rKh5pyJ5oyJ5pe25ZCD6aW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5Lir77yf6KaB5oeC5b6X54Wn6aG+6Ieq5bex5ZWm77yB56Wd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456aP576O5ruh77yBPC9wPjxwPjxlbT4yM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ieS4gOS4queQhueUseeUnOicnOOAguiAjOaIkeWNtOaYr+acgO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WboOS4uuaIkeacieS9oO+8jOWFqOS4lueVjOacgOePjei0te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bvnlJ/lpZHpmJTvvIzkuI7lrZDmiJDor7TjgIL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IyLjwvZW0+5L2g5piv5aaC5q2k55qE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rWu5rWu5rKJ5rKJ55qE5Zyo5oiR5b+D6YeM77yM5L2g55qE56yR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A5Li+77yM6YO95piv5oiR5omA5pyJ55qE6K6w5b+G77yM5L2g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6K6w44CCPC9wPjxwPjxlbT4yMy48L2VtPuWboOS4uuWunei0te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iXj++8m+WboOS4uue+juS4ve+8jOaIkeeUqOW/g+WuiOacm++8m+WPqu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ecn+W/g+aEn+WKqOS6huS4iuiLje+8jOaJjeaUtuWIsOS6hui/meS7vemd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+W4uOeahOeahOekvOeJqe+8jOi/meWwseaYr+S6sueIseeahOWunei0ne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W5tOOAgjwvcD48cD48ZW0+MjQuPC9lbT7kvaDlnKjnmoTml7bliIbvvIzkvaD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vvIzkvaDkuI3lnKjnmoTml7bliIbvvIzlhajkuJbnlYz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2m5Lmg5pe25oOz5oOz5L2g77yM5bCx5LiN6KeJ5b6X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pe25oOz5oOz5L2g77yM5bCx5LiN6KeJ5b6X55ay5oOr77yb54Om5oG8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6LGq5oOF5LiH5LiI77yb5aSx5oSP5pe25oOz5oOz5L2g77yM5bCx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R77yb5oOz5L2g55qE5pe25YCZ5oOz5oOz5L2g77yM5bCx5q275a6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vt+S9oOaDs+i1t+aIkeeahOWQjeWtl++8jOWcqOS9oOe8uuWw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IkeimgeS9oOiusOW+l++8jOaIkeWwseaYr+mCo+S4quaXtuWIu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S6uu+8jOaIkeWwseaYr+mCo+S4qu+8jOWFs+W/g+S9oOeahOS6u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eahOS6uu+8gTwvcD48cD48ZW0+MjcuPC9lbT7kurLniLHnmoTvvIzmi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kuobvvIzljaHnu5nkvaDvvIzllpzmrKLku4DkuYjlsLHkub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piv5LiA5Y+q5aiB5Lil55qE6JmO77yM5oiR5oS/5YGa5aS05rip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L2g5piv5LiA5p2h5a695a6955qE5bim77yM5oiR6KaB5omv5L2P5LiN5pKS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oWI54ix55qE5q+N54mb77yM5oiR5bCx5ZCr5L2P5L2g55qE5aW25aS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Sf5ZG955qE5YWo6YOo77yM5oiR6KaB54ix5L2g5Liq5a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eahOa4qeaflO+8jOaYr+aIkeaIkuS4jeaOieeahO+8m+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a3sea3sei/t+aBi+eahO+8m+S9oOeahOe+juS4ve+8jOaYr+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+8m+S9oOeahOS9k+i0tO+8jOaYr+aIkeaJgOedgOi/t+eahO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aIkeWWnOasoueahO+8jOaIkeaEv+awuOi/nO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mmK/miJHnm67lhYnmiYDoh7PnmoTmuKnmg4XvvIzkuZ/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g7PnmoTniLHmg4XjgII8L3A+PHA+PGVtPjMxLjwvZW0+5aaC5p6c77yM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J5Liq5oS/5pyb77yM56ys5LiA5Liq77yM5piv5LuK55Sf5LuK5LiW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ys5LqM5Liq77yM5piv5YaN55Sf5YaN5LiW5ZKM5L2g5Zyo5LiA6LW3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77yM5piv5rC455Sf5rC45LiW5ZKM5L2g5LiN5YiG56a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heaEq++8jOaXoOmcgOeCveeDiO+8jOWcqOWFs+eIseS4rem7mO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acieS4gOenjeaDs+W/te+8jOaXoOmcgOihqOi+vu+8jOWcqOeUnOicnOS4r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+8m+acieS4gOenjeaJv+ivuu+8jOaXoOmhu+WkmuiogO+8jOWcqOm7mOWl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nueOsOOAgueIseS9oOatpOeUn+S4jeWPmO+8gTwvcD48cD48ZW0+M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ubbogqnouI/kuIrniLHmg4Xov5nmnaHot6/vvIzlvoDliY3otbDojqvlm57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otbfnibXmiYvnmoTlubjnpo/jgILkvYbmhL/kvaDkuZ/og73kuI7miJHlubbogqn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Zrlp7vov5nmnaHot6/vvIzml6DorrrmnInlpJrlsJHlm7Dpmr7vvIzmiJHku6z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mlLnlj5jjgII8L3A+PHA+PGVtPjM0LjwvZW0+5oOz5L2g5piv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yo5oOz55qE5LqL5oOF77yM5Lu75pe26Ze05Yay5Yi377yM5L2g5bey57u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NS48L2VtPuaIkei/meWwj+WNiueUn+WUr+S4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wseaYr+mBh+ingeS9oO+8jOS7v+S9m+WQjuadpemBh+ingeWGjeWkm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WRiuivieaIkeS9oOacieWkmuWlveOAgjwvcD48cD48ZW0+Mz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rHnnYDpnLLnj6DvvIzpgqPmmK/niLHnmoTlgL7or4nvvJvlsI/ojYnmirHnnYD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4XnmoTov73pgJDvvJvlsI/puJ/mirHnnYDlpKfmoJHvvIzpgqPmmK/lr7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jgILmiJHmirHnnYDkvaDvvIzmmK/kuIDnlJ/kuIDkuJbnmoTlubjnpo/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lv6vkuZDjgII8L3A+PHA+PGVtPjM3LjwvZW0+5ZGK6K+J6Ieq5be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L5p2l77yM5Zug5Li65LiA6Zey5LiL5p2l77yM6ISR5a2Q6YeM5YWo6YOo6YO9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OC48L2VtPuS6sueIseeahO+8jOWNs+S9v+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cieS9oOe7meeahOe+juWlveWbnuW/humZquS8tOedgOaIke+8jOac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flOeahOWFs+aAgOmZquedgOaIke+8jOacieS9oOe7meeahOW5uOemj+W/q+S5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aIke+8jOacieS9oOW/g+i3s+eahOWjsOmfs++8jOWRvOWUpOedgOaIk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Isea4qeaaluedgOaIkeOAgjwvcD48cD48ZW0+MzkuPC9lbT4mbGRxdW8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acieS9oOacieaIke+8jCZsZHF1bzvniLEmcmRxdW875a2X5pyJ55Sc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DhSZyZHF1bzvlrZfmnInmgJ3mnInmgYvvvIwmbGRxdW875oOz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JteacieaMgu+8jCZsZHF1bzvkvaAmcmRxdW875a2X5piv5oiR5pyA5YWz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b+r5LmQ5omA5Lul5oiR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inkuecieaioumDveaYr+S9oO+8jOWbm+mdouWFq+aWuemDveaYr+S9oO+8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veaYr+S9oO+8jOaIkOS5n+aYr+S9oO+8jOi0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nIvnnYDkvaDnmoTnnLzvvIzmiJHnnIvop4HkuoblpKfmtbfvvIzok53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vliLDkuobnvo7kuL3nmoTmnKrmnaXvvIE8L3A+PHA+PGVtPjQyLjwvZW0+5ZKM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5pe25YCZ5pyA5aW95Y675qW85qKv5ZC177yM6L+Z5qC355qE5aW95aSE5piv77ya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Y+M5pa56YO95pyJ5Y+w6Zi25LiL44CCPC9wPjxwPjxlbT40My48L2VtPue7tee7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nuWknOmbqO+8jOaAneW/tea3sea3seWmgumjjuezu++8jOeBv+eDgue8pOe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HoOWkmuWwmOS4luaDuea1ruayie+8jOeJteaMgue+gee7iuaciee8mOaXt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a4oeiOq+eKueixq++8jOe7meiHquW3seS4gOS4neacuuS8mu+8jOe7m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WsOacuuOAgue7meeUn+WRveS4gOeCueWPr+iDveeahOS8o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qLlsJjmkYbmuKHkurrvvIzpgaXpgaXmuKHmsrPmnaXvvIzlvbzlsrj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YHovazvvIzlj6/mnInkurrlr7vmiJHvvJvlr7nlsrjvvIznuYHljY7kuInljY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JnmiJHjgILmkYbmuKHkurrml6nlt7Lmiazplb/ogIzljrvvvIzouL3ouL3ni6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lvZLoiKrvvIzlj4jlvoXkvZXlpITjgII8L3A+PHA+PGVtPjQ1LjwvZW0+5YO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Li655qE6YKj5qC377yM5L2g5bCx5piv5oiR5pW05Liq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WQrOedgO+8jOWFqOS4lueVjOeahOS6uumDv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WUr+acieS9oO+8jOS4jeWPr+S7peiDjOWPm+aIkeOAguivtOS7gOS5iOimg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+8jOWPquS8muiuqeaIkeabtOaBqOS9oO+8jOS9oOimgeefpemBk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iuqeaIkeW5uOemj+OAguWFtuS7luS6uu+8jOaIkeiwgeS5n+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mLPlhYnmgLvlnKjpo47pm6jlvozvvIzkuYzkupHkuIrmnIn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j43mg5zmiYDmnInnmoTmhJ/liqjvvIzmr4/kuIDku73luIzmnJvlnKjkvaD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mgLvlnKjpo47pm6jlvozvvIzor7fnm7jkv6HmnInlvanombn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mjqXlj5fvvIzmiJHkuIDnm7TkvJrlnKjkvaDnmoTlt6blj7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p2l5aWH5oCq77yM5bey57uP5oiQ5LqG5Lmg5oOv55qE5Lmg5oOv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5Lmf5pS55LiN5o6J77yM5Y205Zug5Li65L2g5LiN57uP5oSP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75bqV5pGG6ISx77yM6Zq+6YGT55yf55qE5Zug5Li65L2g5pyJ54m55Yir55qE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ug5Li677yM5oiR55yf55qE5Zyo5LmO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mCo+aipumHjO+8jOS5n+WcqOi9u+i9u+WRvOWUpOedgOS9oOeahOWQjeWt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WwseWDj+S4gOeykuenjeWtkO+8jOakjeWFpeaIkeeahOW/g+eUsO+8jOWcq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PkeiKveiMgeWjru+8jOe8oOe7leWcqOW/g+aIv++8jOWmguS9leiDveaKiuS9oOaL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iu+8geS9oOaXqeW3suaJjuagueWcqOaIkeeahOeBtemtgua3seWkhO+8jOaAjui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AuPC9lbT7miJHlr7nkvaDnmoTniLHvvIzlsLHmmK/pgqP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o47vvIzkuLrkvaDmiZPpgKDmuIXlh4nnmoTkuJbnlYzvvJv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lhrDmrLrlh4zvvIzono3ljJblnKjlv4Pph4znmoTnlJzonJznmoT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kvaDmmK/miJHkuIDnlJ/kuK3kuIrlpKnmnIDllK/nvo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8L3A+PHA+PGVtPjUxLjwvZW0+5ZCM5LiA5Liq5LiW55WM77yM5ZCM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52A5ZCM5qC355qE56m65rCU44CC5peg6Imy77yM5peg5ZGz77yM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SE5LiN5YWF5pal552A5L2g55qE5rCU5oGv44CC5oOz5Yiw6L+Z6YeM77yM6L+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G85ZC477yM6YO95pi+5b6X5qC85aSW55Sc6Jy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W4puS9oOWOu+ingeS7peWJjeeahOaIke+8jOi/meagt+S9oOS+v+aH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IsOW6leaAjuagt+aUueWPmOS6huS4gOS4qu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vvIzkvaDkuI3mnaXvvIzmiJHkvr/kuI3ogIHvvIzkuIDnm7T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jrvjgII8L3A+PHA+PGVtPjU0LjwvZW0+5Zyw55CD5a+55aSq6Ziz5LiN6IiN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6L2s77yM5piv5a+55a6D55qE5LiN56a75LiN5byD77yb5rW35rC05o6l5Y+X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r2u5rGQ55qE5b2x5ZON77yM5piv5a+55a6D6Zi05pm05ZyG57y6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L2g55qE5b+D77yM5Lmf5piv5aaC5q2k77yM5rC46L+c5LiN56a75LiN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oGo77yBPC9wPjxwPjxlbT41NS48L2VtPueIseaDheaYr+S7gOS5iO+8n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4pOS4quS6uueUsemZjOeUn+WPmOeGn+aCie+8jOacieeGn+aCieWPmOmZj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eIseaDheaYr+aIkeS7rOeUn+a0u+eahOS4gOmDqOWIhu+8jOeIseaDh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ePjeaDnOS4juaUvuaJi+OAgjwvcD48cD48ZW0+NTYuPC9lbT7mmKXmsLTmt7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r7nkvaDnmoTnibXmjILvvIznuqLlj7bmvKvlpKnpo5jpo5jlr7nkvaD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mnJfnmoTml6XlrZDmhL/lgZrkuIDkuJ3ovbvpo47orqnkvaDmg6zmhI/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nmoTml7blgJnmhL/kuLrkuIDniYfmoJHlj7bkuLrkvaDpga7po47mjKHpm6jjgI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kvaDopoHlvIDlv4PllYrvvIE8L3A+PHA+PGVtPjU3LjwvZW0+5oiR5piv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SW5aWX77yM5oSf5YaS5pe255qE6I2v77yM5LuO5p2l5LiN6K+05LiN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yA6KaB77yM5oiR5piv5L2g5Lyk5b+D5pe255qE5L6d6Z2g77yM55+t5L+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r5LmQ5pe255qE5oul5oqx77yM5oiR6KaB5L2g55+l6YGT77yM56ul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aqE5YKy77yBPC9wPjxwPjxlbT41OC48L2VtPuaIkea1kea1keWZqeWZq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5tO+8jOWBmui/h+WkqeS4iuS7me+8jOWPl+i/h+S4h+S6uuiwtO+8jO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iLpualmuWFqOmDveWwnei/h+mBjeOAguWPquacieS9oOWbnummluS4gOecv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Yr+S6uumXtOOAgjwvcD48cD48ZW0+NTkuPC9lbT7nu5nmiJHkuIDkuKrml7bpl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KjmiJHnmoTlv4PljJbmiJDmmJ/mmJ/vvIzloavmu6HkvaDlr4Llr57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77mnInov4fov5nmoLfnmoTmhJ/op4nvvIzmiJHljbTmuLTmnJ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Ljov5zjgII8L3A+PHA+PGVtPjYwLjwvZW0+6ICB5amG77yM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SW5aWX77yM5oui5L2P5L2g77yM5YyF5Zu05L2g77yM5a6g5oqk5L2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g77yM6K6p5r2u5rm/55qE6Zuo5a2j5LiN5YaN6Zi06Zy+77yM6K6p5rKh5pyJ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iN5YaN56We5Lyk44CC5aaC5om/6K+66Iis5rC46L+c77yM5ouF6LSf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G15oqk5LiO5a6I5pyb77yBPC9wPjxwPjxlbT42MS48L2VtPu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4gOWmguS9oOWcqOaIkeW/g+S4reeahOi/h+WOu+WSjOeOsOWcq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4pOS4quW9vOatpOS4jeiDveeWj+i/nOeahOeUn+WR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7Tnl7TlnLDnrYnvvIzmiJHlgrvlgrvlnLDnm7zvvIznm7zkvaDlh7r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JvmiJHoi6boi6blnLDmg7PvvIzmiJHmt7Hmt7HlnLDlv7XvvIznl7T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qHmlLnlj5jvvJvmiJHph43ph43lnLDmjInvvIzmiJHni6Dni6DlnLDlj5HvvIzmhL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mhJ/lj5fliLDmiJHmraTml7bnmoTmgJ3lv7X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Z2Q55u45oCd5qSF77yM5omL5o+h55u45oCd56yU77yM5pyb552A55u45oC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F55u45oCd55qE5L2g77yM5YaZ552A55u45oCd5L+h77yM5Y+l5Y+l55u45oC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u45oCd5rOq77yM5YWo6YOo55u45oCd5L2g77yM5aSp5piv5rmb6JOd5rW3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77yM5oiR54ix5L2g5piv55yf55qE77yBPC9wPjxwPjxlbT42NC48L2VtPuS9oOaci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leWKm++8jOWQuOW8leaIkei/veaxgueahOWKqOWKm++8jOS9oOacieWkj+Wkq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7mOS6juaIkeWLh+awlOeahOmthOWKm++8jOS9oOaciea4qeaflOeahOi1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KqOaIkeW5u+aDs+eahOWunuWKm++8jOS9oOe7meeIseaDheeahOm8k+WKs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uqeS9oOabtOeUnOicnOOAgjwvcD48cD48ZW0+NjUuPC9lbT7miJHnlJ/mnaX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loTmgbbliIbmmI7vvIzmiYDku6XmiJHllpzmrKLkvaDvvIzkuI3mmK/kuIDml7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mmK/lv4Plj6PkuI3kuIDjgII8L3A+PHA+PGVtPjY2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5a6a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5y844CCPC9wPjxwPjxlbT42Ny48L2VtPuS4ieWNgeW5tOWQju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WdmuaMgei/meS4quivje+8jOaIkeW4jOacm+Wug+WxnuS6juaIke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WmguaenOS4lueVjOS4iui/mOacieaEn+WKqOi/meS4quivj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xnuS6juS9oOOAgjwvcD48cD48ZW0+NjguPC9lbT7lkKzor7TkvaDnmoTln47lu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lpb3mi4Xlv4PkvaDvvIzlpb3mgJXkvaDkuIDkuI3lsI/lv4PlsLHlkozos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jgII8L3A+PHA+PGVtPjY5LjwvZW0+5Lq66Ze054Of54Gr77yM5bGx5rKz6L+c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piv5L2g77yM5peg5LiA5LiN5piv5L2g44CCPC9wPjxwPjxlbT43MC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/g+mHjOS4gOajteaenee5geWPtuiMgueahOagke+8jOWBnOeVmeWcqOacgO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+8jOW8gOiKsee7k+aenOmDveS4jeaYr+Wug+eahOWuv+WRve+8jOWUr+acie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EuPC9lbT7miJHkuIDnm7Tmg7PosKLosKLkvaD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lJ/lkb3ph4zjgILmiJHkuIDnm7Tmg7PlkYror4nkvaD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nmoTlvojniLHkvaDjgII8L3A+PHA+PGVtPjcyLjwvZW0+5L2g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ZyA6KaB5oOz6LW377yM5Zug5Li65oiR5rC46L+c5Lmf5LiN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+WkleS4gOW5tOWPiOS4gOW5tO+8jOeIseS9oOea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mO+8m+aDheS6uuS4gOiKguWPiOS4gOiKgu+8jOWvueS9oOeahOaDhe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euoeaXtuepuuWmguS9leWBt+aNou+8jOeIseS9oOawuOS4jeeWsuWAp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WmguS9leayp+ahke+8jOawuOi/nOWuiOWcqOS9oOi6q+aXge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gTwvcD48cD48ZW0+NzQuPC9lbT7lpoLmnpzliY3pnaLmmK/kuIDmnaH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t6/vvIzkvaDmiafmhI/opoHljrvvvIzpgqPlhYjnqb/kuIrmiJHnmoTpno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aTohJrpmarkvaDljrvjgII8L3A+PHA+PGVtPjc1LjwvZW0+55yf5b+D5Y+q6I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rC46L+c5bGe5LqO5L2g77yM5oiR55qE55y86YeM5Y+q5pyJ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5qE5Lmf5piv5L2g77yMNC4xMuiqk+imgeeIse+8jOWkp+WjsOivt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iqk+awuOi/nOS4jeWIhuemu++8jOaEv+S9oOW/q+S5kOW4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4uOebuOS+neOAgjwvcD48cD48ZW0+NzYuPC9lbT7niLHlsLHkuIDkuKrlrZ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foiKzmg4XvvIzohInohInlkKvmg4Xlv4PlhL/phonvvIzmg4XmnInni6zpkp/nm7j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IzmiZPmg4XpqoLkv4/nlJzonJzonJzvvIzor5fmg4XnlLvmhI/puLPpuK/phY3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joqpPopoHniLHvvIzku4rlpKk0MTIuNDEy6KqT6KaB54ix77yM55Sf5q27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y48L2VtPueLvOS6uueIseS4iuWQuOihgOmsvO+8jOeUm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MruihgOiCie+8jOmBk+mVv+eci+S4iuWDteWwuOWmueWmue+8jOazqOWumuS4uuWl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iije+8jOWSjOWwmuaal+aBi+S4iuWwvOWnke+8jOWIsOW6leWHuuWutuWPiOi/m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Pr+aVkeiNr+eahOeIseS4iuWlue+8jOmCo+WwseWkp+iDhuWOu+eI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mg4XlvojlpI3mnYLvvIzpnIDopoHkuIDku73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73lrp7mhI/vvIzkuInliIbmuKnmn5TvvIzlm5vliIblkbXmiqTvvIzkupTliIb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iIbnvo7kuL3vvIzkuIPliIblsIrph43vvIzlhavliIblgaXlurfvvIzkuZ3liI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ljYHliIbmu6HmhI/jgILmhL/kvaDmi6XmnInlroznvo7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b7lubTjgII8L3A+PHA+PGVtPjc5LjwvZW0+6IiN5byD5L2g77yM5oiR5b+D5Li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55WZ5LiL5p2l77yM5bCx5YOP6YKj6ImY6Ii577yM56a75LqG5bK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6m66I2h6I2h55qE55Sy5p2/77yb5rW36aOO6Iyr54S26LS0552A5oiR55qE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6LaK6aOe6LaK6L+c77yM5oiR5LiN5oS/5p2+5omL77yM5Y+v5oOc5bey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4MC48L2VtPuW5uOemj+aXtu+8jOaYr+S9oOelneemj+aI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Xtu+8jOaYr+S9oOWuiOedgOaIke+8m+WtpOWNleaXtu+8jOaYr+S9o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aXtu+8jOaYr+S9oOWuieaFsOaIke+8m+W9t+W+qOaXtu+8jOaYr+S9o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On+acrOWGjeS5n+S4jeebuOS/oeeIseaDheeahOaIke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buOS/oeeIseaDheeahO+8gTwvcD48cD48ZW0+ODE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47lhL/lsLHlgZzkuobohJrmraXvvJvmg7PkvaDnmoTml7blgJnvvIzoirH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pm6jlkI7vvJvmg7PkvaDnmoTml7blgJnvvIzpuJ/lhL/lsLHllLHlnKjmnp3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miJHlsLHoiJLlsZXkuobnnInlpLTvvIznu6fnu63nnY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I8L3A+PHA+PGVtPjgyLjwvZW0+5b+D6Iul5YOP56qX5a2Q5LiA5qC3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Lya55yL6KeB5oiR55qE5b+D6YeM5YWo5piv5L2g44CC5oCd5oOz6Iul5YO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6L+Z6YeM5LiA55u06YCa5Yiw5L2g6YKj6YeM44CC5oOz5L2g5LiN5piv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Ww6K+t77yM6ICM5piv5LiA5YiG55yf5YiH55qE5oOm6K6w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9oOWvueaIkeivtOimgeeFp+mhvuaIk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kseS/oeS6hu+8jOS4jei/h+ayoeWFs+ezu++8jOaIkeS8muetieS9o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Ou+etie+8jOetieS9oOadpeWxpeihjOS9oOeahOaJv+ivuuOAg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VmeacieS9oOeahOS4gOa7tOazqu+8jOS9oOS9leaXtuWbnuadpeaKiuWug+aTp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j6/ku6XmlZnmiJHnha7msLTppbrlkJfvvJ/miJH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lgZrku4DkuYjpg73lrrnmmJPpnLLppoXvvIzllpzmrKLkvaD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O5L2g5LiA6KeB5aaC5pWF77yM5piv5oiR5LuK55Sf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LiO5L2g5LiA6K+655u46K6477yM5piv5oiR57Sg6Imy5bm05Y2O6YeM5p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aOO5pm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OWJuZWgwa3diLmh0bWwiPmh0dHBzOi8vZHVhbmp1emlrdS5jb20vZHVhbmp1emkv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MGt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AE05661460F236A9DE1C6C49EB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