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2:15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F206F34319B6B0689AA1C6CFAF5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206F34319B6B0689AA1C6CFAF5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O5o6l5YWt5pyI5L2g5aW9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ygeaci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k+S4jeWwvemjjuaDheS4h+enje+8jOaXoOeXleeahOaXtuWFiei/guWbnu+8jO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iusOW/humHjO+8jOaIkeS7rOS5n+WPquWmguS4gOWPtuaJgeiIn++8j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XtuWFiea1gemAne+8jOW/meS4jei/reWcsOWcqOWygeaciOmHjOi5iei3juOAg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+ahkeS+neaXp++8jOayiea3gOedgOeUn+WRveS4reeahOmCo+S6m+aCsuasouemu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nIjmhL/ml7blhYnmt7HlpITvvIzlsoHmnIjpnZnlpb3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hL/nq6XoioLkuI3lho3nmoTlpKfkurrvvIzmiJDkuLrlpKfkurrvvIzlpKfmpoL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7bkuIDnp43nmoTljovlipvkuI7ml6DlpYjvvIzlj6/kuZ/nu4jkuo7mnInkuobkuIDn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hL/mhI/mib/mi4Xku6Pku7fvvIzlsLHlj6/ku6Xoh6rmiJHnu5nkuoj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zluIzmnJvkuIDkuKroh6rnlLHnmoTlha3mnIjvvIzlpKnlrr3mtbfpm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vKTnurfnmoTkuIPlvanph4zvvIzlha3mnIjnm7TnjofnmoTmgKfmoL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3nmoTmg4XmgIDjgIHosarniL3nmoTmsJTprYTvvIzlsLHmm7TmmK/nuqTmr6vmr5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uPC9lbT7lha3mnIjvvIzorqnmiJHku6zlkYrliKvkupTmnI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jgILkuI3lho3ljrvln4vmgKjljZXosIPnmoTnlJ/mtLvvvIzkuI3lho3mirHmg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kurrnlJ/jgILnvo7lpb3nmoTkurrnlJ/pnIDopoHoh6rlt7HliJvpgK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p43kuIvnmoTlm6DvvIzmiY3mnInnjrDlnKjnmoTmnpzjgILmiJHku6zkuI7lhbbnuqD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3lpoLmiormj6HnjrDlnKjjgII8L3A+PHA+PGVtPjUuPC9lbT7miJDlip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vaDnp43kuIDkuIvnmoTkuIDpopfnp43lrZDvvIzkvaDllK/mnInlv4Plv4Plv7Xlv7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nmoTmtYfngYzlkozlrojmiqTlroPmiY3og73mnInnm5vlvIDnu73mlL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E8L3A+PHA+PGVtPjYuPC9lbT7kupTmnIjlho3op4HvvIzlha3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kI7mnaXmiJHmiY3nn6XpgZPvvIzlpbnlubbkuI3mmK/miJHnmoT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bDlpb3pgJTnu4/kuoblpbnnmoTnm5vmlL7jgII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ohJrlnKjotbDvvIzlv4PkuI3lj5jjgILkvaDkuLrku4DkuYjkuI3og73lnIbmoqb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v4PkuI3lrprvvIzohJrkuI3liqjvvIHlnZrlrprkv6Hlv7XlkozlnZrmj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DkuYjpg73ph43opoHvvIHml6nlronjgII8L3A+PHA+PGVtPjkuPC9lbT7ml7blhY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vIzlsoHmnIjml6DoqIDjgILkupTmnIjnmoTpo47lkLnmnaXkuoblha3mnIjnmoT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lubTkuK3mnIDng63ng4jnmoTml6XlrZDlj4jmnaXliLDkuobnnLzliY3jgIL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vvIHkvaDlpb3llYrvvIzlha3mnIjvvIE8L3A+PHA+PGVtPjEwLjwvZW0+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6Ieq5bex5ZaE5b6F5LiA55Sf55qE5L+h5b+177yM5aKe5by65Lq65qC8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ZW/6L+c6IO45oCA77yM5b+D5oCA55CG5oOz77yM54Ot54ix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S4luS4iuaAu+acieS4gOeJh+e+juWlveeahOmjjuaZr+S9v+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WSjOWQkeW+gO+8jOS5n+S9v+S9oOe7iOS6juefpemBk+aJgOacieeahOi3i+a2i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i/meS4gOWIu+eahOW5uOemj+OAguWPquimgea0u+edgO+8jOWwseiDvemBh+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soHmnIjmuIXmtYXvvIzml7blhYnml6DoqIDjgILkupT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kLnmnaXkuoblha3mnIjnmoTnu5rng4LvvIzkuI3nu4/mhI/pl7TlpI/lpKn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ov47nnYDok6zli4PnmoTmnJ3pmLPvvIzllKTphpLmsonnnaHnmoTnq6X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ng63ng4jnmoTml6XlrZDlvIDlp4vkuobjgILkupTmnIjvvIz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kvaDlpb3llYrvvIE8L3A+PHA+PGVtPjEzLjwvZW0+5YWt5pyI5LiA5Liq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a2j6IqC44CC56a75Yir5LqG5rip5p+U55qE5Lic6aOO77yM6L+O5p2l5LqG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5qE5aSP5aSp44CC5qCR5aS05LiK55qE55+l5LqG55So5q2M5aOw5qyi5ZSx552A77yb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YeM55qE6Z2S6JuZ55So5q2M5aOw5qyi5ZSx552A44CCPC9wPjxwPjxlbT4x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ueS6huWkmuWkp+WKsuW+gOWJjei1sOS6hu+8jOWwseWIq+WbnuWktOS6hu+8jOW4jOac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vuOS6i+mhuuWIqe+8jOaXoOiuuuWwseaYr+eUn+a0u+i/mOaYr+aE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rLniLHnmoTlsI/mmZ7vvIzorqnmiJHku6zkuIDotbfmnaXlko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r7Tlho3op4HvvIzkuIDotbfmnJ/lvoXlha3mnIjnmoTliLDmnaXlkKfvvIzmhL/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kuIDlpKnkvaDpg73lronlpb3jgII8L3A+PHA+PGVtPjE2LjwvZW0+5LqU5pyI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Sp77yM5oiR5Y6f5Li66L+Z5Liq5aaC5pyf6ICM6Iez55qE5aSP5aSp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F5LqL77yM5Y+v5piv5L2g5Y205rKh5pyJ5aaC57qm6ICM6Iez5p2l5YC+5ZCs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U5pyI5YaN6KeB77yM5YWt5pyI5L2g5aW944CCPC9wPjxwPjxlbT4xNy48L2VtPuiJ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WPpeS4ieWGrOaalu+8jOaBtuivreS8pOS6uuWFreaciOWvkuOAgueUn+iAjO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eWlveivtOivne+8jOivt+WKoeW/heWWhOiJr+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jaLkuIDkuKrop5LluqbljrvnnIvvvIzkvaDlsLHkvJrlj5Hnjr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kuZ/orrjov5jkvJrmnInkuIDkuKrlhajmlrDnmoTkuJbnlYzjgIL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5LjwvZW0+5YWt5pyI5piv5Liq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Y+v5Lul5YGa5Zue5Lul5YmN55qE6Ieq5bex77yM5Yqq5Yqb77yM5ZC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K6k55yf6L+H5aW95q+P5LiA5aSp44CCPC9wPjxwPjxlbT4yMC48L2VtPuWOu+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eahOS6uu+8jOS4jeimgeiAg+iZkeWkquWkmu+8jOacieS6m+S6uui/mei+iOWtk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wseecn+eahOingeS4jeWIsOS6huOAgjwvcD48cD48ZW0+MjEuPC9lbT7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mnIjjgILkvaDlpb3llYrvvIzlha3mnIjjgILmlrDnmoTlha3mnIjvvIzlubTlsoH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pmLPlhYnpvI7nm5vvvIzpqqTpm6jmlrnmrYfjgILmhL/kvaDkuI3omZrluq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omZHvvIzlloTlvoXoh6rlt7HjgILkv53mjIHlr7nnlJ/mtLvnmoTng63niLHvvIzmgID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mhqfmhqzvvIzliqrlipvlgZrkuIDkuKrmnInotqPnmoTkurrvvIzlg4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moLfjgII8L3A+PHA+PGVtPjIyLjwvZW0+5LiN55+l5LiN6KeJ77yM5pe26Ze0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qU5Liq5pyI77yM6K6p5oiR5Lus5ZKM5b6A5LqL5bmy5p2v77yM5ZGK5Yir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o6l5YWt5pyI77yBPC9wPjxwPjxlbT4yMy48L2VtPuWFreaciOeahOaXpeWtk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Wlve+8jOS4jui/h+WOu+a8guS6rueahOWRiuWIq++8jOS4juacquadpe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Kse+8geaXqeWuie+8gTwvcD48cD48ZW0+MjQuPC9lbT7kupTmnIjlho3op4H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5XkuJrlraPkvaDlpb3vvIHnn63mmoLnmoTliKvnprvvvIzmmK/kuLrkuobmsLj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IzorqnmiJHku6zmnJ/nm7zvvIzpgqPku73msLjmgZLnmoTllpzmg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676Ieq5bex5oOz5Y6755qE5Zyw5pa577yM6LaB5bm06L2777yM5aS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5yL55yL5aSW6Z2i55qE5LiW55WM44CC5LiN6KaB562J5Yiw6ICB5LqG77yM6L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G77yM5YaN5Y675oSf5Y+56Z2S5pil44CCPC9wPjxwPjxlbT4yNi48L2VtPu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+8jOeCueeCuea7tOa7tO+8jOaLjeWHu+i/meebm+Wkj+eahOWkp+WcsOOAg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i9u+i9u+eahOmbqOeDn+WcqOWkp+WcsOS4iui3s+i3g+mjnuiInuOAguiLjeiM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WmguWQjOS4gOeJh+iWhOe6see9qeS4iueahOacpuiDp+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vvIzluKbnnYDmu6Hmu6HnmoTlubjnpo/vvIzmnaXliLDkvaDnmoTouqv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kvaDnmoTlv4Pph4zjgILlv4PmmpbvvIzmg4XmmpbvvIzmhI/mmpbvvIzmmpbpo4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kvaDnvK3nu5XjgII8L3A+PHA+PGVtPjI4LjwvZW0+5pyX5pyX55qE5Lmm5aO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aKe5re755Sf5py677yM6aOY6aOe55qE5p+z57Wu57uZ5Lq65Lus5Lul6YGQ5oO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Lus5piv56WW5Zu955qE5pyq5p2l77yM5piv56WW5Zu95aSn6Iqx5Zut6Ye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py177yM576O5Li95peg5q+U44CCPC9wPjxwPjxlbT4yOS48L2VtPuWcqOS6u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iKs+iPsuWwve+8jOS9oOi4j+atjOiAjOadpe+8jOe7veaUvuWcqOmYs+WFie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nOicgui9u+ebiOW+mOW+iu+8jOacieidtOidtua3seaDheS8tO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a3mnIjnmoTpm6jkuIvlvpflvojlubPpnZnvvIzmnInngrnlpI/lpKn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aXnmoTmsqHmnInkuIDkuJ3lo7Dlk43vvIznjrvnkoPnqpfkuIrkvr/nvID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j6DvvIzpgqPkuI3mmK/mlbTlkIjnmoTnj43nj6DvvIzogIzmmK/mlaPokL3nmoTnsr7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pe25YWJ77yM5rWT5reh55u45a6c5Lq65b+D77yM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J5rWB5bm077yM6ZW/55+t55qG6YCd5rWu55Sf77yM5b6A5p2l55qG5a6i5LiU5p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iA5p2v6YWS5LuO5YmN5LiN6K6h5pWw77yM5b6A5ZCO5LiN5bCG5bCx5LqU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Wt5pyI5L2g5aW944CCPC9wPjxwPjxlbT4zMi48L2VtPuS6lOaciOWGjein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WkseWwsei/meagt+i/h+WOu+S6hu+8jOa9h+a0kui9rOi6q++8jOS4j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l+aGvu+8m+WFreaciOS9oOWlve+8jOaOpeedgOWBmuW6lOivpeWBmuWlveeahOS6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l+i1t+iHquW3se+8jOS4jeeVmeWNiueCueWQjuaClO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orqnmiJHku6zlkYrliKvkupTmnIjnmoTkuI3lpoLmhI/jgILku5jlh7r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gLvmmK/msqHmnInmlLbojrfvvIzku5jlh7rnmoTmhJ/mg4XlvpfkuI3liLDlm57miq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mhJ/mhajvvIzlj6/ku6XniaLpqprvvIzkvYbljYPkuIfkuI3og73lr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jgILmlqTmlqTorqHovoPvvIzlj6rkvJrorqnoh6rlt7Hlv4Pmg4XkuI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7lha3mnIjotbfvvIzlgZrkuIDkuKrlubjnpo/nmoTkurr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Li955qE5pil5aeR5aiY5b6u56yR552A5bim552A5aW56YKj5rip5p+U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6LWw5LqG44CC5by65aOu55qE5aSP5bCP5LyZ5p2l5Yiw5LqG5oiR5Lus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S6lOaciOeahOamtOiKseW3suiQveW5leaIkOeQ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eahOaciOWto+S+v+WPiOe7veW8gOS6hueskeminO+8jOWlueS8vOS5juW/mOS6huS4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iQveaXtueahOaDi+aDnO+8jOern+ayoeacieWPkeinieWcqOWFreaciOWkqumYs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remHjOS8mueBvOS8pOaJi+iHgu+8jOeskeiwiOedgOi4j+i/m+agheagj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lha3mnIjnmoTohJrmraXvvIzlnKjov5nluqflha3mnIjnmoT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haLmhaLotbDlkJHov5zmlrnvvIzlnKjmiJHnmoTouqvkuI7lv4PkuYvpl7T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JHlpI/jgII8L3A+PHA+PGVtPjM3LjwvZW0+5reh5Y675LqG5pil5pqW6Iqx5byA55q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77yM6KSq5Y675LqG5aSP5pel54KO54KO55qE54Ot54OI77yM5rip5YeJ6Z2Z576O55qE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2l5LqG44CC5LqU5pyI5YaN6KeB77yM5YWt5pyI5L2g5aW9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reaciO+8jOabvue7meaIkeS7rOW4puadpeWkmuWwkeasouaso++8jOWkmuWw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jOWQuOmZhOaIkeS7rOWkmuWwkeW/q+S5kOeahOaXtuWFi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liJ3lpI/vvIzojbfpo47pgIHpppnvvIzpmLPlhYnmma7n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YWt5pyI5oGN5aaC5LuZ5aKD77yM5Luk5Lq65b+D6amw56We5b6A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6I696I696IuN6IuN77yM5raM5raM6I2h6I2h77yb5pyb5LiN5bC955qE6aG3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77yM5LiH57Sr56Kn5YWJ44CC5YWt5pyI77yM5pmv6Imy6L+35Lq677yM5p2o5p+z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rKz5rC05rOi5YWJ57K857K877yM5pON5Zy65bmz5Z2m5pW05rSB77yM5pWZ5a6k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0MS48L2VtPuS4gOS4quS6uuW5uOi/kOeahOWJjeaP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S7luacieiDveWKm+aUueWPmOiHquW3seOAguS4uuS6huiuqeiHquW3se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jOWKoOayue+8gTwvcD48cD48ZW0+NDIuPC9lbT7niLHmgajmmK/njrvnkoP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KTmu7TmsLTvvIzmnInml7bmt7flnKjkuIDotbfvvIzliIbkuI3lh7rlvbzmra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nu4/ov4fml7bpl7TnmoTokrjlj5HvvIzlhajkuI3op4HkuobjgILkupT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mnIjkvaDlpb3vvIE8L3A+PHA+PGVtPjQzLjwvZW0+5bKB5pyI5piv5LiA5Zy65pyJ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ue55qE5peF6KGM77yM5aW95LiO5Z2P5a6D6YO95piv6aOO5pm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FreaciOS9oOWlveS6lOaciOWGjeinge+8jOacieWWnOaCpu+8jO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DhuaAhe+8jOaciee6oOe7k++8jOi/meS4gOWIh+WlveeahOS4jeWlveeahO+8jOm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i/h+WOu+OAguWFreaciO+8jOaIkeS8muWlveWlveWOu+S6q+WPl+S9o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muW6pu+8jOS4jeS8muWOu+eEpuiZke+8jOS4gOWIh+aMieW/g+S4reeahOiuoeWIku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OAgjwvcD48cD48ZW0+NDUuPC9lbT7otbDov4flha3mnIjvvIzmvKvmvKvkurrnlJ/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h43vvIzlpoLlubvlpoLmoqbjgII8L3A+PHA+PGVtPjQ2LjwvZW0+5b+D5LiN5a6a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Iyr77yM6YCD5Yiw5aSp5rav5rW36KeS6YO95Lya56Kw5aOB44CC5omA6LCT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Kj5b6X5oKj5aSx77yM6ICM5piv6K6k5YeG5pa55ZCR44CB5a6a5LiL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6LW36ISa5bCW5Yqq5Yqb44CC5pep5a6J44CCPC9wPjxwPjxlbT40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nIjvvIzkuI3nrqHkvaDov4flvpfmgI7moLfvvIzkuI3lv4XlpKrlnKjmhI/jgILoi6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lj6vlgZrnsr7lvanvvJvoi6XmmK/ns5/ns5XvvIzlj6vlgZrnu4/ljob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ha3mnIjvvIE8L3A+PHA+PGVtPjQ4LjwvZW0+5Lmf6K645Zyo5p+Q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YGH6KeB5pu05aW955qE6Ieq5bex44CC5oiW6K645pyJ5LiA5aSp6LW3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6YKj5Lqb5oSf5oOF5bCx5Lya5oiQ5Li65pyA576O5aW955qE5oOF57u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fs+amtOWdkOWcqOWFreaciOeahOaeneWktO+8jOaUtui1t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KrOiKs+S6ieWmje+8jOWcqOmqhOmYs+S4i+eUqOa1geWFiea6ouW9qee8lue7h+iG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sea7oeeahOaipuaDs+OAgjwvcD48cD48ZW0+NTAuPC9lbT7mr4/kuKrkurrpg73mmK/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KrkvZPvvIznnJ/nmoTmsqHmnInosIHnprvlvIDosIHlsLHmtLvkuI3kuI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LkupTmnIjlho3op4HvvIzlha3mnIjkvaDlpb3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5qE6Ziz5YWJ5b6I5pqW77yM56yR5a655b6I5LmW77yM5oiR5Lus55qE5rOi5p2/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Kj5qC355qE55Sc77yM5b+Y5Y205a2k5Y2V77yM5oqb5o6J54Om5oG877yM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CPC9wPjxwPjxlbT41Mi48L2VtPui3keeahOi3r+S4iu+8jOe7neWvue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abtOS4jeimgeS4gOi+uei3keS4gOi+ueWvueedgOWQjumdoueahOS6uu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r+S4jee0r++8n+aIkOWKn+eahOi3r+S4iu+8jOimgeWFgeiuuOmCo+S6m+S6uuWcq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OS9oOOAguavleern++8jOi3r+aYr+S9oOiHquW3seeahO+8jOS4jeS8muWboOS4uu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oeWXoeWPq+S4gOmAmuS9oOWwseWAkuWcqOihgOaziuOAgui3keeahOW/q+eahOS6u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rOWIsOmjjuWjsO+8jOWPquS8mueci+WIsOe+juaZr+OAguWFreaciOS9oOWlv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gTwvcD48cD48ZW0+NTMuPC9lbT7lha3mnIjvvIzmiJHku6zkuIDotbfliY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sLHkurrnlJ/vvIzmvJTnu47kuIDpppbmsLjkuI3lkI7mgpTnmoTmrKLmr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S/5Lul5ZCO55qE5pel5a2Q6YeM77yM5a+55b6F5oSf5oOF5ZK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2g6YO96IO95ou/5b6X6LW377yM5pS+5b6X5LiL77yM6L+b6YCA5YWo5aa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1NS48L2VtPuWFreaciOS9oOWlve+8jOaEv+aIkeS7r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mDveacieaUtuiOt++8jOaJgOacieeahOWKquWKm+mDveS4jeiiq+i+nOi0n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ahOWFreaciOWmguWkj+iKseiIrOe7mueDgu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r7TvvIzlha3mnIjmmK/kuIDlnLrmrovphbfnmoTop5LmlpfjgILmiJHorqTkuLr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lg4/mmK/kuIDmrKHmnIDngb/ng4LmnIDlubTovbvnmoTnlJ/lkb3kuYvml4XjgI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omb3ot4zlrpXmm7Lmipjnu4/po47msqXpm6jvvIzkvYbmsr/pgJTpg73mnInmipL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ppbHop4jmnInkvZnnmoTnvo7kuL3po47mma/jgII8L3A+PHA+PGVtPjU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Lit5pyJ6Ziz5YWJ77yM5a+5576O5aW95L6d54S25ZCR77yM5YaF5b+D5bCx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y65aSn77yM5aWH6L+55bCx5Lya5Y+R55Sf44CC5YWt5pyI5pep5pmo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+mOW+iuS6juS5oemXtOWwj+i3r++8jOeci+edgOW6hOeovOeUs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mHkem7hOeahOm6pueUsO+8jOeci+edgOeUsOmHjumHjOS4gOeJh+e7v+iJs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l++8jOmCo+S6m+mdkuiJsueahOaenOWtkO+8jOWcqOi/meS4quWto+iKgumHjOacie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mYs+WFieWSjOmtheWKm+OAgjwvcD48cD48ZW0+NTkuPC9lbT7llrfms4n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ILkuq7mmK/lm6DkuLrlpbnmnInkuobljovlipvvvJvngJHluIPkuYvmiYDku6Xlo67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bnmsqHmnInkuobpgIDot6/vvJvmsLTkuYvmiYDku6Xog73nqb/nn7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Ljov5zlnKjlnZrmjIHjgILkurrnlJ/kuqbmmK/lpoLmraTjgILlha3mnIj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Wt5pyI77yM6K6p5oiR5Lus5ZGK5Yir5LqU5pyI55qE5LiN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5Sf5rS777yM5rKh5pyJ5rC46L+c55qE5pm05aSp77yM5Lmf5rKh5pyJ5rC4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2j44CC5pm05aSp5pe25pmS5pmS5aSq6Ziz77yM6Zuo5aSp5pe25ZCs5ZCs6Zuo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OO5pyJ6Zuo55qE5pel5a2Q77yM5omN5Y+r5Lq655Sf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1Yndybml2cTQ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WJ3cm5pdnE0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F206F34319B6B0689AA1C6CFAF5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