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0E653DEDF7D253DD7DDEBA7340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E653DEDF7D253DD7DDEBA7340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veS4gOS4nemYs+WFieS4uue6v++8jOS4sui1t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ePoO+8jOaIkOS4gOS4suawuOaBkueahOmjjumTg++8jOaXoOiuuumjjumbqOaMq+aK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aIlumYs+WFieaYjuWqmu+8jOmDveaEv+eUqOacgOe+jueahOmTg+WjsOS8oOmAku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eahOelneemj++8muaWsOW5tOW/q+S5kO+8gTwvcD48cD48ZW0+Mi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AgeWuieW6t++8jOe+juWmmeeahOS6i+WEv+S4gOahqeahqe+8m+mA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5s+Wuie+8jOWlvei/kOeahOS6i+WEv+WghuaIkOWxse+8m+mAgeelneemj++8jOm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Jm+W5tOeahOaXpeWtkOemj+ebuOi/nu+8m+aWsOaYpeS9s+iKgu+8jOaEv+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W5tOW5tOacieS9me+8jOaYpe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eahOatjOWEv+WUsei1t+adpe+8jOasouW/q+eahOmfs+S5kOWK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InueahOmdkuaYpeiInui1t+adpe+8jOe+juWlveeahOeUn+a0u+migui1t+adp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PiOe7k+W9qe+8jOi0oua6kOa7mua7muadpe+8jOS4vuadr+WFseasouW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5uOemj+OAguacn+W+heeJm+W5tOeahOS9oOWDj+i/meW+i+WKqOeahOmfs+S5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a0u+e+juWlveS5kOeroOOAgjwvcD48cD48ZW0+NC48L2VtPuaWs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XqeWunueOsOOAgjwvcD48cD48ZW0+NS48L2VtPuaci+WPi+S4jeaYr+my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e/he+8jOS9huWcqOS9oOacgOmlv+eahOaXtuWAme+8jOaci+WPi+aYr+acgOmmm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s+mlre+8m+aci+WPi+S4jeaYr+iMheWPsOS6lOeyrua2su+8jOS9huWcqOS9oOacgO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+WPi+aYr+acgOeUnOeahOeZveW8gOawtO+8ge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6ouaYpeiBlOe6oue6oueBq+eBq++8jOaWsOW5tOeUu+a8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6ru+8jOWkp+eIhuerueWZvOWZvOWVquWVqu+8jOW5tOWknOmlreWWt+WWt+mm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kp+W5tOasouasouWWnOWWnO+8jOWFqOWutuS6uuWbouWbouWchuWchu+8j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WQieWIqeWIqe+8jOaWsOS4gOW5tOWFtOWFtOaXuuaXuuOAguelneeJm+W5t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Jm+W5tOWIsO+8jOWWnOi/jumXqO+8jOmAgeasouS5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Ev+aCqOaWsOW5tOasouS5kO+8jOS4h+S6i+WmguaEj+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S6i+mhuuW/g++8jOWQieaYn+mrmOeFp++8jOa3u+emj+a3u+Wvv+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/q+S5kOS4gOeUn++8gTwvcD48cD48ZW0+OC48L2VtPuaWsO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mZpOWkleWknOmHjOW/q+S5kOWwkeS4jeS6hu+8jOi0tOWvueiBlO+8jOmereeC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uOemj+eahOeUn+a0u+mprOS4iuWwseWIsO+8jOaIkeaDs+S9oOW/q+S5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jOS4gOW5tOS6hu+8jOi/meeCueimgeaxguS4jeeul+i/h+WIhuWQ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mZpOWkleW/q+S5kO+8gTwvcD48cD48ZW0+OS48L2VtPuaBreelne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CqOWcqOaWsOeahOS4gOW5tOmHjO+8mui6q+S9k+WBpeW6t++8g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Un+a0u+e+jua7oe+8geWQiOWutuW5uOemj++8jOWWnOawlOiQpue7le+8geaD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DveWbsOmavu+8geWlveS6i+WkmuWkmu+8jOasouS5kO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liLDvvIzmhL/kvaDlhajlrrblubjnpo/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Y+q54G154mb77yM5p2l5Yiw5b+r5LmQ5bGx77yM5Zad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YaJ5Zyo5b+r5LmQ5q6/77yM5YG35ZCD5b+r5LmQ5Li577yM6YGH5Yiw5b+r5Lm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qG5b+r5LmQ6KiA77ya5b+r5LmQ5b6I566A5Y2V77yM5rC46L+c5Ly0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77yM5YiG5Lqr5Zyo54mb5bm0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iKguWIsO+8jOaYpeiKguelneemj+S4jeWPr+Wwke+8m+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mdkuiNie+8jOaEv+S9oOS6uueUn+awuOS4jeiAge+8m+mAgeS9oOS4gOWPqu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adpeW5tOatpeatpemrmO+8m+mAgeS9oOS4gOWjsOaWsOW5tO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XtuaXtuaJsOOAguaYpeiKguaPkOWJj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ov44yMDIx5bm05paw5bm077yM5LiH5LqL5aaC5oSP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aG65b+D5bm077yM5qKm5oOz5oiQ55yf5Y+R6LSi5bm0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Yqf5bm077yM56Wd5ZCb5bKB5bKB5pyJ5aW95bm0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cne+8jOWygeWygeacieS7iuaXpe+8jOaWsOW5tOW3s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iumAgeWIsOOAguaEv+i0ouawlOWvjOi0tea2jOWQkeS9oCZtZGFzaDsmbWRhc2g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52A5p2l77yb5LqL5Lia6aG65qGD6Iqx6L+QJm1kYXNoOyZtZGFzaDvkuIfkuo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rLkurrliqDlj4vkurrvvIzkurrkurrpg73lubPlro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5S16ISR5Zyo5paw55qE5LiA5bm077yM5bmz5bmz5a6J5a6J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LiN5q275py677yM5LiN6KKr6buR77yM5LiK572R6aOe5b+r77yM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WeJm1kYXNoOyZtZGFzaDvliKvlv5jnu5nlroPmjaLpopcmbGRxdW875aWU6IW+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CZsZHF1bzvoiq8mcmRxdW8744CCPC9wPjxwPjxlbT4xNi48L2VtPue7meaCqOaLn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SsemDveiAgeebuOivhuS6hu+8jOWuouWll+ivneWwseS4jeivtOS6hu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eWunuWunuWcqOWcqOeahOelneemj++8muWFnOmHjOaciemSse+8jOWKnuS6i+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ieS5kO+8jOS6i+S4muacieaIkO+8jOaci+WPi+acieaDhe+8jOS6uueUn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cuPC9lbT7mjaHotbfkuIDmnLXokL3oirHvvIzmjafnnYD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l4XliLDkuoblpKfoh6rnhLbnmoToiqzoirPvvIzmi77otbfkuI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mlbDnsr7oh7TnmoTnurnnkIbvvIzljbTnnIvliLDkuobooqvkvaDmrovlrrP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ov5nlj6rlj6/mgbbnmoTomavlrZDjgILlmL/lmL/vvIzmmKXoioLlv6vku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b17jgII8L3A+PHA+PGVtPjE4LjwvZW0+6LS65paw5bm05Y+R55+t5L+h54K55Liq5Ya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ZGK5L2g77yM54mb5bm05aSn5ZCJ5Yip77yb5YaZ5Liq6YCX5Y+35oGt6LS6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5pyJ5L2Z77yb55S75Liq5Y+l5Y+356Wd56aP5L2g77yM5paw5bm05a625Zui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q5Y+55Y+35oSf5Yqo5L2g77yM5paw5bm06IGa54ix5rCU77yb5o+P5Liq5byV5Y+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paw5bm05pyJ56aP5rCU77yb5ZyI5Liq5ous5Y+36ZSB5a6a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rCU77yb5LiA6KGM55yB55Wl5Y+35rWT57yp5Y2D6KiA5LiH6K+t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a6J77yM6ZiW5a625qyi5Zac77yBPC9wPjxwPjxlbT4xOS48L2VtPumZpOWkleaO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+emj++8mui0ouelnuivt+i/m+Wggu+8jOmHkemTtui0ouWuneWghua7oeaIv++8m+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i/m+Wxi++8jOaVsOS9oOacgOacieemj++8m+i0teelnuadpeWIsOWutu+8jOi0t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tpeatpeWPke+8m+WWnOelnuWdkOWutuS4re+8jOWlvei/kOi/nui/nuS6i+S6i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4rlpKnmmK/mlrDlubTnmoTnrKzkuIDlpKn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rKzkuIDkuKrnpZ3npo/vvIznpZ3npo/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mJblrrblm6LlnIbvvIzlkInmmJ/pq5jnhafvvIzotKLmupDlub/ov5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E8L3A+PHA+PGVtPjIxLjwvZW0+5paw5bm05bCG6Iez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omA5pyJ55qE5pyf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YWR546w77yBPC9wPjxwPjxlbT4yMi48L2VtPuS9oOS4jeaDs+eci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+nuiXu++8jOS9oOS4jeaDs+aIkeWQrOWKqOS6uueahOWjsOiwg+OAguaIk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S4gOWPpeivneiDnOi/h+WNg+iogOS4h+ivre+8jOS9oOWNtOiDve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WnOS4iuecieaiou+8muaYpeiKguW8gOW/g+W/q+S5kO+8jO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MuPC9lbT7muIXokrjpsbzvvIzns5bphovpsbzvvIzmsLTnha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joj5zpsbwmaGVsbGlwO+mxvOS5kOaXoOept++8jOWmgumxvOW+l+awtO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WwlOmxvOaIkeeCuO+8jOmxvOaXoOS8puasoe+8jOelneS9oOmZpOWkl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gTwvcD48cD48ZW0+MjQuPC9lbT7nlLXor53miYvmnLrorqHnrpf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kvKDkv6Hmga/vvJvmlrDlubTmlrDmmKXmlrDmma/osaHvvIznpZ3npo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blronlurfjgILnpZ3kvaDmlrDmmKXlv6vkuZDvvIE8L3A+PHA+PGVtPjI1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77yM56yR6IS455Sc77yM5piv6Zmk5aSV5LmL576O77yb6LS05pil6IGU77yM5oy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iv6Zmk5aSV5LmL6aKc77yb56OV5Zac5aS077yM5ouc5aSn5bm077yM5piv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2i77yb5bqG5Zui5ZyG77yM5ZCI5a625qyi77yM5piv6Zmk5aSV5LmL5LmQ77yb56W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u85bmz5a6J77yM5piv6Zmk5aSV5LmL5oS/77yB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JrOmere+8jOW/q+S5kOS4gOmprOW9k+WFiO+8m+i1luS4gOi1luW6iu+8jOaCoOmX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6q+aXge+8m+mAm+S4gOmAm+ihl++8jOWlvei/kOWwseaKiuS9oOeepe+8m+aVo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5uOemj+i3n+S9oOS4gOi3r+OAguaYpeiKguWIsO+8jOWPkeS4gOWPkeS/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S4veWlveW/g+aDhe+8gTwvcD48cD48ZW0+MjcuPC9lbT7mlrDlubTkvIr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kvbPoioLvvIzmlrDmmKXpl67lgJnooajnpZ3mhL/vvJvnm7jpmpTljYPph4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6blv7XvvIznibXmjILmnJ/nm7zlnKjlv4Ppl7TvvJvmmKXpo47nnLfmgYvvvIzotKL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nZDlubjnpo/lpb3ov5DluLjnm7jkvLTvvJvnlJ/mtLvnvo7mu6HvvIz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I3pgaXmlrDkuIDlubTjgILnpZ0yMDIx5paw5bm05b+r5LmQ77yM5Y+L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yOC48L2VtPuaYpeaXpeaYpeWknOefre+8jOWhnumXqOS6l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eiKgumZpOWkleayoeiwi+mdou+8jOWuteWknOaXqeiMtuayoemCgOinge+8jO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h+WQjuayoeWBmuS8tOOAguebuOS8muWbouWchuaaguaXoOe8mO+8jO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aAneW/teaDpuiusOaipuaXoOmZkOOAgjwvcD48cD48ZW0+Mj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kvaDvvIzlpb3ov5DpmarnnYDkvaDvvIzotKLnpZ7ot5/nnYDkvaDvvIzlkI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pnInov5DourLnnYDkvaDvvIzllpzkuovlm7TnnYDkvaDvvIzmiJHml7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E8L3A+PHA+PGVtPjMwLjwvZW0+5b+D5oS/5piv6aOO77yM5b+r5LmQ5piv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6Ii544CC5b+D5oS/55qE6aOO77yM5ZC5552A5b+r5LmQ55qE5biG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bCP5pyL5Y+L56Wd56aP55qE6Ii577yM5ryC5ZCR5b+r5LmQ55qE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5paw5bm05b+r5LmQ6IqC5b+r5LmQ77yBPC9wPjxwPjxlbT4z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S4gOWkqeS5i+iuoeWcqOS6juaZqO+8jOWcqOeJm+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qeaZqO+8jOelneS9oOacieaWsOeahOW8gOWni++8jOaWsOeahOiFvu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qOmDqOiDveWkn+WunueOsO+8jOW4jOacm+WFqOmDqOiDveWkn+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YHliIbmg7Plv7U55Yir55qE5L2g77yMOOW8oOeFp+eJhzflvK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25Y+q5bCP54uXNeWPquWDj+S9oO+8jDTmoLnpqqjlpLQz5qC55b2S5L2g77yMMui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HlrprmmK/kvaDvvIzlpb3mg7PlpKnlpKnpoobnnYDkvaDvvIzkuIDot6/ml7r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poLmhI/vvIE8L3A+PHA+PGVtPjMzLjwvZW0+MjAyMOW5tO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0r+S6hu+8jOaCqOimgeazqOaEj+S8keaBr+S6hu+8jOS4jeiDveaAu+aYr+WKoO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iLpuS6hu+8jOaCqOimgeaOpeWPl+ihqOaJrOS6hu+8jOS4jeiDvee7j+W4u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m+aCqOWTreS6hu+8jOaCqOimgeWtpuS8muiwg+iKguS6hu+8jOS4jeiDveW9seWT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hu+8m+aCqOeskeS6hu+8jOaCqOimgeaOpeaUtuaIkOWKn+S6hu+8jOS4jei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S6hu+8m+aCqOWdmuaMgeS6hu+8jDIwMjHlubTorrLkuobvvIzmgqjlsLH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kuobvvIzmgqjlsLHog73mi6XmnInlubjnpo/kuob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Yqo77yB5Li+6LW35omL5p2l77yM6K6k6K+G55qE56uZ5bem6L65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6uZ5Y+z6L6577yM5oOz56yR55qE56uZ5Lit6Ze044CC6K+05L2g5ZGi77yB5b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M5omL5oqx5aS06Z2g5aKZ56uZ5aW977yM5LuU57uG57uZ5oiR5ZCs552A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zNS48L2VtPumjju+8jOWQueadpe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m+mbqu+8jOmjmOi1sOWGrOaXpeeahOS4peWvku+8m+eBr++8jOeCueS6r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eahOi3r+eoi+OAguaXoOiuuuS9oOWcqOS9leaWue+8jOaIkeeahOelneemj+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mAgeS9oOS4gOW5tOeahOW5s+WuieWBpeW6t+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kuobvvIzmlLbliLDnmoTkurrmmKXpo47lvpfmhI/vvIzpmIXor7vnmoT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gqjlrZjnmoTkurrniLHmg4XnlJzonJzvvIzovazlj5HnmoTkurr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iKDpmaTnmoTkurrkvp3nhLblpb3ov5DmsJTvvIznpZ3kvaDmr4/lpKn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il6IqC5p2l5Li055m+6Iqx6aaZ77yM5LiA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LqM6aaZ6YCB5L2g6LS15Lq65om277yM5LiJ6aaZ6YCB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aaZ6YCB5L2g5rKh54Om5oG877yM5LqU6aaZ6YCB5L2g6ZKx5ruh566x44CC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YGl5bq377yB5pil6IqC5b+r5LmQ77yBPC9wPjxwPjxlbT4z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Wbm+WQm+WtkOe7p+e7reWSjOS9oOWmguW9seebuOS8tO+8muaEv+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aiheeahOWGsOmbquawlOi0qOOAgeWFsOeahOeLrOeri+mjjuagvOOAgeerueeahO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i0qOOAgeiPiueahOmrmOi/nOaDheaAgO+8jOiKs+mmmeivl+aEj+WPiOS4gOW5t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iHquWmguavj+S4gOWkqe+8gTwvcD48cD48ZW0+MzkuPC9lbT7kubDkuobkuozls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PvvIznu5nkvaDlgZrmnaHlvIDoo4boo6TvvIzor7fkvaDov4jotbfmqKHnibn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mgKfmhJ/lsI/lsYHogqHvvIzmkYbnnYBQT1NF6KOF552A6YW377yM5Yir5b+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bmV44CC5pil6IqC5Yiw77yM6LaF6b6E5YS/56ul5Lmf6KaB6Ieq5aix6Ieq5LmQ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jhea7oeS4gOi9pueahOW5uOemj+WSjOW5s+Wu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BpeW6t+S4juS9oOebuOS8tO+8jOmbh+S9o+i0ouelnumZquS9oOWIsOawuOi/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eWknO+8jOWwhuaJgOacieeahOelneemj+mDvemAgeWOu+S4uuS9oOW6huel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IsOawuOi/nO+8jOW5uOemj+avj+S4gOWkq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bDkuI3liLDnpajnmoTml7blgJnor7fmg7PlvIDkupvvvJrmjpLpmJ/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gJDmgKfvvJvmi6XmjKTorqnkvaDnnJ/lrp7mhJ/lj5fliLDorqHliJ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L/nrZbnmoTnvo7lpb3vvJvkurrnvqTnmoTmi6XmjKTmm7Tlop7liqDkuIDku73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E8L3A+PHA+PGVtPjQyLjwvZW0+6Iqx5byA6Iqx6LCi77yM5p6c5a6e5b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yC6YGN77yb5LqR5Y235LqR6IiS77yM5o+P55S75Ye65b2p6Zye5ruh5aSp77yb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55yf5oOF5rC46am75LqO5b+D6Ze077yb5pe25YWJ5rWB6L2s77yM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w5bm044CC5pil6IqC56Wd5L2g5b+r5LmQ5rC46L+c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mguaEj++8jOiuqeS9oOS6i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nkupvkurrmraPlnKjphZ3phb/vvIzmnInkupvkurrmraPlnKjlr4bos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raPlnKjooKLooKLmrLLliqjvvIzmraPmiYDosJPlhYjkuIvmiYvkuL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miYsmaGVsbGlwOyZoZWxsaXA75omA5Lul5oiR5Y+q5aW95o+Q5YmN6KGM5Yqo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R5L2gJmhlbGxpcDsmaGVsbGlwO+mAgeS4iuaYpeiKguelneemj+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nuqLmnqvnmoTooaPoo5nooaznnYDok53lpK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gIXpm6roiJ7nmoTlpKnnqbrku47mraTkuI3lho3lr4Llr57jgILotbDov4fpnJzlhr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XnmoTmtozliqjugIXntKvkuIHpppnkvKDmnaXkuobmiJHnnJ/mjJr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mT5byA5ZCJ56Wl55qE6YKu5YyF77yM5bCG5aW96L+Q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CJ5pif6auY54Wn77yb5bCG5b+r5LmQ6YeK5pS+77yM5byA5b+D5peg6ZmQ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JST5bu277yM5b+D6Iqx5oCS5pS+77yb5bCG5YGl5bq36LWQ5LqI77yM56aP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bCG56Wd56aP5ZGI5LiK77yM6ZSm5LiK5re76Iqx77ya56Wd5paw5bm0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Ny48L2VtPuiuqeW8gO+8jOiuqe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adpeWVpu+8geWPkemAgeeahOS6uuecn+W/g+WunuaEj++8jO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q+S5kOaXoOavlO+8jOmYheivu+eahOS6uuWkp+WQieWkp+WIqe+8jOWCqOWt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UnOicnOicnO+8jOi9rOWPkeeahOS6uuS4h+S6i+WmguaEj++8jOWIoOmZp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huuWIqe+8geaWsOW5tOW/q+S5kOOAgjwvcD48cD48ZW0+NDguPC9lbT7mlrDlub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k7rlpKnnm5blnLDvvIzmiJHmgJXnpZ3npo/loZ7kuI3ov5vljrvvvIzmj5DliY3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oobpq5jlnLDvvIzmt7fkuKrliY3kuInkuZ/kuI3lrrnmmJPvvIzmiJHopoH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mg7PopoHlkovlnLDlsLHlkovlnLDvvIzllaXkuovpg73og73lkoz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5LjwvZW0+5oKo5LuK5bm06L+Q5Yq/77ya5L6d5oiR55yL5p2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qo6YCa77yM6ZKx5aSa5LqL5bCR56a75a626L+R77yM5L2N6auY5p2D6YeN6LSj5Lu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52h5Yiw6Ieq54S26YaS77yM6aKG6ZKx6aKG5Yiw5omL5oq9562L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3lkKfvvIHnpZ3mlrDlubTlv6vkuZDjgIHlv4Pmg7PkuovmiJDjg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wLjwvZW0+6YCa5ZGK77ya5piO5aSp5piv5L2g55qE5LiT5bG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+Q5YmN6KG35b+D55qE56Wd5L2g6IqC5pel5b+r5LmQ77yB6K+36YCf5Yiw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KG5Y+W576O5ZGz5qOS5qOS57OW5LiA5Liq77yM5LiT5pOm6by75raV57ui5LiA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KOG6KOk5LiA5p2h77yM5bC/5LiN5rm/5LiA5omT44CC54m55q2k6YCa55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jIwMjDlubTvvIzlm6DkuLrmi7zmkI/mi5PlsZXkuobluILlnL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rlipvnnIvliLDkuobluIzmnJvvvIzlm6DkuLrlm6Lnu5PmiJDlsLHkuob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ZrmjIHlsIbmiJDlip/kuYvpl6jmlbLlk43vvJvmhL8yMDIx5bm05YaN5Y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aN5re75LiA5Lu95Yaz5b+D77yM5YaN5aKe5LiA5Lu95Yqb6YeP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WFrOWPuOS4mue7qeeci+a2qO+8jOaViOebiuaatOa2qO+8jOWRmOW3p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m+a2qO+8jOWllumHkeaciOaciOS4iua2qO+8gTwvcD48cD48ZW0+NTIuPC9lbT7mlbL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6vkuZDpvJPvvIzmlrDlubTorqHml7blgJLnnYDmlbDvvJrkupTnpo/kuLTpl6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lm5vlraPlubPlronouqvlgaXlurfvvIzkuInpmLPlvIDms7DnlJ/mtLv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I/nj6Dlubjnpo/plb/vvIzkuIDluIbpo47pobrliY3pgJTlub/vvIzlpKf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ojlsoHlv5njgILpmaTlpJXlpJzvvIzpgIHkvaDlkInnpaXnpZ3npo/or6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plb/vvIE8L3A+PHA+PGVtPjUzLjwvZW0+5paw5bm05Yiw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44CB5pyJ5oiQ57up44CB5Yir6aqE5YKy44CB5aSx6LSl6L+H44CB5Yir5q275o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qq5Yqb44CB5byA5aSn54Ku44CB5aW96L+Q5rCU44CB5aSp5LiK5o6J44CB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625LmQ44CC5ZCE5L2N5ZCM5LqL5aSp5aSp5aW96L+Q6YGT77yM5pel5pel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1NC48L2VtPuaYpeiKguWIsO+8jOemj+adpeaKpe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mXueS4gOmXue+8m+WUseS4gOWUse+8jOi3s+S4gOi3s++8jOW/q+W/q+S5kO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iBmuS4gOiBmu+8jOS+g+S4gOS+g++8jOaDheiwiua3sea3seWIsOawuOi/n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eci+S4gOeci++8jOeUnOicnOebuOS8tOWcqOavj+Wkqe+8m+elne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S4gOS8oO+8jOelneS9oOaDrOaEj+WcqOW/g+mXtO+8jOWlveaipuWcqOavj+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6jlubTvvIzlroznvo7lubjnpo/mlrDlubTlvIDlp4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Lot6jlubTvvIznvo7mu6HlubPlronnkZ7pmLPpq5jnhafvvIzlkozosJD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ILot6jlubTvvIzlv6vkuZDlkInnpaXkuIDluIbpo47pobrvvIzlv4Pmg7Pkuovmi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IzntKvmsJTkuJzmnaXotKLov5DkuqjpgJrvvIzlm5vlraPlj5HotKLjgIL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6jlubTlv6vkuZDvvIHlgaXlurfplb/lr7/vvIzlronpgLjnlJ/mtLvvvIzkuI7ml6X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U2LjwvZW0+5paw5bm05LyK5aeL6L+H5pil6IqC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e557+75aSp44CC5paw6KGj5paw5bi95paw6KOF5omu77yM5aSn57qi54Gv56y85oy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Z6t54Ku6b2Q6bij56S86Iqx5pS+77yM5YW06auY6YeH54OI56Wd5paw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54Om5oG85LiA5omr5YW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geeJm+W5tOWQieelpe+8geiht+W/g+elneemj+S9oO+8mu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geecn+S4u+WFs+W/g+S9oO+8geiPqeiQqOeIseaKpOS9oO+8gei0ouelnu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5uOi/kOS5i+elnuS8tOmaj+S9oO+8gTwvcD48cD48ZW0+NTg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jgILlkYrliKvml6fml6XnmoTng6bmgbzvvIzov47mjqXmlrD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j43ol4/ml6fml6XnmoTlm57lv4bvvIzlsZXmnJvmlrDlubTnmoTlubjnpo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IznpZ3npo/liLDjgILnpZ3kvaDmlrDlubTlpb3vvIzmraXmraXpq5j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lbDpkp7npajvvIE8L3A+PHA+PGVtPjU5LjwvZW0+6YW455Sc6Ium6L6j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w6ayT5Y+I5pyJ55m95Y+R5re777yM546J5qCR5Li06aOO56eA5Y+v6aSQ77yM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6Kej5oOF57yY77yM56WI55u85p2l5bm05b+D56We5YGl77yM6ZO25Lid5Y2z5Y+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T44CC56Wd5L2g5pil6IqC5b+r5LmQ77yM5oS/5Lul6JOs5YuD5pyd5rCU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LiA5bm077yBPC9wPjxwPjxlbT42MC48L2VtPueUn+a0u+S4jeaAleiLp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mAjemBpeWPquetiemXsuOAgua4uOWxsea7kembqui4j+WGsOa1qu+8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mUheWQg+mxvOS4uOOAgue+vee7kuajieiho+i6q+S4iuaalu+8jOWPtumcnOWcsOeZ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vkuOAguabtOWWnOS4peWGrOmZjemjmOmbqu+8jOiKguawlOi/h+WQjuebv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nmoTniZvlubTmhL/mnJvvvJrku47njrDlnK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h4bnlrzmiJHkuIDkuKrvvIzopoHlrqDmiJHvvIzkuI3orrjpqpfmiJHvvIz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ku7bkuovpg73opoHlgZrliLDvvIzlr7nmiJHor7TnmoTmr4/kuIDlj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nJ/lv4PjgII8L3A+PHA+PGVtPjYyLjwvZW0+5Lit5Zu95bm077yM6L+H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44CB5oiR6L+H44CB5Lq65Lq66L+H77yM5Y+q6KaB5L2g5b+r5LmQ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+q6KaB5L2g6auY5YW077yM5aSn5a626YO96auY5YW077yM56Wd5L2g6L+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l6IqC77yM5bm05bm06YO95b+r5LmQ44CCPC9wPjxwPjxlbT42My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a4qeaflOWmgumjju+8jOacieS9oOeahOavj+S4gOWknOa4qemmqO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S9oOWFpeaAgOeahOaXtuWIu+iDnOS8vOWkqeWggu+8jOWlveaDs+awuOi/nO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OAguelneaCqOaWsOW5tOW/q+S5kO+8gTwvcD48cD48ZW0+NjQ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aXkuLTkuYvpmYXvvIzmiJHpgIHkvaDkupTpopfmmJ/vvJrnpo/mmJ/kv53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jaPogIDvvIzlkInmmJ/kv53kvaDlpKflkInlpKfliKnvvIzotKLmmJ/kv53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lr7/mmJ/kv53kvaDkuI7ml6XmnIjpvZDlhYnvvIzniLHmmJ/kv53kva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Knplb/lnLDkuYXjgII8L3A+PHA+PGVtPjY1LjwvZW0+6Iqx5byA6Iq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L+H77yM56Wd56aP5pyL5Y+L77yM5b+r5LmQ5aSa5aSa77yM5Zac5LqL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aW96L+Q5aSa5aSa77yM6ZKe56Wo5aSa5aSa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4jeWPquaYr+i/meagt+eahOaXpeWtkOaJ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iAjOaYr+i/meagt+eahOaXpeWtkOaJjeiDveato+Wkp+WFieaYjuWcsOmqm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iuivieS9oO+8jOaYpeiKguimgeW/q+S5kO+8geaYpeiKguS5n+img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imgeW/q+S5kOWZou+8gTwvcD48cD48ZW0+NjcuPC9lbT7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vvIzmkp7noo4yMDIw55qE54Om5oG877yM6ZqP5YyX6aOO5raI5pWj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7yk57q377yM5bim5p2lMjAyMeeahOasoueske+8jOmaj+mbquiKsemjmOiQ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elneS9oOWcqOaWsOeahOS4gOW5tOWuj+WbvuWkp+Wxl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jguPC9lbT7mlrDlubTlpKfpkp/lo7Dlo7Dlk43vvIz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nmbvlnLrjgILmlbLlh7rlpb3ov5DkuI3lj6/mjKHvvIzmlbLlh7rlv6vkuZ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mlbLlh7rllpzluobllpzmtIvmtIvvvIzmlbLlh7rmtarmvKvlpb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ubjnpo/kuI7lronlurfvvIzmlbLlh7rlubPlronlkozlkInnpaX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paw5bm05aW9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ZCI5a625qyi5LmQ77yM55Sf5rS7576O5ruh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46J5ruh5aCC77yM5aSa5a+/5aSa5a+M77yM6LSi5aSn5rCU57KX77yM5pS7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iY5peg5LiN6IOc77yBPC9wPjxwPjxlbT43MC48L2VtPuaYpeiKguWIsOS6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CZsZHF1bzvlubjnpo8mcmRxdW875L2P6L+b5L2g5bGL77yM6YKAJmxkcXVvO+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/ov5vkvaDlv4PvvIzpgoAmbGRxdW876IGq5piOJnJkcXVvO+S9j+i/m+S9o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CZsZHF1bzvmiJDlip8mcmRxdW875L2P6L+b5L2g5LqL5Lia44CC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CgO+8iOimge+8iSZyZHF1bzvkvaDmmKXoioLlv6vkuZD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xLjwvZW0+54mb5bm05paw5pil5aW954Ot6Ze5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i/6L+Q5YWG77yM6JmO54OI6bmw5oms6b6Z5YWJ54Wn77yM55+t5paH6ZW/56Wd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+M6LS154mh5Li55LiA5ZOB56yR77yM6YeR6ZO26LSi5a6d5rSq5r2u5raM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Sp5Zyw5aW96L+Q5Yiw77yBPC9wPjxwPjxlbT43Mi48L2VtPuWkqeWcsOW5v+mY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q+W+gOW/g+mHjOaQge+8m+mYs+WFieeBv+eDgu+8jOaDs+WWnemFkuaXtuWIq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ygeaciOeUnOicnO+8jOmYluWutuasouS5kOWIq+eUn+awlO+8m+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mhuuW/g+ayoeW+l+ivtO+8gTwvcD48cD48ZW0+NzMuPC9lbT7mipPkuID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h4fkuIDkuLLlubjnpo/vvIzmkZjkuIDpopflr4zotLXvvIzmjY/kuIDkuK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oiJ7otrPouYjpgIHkvaDvvIzooajnpLrmmKXoioLlr7nkvaDmnID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mmKXoioLlv6vkuZDvvIzmsLjov5zlvIDlv4P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Z6t54Ku5pS+5ZON5paw5bm055qE5Zac5rCU77yM6K6p54Of6Iqx57u95pS+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M5oS/5oKo54mb5bm05ZCJ56Wl5aaC5oSP77yM5YGl5bq35bmz5a6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5byA5b+D77yM6LSi5rqQ5rua5rua6aG65b+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bquWOi+mdkuadvu+8jOmdkuadvuaMuuS4lOebtOOAguWcqOWbsOmav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S6uuS6uumDveimgeWBmuS4gOajtemdkuadvu+8jOWPquacie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geWIsOiDnOWIqeeahOabmeWFieOAguWQjOW/l+S7rO+8jOS9oOS7rO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/oeW/g++8jOaIkeebuOS/oeS9oOS7rOeahOiDveWKm+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6vlv6vkuZDkuZDov4flpKflubTvvIzoiJLoiJLmnI3mnI3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c3LjwvZW0+5bm05bm06L6e5pen77yM5bKB5bKB6YCB5paw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66t77yM5pel5pyI5aaC5qKt77yM5pil6IqC5Y+q6KaB5Y2K5pyI5aS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aSp5peg77yM5paw5bm05aW96L+Q77yM5b6X5b+D5b2T5omL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2S5pil5rC46am744CCPC9wPjxwPjxlbT43OC48L2VtPuaWsOaYpeWkp+ekv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+8n+e8luWGmeefreS/oe+8miZsZHF1bzvmiJHopoHor7fkvaDlkIPppa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6Iez5pys5Lq65omL5py65Y+377yM5pyJ5py65Lya6I635b6X5pys5Lq65Lqy56yU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h54mH77yM5pWw6YeP5pyJ6ZmQ77yM6YCf5Y+R6YCf5b6X44CC6aKE56Wd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WjsOWjsOeIhueruemch+WKqOaAneW/t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uS4veeDn+iKseeFp+S6rua5v+a2pueahOecvOedm++8jOWbouWchumluuWtk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k+a1k+eahOa4qeaDhe+8jOS7u+S9leeahOelneemj+mDveaYvuW+l+Wkqui9u+Wkq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CqOaLnOW5tOS6hu+8jOaWsOW5tOWlve+8gTwvcD48cD48ZW0+ODA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r3vvIznp4vmnInoj4roirHjgILlpI/mnInnmb3ojbfvvIzlhqzmnInpm6rokL3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l6XlpI3kuIDml6XvvIzlv4Pmg4Xlpb3kvr/mmK/kvaDnmoTotKL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flubTkuobvvIznpZ3kvaDlvIDlv4P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3b2RsdnYxY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29kbHZ2MW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0E653DEDF7D253DD7DDEBA7340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