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DECA6E1949CDEAB9DA212EA861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DECA6E1949CDEAB9DA212EA861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Lia5ZaK6bqm6K+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i9rOi6q++8jOaJo+WKqOalmualm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eOr+Wig+S4gOa1ge+8jOWVhuWTgeS4gOa1ge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1ge+8gTwvcD48cD48ZW0+My48L2VtPueJueiJsuiPnOiCtO+8jOiZmuW4reS7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AieaLqeaCqOadpeWBmu+8jOacjeWKoeaIke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lveiAjOS4jei0te+8jOecn+eahOWunua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r+e6r+eIseaEj++8jOS4gOe8leW5vemmmeiMt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WFrOW/g+W5s+S8vOawtO+8jOWNgeWIhueUn+aEj+eos+Wmgu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OqOWutue+juWRs++8jOW/q+aNt+acjeWKo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dgOWPpOW6l++8jOecn+ivmuS4jeWPmOOAgjwvcD48cD48ZW0+MTAuPC9lbT7nqID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j7fvvIzpo5/nsqXlpb3lkbPpgZPjgII8L3A+PHA+PGVtPjExLjwvZW0+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pqW5pqW55qE5Zue5ZGz44CCPC9wPjxwPjxlbT4xMi48L2VtPuaIke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BpeW6t+S7juS4jeaUueWPmOOAgjwvcD48cD48ZW0+MTMuPC9lbT7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miJHnmoTojaPogIDjgII8L3A+PHA+PGVtPjE0LjwvZW0+5oq/5LiA5Y+j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7yV55Sc44CCPC9wPjxwPjxlbT4xNS48L2VtPumXsuaXtuS4gOadr+WltuiM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lveWFiemYtOOAgjwvcD48cD48ZW0+MTYuPC9lbT7nlJzpo47lt7Tlo6vvvI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7TlvojjgII8L3A+PHA+PGVtPjE3LjwvZW0+5LiA5ZOB5aW26Iy277yM5Y2D6YeM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S7veWFs+eIse+8jOS4gOS7ve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KLpq5jlhavmlpfljYHpobbnmb7vvIzmupDms4nkuI3mlq3kuIn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IwLjwvZW0+56ys5LiA5qyh5LiN5p2l77yM5piv5oKo55qE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qM5qyh5LiN5p2l77yM5piv5oiR55qE5LiN5a+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Un+a0u++8jOW/g+W5uOemj+OAgjwvcD48cD48ZW0+MjIuPC9lbT7liY3ov5vkupT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7Tlpb3mnI3liqHmgqjjgII8L3A+PHA+PGVtPjIzLjwvZW0+5oiR55qE6Z2S5p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44CCPC9wPjxwPjxlbT4yNC48L2VtPuWltuiMtuWNh+S4gOe6p++8jOWRs+mBk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OAgjwvcD48cD48ZW0+MjUuPC9lbT7phZLpppnppa3ng63vvIznrJHov47lhavmlr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oj5znvo7msaTpspzvvIzlv4PlkJHlm5vmtbfkvbPlrr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66A5Y2V5Y2V77yM56ym5ZCI5oKo55qE6KaB5rG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aWsOaEn+inie+8jOWFqOW/g+WlieeMruOAgjwvcD48cD48ZW0+MjguPC9lbT7po5j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g7PkvaDnmoTlkbPpgZPjgII8L3A+PHA+PGVtPjI5LjwvZW0+5Lul5Liq5oCn77yM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BPC9wPjxwPjxlbT4zMC48L2VtPuWug+eahOWRs+mBk++8jOawuOi/nO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t+S6uuOAgjwvcD48cD48ZW0+MzEuPC9lbT7nlJzpo47lpbbojLbvvIzmsLTmnp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abjgII8L3A+PHA+PGVtPjMyLjwvZW0+5pel5Ye65Lic5pa577yM5LiH5Y2D5rCU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Tgei0qOmaj+ihjO+8jOiIkumAgumaj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rvph4zogIHlrZflj7fvvIzlk4HotKjmsLj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6e5oOg6IGa5Lq65rCU77yM576O5ZGz5rKB5b+D6IS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oOaJv+e7j+WFuO+8jOmlsOmlsOWmguaEv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nmoTpgInmi6nvvIzlsL3mmL7ml7blsJrnvo7kuL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2H57qn77yM5rWT5oOF5aW25oSP44CCPC9wPjxwPjxlbT4zOS48L2VtPuiKse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mlsOWHuuiHquaIkeOAgjwvcD48cD48ZW0+NDAuPC9lbT7lpb3lkIPkuI3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p7mg6DjgII8L3A+PHA+PGVtPjQxLjwvZW0+55Sc6Jyc5b+D5oCd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PC9wPjxwPjxlbT40Mi48L2VtPuWImuWlvemBh+ingeS9oO+8jOaLpeaci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kuJbnlYzmnInmiJHvvIzlsLHmmK/kuI3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W55WM5b6I5aSa5b2p77yM5L2G5rGC5YGa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5WZ55m944CCPC9wPjxwPjxlbT40NS48L2VtPuaXpei/m+aWl+mHk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YuPC9lbT7lh53ogZrnnJ/niLHvvIznu73mlL7nu4/l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6f5rGB5Y6f5ZGz77yM55Sc6aaZ55Sc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i+S4muWkp+aIkOWwse+8jOeUn+aEj+abtO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lK/nvo7llK/miJHljYPlp7/nmb7mgIHvvIzljYPlp7/nmb7mgIHpg73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UwLjwvZW0+55Sf5rS75pe25bCa5bGL77yM5a625YW35paw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8gOS4muWkp+mFrOWuvu+8jOWFqOWcuuWFq+aK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KrmgKfkuI3lvKDmiazvvIzml7blsJrmiJHkuLvl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a15LiN5Y+v6KiA77yM5aW95Zad55yL5b6X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2hee6p+aWsOaEn+inie+8jOi2hei2iuaWsOS4gO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mb7lp5Pku4HkuLrpppbvvIznvo7lkbPlkozkuIflrr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A5qC355qE5pyq5p2l77yM5LuO552A6KOF5byA5ae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OmjjuW+rumGuu+8jOeUmOeUnOWFpeW/g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nrJHnurPln47kuaHlrqLvvIzlvIDkuJrllpzov47ov5zov5Hlr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W95ZGo5Yiw77yM5aW957Kl5Yi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N3F0MXEzbWR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jdxdDFxM21k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DECA6E1949CDEAB9DA212EA861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