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F53EBC795918D763D61F97568B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F53EBC795918D763D61F97568B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eahOedgOi3r+imgemdoOiHqui1sO+8jOacn+ebv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QgOaJtu+8jOWImeawuOi/nOaXoOWLh+awlOeLrOiHqui1sOWIsOi3r+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+iwoumihuWvvOS7rOWcqOeZvuW/meS5i+S4reaKv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aXtumXtOadpeajgOafpeaIkeS7rOeahOWfueiure+8jOWcqOi/meefreef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HjO+8jOaIkeS7rOaEn+WPl+WIsOS6humihuWvvOS7rOWvueaIkeS7rOeahO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OAgjwvcD48cD48ZW0+My48L2VtPuW+gOS6i+S4gOeslOWLvumUgO+8j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gTwvcD48cD48ZW0+NC48L2VtPuemu+WIq++8jOiDveS9v+a1heiWh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JiuW8se+8jOWNtOS9v+a3seaMmueahOaEn+aDheabtOWKoOeahOa3seWOmu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mjjuiDveWQueeBreeDm+WFie+8jOWNtOS8muaKiueBq+aJh+W+l+abtOWKo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aEv+aCqOW3peS9nOmhuuWIqe+8jOi6q+S9k+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aWsOW5tOW/q+S5kO+8gTwvcD48cD48ZW0+Ni48L2VtPuiDv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8k+WKseWIq+S6uu+8jOiDveeUqOS4gOmmluatjOa/gOWKseWIq+S6uu+8jOi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4ruWKqeWIq+S6uu+8jOiDveWuveWuueeQhuino+WvueW+heWIq+S6uu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4pue7meWIq+S6uu+8jOiDveeUqOWWhOiJr+aEn+afk+WIq+S6uu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6puatpOeUn++8gTwvcD48cD48ZW0+Ny48L2VtPuaIkeS7rOmDveaYr+esrOS4gO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eUn++8jOaJgOS7peS8muesqOaLmeeUn+eWj++8jOaJgOS7p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seatie+8jOaJgOS7peacieeCueWwj+Wkseivr+S5n+aYr+WPr+S7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WygeaciOeahOmVv+ays+S4re+8jOWPquimgeaIkeS7rOeDreihgOac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AgOayoeiAge+8jOWPquimgeaIkeS7rOW8puatjOacquaWreWli+aWl+ayoeat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9qeiZueWumueEtuS8muWHuueOsOWcqOS9oOmCo+a5m+iTneeahOS6uueUn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Pquimgeecn+W/g+aEn+iwou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OS4jemcgOimgeWIq+S6uuadpeaMh+aJi+eUu+iE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IDnmbvvvIzkurrnlJ/lsLHmmK/mlIDnmbvvvIHmhL/kvaDku6zog4zotJ/nnY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uojnmoTph43ovb3vvIzoibDoi6bot4vmtonvvIzmlIDnmbvkuIr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/or4blk4Hlvrfmg4Xmk43nn6Xor4bnmoTpq5jls7D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qyh5L2g5biu5LqG5oiR55qE5aSn5b+Z77yM5oiR5oOz5a+55L2g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bm256Wd5L2g5Zyo5paw55qE5LiA5bm06YeM77ya5LqL5LqL6aG65b+D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xMi48L2VtPuWkp+WtpuWbm+W5tO+8jO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jeaYr+S5puacrOS4iueahOefpeivhu+8jOiAjOaYr+iupOivhuS6huS9oO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QjOmBk+WQiOeahOaci+WPi++8jOiZveeEtuWNs+WwhuWIhuemu++8jOacqu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WTqumHjO+8jOS9huaIkeS7rOeahOW/g+awuOi/nOWcqOS4gOi1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i+WPi++8gTwvcD48cD48ZW0+MTMuPC9lbT7lnKjlr7nnmoTlnLDmlrn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pgqPmmK/nnJ/mraPnmoTlubjnpo/jgILmiYDku6XvvIzmr4/kuIDkuK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vvIzmiJHku6zpg73kvJrmoLzlpJblnLDlhYXmu6Hkuob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vvIE8L3A+PHA+PGVtPjE0LjwvZW0+5Lq65Zyo6I2J5pyo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5a6J5aW944CCPC9wPjxwPjxlbT4xNS48L2VtPuS6uueUn+S5i+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juWylu+8jOaEv+S9oOeUqOWdmuWumueahOiEmuatpeiwseWGmeW/q+S5k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iwiueahOatjOWjsOS8tOmaj+S9oO+8jOi4j+W5s+mjjua1qu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miJHku6zkuIDnm7TlnKjlr7vop4XvvIzpgqP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nmoTnu5PlsYDjgII8L3A+PHA+PGVtPjE3LjwvZW0+5L2g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l55m+5YCN55qE54Ot5oOF5Y675oul5oqx5piO5aSp77yM6YKj5pyq77yM5pyq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Ge5LqO5L2g77yBPC9wPjxwPjxlbT4xOC48L2VtPuaEn+iwouavj+S4gOS9j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jq+eahOaFt+aFqOino+Wbiu+8jOWGjeasoeiht+W/g+elneaEv+aCqOS7r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95Lq65LiA55Sf5bmz5a6J77yBPC9wPjxwPjxlbT4xOS48L2VtPumjjumHh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WcuueahOWPquaYr+W+ruWwj++8jOWug+abtOWkp+eahOaEj+S5ieS4iu+8jOWP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Ut+WEv+WvueacquadpeeahOecn+ato+WdmuWui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IDlp4vpg73kuIDmoLfvvIzmlqTmlqTorqHovoPvvIzkvKroo4XmiJDpmo/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iJHku6zlkI7mnaXkuZ/kuIDmoLfvvIzlsL3ov4flhajlipvvvIzm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LHljrvjgII8L3A+PHA+PGVtPjIxLjwvZW0+5L2g5pyJ5raM5rOJ5LiA5qC3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5LiA5Y+M6L6b5Yuk55qE5omL77yM5a2m5Y+L77yM5a2m5Y+L77yM5LiN566h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77yM5bm46L+Q5LiO5b+r5LmQ5pe25Yi76Zmq5Ly0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i+iwiuS4jeaYr+afkOS6m+S6uueahOS4k+WIqe+8jOWPquimgeaA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WwhuW/g+avlOW/g++8jOS9oOWwseS8muW+l+WIsO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bnuaKpeOAguiDveaKiuecn+ivmui1oOe7meaci+WPi++8jOS9oOS8mui1o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ci+WPi++8jOWkmuS4gOS4quaci+WPi+WkmuS4gOS4quS4lueVjO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4jeWGjeaYr+WtpOWvgueahOeLrOihjOS6u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vvIzorqnmiJHlnKjlhpnkvZzov5nmnaHot6/kuIrotbDlvpf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jgII8L3A+PHA+PGVtPjI0LjwvZW0+5Y+I5piv5LiA5Liq56a75Yir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7ua54OC55qE5q+V5Lia5a2j77yM5qCh5Zut6YeM55qE6Iqx5YS/6I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bm05aSN5LiA5bm055qE55u45Ly877yM6KaB5q+V5Lia55qE5L2g5oiR5Zy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YeM5YaZ5ruh5LqG5LiN6IiN5ZKM56Wd5oS/77yM5LuO5q2k5aSp5rav5rW36Ke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5+l5L2V5pe255u46IGa77yM5LuO5q2k5qKm6YeM5aSa5LqG5oOz5b+1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KeB44CCPC9wPjxwPjxlbT4yNS48L2VtPuaYjuaYjuaYr+aIkeivt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WNtOWQjuaClOS6huOAgjwvcD48cD48ZW0+MjYuPC9lbT7kurrnlJ/lg4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g4/oiLnvvIzmnIvlj4vmmK/moajvvIzmsqHmnInlj4zmoajvvIzoiL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iLnvvIzmsqHmnInliY3ov5vnmoTliqjlipvvvIzooqvlkb3ov5DmiYDot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nlJ/mnInkvaDlgZrnn6Xlt7HjgII8L3A+PHA+PGVtPjI3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F77yM5oC75biM5pyb5LiA556s6Ze077yM5L2g5bCx5Ye6546w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OC48L2VtPumHkeiJsueahOiKseacte+8jOWcq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S4remHh+aSt++8jOacgOe+jueahOS4gOactee7meS9oO+8jOaIkeeahO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hJ/osKLnnJ/mraPnmoTmnIvlj4vvvIzluK7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nlJ/lrprkuI3lv5jvvIE8L3A+PHA+PGVtPjMwLjwvZW0+55u455+l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piv5Lq65oSP77yM55u45Yqg5L6/5piv5Y+L6LCK77yM5pyJ5oOF5L6/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6IO96IGa5Zyo5LiA6b2Q77yM5q2j5Zug5b+D5pyJ54G154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7iuWkqeaIkeS7rOWPquaYr+e7k+adn+S6huWQjOS6i+eahOinkuiJ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7iuWQjueahOaXpeWtkOmHjOaIkeS7rOS+neeEtue7p+e7reaIkeS7rOS5i+mXt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OAgjwvcD48cD48ZW0+MzIuPC9lbT7po57lkKfvvIzlpKfpm4HvvIHph43mj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gaXnmoTnv4XohoDjgILnrYnlgJnlnKjliY3mlrnnmoTvvIzkuI3kvJrmsLjov5zmmK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ozmgbbmtarjgILov5nkuJbpl7Tov5jmnInnnJ/or5rnmoTlj4vosIrvvIz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lroHpnZnnmoTmuZbojaHjgII8L3A+PHA+PGVtPjMzLjwvZW0+5bC9566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bey57uP5oKE5oKE5Zyw54is5LiK5oiR5Lus55qE55y86KeS77yM5ruh5aS0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y5pyJ5bCR6K6455qE55m95Y+R77yB5Y+v5bKB5pyI55qE56ev5re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u05Yqg5Liw5a+M55qE5Lq655Sf6Imy5b2p77yM55Sf5rS755qE56Oo56C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2A5pu05Yqg5rKJ56iz55qE5Lq655Sf5oCB5bqm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S8muaVo+WOu++8jOaXoOiuuuW9k+WIneaYr+WkmuWlveeahOaci+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mu+WIq++8jOe7iOS8muebuOW/mO+8jOWPquaEv+S9oOWl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lJ/lubPlronlgaXlurfvvIzlubjnpo/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Cs77yB5YmN5pa55piv5py66YGH5Zyo5oub5omL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b55yL77yM5YmN6Lev5piv6L6J54WM5LiA54mH77yM6I6r5oOn5YmN6Le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q+V5Lia5Zyo5Y2z77yM6K+35YeG5aSH5aW956ev5p6B5Zyw5b+D5oCB77yM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yq5p2l77yM6L+O5o6l5piO5aSp77yB56Wd5L2g5LiA5YiH6aG65Yip77yM5oul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Ny48L2VtPuW4uOaAgOaEn+aBqeeahOS6uu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En+aBqeiuqeS7luefpemBk+S7gOS5i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qvlj7bmsLjov5zmmK/ngavnuqLnmoTvvIzlpKrpmLPmsLjov5zkuJzljY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opoHmiJHku6zlvbzmraTnj43ph43vvIzlj4vmg4XkuI3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5Yiw5oiR55qE55Sf5ZG95Lit77yM5bim5p2l5LqG576O5Li9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rC46L+c54+N6KeG55qE6K6w5b+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WPiOWRiuWIq++8jOW9kuW4huWPiOemu+WyuO+8jOaXouaYr+W+gO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iOe7k++8jOWPiOaYr+acquadpeW5uOemj+eahOW8gOer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pgJ3vvIzlsIbpgJ3ljrvnmoTml6XlrZDphb/miJDkuIDlo7b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lp/lhaXmiJHmt7Hmt7HnmoTmgJ3lv7XvvIzmtYHlhaXkvaDmmpbmmp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pa7kuIvkuIDku73kvIHnm7zvvIznm7zkvaDlubjnpo/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45Liq5bCP5bCP55qE5b+D5oS/77yM5oS/5oiR5Lus5YWo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bm456aP5b+r5LmQ77yM5LiA5YiH6aG65Yi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reWIkui/h+e+juS4veeahOeXlei/ue+8jOWUr+acieW/g+S4reacieai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Lh++8jOW/g+S4reacieW/l+awlO+8jOaJjeaYvuWKm+W6pu+8jOaJjeiD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QuPC9lbT7plb/lpKfkuobkvaDlsLHnn6XpgZPvvIzkvaDlvp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rPlpJ/nmoTlupXmsJTvvIzmiY3og73ov4fkuIrnroDljZXjgIH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uKnmmpbnmoTkurrjgII8L3A+PHA+PGVtPjQ1LjwvZW0+6YKj57uI5Lq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Y205piv5Lul5Li65rC45LiN5YiG5byA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Wmguivl+WFhea7oeWFs+aAgO+8jOaEn+a/gOS8vOatjOmlseWQq+eyv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i/meaEn+aBqeeahOaXpeWtkOS6humAgee7meS9oOacgOeUnOicnOeahO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i/meeJueauiueahOaXpeWtkOmHjOacieS7vee+juS4v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opoHorrDlvpfvvIzpgqPlubTpgqPmnIjvvIzlnoLmn7P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tJvln47kuJzjgII8L3A+PHA+PGVtPjQ4LjwvZW0+55So6KGM5Yqo5byA5ZC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4K55Lqu5Lq655Sf77yM55So5L+h5b+D5r+A5Yqx6Ieq5oiR77yM55So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r+A5oOF77yM55So5omn552A5a6I5YCZ5oiQ5Yqf77yM55So5Yqq5Yqb5omT6YC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o5aWL5paX5Yib6YCg6L6J54WM77yM55So5ou85pCP5byA5ouT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AneW/tea7tOa7tO+8jOeJteaMgue8lee8le+8jOaCoOaC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iwouS9oO+8jOaIkeeahOaci+WPi+OAgjwvcD48cD48ZW0+NTAuPC9lbT7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qrlipvliY3ov5vnmoTliqjlipvvvIzmmK/mgqjmlZnkvJrkuobmiJH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iJHnmoTmlZnor7LorqnmiJHorqTor4bkuoboh6rlt7HlpYvmlp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sKLosKLmgqjvvIHnpZ3mgqjmsLjov5zlubjnpo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E5LqO5Lq655Sf5pyA54Gw5pqX55qE5pel5a2Q6YeM77yM5piv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6K6p5oiR6YeN5paw5oyv5L2c77yM55yf5b+D5Zyw6K+05aOw77ya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nuWutuaYr+S4gOenjeW5uOemj++8jOe7k+adn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lOazou+8jOWbnuWutuaYr+S4gOenjea4qeaalu+8jOe7k+adn+S6huS4gOW5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nuWutuaYr+S4gOenjeaEn+WKqO+8jOe7k+adn+S6huS4gOW5t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aYr+S4gOenjeelneemj++8jOmAgeWHuuS6huS4gOW5tOeahOekvOeJq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enjeW5uOemj++8jOaEv+S9oOaXhemAlOaEieW/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oirHmkZjkuoborrjkuYXmnq/okI7kuobkuZ/oiI3kuI3lvpfkuKLvvIz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kpHkuoborrjkuYXpm6jlgZzkuobkuZ/orrDkuI3otbfmlLbvvIzkuIDlj6Xor53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iY3or7Tlh7rlj6PvvIzmnInkvaDnnJ/lpb3vvIE8L3A+PHA+PGVtPjU0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y85rOq5piv5rW377yM6YeN6YCi55qE55u45oul5piv5biG44CC56a75Yi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5u46YCi44CC56a75Yir5piv5Li65LqG5YaN55u46YCi44CC5Lqy54ix55qE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oS/5aSn5a6255So5oiQ5Yqf6ICF55qE5oCB5bqm5YGa5LqL77yM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y54ix55qE5ZCM5LqL5Lus77yM56Wd5oS/5aSn5a6255So5oiQ5Yqf6IC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a5LqL77yM55So5b+D5YGa5Lq644CCPC9wPjxwPjxlbT41NS48L2VtPuW3peS9n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vuS4gOaUvu+8m+eUn+a0u+WllOazou+8jOWBnOS4gOWBnO+8m+i+m+iLpu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+S4gOath++8m+aYpeiKguaUvuWBh++8jOWbnuS4gOWbnu+8m+ecn+W/g+mXr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m+aEv+S9oO+8muWbnuWutuaXhemAlO+8jOS5kOS4gOS5kO+8m+W5s+Wu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S4gOS8tO+8m+i9u+advuiIkuacje+8jOe8oOS4gOe8oO+8m+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gTwvcD48cD48ZW0+NTYuPC9lbT7mhJ/osKLvvIzoh7Pku4rov5j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J/mraPnmoTmnIvlj4vjgII8L3A+PHA+PGVtPjU3LjwvZW0+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65bCP77yM6Zq+5Lul5pON57q15ZG96L+Q55qE5b+D6KGA5p2l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WIq+aXtueahOWPruWSm++8jOWcqOaIkeW/g+WktOazouWKqOedg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fs+WTje+8jOaVo+WPkeedgOW5veWFsOiIrOe0oOa3oeeahO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v73lvoDkuovvvIzmg5zoirPllIfjgILmmoLml7bpl7TjgIHnlZnkvY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nq6/nmoToh6rlrrblv4PkuIvnnLzkuK3kurrjgILliLDlpITph4zjgIHop4nlsJ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L+H5Y6755qE5YWJ546v5LiN6IO957uI55Sf546v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uw6Zq+5LiN6IO95rC46L+c5Zuw5omw77yM5Y+q6KaB5pyJ5Yaz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F5Yqb77yM5Y+q6KaB5Yuk5a2m5Lmg77yM5Y+q6KaB5ZaE5oCd6IC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r6YCf5p2l5Yiw77yBPC9wPjxwPjxlbT42MS48L2VtPuaIkeS7rOebuOivh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9kee7nO+8jOavj+WkqemalOWxj+ebuOacm++8jOebuOivhuaYr+e8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WuieaOkueahOi/meS7vee8mOWIhu+8jOaEn+iwou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kvaDkuIDot6/pobrvvIzopoHkuIDluIbpo47vvIz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YvvvIzlrr3lubPlnablpoLvvIzpo47pobrmsLTpgIHvvIzluIbpq5jmiaz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SX5YeA5LiA5bm055qE55ay5Yqz77yM5oq55Y67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bim552A5Zue5a6255qE5qyj5Zac77yM5om/6L295LiA5bm055qE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q+N5Lqy55qE5oCA5oqx77yM5Lqr5Y+X5a625Lit55qE5rip6aao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Zue5a6255yL55yL77yM56Wd5L2g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OaIkeeUn+WRveS4reS4jeemu+S4jeW8g+eahOWuouaIt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eahOS4gOi3r+mZquS8tO+8gTwvcD48cD48ZW0+NjU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blvpflpJrkuYjlgLzlvpfpqoTlgrLnmoTmiJDnu6nvvIzpg73lupTor6X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J3mupDvvIzlupTor6XorrDkvY/mmK/oh6rlt7HnmoTogIHluIjkuLrku5bku6z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kq3kuIvkuobmnIDliJ3nmoTnp43lrZDjgII8L3A+PHA+PGVtPjY2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6w5Zyo77yM5bCG6L+H5Y6755qE6ISa5q2l5ZKM5pyq5p2l6IGU57O76LW3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euoeS9oOWllOi1tOa1t+inkuWkqea2r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Iq+S8muacieWkmuS5he+8jOaIkeS8muetieW+heetieW+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kurrlpKnnm7jvvIzlubPlronlgaXlurflsLHmmK/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Wd6LS65L2g77yM6ZW/552A6YeR6LWk57695q+b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77yM5L2g57uI5LqO5bim552A6bKc57qi55qE54Gr54Sw6aOe6LW35p2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sueIseeahOmihuWvvO+8jOaEn+iwouaCq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IkeWcqOS7peWQjueahOW3peS9nOS4re+8jOS4gOWumuS8muabtOWK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gTwvcD48cD48ZW0+NzEuPC9lbT7kuLTliKvvvIzpgIHkuIrmiJH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I3nrqHkvaDotbDliLDlk6rph4zvvIzlubjov5DlsIbml7bliLv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ms6LW36Ieq5L+h55qE6aOO5biG77yM5a6I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I2G5qOY55qE6YGT6Lev77yM5a6I5pyb5Z2a5by677yM5rC45a2Y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I5pyb5bm456aP44CCPC9wPjxwPjxlbT43My48L2VtPuaIkeimgeaEn+aB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l+S4jeWujOeahOeIse+8jOaVsOS4jeWujOeahOi+m+WLpO+8jOadpea1h+eBj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+8jOa7i+a2puaIkeeahOeUn+WRve+8jOWUpOWHuuaIk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OAgjwvcD48cD48ZW0+NzQuPC9lbT7mmJ/mmJ/nmoTmr4/kuIDmrKHpl6r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r7nkvaDnmoTmr4/kuIDkuJ3npZ3npo/vvIzlv4Pot7PnmoTmr4/kuIDmrK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mmK/miJHlr7nkvaDnmoTmr4/kuIDmrKHmjILnibXjgILnnIvnnY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lv4Pot7PjgILlo7Dlo7DnpZ3npo/npZ3kvaDml4XpgJT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5L2g6K+l5Zyo6L+Z5pqu6Imy5riQ5rKJ55qE56eL5aS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Ii577yM6am25ZCR5oiR44CC5bC9566h5oiR55+l6YGT77yM6K+l5p2l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6ICM5LiN6K+l5p2l55qE77yM6Jm954S26K+05Y+q5pyJ5LiA5q2l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p2l44CCPC9wPjxwPjxlbT43Ni48L2VtPuS4h+S4pOm7hOmHkeWuue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peW3seS4gOS4quS5n+mavuaxguOAgjwvcD48cD48ZW0+NzcuPC9lbT7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JHkvaDlvKDlvIDmgIDmirHvvIzlv6vkuZDlnKjlkJHkvaDmi5vmiYvvvIzng6bmgb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JPot5HvvIzmiorpg4Hpl7fkuKLliLDkuZ3kupHpnITvvIzmnaXlkKfvvIH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v4PnmoTmgIDmirHph4zmkpLlqIflkKfvvIznlq/ni4LlnLDlnKjmv4Dmg4X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lpZTot5HlkKfvvIHnpZ3ml4XpgJTmhInlv6vvvIE8L3A+PHA+PGVtPjc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piv77yM5b+D55u46L+e77yM5rC454m157uK77yM5b+D55u45oO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ZCM55SY6Ium5YWx5oKj6Zq+77yBPC9wPjxwPjxlbT43OS48L2VtPuWDj+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/h+iKseS4m++8jOWDj+a4heaziea1gee7j+Wxseiwt++8jOWcqOiusOW/hueah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WtpueUn+aXtuS7o+eahOeUn+a0u++8jOaBsOS8vOa1geWFiea6ouW9qeeahO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S8vOS4gOmYlei3s+i3g+edgOasouW/q+mfs+espueahOS5kO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u5nkvaDltK3mlrDnmoTpl67lgJnvvIzmhL/nrJHlrrnmjIL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hL/nvo7lpb3luLjkvLTkvaDlt6blj7PvvJvmhL/lubjnpo/lm7Tnu5XkvaDlm5v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iZ2I3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aHRtbCI+aHR0cHM6Ly9kdWFuanV6aWt1LmNvbS9kdWFuanV6aS9rYmdiN2RuaGo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F53EBC795918D763D61F97568B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