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2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F8E34606AD1134879B1FB1564F4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8E34606AD1134879B1FB1564F4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7uP5YW45pCe56yR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S4ieWxiuazleWtpum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iQpeaflOmBk+auv+WGm+idieiBlOiAhe+8jOiAjOS4lOacgOWQjuS4gOWxiuW3ru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Wto+WGm++8gTwvcD48cD48ZW0+Mi48L2VtPuiHquaBi+WKoOiEkeaui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Hquaui+mCo++8gTwvcD48cD48ZW0+My48L2VtPuaIkeWwseeul+aYr+S4gOWPqueZ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hu+8jOaIkeS5n+WGs+S4jeWotuavjeeZnuibpOif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WWp+mXuemDveaYr+a1ruS6ke+8jOS5puS4reeahOWugemdmeaJ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QrOS8l+aci+WPi+S7rO+8jOWlveeUt+S6u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Yr+abvuWwj+i0pO+8gTwvcD48cD48ZW0+Ni48L2VtPuavj+W9k+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mSpeWMme+8jOWwseacieS6uuaKiumUgee7meaN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iHquWPpOiwgeaXoOatu++8jOaXqeatu+aZmuatu+mDveW+l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tu+WQjuWNoOS4quWik++8jOaAu+eul+W8peihpeS6hueUn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5sOaIv+eahOmBl+aGvuOAgjwvcD48cD48ZW0+OS48L2VtPuS4lueVjOS4iumav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eahO+8jOmZpOS6hueJmem9v++8jOi/mOacieeIse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kuI3mmK/okpnlqJzkuL3ojo7vvIzkuI3kvJrlr7nmr4/kuKrkurrpg73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Zac5qyi5LuW77yM5L2G6YKj6YO95piv6L+H5Y67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pyq5p2l5byP44CCPC9wPjxwPjxlbT4xMi48L2VtPuiLsembhOS4jemXr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geawk+S4jeeci+WygeaVsOOAgjwvcD48cD48ZW0+MTMuPC9lbT7lpJr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miqXvvIzlsJHlkIPpm7bpo5/vvIzlpJrnnaHop4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j55uQ5rG95rC05Za35q275L2g77yBPC9wPjxwPjxlbT4xNS48L2VtPuaK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S6i+aDheivtOWHuuadpeiuqeWkp+WutuW8gOW/g+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rmi7/oh6rlt7HlvZPmoLnokbHnmoTkurrvvIzlvoDlvoDnibnliKv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4XokpzjgII8L3A+PHA+PGVtPjE3LjwvZW0+5L2g55yf5piv5q+U5p2O6L+e5p2w6L+Y5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577yBPC9wPjxwPjxlbT4xOC48L2VtPuS7mOS6jOi0t+WwseaYr+acieaIv+i0t+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+OAgjwvcD48cD48ZW0+MTkuPC9lbT7lh4zmmajkuKTngrnljYrov5jkuI3lm57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sqHlpb3kuovjgII8L3A+PHA+PGVtPjIwLjwvZW0+55u46IGa5ZKM56a75Yir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Lqr77yM5LiA5ZyI5o6l552A5LiA5ZyI77yM6L+e5oiQ55Sf5ZG9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6L+Y5Lya5Zue5p2l77yM5pyJ55qE5Lq655+l6YGT5YaN6KeB5aSq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S7peS4uuS4lueVjOaKm+W8g+S6huS9oO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i+agueayoeepuuaQreeQhuS9oOOAgjwvcD48cD48ZW0+MjIuPC9lbT7lvarmgo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3pnIDopoHop6Pph4rnmoTvvIE8L3A+PHA+PGVtPjIzLjwvZW0+6Lip5Yi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5qu5pGU5YCS5LqG77yM5LiA5a6a6KaB54is6LW35p2l57un57ut6Lip77yM6Lip54O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iN5ruR5LqG44CCPC9wPjxwPjxlbT4yNC48L2VtPuS9oOS4q+aYr+e7tee+ium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8gOWni+i3keWBj+S6huWGjeS5n+i3keS4jeWbnuadpeS6huaYr+S4jeaYr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73mg7PmipPkvY/pnZLmmKXnmoTlsL7lt7TvvIzlj6/mg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lj6rlo4HomY7jgII8L3A+PHA+PGVtPjI2LjwvZW0+5oiR6IKv5a6a5Lya6KKr56C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54mH55qE44CCPC9wPjxwPjxlbT4yNy48L2VtPuS9oOavj+WkqemDvei3n+S7luS7rOi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uWknO+8jOS7luS7rOWTquacieaXtumXtOWIm+mAoOS6uuexu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IzmmK/lpKnmtq/pppnogqDlmLTvvIznm7jnhY7kvZXlpKrmg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G177yM5Y6f6LCF5LuW5piv5LiK5bid55qE5LqL5YS/77yM5oiR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iv6YCB5LuW5Y676KeB5LiK5bid77yBPC9wPjxwPjxlbT4zMC48L2VtPuaIkeaLi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Qg+iCmuWtkOOAgjwvcD48cD48ZW0+MzEuPC9lbT7miJHkvJrljYHlh6Dnp43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ms5XjgII8L3A+PHA+PGVtPjMyLjwvZW0+5L2g6L+Y6Iux5piO77yf5L2g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77yBPC9wPjxwPjxlbT4zMy48L2VtPuebruWJjemSseS4jeWkn++8jOa8lOWRmO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Jp+acrOaaguaXoOOAgjwvcD48cD48ZW0+MzQuPC9lbT7kurrlnKjmsZ/muZbmv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g73kuI3mjKjliIDvvIzopoHmg7PkuI3mjKjliIDvvIzlsLHlvpfnlKjlsI/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SJ77yB6K+l6K+055qE6K+077yM5LiN6K+l6K+055qE5bCP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buOS/oeaIke+8jOWWnemGieeahOabvuWwj+i0pO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I0S+e6r+W4heOAgjwvcD48cD48ZW0+MzcuPC9lbT7lhpLng5/nmoTmmK/mi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ojITjgII8L3A+PHA+PGVtPjM4LjwvZW0+5a2U5a2Q5puw77yM5Lit5Y2I5LiN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bSp5rqD77yb5a2f5a2Q5puw77yM5a2U5a2Q6K+055qE5a+5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YzBqNzdocGt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Mwajc3aHBr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F8E34606AD1134879B1FB1564F4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