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F1E950167C5B35F3BD124139A2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F1E950167C5B35F3BD124139A2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mO5b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huW8gOaIkeWws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aIke+8jOimgeefpemBk+avj+S4gOasoee8neihpe+8jOmCo+mil+W/g+m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v+WIuueahOeXm+OAgjwvcD48cD48ZW0+Mi48L2VtPuaIkeS7rOaAu+aYr+iuq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i/nO+8jOi/nOW+l+aJvuS4jeWIsOWbnuWOu+eahOaWueWQke+8jOi/nOW+l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ingeiLjeiMq+OAgjwvcD48cD48ZW0+My48L2VtPuWbnummlu+8jOW9k+Wto+iKg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aDs+S9oOmavuWFjemaj+edgOaDheaZr+iAjOW/p+S8p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i/memHjOWQrOedgOS8pOaEn+eahOmfs+S5kOaDs+S9oO+8jOayiemGi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re+8jOWwsei/meagt+S4jeeUseiHquS4u+eahOeXm+almuiAj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buOS/oeS4gOingemSn+aDhe+8jOWwseWcqO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uS9huaIkeayoeWRiuivieS9oO+8jOaIkeaYr+mCo+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+8jOS4jeaYr+W9vOatpOWHneinhu+8jOiAjOaYr+WFseWQjOayv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WQkeacm+WOu+OAguWFtuWunu+8jOeIseS4jeaYr+Wvu+aJvu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jOaYr++8jOimgeWtpuS8mueUqOWujOe+jueahOecvOWFie+8jOaso+i1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uS4jeWujOe+jueahOS6uuOAgjwvcD48cD48ZW0+NS48L2VtPuS4gOS4quS6uuaS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6hu+8jOeqgeeEtuWbnuWktOWNtOWPkeeOsOi/nuS4quivtOecn+W/g+ivn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i48L2VtPuaIkeW5tuS4jeWlouaxguWcqOS9oOmCo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+8jOS5n+S4jeaVouaDs+S9oOS8muacieS7gOS5iOS7mOWHu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ueEtuWBmuS6huWGs+WumuaIkeWwseS5ieaXoOWPjemhvu+8jOWPr+esk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nuS4gOS4quiuqeaIkeS5ieaXoOWPjemhvueahOacuuS8mumDveS4j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e7iOiDjOWPm+S9oOeahOaci+WPi++8jOWFtuWun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S4jeaYr+S9oOeahOaci+WPi+OAgjwvcD48cD48ZW0+OC48L2VtPuS6uueUn+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mAn+ihjOmptueahOWIl+i9pu+8jOWIneaBi+ato+Wmgui3r+i+ue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S7rOWPr+S7peWdkOWcqOi9puS4iumdmemdmeeahOaso+i1j+Wug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+S4i+i9puWOu+a1gei/nuW/mOi/lOOAguavleern++8jOe7iOeCueermeaJ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1t+WIne+8jOaIkeS7rOaPo+edgOeziua2guijheaYjueZ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aPo+edgOaYjueZveijheeziua2guOAguW5tuS4jeaYr+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+l+S4jeaYjuS4jeeZve+8jOWPquaYr+WlveWkmuS6i+aDhe+8jOS4gOeUqO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uepv++8jOS4gOaLhuepv+WwseS8muWkseWOu++8jOacrOaDs+aKiuaXpeWtkOi/h+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tuiAjOeugOWNle+8jOaXtuiAjOeyvuiHtOOAguS4jeaWmeaXpeWtkOWNtOi/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tjO+8jOaXtuiAjOS4jemdoOiwse+8jOaXtuiAjOS4jeedg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kurrku6zkvJrnrZHotbfkuIDpgZPlopnvvIz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orkurrpg73mi5LkuYvpl6jlpJbvvIzogIzmmK/opoHnrYnlvoX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rPlpJ/lnKjkuY7vvIzlj6/ku6Xmi4bmjonlm7Tlop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55LiN6LW377yM56a75byA5LqG5bCx5LiN5Lya5YaN5Zue5p2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aqE5YKy44CCPC9wPjxwPjxlbT4xMi48L2VtPuaIkeWPr+S7peWcqO+8jO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ivtOayoeWFs+ezu+OAguaIkeWPr+S7peWcqO+8jOmavui/h+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uaIkeWPr+S7peWcqO+8jOWvguWvnueahOaXtuWAmeWTiOWTiOWkp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lnKjkuY7liKvkurrnmoTorqXnrJH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oLflrZDvvIzmiY3mmK/mnIDlj6/nrJ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Li75Yqo6KaB5rGC6KeB5L2g77yM5LiN5piv5Zug5Li66auY5YK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Sv5pyJ5L2g5Lmf5oOz6KeB5oiR55qE5pe25YCZ77yM5oiR5Lus6KeB6Z2i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xNS48L2VtPui/meS5iOWkmuW5tOadpe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ivtOaUvuaJi++8jOS7luivtOS4jeaUvu+8jOWPr+W9k+mCo+WkqeS7luecn+ato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WlueWNtOavlOS7gOS5iOmDveeWv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nIvop4HkvaDnmoTnrb7lkI3mlLnmiJDmiJHnnIvkuI3mh4LnmoToqIDor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vIDlp4vkuobog6HmgJ3kubHmg7PjgII8L3A+PHA+PGVtPjE3LjwvZW0+5Lq66Ze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C5Lq65oS/77yM5LiU55yL5piO5pyI5Y+I5pyJ5Yeg5Zue5ZyG44CC5bKB5pyI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pep5bey5pu05o2i5LqG5pu+57uP5Z2a6Z+n55qE5a656aKc77yB5aWI5L2V77yM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55qE5Lq65aSq5aSa77yM5oiR5Lmf5LiN6L+H5piv57qi5bCY6Lev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L55qE5LiA57KS5rKZ5bCY77yM5Y+q6IO95LiO5L2g5L2c55+t5pqC55qE5pOm6IK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aYjueZvemhuuWFtuiHqueEtuaYr+imgeacie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9huaYr+efpemBk+eOsOWunuacieWkmueOsOWu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qnmiJHlho3kuIDmrKHpgInmi6nvvIzmiJHov5jmmK/kvJrpgInmi6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oCV5q2k55Sf5bey57uP5Yaz5a6a6Ieq5bex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205Y+I56qB54S25ZCs5Yiw5L2g55qE5raI5o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i/meS4quS4lueVjOS4iuacgOa1qua8q+eahOS6i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keW+iOi/nOeahOi3r++8jOWOu+eci+WPpuS4gOS4q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ljp/lhYjkuI3lsJHopoHlpb3nmoTmnIvlj4v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pLHljrvogZTns7vjgILljp/mnaXlj4vmg4XlkozniLHmg4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/okKXmnIDlkI7kuZ/kvJrlvaLlkIzpmYzot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Z2Z55qE5aSc77yM54af5oKJ55qE56m66Jma77yM5o+t5byA5LqG5b+D5bqV6Ye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oOG5oCF77yM5a+C5a+e57un57ut552A5a+C5a+e77yM5ZOA5Lyk5a6I5YCZ552A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C48L2VtPuaIkeS7rOaYr+WQpuabvue7j+ebuOmBh+i/h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Qp++8jOS9oOivtOayoeacieOAguS9humCo+W+iOWPr+iDveaYr+WboOS4u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aIluiAheS4jeabvuWvn+inieOAguW/mOiusOWSjOS4jeabvuWvn+in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tieS6juS7juacquWPkeeUn+OAgjwvcD48cD48ZW0+MjUuPC9lbT7kvaDot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pmLXlrZDvvIzljbTlnKjorrDlv4bph4zmkIHmtYXkuIDovojlrZ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g7PkvaDvvIzlj6/mmK/lsLHlnKjlvojlpJrlvojlpJrnmoTlsI/nnqzpl7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g7PotbfkvaDjgII8L3A+PHA+PGVtPjI2LjwvZW0+5aSx5pyb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pyb6L+H5ZCO77yM6L+Y5b+D5a2Y5L6l5bm477yM6K+V552A57un57u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Ny48L2VtPuaIkeWlveaDs+a2iOWkseWcqOi/meS4q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gt+aIkeWwseS4jeS8mueUqOW/g+WOu+aDs+S9oO+8jOS5n+S4jeS8mu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jguPC9lbT7lpoLmnpzmsqHlpJrnnIvkvaDkuIDnnL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kuI3oh7Pkuo7ov5noiKzml6DlpYjml6DmhJ/vvIzpgqPml7blgJnmsqH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poLku4rmgI7kvJrov5nmoLfoi6bogJDlj43mh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b6I5LmF5Lul5ZCO5L2g5omN5Lya5oeC77yM5YOP5oiR6L+Z6Iis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piv6KaB6byT6Laz5aSa5aSn55qE5YuH5rCU5omN5Lya5rGC5L2g5Y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77yM5Y+I5piv5oaL552A5aSa5aSn5LiA6IKh5Yqy5YS/5omN5Lya5b275bq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e65oiR55qE55Sf5rS744CCPC9wPjxwPjxlbT4zMC48L2VtPumbqOWQjuS+neeE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IkeS4jemcgOimgeS9oOaWveiIjeeahOWPr+aA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nprvljrvvvIzov5nkuJbnlYzkuIrkuI3kvJrlho3mnInnrKzkuozkuK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yJ5LiA5LiH5Liq5oOz6KeB5L2g55qE55CG55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6eN6IO96KeB5L2g55qE6Lqr5Lu944CC5aW95oOz5Y676KeB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K5L2g5oqx5L2P44CCPC9wPjxwPjxlbT4zMy48L2VtPuaJgOiwk+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7juadpeS4jeabvuaDs+i1t++8jOWNtOawuOi/nOS5n+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ZXnhLblm57pppbjgIHmm77nu4/msqfmtbf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HmjaLkuobkurrpl7TjgII8L3A+PHA+PGVtPjM1LjwvZW0+5oC7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b+Y77yM6ICM5piv5b+Y5LiN5LqG77yb5oC75pyJ5LiA5Lqb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pS+77yM6ICM5piv5pS+5LiN5LiL44CCPC9wPjxwPjxlbT4z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S6uuacgOWlveeahOagt+WtkOWwseaYr+mdmeS4gOeCueOAguS7sOacm+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Wkqeepuu+8jOingeivgeS4gOWcuuWPiOS4gOWcuuemu+WIq+OAgueEtuWQj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dpueEtueahOivtO+8jOaIkee7iOS6juS4jemCo+S5iOaJp+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ov5nkuKrlubTnuqrmmK/lm6DkuLrniLHvvIzov5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ogIzor7TniLHjgII8L3A+PHA+PGVtPjM4LjwvZW0+5oOz5b+1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5YiS6K6k55yf55qE5YaZ552A5L2g55qE5ZCN5a2X77yM5YaZ552A5Ya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zOS48L2VtPuWmguaenOeIseS4jeabvuadpe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4jeabvueijui/h++8jOWmguaenOW/g+S4jeabvueXm+i/h++8jOmCo+S5iO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S9oOiupOivhueahOaIke+8nzwvcD48cD48ZW0+NDAuPC9lbT7miJHml6Dms5X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otbDnmoTpo47vvIzkuZ/ml6Dms5Xmi6XmirHmlbTniYf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+O5biC5aSc77yM6Leo5bm055qE6ZKf5aOw5ZON56C05Zyo5a+C6Z2Z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+O5biC5byA5aeL5Zan5ZOX44CCPC9wPjxwPjxlbT40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+8jOWPquacieWQrOeahOmCo+S4quS6uuaJjeS8mu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nmoTkuJbnlYzmgLvpnIDopoHlj6bkuIDkuKrkurrlgZrpmaro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prvlvIDkuobvvIzpgqPmmK/ku5booazkuI3otbfkvaDjgILnm7jkv6Hoh6rlt7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mmI7lpKnvvIE8L3A+PHA+PGVtPjQ0LjwvZW0+5pei54S25rOo5a6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76KeS77yM5Y+I5L2V5b+F6YCi5Zy65L2c5oiP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eIseS9oO+8jOaIkeWwseS4jeS8muaAneW/teS9oO+8jOaIkeWwse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S9oOi6q+i+ueeahOW8guaAp++8jOaIkeS5n+S4jeS8muWkseWOu+iHquS/oeW/g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IkeabtOS4jeS8mueXm+iLpuOAgjwvcD48cD48ZW0+NDYuPC9lbT7lv5n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4DkuYjpg73kuI3nvLrvvIznqbrkuIvmnaXmiY3nn6XpgZPku4DkuYj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+355u45L+h77yM55Sf5rS75oC75Lya5Zyo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6YeM77yM6YGH6KeB5pyA576O5Li955qE6aOO5pm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WHoOWNgeW5tO+8jOS4jeimgee7meiHquW3seeVmeS4i+S6hu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Ds+eskeWwseeske+8jOaDs+WTreWwseWTre+8jOivpeeIseeahOaXtuWAm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XoOiwk+WOi+aKkeiHquW3seOAgjwvcD48cD48ZW0+NDk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DkuIfmrKHlv4Pot7PlkbzlkLjvvIzkuZ/mmK/kuIDkuIfmrKH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UwLjwvZW0+5oiR6L+Y5a6I5Zyo5Y6f5Zyw77yM5LiN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q5piv562J6Ieq5bex5pS+5byD44CCPC9wPjxwPjxlbT41MS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gueacrOWwsemavuS7peWtmOWcqOWlveiBmuWlveaVo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lOiFv+WFiOi1sO+8jOWPpuS4gOS4quWOn+WcsOWPkeWR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ml7blj6/ku6Xllp3phZLvvIzlj6/ku6XnjqnmiYvmnLrvvIzlj6/ku6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tYHmtpXvvIzkvYbkuI3opoHmgJ3lv7XkuIDkuKrkuI3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5b+F5LiA5a6a5piv5Lq65rij5Lit55qE5p6B5ZOB77yM56a95YW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95YW944CC55yL55yL5ZWK77yM5L2g6L+Z5bCP6IS455im5b6X77yM6YO95rKh5Li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m77yBPC9wPjxwPjxlbT41NC48L2VtPuemu+W8gOeahOaXtuWAmeWIq+Wbnu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0u+edgOS5n+WIq+adpeaJvuaIkeOAgjwvcD48cD48ZW0+NT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pKrlpJrmiJHku6zml6Dog73kuLrlipvnmoTkuovmg4XjgIL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6Dms5XpooTorqHnmoTmnKrmnaXjgILku6Xlj4rpgqPkupvlho3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nmoTkurrjgII8L3A+PHA+PGVtPjU2LjwvZW0+5L2g5Zyo77yM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Zyo77yM5LiW55WM5piv5L2g44CCPC9wPjxwPjxlbT41Ny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S9oOWWnOasoueahOagt+WtkO+8jOWNtOS4jeefpeS9oOW/g+acieaJg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nnJ/mraPnmoTmiJDnhp/mmK/vvIznu4jkuo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jonkuobliKvkurrnnLzkuK3mnIDns5/ns5XnmoTmoLflrZDvvIzlvIDlp4vmo7Hop5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tLvnnYDjgILmiJHlubbkuI3mmK/kvaDmg7PosaHnmoTpgqPkuYjlroznvo7ml6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vaDmg7PosaHkuK3nmoTpgqPkuYjkuIDml6DmmK/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Li65LuA5LmI5Lya54qv5LiL5ZCM5qC355qE6ZSZ6K+v77yf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5LiA5Liq77ya5YmN5LiA5qyh5LiN5aSf55e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fi+aAqOWIq+S6uuiuqeS9oOWkseacm+S6huWPquiDveaAquS9oOiHquW3s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OAgjwvcD48cD48ZW0+NjEuPC9lbT7ku6XlvoDnmoTmiJHkuIDouqvlgrLpq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vaDnmoTkuJbnlYzph4zvvIzlpoLku4rnmoTmiJHkuIDouqvni7zni4jmtoj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jgII8L3A+PHA+PGVtPjYyLjwvZW0+55yf5q2j55qE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S6aqC77yM5LiN5piv5ZqO5ZWV5aSn5ZOt5Lmf5LiN5piv5Yay5L2g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J6buY5LiN6K+t77yM5piv5L2g5YGa5LuA5LmI5oiR6YO96KeJ5b6X5ZK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Wz57O744CCPC9wPjxwPjxlbT42My48L2VtPuWcqOS4gOWIh+S4gOWIh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eIseaDhemHjO+8jOaAu+aciemCo+S5iOS4gOS4quS6uu+8jOWAvOW+l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i1lOS4iuiHquW3seOAgjwvcD48cD48ZW0+NjQuPC9lbT7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LznmoTlubTku6PvvIzmsqHmnInngrnoh6rlqLHoh6rkuZDnmoTnsr7npZ7mmK/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lJ/mtLvnmoTjgII8L3A+PHA+PGVtPjY1LjwvZW0+5b6I5aSa5pe25YCZ6YO9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O6Ieq5bex55qE55Sf5rS777yM5om+5LiN5Yiw5pu05aW955qE55CG55Sx5p2l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675oOz5Lqb5Yir5Lq66K6k5Li65peg5YWz57Sn6KaB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HguW+l+Wkp+mBk+eahOacieaZuuaFp+eahOS6uu+8jOW+gOW+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5i+aVme+8jOW5tuS4jeS4gOWumuWkmuiusuivne+8jOiAjOWkuOWkuOWFtuiw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W5tuS4jeecn+ato+aHguW+l+Wkp+mBk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og73vvIzmiorlv4Pkuovor7Tnu5nkvaDlkKzvvIzmiJHopoH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I8L3A+PHA+PGVtPjY4LjwvZW0+5Yiw5aS05p2l77yM5oiR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4mH5ruh5piv5Lyk55eV55qE5Zue5b+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azleWPq+mGkuS4gOS4quijheedoeeahOS6uuOAguWwseWDj+S9oOaXoOazl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eeIseS9oOeahOS6uuOAgjwvcD48cD48ZW0+NzAuPC9lbT7lvZPmi6XmnI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pLHljrvvvIzlsLHli4fmlaLnmoTmlL7lvIPjgII8L3A+PHA+PGVtPjc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L+Z5qC35L2c6Le15L2g6Ieq5bex77yM5LuW5Lya5b+D55a85LmI77yf5YC85b6X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i48L2VtPuS7peWJjeaAu+aEn+inie+8jOS4gOS4quS6uu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OAgeS4jeiDvemAm+ihl+OAgeS4jeiDveWQg+mlreOAgeS4jeiDveaXhei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4gOS4quS6uu+8jOaIkemDveWBmuWIsOS6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obljYHlh6DlubTkuabvvIzmg7PotbfmnaXov5jmmK/lubzlhL/lm63mr5TovoPlpb3m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pS+5LiL5bCK5Lil77yM5pS+5LiL5Liq5oC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65omn77yM6YO95Y+q5piv5Zug5Li65pS+5LiN5LiL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skeaXs+S6uuS4jeS4gOWumuW/q+S5kO+8jOS5n+iuuOeskeWPq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s+S/neaKpOiJsuOAgjwvcD48cD48ZW0+NzYuPC9lbT7mnIDpmr7ov4fnmoTmmK/kva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fnmrHvvIzogIzmiJHljbTmsqHmnInmi6XmirHkva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i54S25a2k54us5Yib6YCg55qE5b+n5Lyk5peg5rOV5oqK5o+h77yM5Li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6L655Y6744CCPC9wPjxwPjxlbT43OC48L2VtPuW9k+S9oOefpemBk+i/t+aD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l+aIkOaAnO+8jOW9k+S9oOS4jeefpemBk+i/t+aDkeaXtu+8jOaJjeaYr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zkuPC9lbT7nlJ/mtLvkuI3mmJPvvIzlv4PmgIHopo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mmK/oh6rlt7Hmioroh6rlt7HmlbTljrvku5nlsbHkuobvvIzmiYDku6XllYr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6XlrZDmnInml7bkuZ/mmK/lvojmnInnlKjnmoTjgII8L3A+PHA+PGVtPj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O5piO5piv5L2g56Gs6Zev6L+b5p2l77yM5pyA5ZCO5Y205piv5oiR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4MS48L2VtPuS4gOS4quS6uueahOaXheihjO+8jOeLr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t+W+qOOAgjwvcD48cD48ZW0+ODIuPC9lbT7msLjov5zkuI3opoHkuLrliKvkurr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lpoLmnpzkuI3og73mjqXlj5fmnIDlt67nmoTkvaDvvIzkuZ/kuI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nmoT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oaXVzN2Zic2c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czdmYn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F1E950167C5B35F3BD124139A2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