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A8DDBC6B59D14E96C872C25826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8DDBC6B59D14E96C872C25826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ay5Yi6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g+WJjeS4gOS4quaciOWwseaYr+WGsuWIuuOAguWFu+WF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eUqOWFteS4gOaXtuOAgjwvcD48cD48ZW0+Mi48L2VtPuefpeivhuWmgu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S4gOeCueS4gOa7tOWcsOenr+e0r++8jOaJjeiDveWPmOaIkOaZuuaF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y48L2VtPuiuqee7k+WxgOS4jeeVmemBl+aGvu+8jOiu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oOWujOe+juOAgjwvcD48cD48ZW0+NC48L2VtPuaooeaLn+eahOaIkOe7q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S4uuWMheiise+8jOaIkOS4uumYtOW9seOAgjwvcD48cD48ZW0+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gh++8jOS/oeW/g+eZvuWAjeOAgjwvcD48cD48ZW0+Ni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JvuaWueazleOAgjwvcD48cD48ZW0+Ny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S4iui/m+atpe+8jOS4gOWIh+eahuacieWPr+iDve+8geaIkeS7rOeahOiDoeaDs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unueOsO+8gTwvcD48cD48ZW0+OC48L2VtPuWWhOS6juWPkemXrueahOS6uu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OAgjwvcD48cD48ZW0+OS48L2VtPuS4reiAg+W3suS4tOi/ke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WwseiDveeci+ingeiDnOWIqeWls+elnu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ml6XmtarotLnkuIDliIbpkp/vvIzmnaXml6XlkI7mgpT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6r5ZCR5LiN5bm45bGI5pyN77yM5bqU6K+l5pu05aSn6I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v5p6B5Zyw5ZCR5LiN5bm45oyR5oiY77yBPC9wPjxwPjxlbT4xMi48L2VtPui9v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neWQjOaipu+8m+eZvuaXpeS8muaImO+8jOWkqeWumuWk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mgJ3mt7HlpITlrpzlhYjpgIDvvIzlvpfmhI/mtZPml7bkvr/lj6/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oiQ5Yqf77yM5YWI5Y+R55av77yM5LiL5a6a5Yaz5b+D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PC9wPjxwPjxlbT4xNS48L2VtPuaIkOWKn+iAheaEv+aEj+WBmuWksei0peiAh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eahOS6i+aDhe+8jOaJgOS7peS7luaIkOWKn+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kuI3mkI/kvZXml7bmkI/vvJ/lhajlipvku6XotbTvvIzpk7jmiJH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6aOO5ZC55oiY6byT5pOC77yM6Z2i5a+55Lit6ICD6L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OC48L2VtPuWNk+i2iueahOS6uuS4gOWkp+S8mOeCueaYr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IqeS4juiJsOiLpueahOmBremBh+mHjOeZvuaKmOS4jeaM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lv4PkurrvvIzlpKnkuI3otJ/vvIzljafolqrlsJ3og4bvvIzkuInljYPotor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7lkLTjgII8L3A+PHA+PGVtPjIwLjwvZW0+5a2m5Lmg5LiO5Z2Q56aF55u45Ly8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GS5b+D44CCPC9wPjxwPjxlbT4yMS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MjIuPC9lbT7oirPljY7msqHmnInojYnnqL/nu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YXkuI3lhYvkuI3lj4rovpPjgII8L3A+PHA+PGVtPjIzLjwvZW0+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65YWI77yM6Ieq5Y+k6Iux6ZuE5Ye65bCR5bm044CCPC9wPjxwPjxlbT4y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OAgjwvcD48cD48ZW0+MjUuPC9lbT7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moLml7blgZzmraLmiJDlip/jgII8L3A+PHA+PGVtPjI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pyA6auY55qE5bGx5LiK77yM5LiA5qyh5Lmf5Y+q6IO96ISa6LiP5a6e5Zyw5Zyw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yNy48L2VtPuW/g+WtmOWkp+W/l+iIkuixquawl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k+ivjeWGsuS6kemchOOAgjwvcD48cD48ZW0+MjguPC9lbT7no6jmnqrnoLrliZ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hbXkuLTln47kuIvvvJvohJrouI/lrp7lnLDvvIzlh4zkupHoiI3miJHlhb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+t5pqC6L6b6Ium77yM57uI6Lqr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ipuaDs+WcqOaIkeS7rOW/g+S4re+8jOS4reiAg+aYr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jwvcD48cD48ZW0+MzEuPC9lbT7nsr7npZ7miJDlsLHkuovkuJr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jgII8L3A+PHA+PGVtPjMyLjwvZW0+5LiN6KaB6Ieq5Y2R77yM5L2g5LiN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o44CC5LiN6KaB6Ieq5ruh77yM5Yir5Lq65LiN5q+U5L2g56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+8jOS4gOWIh+eahuacieWPr+iD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or6/vvIzlpJrlh7rkuIDlubTovpvoi6bjgILovpvoi6bkuIDlubT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DnlJ/jgII8L3A+PHA+PGVtPjM1LjwvZW0+5a+55LqO5LiW55WM77yM5oiR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M5L2G5a+55LqO5oiR6Ieq5bex77yM5oiR5bCx5piv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IhuenkueahOiuoeaXtuWGsuWIuuS4reiAg++8jOS7peS6uueU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quWKm+WJjeihjOOAgjwvcD48cD48ZW0+MzcuPC9lbT7nq4vlv5fmiY3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nkIbmiY3kvJrlgZrkurrvvJvmi7zmkI/miY3mm7Tnsr7lva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6Z2i5a+55Lit6ICD77yM5Yib6YCg576O5aW9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FjuiAjOaAneS5i++8jOWLpOiAjOihjOS5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4PmlL7lrr3vvIzku47lrrnpnaLkuLTjgII8L3A+PHA+PGVtPjQx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o77yM5YaF5b+D5bi46Z2Z44CCPC9wPjxwPjxlbT40Mi48L2VtPuS4mueyvuS6ju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S6juWsie+8m+ihjOaIkOS6juaAne+8jOavgeS6juma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7XlkYror4nmiJHnmoTkurrnlJ/vvIzmsqHmnInmr5TohJrmm7Tplb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ls7DjgII8L3A+PHA+PGVtPjQ0LjwvZW0+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6Y77yM5YCS5rW357+75rGf44CCPC9wPjxwPjxlbT40NS48L2VtPuWkqeS4i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9nOS6jue7hu+8m+WkqeS4i+mavuS6i++8jOW/heS9nOS6ju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LrnkIbmg7PvvIzml6notbfkuInmm7TvvIzor7vov47mmajmm6bvvIzno6j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iZHvvIzkuI3mg6flhbXkuLTln47kuIvjgII8L3A+PHA+PGVtPjQ3LjwvZW0+6Z2S5p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aF6LaK6Ieq5oiR44CCPC9wPjxwPjxlbT40OC48L2VtPuavj+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+8jOavj+WkqemDveacieS4gOeCuei/m+atpe+8jOavj+WkqemDveacieS4gO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kuPC9lbT7lhYjnm7jkv6Hoh6rlt7HvvIznhLblkI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kv6HkvaDjgII8L3A+PHA+PGVtPjUwLjwvZW0+55yJ5q+b5LiK55qE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L55qE5rOq5rC077yM5L2g5b+F6aG76YCJ5oup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/oeaYr+S9oOaIkOWKn+eahOWfuuefs++8jOayieedgOaYr+S9o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TIuPC9lbT7oirPljY7msqHmnInojYnnqL/nu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YXkuI3lhYvkuI3lj4rovpPvvIE8L3A+PHA+PGVtPjUzLjwvZW0+5oCV6Ium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5oCV6Ium6Ium5LiA6Zi15a2Q44CCPC9wPjxwPjxlbT41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AvOW+l+aKlei1hOeahOaYr+iHquW3se+8jOe7meiHquW3seacgOS9s+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uS5oOOAgjwvcD48cD48ZW0+NTUuPC9lbT7liKvojZLlup/kuobmnIDog73m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rqnoh6rlt7HmlbTlpKnml6DmiYDkuov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5ZCR5ZCN5qCh6L+b5Yab77yb5aWL5paX55m+5pel5ZyG5Lq655S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oOaDr+WGs+WumuaIkOe7qe+8jOe7huiKgu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TguPC9lbT7pl67pvI7lha3mnIjvvIzli6TlpYvkuLrln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uD5Lmg5bCx5piv5Lit6ICD77yM5Lit6ICD5bCx5piv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KseacgOWkp+eahOW4jOacm++8jOS4u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eahOaJk+eul+OAgjwvcD48cD48ZW0+NjEuPC9lbT7li4f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Y3og73mib7liLDmiJDlip/nmoTot6/jgII8L3A+PHA+PGVtPjY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YiZ5p6B5Li6566A5Y2V77yM5L2G566A5Y2V5bm25LiN5Luj6KGo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u+iLpuWtpuS5oO+8jOato+ebtO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YbmsYLml6Xnp6/mnIjntK/vvIzmlLbojrfkuo7nu4blvq7vvJvkuI3opoHl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7Pnm7zvvIzkuJPms6jkuo7oh6rmiJHjgII8L3A+PHA+PGVtPjY1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5o6S77yM5q+P5LiA5Liq57uG6IqC6YO95piv546w5Zy655u05p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iiq+Wksei0peWQk+WIsO+8jOS4jeimgeiiq+iDnOWIqeWGsu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OAgjwvcD48cD48ZW0+NjcuPC9lbT7kuI3np6/lsI/mtYHml6Dku6XmiJDmsZ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ot6zmraXml6Dku6Xoh7PljYPph4zjgII8L3A+PHA+PGVtPjY4LjwvZW0+5LuK5pe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qq5Yqb77yM5LuW5pyd6LCB5LiO5LqJ6ZSL77yBPC9wPjxwPjxlbT42OS48L2VtP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Wkj+eni+WGrO+8jOaQj+S4gOeUn+aXoOaAqOaXoOaCl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mnaXoh6rkuo7lrp7lipvvvIzlrp7lipvmnaXoh6rkuo7li6T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WH6L+55oC75Zyo5ou85pCP5LmL5ZCO77yb5oiQ5Yqf6JW05Lq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t44CCPC9wPjxwPjxlbT43Mi48L2VtPuW/g+acieWkmuWuve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/g+acieWkmumrmO+8jOaipuaDs+Wwse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h6rkv6HvvIzmlYXmiJHmiJDlip/vvIzmiJHooYzvvIzmiJH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0LjwvZW0+5LuK5aSp5ou85pCP5Yqq5Yqb77yM5LuW5pel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SL44CCPC9wPjxwPjxlbT43NS48L2VtPuWQkeeQhuaDs+WHuuWPkeOAguWIq+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6puWumuOAguiHquS/oeWKquWKm+WdmuaMgeWdmuW8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gpTvvIzmiYDku6XmiqvmmJ/miLTmnIjvvIzlm6DkuLrmnInmoq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vkuI3pob7ouqvjgII8L3A+PHA+PGVtPjc3LjwvZW0+5bqU55+l5a2m6Zeu6Zq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K55ru05Yuk44CCPC9wPjxwPjxlbT43OC48L2VtP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imgeaUtuiOt+W+l+Wlve+8jOW/hemhu+iAleiAmOW+l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upTlg4/ljovot6/mnLrkuIDmoLfvvIznsonnoo7mr4/kuIDkuKr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pmpznoo3vvIE8L3A+PHA+PGVtPjgwLjwvZW0+5bmz5pe25ZKM6ICD6K+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pa55ZKM5bmz5pe25LiA5qC344CCPC9wPjxwPjxlbT44MS48L2VtPuejqO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IjeaIkeiwgeS4juS6iemUi++8jOmAkOm5v+eZvuaXpeWUr+aIkeWwveaYvu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LrkuobmnIDlpb3nmoTnu5PmnpzvvIzorqnmiJHku6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v5vooYzliLDlupXjgII8L3A+PHA+PGVtPjgzLjwvZW0+6I6r5ZCR5LiN5bm4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u05aSn6IOG44CB5pu056ev5p6B5Zyw5ZCR5LiN5bm4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QkeedgOeQhuaDs+Wli+mjnu+8jOWQkeedgOS4reiAg+WGsu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Yvli4fmi7zmkI/vvIzmsLj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+q6KaB5piv6L6b5Yuk55qE6Jyc6JyC77yM5Zyo55Sf5rS755qE5bm/6Zi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77yM5Yiw5aSE6YO95Y+v5Lul5om+5Yiw6Jyc5rqQ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LvOaQj+WKquWKm++8jOS7luacneiwgeS4juS6iemUi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msqHmnInpl67popjvvIE8L3A+PHA+PGVtPjg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iY6byT5pOC77yM6Z2i5a+55Lit6ICD6LCB5oCV6LCB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S/oeW/g++8jOi2heiDveWPkeaMpe+8m+mHkeamnOmimOWQje+8jOW/h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OTEuPC9lbT7liqHlrp7ln7rnoYDvvIzljprnp6/ol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6uL6Laz5Z+656GA77yM6ISa6LiP5a6e5Zyw5pCP5Ye7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gOiFlOeDreihgOWkh+S4reiAg++8jOa7oeiFue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aIkOWKn+OAgjwvcD48cD48ZW0+OTQuPC9lbT7li6TlnKjlr5Lnqpfoi6bor7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ph5HmppzpopjlkI3lkI7jgII8L3A+PHA+PGVtPjk1LjwvZW0+5Y2B5bm05q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CR5pyo44CCPC9wPjxwPjxlbT45Ni48L2VtPuWLpOWli+aYr+acgOWl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Oi2o+aYr+acgOS9s+eahOiAgeW4iOOAgjwvcD48cD48ZW0+OTc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lip/vvIzlnZrmjIHnoa7kv53og5zliKnjgII8L3A+PHA+PGVtPjk4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eR56yU5o+Q5ZCN77yBPC9wPjxwPjxlbT45OS48L2VtPue+juS4v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jOiQveWcqOaHkuaxieaJi+mHjO+8jOS5n+S4jei/h+aYr+S4gOmhteW6n+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aSp6YGT6YWs5Yuk44CB5Y6a56ev6JaE5Y+R44CB5Yid5Li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Z2e5q+U5a+75bi444CCPC9wPjxwPjxlbT4xMDEuPC9lbT7ljYHlubTlr5Lnq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ku4rmnJ3jgIHli6Tlraboi6bnu4PjgIHmiJHlv4XmiJDlip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WIsOaXoOiDveS4uuWKm++8jOaLvOaQj+WIsOaEn+WK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IOc5LiN6aqE77yM6LSl5LiN6aaB77yM5YWo5Yqb5Yay5Y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PC9wPjxwPjxlbT4xMDQuPC9lbT7pnZ7lrabml6Dku6XmiJDmiY3vvIzpnZ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lrabjgII8L3A+PHA+PGVtPjEwNS48L2VtPuWIneS4ieaYr+S4qui9rOaKm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uteS4uuaipuaDs+Wli+aWl+eahOaXtuWFie+8jOWQjOagt+aKieaLqe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+8gTwvcD48cD48ZW0+MTA2LjwvZW0+5b6u56yR6L+O6ICD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DcuPC9lbT7lhajlipvku6XotbTvvIzliJvpgK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S7iuWkqeeahOWKquWKm++8jOaYjuWkqeeahOWun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cxb3k3aGJ1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3MW95N2hid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8DDBC6B59D14E96C872C25826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