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8 Feb 2024 11:57:2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7ECBBABD109E732564879D260EAD6C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7ECBBABD109E732564879D260EAD6C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+m57G76ICB5Y+L55Sf5pel56Wd56aP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aci+WPi+W/teedgOS9oO+8jOeUn+aXpe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9oO+8jOWlveS6i+i/veedgOS9oO+8jOeDpuaBvOi6suedgOS9oO+8jOWBpeW6t+S8tOmaj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eXhemtlOmalOemu+S9oO+8jOW8gOW/g+i3n+edgOS9oO+8jOeXm+iLpui/nOemu+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n+a0u+WuoOedgOS9oO+8jOS4h+S6i+mhuuedgOS9oO+8geeUn+aXpeW/q+S5k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i48L2VtPuicl+WxheiZveWwj++8jOa4qemmqOWwseWlveOAguiageaXj+iZveiL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aipuWwseWlveOAgueJqeS7t+iZvemrmO+8jOiKguecgeWwseWlveOAguW/g+S6i+iZv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eci+W8gOWwseWlveOAguaMo+mSseiZveWwke+8jOW5s+WuieWwseWlveOAguW4jOacm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UvuS4i+aAneiZke+8jOelneeUn+aXpeW/q+S5kO+8gTwvcD48cD48ZW0+My48L2VtPuaEv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ieaxl+awtOmDveacieaUtuiOt++8jOaJgOacieWKquWKm+mDveS4jeiiq+i+nOi0n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C48L2VtPuWFi+mahuS4gOS4quW5s+Wuiee7meS9oO+8jOaEv+S9oOWBpeW6t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+iOWtkO+8m+WFi+mahuS4gOS4quW/q+S5kOe7meS9oO+8jOWwhuW/q+S5kOWIhuS9oOS4g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m+WFi+mahuS4gOS4quaIkee7meS9oO+8jOiuqeaIkeawuOS5hemZquS9oO+8m+WFi+ma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7veelneemj+e7meS9oO+8jOelneS9oOeUn+aXpeW/q+S5kO+8gTwvcD48cD48ZW0+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Ev+S9oOi/meS4qua1quWuou+8jOaciemFkuWWne+8jOacieeDn+aKve+8jOi/mOacieW5s+W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ahOWkp+i3r+WPr+S7pei1sOOAgjwvcD48cD48ZW0+Ni48L2VtPueUn+aXpeWcqOS7iuac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q+S5kOmaj+W/g+imgeOAguWlvei/kOS5n+adpeWIsO+8jOemj+awlOWKoOmereWIsOOAgu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Jqea7oeaAgOaKse+8jOasouatjOadpemZqueskeOAgueUn+aXpeW/q+S5kOatjO+8jOiQpuiQ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As+i+uee7leOAguelneemj+S5n+mpvuWIsO+8jOeUn+aXpeW/q+S5kOaKpeOAguelneS9o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XpeW/q+S5kO+8gTwvcD48cD48ZW0+Ny48L2VtPuWwseeul+S4jeaYr+WlpeeJueabv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/mOaYr+S8muWBmueJm+WltueahOS5luS5lue7meS9oOWlveaipueahOeUnOeUnO+8jOWws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4jeaYr+acuuWZqOeMq++8jOaIkei/mOaYr+S8muWBmue7tOeUn+e0oOeahOWuneWunee7m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BpeW6t+eahOWjruWjru+8jOaIkeS6sueIseeahOWwj+i0nei0ne+8jOeUn+aXpeW/q+S5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C48L2VtPuWkqeepuuS4ree7mueDgueahOeDn+iKseS4uuS9oOe7veaUv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juW4gumHjOWNjueBr+WIneS4iuS4uuS9oOmXquS6ru+8jOaIkeW/g+S4reivmuaMmueah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S4uuS9oOWUseWTje+8jOeUn+aXpeW/q+S5kO+8jOeUn+aXpeW/q+S5kO+8jOW5tOW5t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YpeawuOmpu++8jOWygeWygeW5uOemj+W5s+WuieOAgjwvcD48cD48ZW0+OS48L2VtPuaKi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kqeeVmeS9j++8jOiuqeS9oOeahOeUn+aXpeWnuee0q+Wro+e6ou+8m+S7juWkj+Wto+WPl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7v+iJsu+8jOiuqeS9oOWFhea7oea0u+WKm++8m+aKiueni+WkqeeahOaenOWunuaRmOS4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qeS9oOeahOeUn+aXpemjn+WFqOmjn+e+ju+8m+aKiuWGrOWkqeeahOe+juaZr+WRiOeMr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neS9oOeUn+aXpeW/q+S5kO+8gTwvcD48cD48ZW0+MTAuPC9lbT7mhL/kvaDku6zmr4/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lnKjmiJDlubTkurrnmoTkuJbnlYzph4zpg73og73mtLvlvpflg4/kuKrlranlrZ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xLjwvZW0+56Wd5L2g56aP5aaC5Lic5rW36ICB546L5YWr77yM5YmN56iL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86ZSm77yM5LqL5Lia54G/5aaC6Iqx77yb56Wd5L2g5a+/5q+U5Y2X5bGx5aSn55+z5aS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5bi455u46Zmq77yM5bm456aP5rC45Ly05ri477yb56Wd5L2g5bm05bm05pyJ5LuK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KB5bKB5pyJ5LuK5pyd77yM55Sf5pel5b+r5LmQ77yBPC9wPjxwPjxlbT4xMi48L2VtP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oOS4gOeUn+WKquWKm++8jOS4gOeUn+iiq+eIse+8jOaDs+imgeeahOmDveaLpeacie+8j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4jeWIsOeahOmDvemHiuaAgO+8jOWPquaEv+S9oOiiq+i/meS4lueVjOa4qeaflOebuOW+h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MuPC9lbT7miJHmiY3kuI3nrqHnlJ/ml6XmmK/osIHvvIzmiJHlj6rop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pKnlpKnlv6vkuZDvvIE8L3A+PHA+PGVtPjE0LjwvZW0+5oS/5L2g5aSc6YeM5pyJ54G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m6YeM5pyJ5Lq677yM5bmz5a6J5Zac5LmQ77yM5b6X5YG/5omA5oS/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mFkui2iuS5hei2iumGh++8jOawtOi2iua1gei2iua4he+8jOiKsei2iuW8gOi2i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aDheiwiui2iuS6pOi2iuecn++8jOWvueS9oOeahOaAneW/tei2iuadpei2iua1k+OAg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/meS4queJueauiueahOaXpeWtkOmHjO+8jOaIkeW4puedgOacgOecn+eahOW/g++8jOaE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Un+aXpeW/q+S5kO+8jOW5uOemj+aXoOmZkOOAgjwvcD48cD48ZW0+MTYuPC9lbT7nnYHlpK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j4znnLzvvIzor7fnnIvok53ok53lpKnvvIznmb3kupHmmK/mtarmvKvvvIzmuIXpo47kvL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nu7XvvIzoirHpppnlnKjlvKXmvKvvvIzlubjnpo/lnKjlkbzllKTvvIznpZ3npo/lnKjku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vvIzppojotaDkvaDnpZ3mhL/vvIzmhL/kvaDlpb3ov5Dov57vvIzlubjnpo/lnKjlpKnlp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npZ3nlJ/ml6Xlv6vkuZDvvIE8L3A+PHA+PGVtPjE3LjwvZW0+56yR5LiA56yR5Y2B5bm05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m77yB56yR5Ye65oKo55qE5byA5b+D77yM56yR5Ye65oKo55qE5b+r5LmQ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OC48L2VtPuaKiuaXtumXtOaKmOaIkOiKsea1t++8jOacieS4gOacteaYr+S4uuS9oOe7v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aKiuW/q+S5kOaVo+iQveS6uua1t++8jOacieS4gOenjeaYr+S4uuS9oOWbnuadpe+8j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lneemj+mAgei/m+W/g+a1t++8jOacieS4gOWPpeaYr+elneS9oOeUn+aXpeaEieW/q+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IseeahO+8jOeUn+aXpeW8gOW8gOW/g+W/g+WTpuOAgjwvcD48cD48ZW0+MTkuPC9lbT7mgq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LPnmoTpn7PkuZDkvKDpgJLmoqbmg7PvvIznkoDnkqjnmoTng5vlhYnpl6rng4HluIzmnJv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PkuL3nmoTpspzoirHpo5jmlaPoiqzoirPvvIznsr7nvo7nmoTotLrljaHor4nor7TlkInnp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lJzonJznmoTom4vns5Xlr4TmiZjlronlurfvvIzmuKnppqjnmoTnn63kv6HnpZ3npo/mgq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jgILnlJ/ml6Xlv6vkuZDvvIE8L3A+PHA+PGVtPjIwLjwvZW0+5LuK5aSp5L2g5piv5a+/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77yM5oiR6KaB5Li65L2g5YGa6JuL57OV44CC5byA5b+D55qE5rC05p6c5Zyo5Lit5aSu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55qE5aW25rK555u05YaS5rOh77yM5bm456aP55qE5p6c6YWx5b6A5LiL5reM77yM5o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L2g5bGL6Zeo77yM6JuL57OV55u05o6l5oq55Yiw5L2g6IS45LiK44CC55Sf5pel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yMS48L2VtPuS7iuWkqeS9oOaYr+Wvv+aYn+iAge+8jOaIkeimgeS4u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Bmuibi+ezleOAguW8gOW/g+eahOawtOaenOWcqOS4reWkru+8jOW/q+S5kOeahOWltuayu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Gkuazoe+8jOW5uOemj+eahOaenOmFseW+gOS4i+a3jOOAguaOqOW8gOS9oOWxi+mXqO+8jOib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zleebtOaOpeaKueWIsOS9oOiEuOS4iuOAgueUn+aXpeW/q+S5kO+8gTwvcD48cD48ZW0+M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4rnlJ/ku4rkuJbnmoTlhYTlvJ/vvIzkuIDnlJ/kuIDkuJbnmoTmg4XosIrvvIzlhY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J/mhL/mr4/kuKrnlJ/ml6Xpg73lubjnpo/lv6vkuZDvvIE8L3A+PHA+PGVtPjIzLjwvZW0+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5Lul5ZCO55qE5Lq655Sf77yM5Lqr5Lqr5riF56aP77yM6Ze56Ze56IS+5rCU77yM5YGa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H55Sy77yM5Lmw5Lmw5YyF5YyF77yM6aG65L6/576O55qE5LiA5aGM57OK5raC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C48L2VtPueDm+WFieaYoOedgOeskeiEuO+8jOe6oumFkumGieedgOWuueminO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bsue7leedgOiAs+i+ue+8jOasouatjOWUseedgOWbouWchu+8jOibi+ezleeUnOedgOW/g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i0uuWNoeWGmeedgOelneaEv++8muW5uOemj+eUn+a0u+W5tOW5tO+8jOW/q+S5kOaXt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kqeWkqeOAguelne+8mueUn+aXpeW/q+S5kO+8gTwvcD48cD48ZW0+MjUuPC9lbT7kuIvml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mmJ/nqbrvvIzmiornvo7moqbpgIHnu5nkvaDvvJvnlZnkuIvpmo/po47po57oiJ7nmoTpm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vvIzmiornvo7kuL3pgIHnu5nkvaDvvJvoo4HkuIvkuIDnvJXpmLPlhYnvvIzmiormuKnmmp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u5nkvaDvvJvnlZnkvY/ml7blhYnnmoTohJrmraXvvIzmiormnIDnvo7nmoTov5nkuIDli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kvaDvvIznlJ/ml6Xlv6vkuZDvvIE8L3A+PHA+PGVtPjI2LjwvZW0+5biM5pyb6YCf6YCf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Ye65qCP77yM5Yiw5pe25aSp5aSp6aSQ5qGM6KeB6Z2i44CCPC9wPjxwPjxlbT4y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uqeefreS/oeijhea7oeaIkeeahOelneemj++8jOiuqeaWh+Wtl+WGmeWHuuaIkeeahOWFs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iuqeaJi+acuuWPkeWHuuaIkeeahOaEv+acm++8geelneaci+WPi+eUn+aXpe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cqOi/meS4quaXpeWtkOmHjO+8jOS4gOWumuimgeW+iOW8gOW/g++8jOW+iOW5uOemj+aJ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WTpu+8geelneemj+S9oO+8gTwvcD48cD48ZW0+MjguPC9lbT7mjpLmjpLlnZDvvIzlk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mnpzvvIzmnIvlj4vnpZ3kvaDnlJ/ml6Xlv6vkuZDjgII8L3A+PHA+PGVtPjI5LjwvZW0+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piv5L2g55qE55Sf5pel77yM5oiR6KaB6YCB5L2g5LiA5p2v5p6c5rGB77yM5oS/5L2g5Za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YGl5bq35rS75Yqb77yb5oiR6KaB6YCB5L2g5LiA5Z2X6JuL57OV77yM5oS/5L2g5ZCD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v55yf576O5Li977yb5oiR6KaB6YCB5L2g5LiA6aaW5q2M5puy77yM5oS/5L2g5ZCs5Ye65ZCJ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l5aaC5oSP77yB55Sf5pel5b+r5LmQ77yBPC9wPjxwPjxlbT4zMC48L2VtPuaEv+S9oOS4g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KquWKm++8jOS4gOeUn+iiq+eIse+8jOaDs+imgeeahOmDveaLpeacie+8jOW+l+S4jeWI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DvemHiuaAgOOAgjwvcD48cD48ZW0+MzEuPC9lbT7lsbHlkozmsLTnm7jov57vvIznvo7mma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nvo7vvJvns5blkozmsLTnm7jpgYfvvIzmurbljJbmm7Tlv6vvvJvkvaDlkozmiJHlv4Pngb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pgJrvvIzmg4XosIrmm7TmtZPvvJvmiJHnmoTlv4Pml7bliLvpk63orrDkvaDnmoTnlJ/ml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IHkuIrnnJ/lv4PlnLDnpZ3npo/vvIznpZ3kvaDnlJ/ml6Xlv6vkuZD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yLjwvZW0+5oS/5L2g5rS75b6X5Y+I6YW35Y+I5r2H5rSS77yM5peg55WP5peg5oOn77yM5ou/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6LW35Y+I5pS+5b6X5LiL77yM54ix55qE5pe25YCZ5YC+5bC95YWo5Yqb77yM5LiN54ix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6IO95piC6aaW6ZiU5q2l6L2s6Lqr5bCx6LWw44CCPC9wPjxwPjxlbT4zMy48L2VtPui/h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GjeaAjuagt+WPmO+8jOaIkeS7rOWFseWQjOWwseivu+eahOe7j+WOhuS4jeS8muaUueWP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3neemu+WGjeaAjuS5iOi/nO+8jOaIkeS7rOW9vOatpOeahOaDheiwiuS4jeS8mumBpei/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XtumXtOWGjeaAjuagt+efre+8jOaIkeS7rOeahOayn+mAmuS4jeS8mue8qeefreOAgueln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XpeW/q+S5kO+8gTwvcD48cD48ZW0+MzQuPC9lbT7mhL/lnKjlvbzmraTnnIvkuI3op4H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mnIjph4zvvIznhqDnhqDnlJ/ovonjgII8L3A+PHA+PGVtPjM1LjwvZW0+5oS/5b6A5ZCO5L2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77yM5LiN6LSf5rWB5bm077yM5LiN6LSf6Ieq5bex77yM55Sf5pel5b+r5LmQ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Ni48L2VtPuW+gOWQjueahOaXpeWtkOmHjOS4jeWwhuWwseS4jei+nOi0n++8jOaEn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7j+WOhuaEn+iwoumZquS8tOaEn+iwouaJgOacieOAgjwvcD48cD48ZW0+MzcuPC9lbT7lj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mmK/kvaDlpb3vvIzkuI3nrqHmmK/kuYjnmoToi6bvvIzmiJHmhL/ljrvni6zoh6rpnaLlr7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4LjwvZW0+5Zyo6L+Z5aSW54m55Yir55qE5pel5a2Q6YeM77yM5LiA5b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bCP55qE6LS65Y2h5bim57uZ5L2g55qE77yM5piv5LiA5Lu96Zq+5Lul5oq55Y6755qE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G77yM5LiA56eN5rC46aqT5b+Y5oCA55qE5Y+L5oOF77ya6K6p5qyi5LmQ5YWF5ruh5pe25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6p5pe256m65YWF5ruh5qyi5LmQ44CC56Wd55Sf5pel5b+r5LmQ77yB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elneaEv+S9oO+8jOWcqOi/mee+juWlveeahOaXpeWtkOmHjO+8jOeIseaDheeUn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S6i+S6i+WmguaEj+OAgjwvcD48cD48ZW0+NDAuPC9lbT7ku4rlpKnmmK/lpKnkvb/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7ovrDvvIzmmKXpo47lsIbluKbnu5nlpbnmu5rmu5rnmoTotKLmupDvvIzpmLPlhYnlsIbluK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lpbnlubjnpo/nmoTnlJ/mtLvvvIznmb3kupHlsIbluKbnu5nlpbnmiJDlip/nmoTkuovku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nmoTnn63kv6HnjrDlnKjlsLHluKbnu5nlpbnnnJ/or5rnmoTvvJrnlJ/ml6X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QxLjwvZW0+5LuK5aSp5piv5L2g55Sf5pel77yM5oiR5Li65L2g5YGa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6KX6ZW/5a+/6Z2i77yM5q+P5qC56Z2i5p2h6YeM6YO95pyJ5LiA5Lu95b+r5LmQ77yM6L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rWH5LiK5byA5b+D55qE5rGk5rGB44CB5pS+5LiK5bm456aP55qE54WO6JuL44CC5oS/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D5Zyo5Zi06YeM77yM576O5Zyo5b+D6YeM44CC55Sf5pel5b+r5LmQ77yB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aYrzM2NemBk+mjjuaZr+S4reacgOe+juS4veeahOmCo+S4gOmBk++8jOaYrzM2N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fs+espuS4reacgOWKqOWQrOeahOmCo+S4gOS4qu+8jOaYrzM2NeS4quaXpeWtkOS4reacg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cnOeahOmCo+S4gOWkqe+8jOS7iuWkqeaYr+S9oOeahOeUn+aXpe+8jOelneS9oOW8gOW/g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OAgeW5uOemj+W5s+Wuie+8gTwvcD48cD48ZW0+NDMuPC9lbT7miJHnlKjnnJ/lv4PnlL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kuIDlvKDnlJ/ml6XotLrljaHvvIznlKjnn63kv6HnvJbnu4fmnIDnvo7lpb3nmoTnpZ3npo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IHnu5nmnIDnvo7kuL3nmoTkvaDvvIznpZ3kvaDlv6vkuZDml6DpmZDvvIzlubPlron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vvIzlgZrkuIDkuKrmsLjov5znmoTlubjov5DlhL/lr7/mmJ/vvIznlJ/ml6Xlv6vkuZD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0LjwvZW0+5b+D5oS/5piv6aOO77yM5b+r5LmQ5piv5biG77yM56Wd56aP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577yM6K6p5b+D5oS/55qE6aOO5ZC5552A5b+r5LmQ55qE5biG6L29552A5bm456aP55qE6Ii5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25ZCR5rC46L+c5bm456aP55qE5L2g77yM5Luj5oiR6L276L2755qE6Zeu5YCZ5LiA5aOw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L2g5b+D5oOz5LqL5oiQ77yM5qKm5oOz5oiQ55yf77yBPC9wPjxwPjxlbT40NS48L2VtP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9oOS4gOmmlueUn+aXpeatjO+8jOelneS9oOS7iuWkqeacgOW/q+S5kOOAguemj+elnuS4u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9k+mZquWuou+8jOWvv+aYn+W4ruS9oOaKiumdouWBmuOAgui0ouelnumAgeS9oOe6ouWMh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WWnOelnuS4k+S4uuS9oOWUseatjOOAguW5uOi/kOWls+elnuaYr+S9oOWnkO+8jOaJ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DpuaBvOWFqOa2iOeBreOAgjwvcD48cCBzdHlsZT0idGV4dC1hbGlnbjpsZWZ0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hweDsiPuacrOaWh+mTvuaOpe+8mjxhIGhyZWY9Imh0dHBzOi8vZHVhbmp1emlrdS5jb20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hbmp1emkvc2dkY2kyYm1zeS5odG1sIj5odHRwczovL2R1YW5qdXppa3UuY29tL2R1YW5qd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nZGNpMmJtc3k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7ECBBABD109E732564879D260EAD6C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