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460E24DFB5B70DA4DFD1988A2B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460E24DFB5B70DA4DFD1988A2B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5qE5o6S5q+U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aYpeS9s+iKguelneemj+Wkmu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kmu+8m+i6q+S9k+WBpeW6t+W/q+S5kOWkmu+8jOW/g+aDheaEieW/q+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6i+S6i+mhuuWIqeemj+awlOWkmu+8jOWkqeWkqeWmguaEj+m4v+i/kOWkmu+8m+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Wlvei/kOWkmu+8jOelneS9oOaYpeiKguWmguaEj+S6i+WEv+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peWtkOmFuOmFuOeUnOeUnO+8jOS6uueUn+W/meW/meeijOeijOOAg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gOeugOWNleWNle+8jOiBlOezu+aWreaWree7ree7re+8jOaDpuiusOaXtuaXtuWIu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Vv+mVv+S5heS5he+8gTwvcD48cD48ZW0+My48L2VtPuaYpeiKguelneaEv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IseeahOS6uuW5uOemj++8jOaJgOWBmueahOaipuWunueOsO+8jOaJgOW5sueah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JgOimgeeahOmSsei1muWIsO+8jOaJgOingeeahOWkqea5m+iTne+8jOaJgOi4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sOaUtu+8jOaJgOi1sOeahOi3r+W5s+Wuie+8jOaJgOWQrOeahOivneW8gO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peiKguWIsO+8jOi0ouelnuWIsO+8jOelneaCqOemj+aYn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+8m+W/g+aDheWlve+8jOi6q+S9k+Wlve+8jOelneaCqOeUn+a0u+abtOe+juWmme+8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kmu+8jOWutuW6reWSjO+8jOelneaCqOaXpeWtkOe6oueBq+eBq++8m+elneemj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skee6s++8jOelneaCqOW5uOemj+aXqeWPkei+vu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neacneS4juS9oOebuOWuiO+8jOW5uOemj+W3sueEtu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S4juS9oOebuOS+ne+8jOW/q+S5kOaChOeEtue7leW/g+mXtO+8jOW5tOW5t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e+jua7oeWumueEtumpu+W/g+eUsOOAgjwvcD48cD48ZW0+Ni48L2VtPu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kvOiKse+8jOaKiuW/q+S5kOmHiuaUvu+8m+eBq+e6oueahOeBr+esvO+8jO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h+abs++8m+mGieS6uueahOe+jumFku+8jOaKiueUnOicnOWLvuWFke+8m+W5uOi/k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aKiuWlvei/kOS8oOmAge+8m+WQieW6hueahOaXtuWIu++8jOaKiueskeWuu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cn+aMmueahOaDheaAgO+8jOaKiuelneemj+WPkemAge+8muelneaWsOaYp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kp+WQie+8gTwvcD48cD48ZW0+Ny48L2VtPuWcqOaWsOeahOS4gOW5t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IhuWIhuenkuenkuW5s+W5s+WuieWuie+8jOacneacneaaruaaruW8gOW8gOW/g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XpeWknOWknOWBpeWBpeW6t+W6t++8jOWygeWygeW5tOW5tOa9h+a9h+a0kua0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mjjumjjuWFieWFieOAgjwvcD48cD48ZW0+OC48L2VtPuaXpeWHuuS4n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+8jOaEgeS5n+S4gOWkqe+8jOWWnOS5n+S4gOWkqe+8m+mBh+S6i+S4jemSu+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u+8jOS6uuS5n+iIkuWdpu+8jOW/g+S5n+iIkuWdpu+8m+W4uOS4juefpeW3suiBiu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Yr+elnuS7me+8jOiDnOS8vOelnuS7me+8jOaEv+S9o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QieelpeeBr+esvO+8jOWcqOecvOWJjeaRh+abs++8m+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+8jOWcqOiAs+eVlOWbnuiNoe+8m+e+jumFkuS9s+iCtO+8jOWcqOWkp+W/q+ac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/q+S5kOW/g+aDhe+8jOWcqOiHqueUsemjnue/lO+8m+eBq+e6ouaXpeWtkO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nOW+ieOAgjwvcD48cD48ZW0+MTAuPC9lbT7mlrDmmKXnmoTmnIjkuq7ov5j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hLjvvIzml63ml6Xlt7LkuJzljYfpmLPlhYnmnIDngb/ng4LjgILml7bku6PnmoTmraXk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kuobvvIzmlrDmmKXnmoTlpKrpmLPok6zli4Pohb7otbfvvIzluKbnu5nkurrku6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hYnmmI7vvIznhafogIDliY3oiKrnmoTot6/pgJTvvIzmnIvlj4vlkJHnnYDlpKrpmL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ExLjwvZW0+5LiA5byg5ZyG5qGM77yM5ruh5aCC5Lqy5Lq65Z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b5LiA6YGT5aSn6aSQ77yM56aP56aE5a+/6LSi5bey5LiK5YWo77yb5LiA5p2v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mQ55Sc6Jyc6YO95paf5ruh77yb5LiA5p2h56Wd56aP77yM5Y2D5a625LiH5oi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GN44CCPC9wPjxwPjxlbT4xMi48L2VtPuW/g+aEv+aYr+mjju+8jOW/q+S5kOaYr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iIueOAguW/g+aEv+eahOOAgumjju+8jOWQueedgOW/q+S5kOeahOW4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vueWwj+aci+WPi+elneemj+eahOiIue+8jOa8guWQkeW/q+S5kOeahOS9o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XruWAme+8muaYpeiKguW/q+S5kO+8gTwvcD48cD48ZW0+MTMuPC9lbT7mlL7lra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vvIzlh7rpl6jkubDniIbnq7nvvIzlho3ljrvmlL7niIbnq7nvvIzlho3ljrvkubD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ho3lm57lrrblkIPppbrlrZDjgII8L3A+PHA+PGVtPjE0LjwvZW0+5rip6aa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77yM5rip5pqW55qE5piv5ZCI5a625qyi77yM5rip5oOF55qE5piv55yL5pi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5qE5piv5b2p54Gv6Zeq77yM5bm456aP55qE5piv5Y6L5bKB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ecvOedm+WNtOS4jeiDvemaj+aXtueci+ingeS9oOi6q+W9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s+acteWNtOS4jeiDvemaj+aXtuWQrOWIsOS9oOWjsOmfs++8jOacieaJi+WNt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KseedgOS9oOi6q+S9k++8m+S9huaIkeaciemil+eDreivmuS5i+W/g+iDvemaj+aX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aWsOW5tOW/q+S5kO+8gTwvcD48cD48ZW0+MTYuPC9lbT7lnKjkvaD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ml7bvvIzkuIDlo7DnpZ3npo/og73orqnkvaDnmoTlv4Pmg4Xlpb3ovazvvJv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LHokL3mmK/vvIzkuIDlo7DnpZ3npo/og73orqnkvaDkv6Hlv4Pph43mjK/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o7DlpKflk63ml7bvvIzkuIDlo7DnpZ3npo/og73orqnkvaDkvJrlv4PlnL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pak55Oc5a2Q5LqM5pak5p6j77yM56Wd5L2g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77yb5LiA5pak57OW5p6c5LqM5pak6JWJ77yM56Wd5L2g5ZCJ56Wl5LiN5Lya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k6Iqx55Sf5LqM5pak5qGD77yM56Wd5L2g6ZKx6LSi5rua5rua6L+b6IWw5Y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ZiOW5tOmSn+WjsO+8jOaVsumGkuWQieelpeeUu+mdou+8m+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OWTje+8jOaWsOWygeW/q+S5kOW5s+a3u++8m+aWl+i9rOaYn+enu++8jOW5uOemj+i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Nou+8m+asouWkqeWWnOWcsO+8jOW5s+WuieWPiOaYr+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rDlubTliLDmnaXllpzkuovlpJrvvIzlkIjlrrblm6LlnIblubjnpo/lp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lv6vmnIvlj4vlpJrvvIzouqvkvZPlgaXlurflv6vkuZDlpJrvvJv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po/msJTlpJrvvIzmlrDlubTlkInnpaXnlJ/mhI/lpJ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qyi5aOw56yR6K+t54K554eD5paw5pil55qE5aaC5oSP77yM5LiA56KX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K46IW+5paw5bm055qE5ZCJ56Wl77yM5LiA5Zy65pil6IqC6IGU5qyi5bGV56S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aw55qE5LiA5bm077yM56Wd5L2g55Sf5rS75aSa6Imy5b2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oSP44CCPC9wPjxwPjxlbT4yMS48L2VtPuS9oOasouaIkeeskei/juS9s+iK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aDheWIh+WIh+OAgueUt+Wls+iAgeWwkeaNouaWsOijhe+8jOWkqeWcs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OAguemj+emhOWPjOiHs+WIsOi6q+aXge+8jOS4h+S6i+mhuuWIqeW/g+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4qeaaluaDheaEj+awuOa1gea3jO+8jOWMluS9nOe6ouaiheadpee7v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miornpZ3npo/mtbjlnKjmsLTph4zvvIzmiormgJ3lv7Xmj4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s5Xph4zvvIzmiornlJzonJzmtqblnKjnuqLmnqPph4zvvIzmiorlpoLmhI/lj5jmiJ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gavoi5fvvIzokrjkuIDplIXlubjnpo/vvIzlv6vkuZDvvIzmuKnppqjnmoTlubTn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iJHov5zmlrnnmoTkurLkurrvvIznpZ3kvaDmlrDmmKXkvbPoioL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LiN55+l6YGT6aG955qu55qE6bif5YS/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ya5ZCR5L2g6bij5Y+r77yf5LiN55+l6YGT5aSp5LiK55qE56We5LuZ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ya5ZCR5L2g56Wd56aP77yf5LiN55+l6YGT5Zyo5L2g55qE5b+D6YeM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LuK5aSp55qE5LiN5ZCM77yf5oiR5Y+q5pyJ5LiA5Liq5b+D5oS/6KaB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a56Wd5L2g5pil6IqC5b+r5b+r5LmQ5LmQ44CCPC9wPjxwPjxlbT4y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S4gOW5tO+8jOelneemj+S4jeWPmO+8m+aXpeWkjeS4gOaXpe+8jOaDheiwiu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/g+ebuOaDnO+8jOaJi+WEv+e0p+eJte+8m+emj+emj+ebuOi/nu+8jOemj+Wvv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vjOWvjOmTuuWeq++8jOWvjOi0tee7teW7tu+8m+WWnOS5kOS6pOabv++8jOWWn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uaWsOW5tOS5i+mZhe+8jOS4gOWIh+WmguaEv+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mu5rkuI3lsL3nmoTmmK/pgqPmsLjov5znmoTlpb3ov5DvvJ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vvIzmu5TkuI3nu53nmoTmmK/pgqPnnJ/mjJrnmoTlv4PmhI/vvJvlubjnpo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kuI3lroznmoTmmK/pgqPkuI3lj5jnmoTlv6v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+U5Y+l6KOF5ruh5LiA6L2m5bm456aP6K6p5bmz5a6J5byA6YGT77yM5oqb5byD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K6p5b+r5LmQ5LiO5L2g5oul5oqx77yM5a2Y5YKo5omA5pyJ5rip5pqW5bCG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LW26LeR77yM6YeK5pS+5LiA55Sf55yf5oOF77yM6K6p5bm456aP5rC46L+c5a+5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Ny48L2VtPuenkumSiO+8jOWCrOS/g+WbnuWutui/h+W5t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m+WIhumSiO+8jOiusOi9veWbouWchuasouaEieeahOaXtuWIu++8m+aXtumSi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5uOemj+a0i+a6oueahOeerOmXtOOAgjwvcD48cD48ZW0+MjguPC9lbT7mr4/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kuIvvvIzmr4/kuIDkuKrng5/oirHnh4PotbfvvIzmr4/kuIDnp5Lml7bpl7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r4/kuIDku73mgJ3lv7XkvKDpgIHvvIzpg73ku6PooajnnYDmiJHmg7Popo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npZ3npo/jgII8L3A+PHA+PGVtPjI5LjwvZW0+6LWw6L+H5LiA5bm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Ye65LiA5bm056We6YeH77yM6LWw5Ye65paw5bm05YWJ5b2p77yM57u95pS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oS/5L2g5paw5bm05paw5rCU6LGh77yM5LqL5LqL5pyJ5Y+R5bGV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77yM5b+D5oOF5pu05qyi5b+r77yM5oiQ5Yqf5Yiw6Lqr6L6577yM56Wd56a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077yM5oS/5L2g5paw5bm05b+r5LmQ77yM5paw5bm05paw6aK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qeW/q+S5kOS4juS9oOe0p+e0p+aLpeaKse+8jOiuqeeDpuaBvOS9juWkt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aOie+8jOiuqeWBpeW6t+WQieelpeWvueS9oOWFs+eFp++8jOiuqeW5uOemj+awuOi/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+rueske+8gTwvcD48cD48ZW0+MzEuPC9lbT7pk4Plo7DvvIzmrYzlo7DvvIz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o7Dlo7DnpZ3npo/jgILllpzkuovvvIzkuZDkuovvvIzlvIDlv4Pkuov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jgILku4rlubTvvIzmmI7lubTvvIzlkI7lubTvvIzlubTlubTlpb3ov5DjgIL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soHvvIznmb7lsoHvvIzlsoHlsoHlubPlronjgILnpZ3mgqjmmKXoioL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E8L3A+PHA+PGVtPjMyLjwvZW0+5pel5Ye65Lic5rW36JC96KW/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mf5LiA5aSp77yM5Zac5Lmf5LiA5aSp77yb6YGH5LqL5LiN6ZK754mb6KeS5bC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iS5Z2m77yM5b+D5Lmf6IiS5Z2m77yb5bi45LiO55+l5bey6IGK6IGK5aS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Wd56aP6K+t5LuZ77yM6IOc5Ly856We5LuZ77yM5oS/5L2g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5uOemj+W/q+S5kOmZquedgOaCqO+8jOi1sO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4qemmqOWSjOiwkOmZquedgOaCqO+8jOW6pui/h+avj+S4gOaXtu+8m+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edgOaCqO+8jOi1sOi/h+avj+S4gOWIhu+8m+aIkeeahOelneemj+mZquedgOaC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enkuOAgjwvcD48cD48ZW0+MzQuPC9lbT7pu5jpu5jlnLDmgJ3lv7Xlvoj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mgIDlv7Xpmr7oiI3pmr7liIbvvIzpu5jpu5jlnLDnpZ3npo/mnIDn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nibXmjILmsLjov5zlnKjlv4PvvIzpu5jpu5jlnLDnrYnlvoXmlrDlub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npZ3npo/mlrDlubTmhInlv6vlm6LlnIbmrKPllpzkuIfli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uq77yM6Iie5Ye65rip6aao77yb6Zu+77yM5byl5ryr5oOF5oSP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6I2h5oCd5b+177yb6ZKf77yM5pWy5p2l5bmz5a6J77yb5paw5bm077yM6YCB5Ye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6Wd56aP77yM5rip5pqW5b+D54G144CCPC9wPjxwPjxlbT4zNi48L2VtPu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pOWkleeahOeBr++8jOeFp+edgOS9oO+8jOaIkeaEv+WBmumZpOWkleeahOiPnO+8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Ev+WBmumZpOWkleeahOmFku+8jOmGieS6huS9oO+8jOaIkeaEv+WBm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WbouWchuS9oO+8jOaIkeWMluS9nOmZpOWklei0u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KXoioLml7bmrKLkuZDnmoToioLml6XvvIzmma7lpKnlkIzluobvvIzkuL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b7vvIzkuIflrrblhbHmrKLkuZDvvJvmmKXoioLmmK/ng63pl7nnmoToioLml6X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brlt7fvvIzmkanogqnmjqXouLXvvIzlhajmsJHlkIzpq5jlhbTvvJvmmKXoioLmmK/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l6XlrZDvvIzpmJblrrbmrKLkuZDvvIzogIHlsJHlhbHogZrvvIzlhbHkuqvlm6L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KLjgII8L3A+PHA+PGVtPjM4LjwvZW0+5YWo5a625ZKM5ZKM552m552m77yM5YWo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LiA55Sf5b+r5b+r5LmQ5LmQ77yM5LiA5LiW5bmz5bmz5a6J5a6J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D5oOF5oSJ5oKm77yM5bKB5bKB5Zac5rCU5rSL5rSL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aJk+W8gOW/g+eahOaEv+acm++8jOaWsOeahOevh+eroOS5puWGm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S4ouWNtOabvue7j+eahOayieeXm+S4juaCsuS8pO+8jOiuqeasouesk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W/g+S4rea1gea3jO+8gTwvcD48cD48ZW0+NDAuPC9lbT7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tIvmtIvlvpfmhI/vvJvmmabmsJTmiazplb/ogIzljrvvvIzlpb3ov5DmiaznnIn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pmLPmmKXnmb3pm6rmvILkuq7vvIzmtIvmtIvmtJLmtJLnurPnpo/vvJvkuIfkuo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KfpgZPvvIE8L3A+PHA+PGVtPjQxLjwvZW0+6Iy25Y+25byA5b+D77yM5Zug5Li6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52A77yb54Ot5rC05a6J5b+D77yM5Zug5Li65pyJ5p2v6KOF552A77yb5p2v5a2Q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oiR56uv552A77yb5L2g5b6I6IiS5b+D77yM5Zug5Li65pyJ5oiR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G5b+D5q+U5b+D77yM56Wd5paw5pil5LmQ552A77yB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3suadpeWIsO+8jOWQkeS9oOmXruS4quWlveOAguW8gOW/g+aXoOeDpuaBv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edgOi3keOAguWutuS6uuWFseWbouiBmu+8jOWkqeS8puS5kOmAjemBpeOAguaci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aMge+8jOW/g+aDheS4jeWvgui+veOAguS6i+S4mumjjuawtOmhuu+8jOmHkemTtuaS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OAgjwvcD48cD48ZW0+NDMuPC9lbT7muIXmmajmm5nlhYnliJ3njrDvvIzlubjnpo/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JvkuK3ljYjoibPpmLPpq5jnhafvvIzlvq7nrJHlnKjkvaDlv4Ppl7TvvJv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XokL3opb/lsbHvvIzmrKLkuZDkvLTkvaDkuIDlpK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p2l5Li077yM6Lev6YGH6LSi56We77yb5paw5pil5LiA5Yiw77yM5b+r5Lm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pil6Zeu5aW977yM5o2h5Liq5YWD5a6d77yb5paw5pil5LiA6L+H77yM5rKh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paw5pil6YCB56aP77yM6ZmN5Li056aP56aE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chuahjO+8jOa7oeWgguS6suS6uuWbtOaIkOWciO+8m+S4gOmBk+Wkp+mkkO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i0ouW3suS4iuWFqO+8m+S4gOadr+e+jumFku+8jOWWnOS5kOeUnOicnOmDveaWn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elneemj++8jOWNg+WutuS4h+aIt+W3suS8oOmBje+8m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nOS6i+i/nui/nu+8gTwvcD48cD48ZW0+NDYuPC9lbT7otbDov4fmmKXotbDov4f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po47mma/lpoLnlLvvvJvpgYfov4flhrfpgYfov4fng63vvIzliKvmlL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bLvvJvnu4/ov4fpm6jnu4/ov4fmmbTvvIzkv53mjIHnvo7kuL3lv4Pmg4XvvJvmnI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nov4fmlaPvvIzkurrnlJ/mm7TliqDngb/ng4LvvJvlsJ3ov4fnlJzlsJ3ov4f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vp3nhLblubjnpo/vvJvlk4Hov4fmgrLlk4Hov4fllpzvvIznlJ/mtLvnu4j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Q3LjwvZW0+5pil6IqC5Yiw77yM57K+5b2p6IqC55uu57q357q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a5ZSx55qE77yM5LiN5piv5q2M5aOw77yM5piv5b+r6YCS55qE5Lyg5pKt77yb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Iie6LmI77yM5piv5qyi5LmQ55qE6JST5bu277yb5ryU55qE77yM5LiN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iv56Wd56aP55qE5b+D5aOw44CC56Wd5L2g5pil6IqC546p5b6X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peiKguWIsOS6hu+8jOivt+aKiueDpuaBvOaUtuiXj+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QnOe0ou+8jOaKiuWBpeW6t+S4i+i9ve+8jOaKiui0oui/kOWkjeWItu+8jOaKi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mOi0tO+8jOaKiuW5s+WuieS/neWtmO+8jOaKiuW5uOemj+e8lui+ke+8jOaKiueUn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+8jOWYv+WYv++8jOS9oOWwseWBt+edgOS5kOWQp+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oHlsoHlubPlronvvIzlpKnlpKnlvIDlv4PvvJvot6/ot6/pgJrnlYXvvIz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JvlubTlubTmnInkvZnvvIzmu5rmu5rotKLmupDvvJvlrrblrrblubjnpo/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UwLjwvZW0+5aSn6KGX5LiK5Lq65p2l5Lq65b6A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675ouc5bm077yM5pyJ55qE5Y675Lmw5bm06LSn77yM5pyJ55qE5YWo5a62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aW95LiA5rS+5Zac5bqG55qE5qC35a2Q44CCPC9wPjxwPjxlbT41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mjmOW5tOadpeWIsO+8jOeIhuerueWjsOWjsOecn+eDremXueOAguWNg+Wutu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seasoueske+8jOS4h+e0q+WNg+e6ouivuOS6i+WlveOAgueDn+iKseS4gOaUvuS6i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eiBlOS4gOi0tOi0oua7oeS7k+OAgjwvcD48cD48ZW0+NTI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nlLvor6Dph4rlpoLmhI/lkInnpaXvvIzmgLvmnInkuIDlia/mmKXogZTooajovr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hL/vvIzmgLvmnInkuIDnvJXng5/oirHmlL7po57nsr7lvannlJ/mtLv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nu5nkvaDmj5DliY3mi5zlubT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5Luj6KGo5LiA5Lu95oSf5r+A77yM5oiR6YCB5L2g5pW05Liq5rW35rS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6aKX5pif5Luj6KGo5LiA5Lu956Wd5oS/77yM5oiR6YCB5L2g5pW05Liq6ZO2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py16Iqx5Luj6KGo5LiA5Lu95b+r5LmQ77yM5oiR6YCB5L2g5pW05Liq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AgeS4gOS7veWBpeW6t++8jOmAgeS4gOS7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WbtOe7le+8jOmAgeS4gOS7veeDreaDhe+8jOmAgeS4gOS7veS6suaDhe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+8jOmAgeS4gOS7veelneemj++8jOmAgeS4gOS7veelneaEv++8jOaYpeiK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geS4gOS7vemXruWAme+8jOmAgeS4gOS7vea4qeaalu+8jOaEv+S9oO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avj+S4gOWkqeOAgjwvcD48cD48ZW0+NTUuPC9lbT7nlLvkuKrlj6Xlj7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lrDlubTlrrblm6LogZrvvJvpob/kuKrlj7nlj7fmhJ/liqjkvaDvvIz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iLHmsJTvvJvlnIjkuKrmi6zlj7fplIHlrprkvaDvvIzmlrDlubTogZrotKL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56Wd56aP5Lit6K6p5Y+L5oOF5pu05rex77yM5Zyo54m15oy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y5oOF5pu05pqW77yM5Zyo6ICB5a6e5Lit6K6p5b+D5bqV5pu06Z2Z77yM5Zyo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p55Sf5rS75pu0576O77yM5Zyo6Zeu5YCZ5Lit6K6p56Wd56aP5pu05aW977yM5Zy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t6K6p5pil6IqC5pu05b+r5LmQ77yBPC9wPjxwPjxlbT41Ny48L2VtPuaWsO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mjju+8jOaNjue7meS9oOacgOa4qeaflOeahOmXruWAme+8m+aWsOW5t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+8jOmAgee7meS9oOacgOa4qeaalueahOaEn+WKqO+8m+aWsOW5t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4n+m4o++8jOW4pue7meS9oOacgOW/q+S5kOeahOW/g+aDhe+8m+aWsOW5t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freS/oe+8jOWPkee7meS9oOacgOecn+ivmueahOelneemj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vvIznhafogIDnnYDlm5vlraPoiqzoirPvvJvpo47pnJzvvIzov47mn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kuonpppnvvJvnrJHlrrnvvIzorqnkurrku6znvo7mu6HlvIDmgIDvvJvmmKX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flrrbmrKLkuZDlkozosJDjgILpl67lgJnvvIzorqnmmKXoioLlhYXmu6HmuKnppq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mnIvlj4vmuKnmmpblv6vkuZDjgII8L3A+PHA+PGVtPjU5LjwvZW0+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Gv77yM56Wd56aP5LiA5Liy5Liy77ya56Wd5b+r5b+r5LmQ5LmQ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YGl5YGl5bq35bq377yM6L276L275p2+5p2+77yb5Zui5Zui5ZyG5ZyG77yM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b5ZKM5ZKM576O576O77yM57qi57qi54Gr54Gr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cqOaJk+i9rO+8jOW8gOW/g+WcqOi3s+iInu+8m+WQieelpeWcqOesvOe9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W8gOiKse+8m+Wlvei/kOWcqOiQpue7le+8jOWBpeW6t+WcqOWRteaKpO+8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liOemj++8jOi0ouawlOWcqOWGsuWkqe+8m+e+juWlveWcqOW8oOacm++8j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i+vuOAguaYpeiKguadpeWIsO+8jOelneS9oOW/g+WuveS9k+WBpeW/g+aDh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S5kOmAjemBpe+8gTwvcD48cD48ZW0+NjEuPC9lbT7mlrDmmKX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p7ml6fov47mlrDnmoTml6XlrZDph4zvvIzmiJHmhL/kvaDpgIHotbDng6bmgbz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pgIHotbDljovlipvov47mnaXlgaXlurfvvIzpgIHotbDlpLHmhI/ov47mna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gIHotbDmhI/lpJbov47mnaXlubPlronvvIznpZ3mgqjmlrDmmKXlv6vkuZD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E8L3A+PHA+PGVtPjYyLjwvZW0+5pil6IqC5p2l5LqG77yM5aSn5a62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s5Zut546p77yM5pyJ55qE5Zyo6KGX5LiK5pWj5q2l77yM5pyJ55qE5Zyo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+H5bGx6L2m77yM55yf54Ot6Ze5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dHpocnZkaW1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HR6aHJ2ZGlt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460E24DFB5B70DA4DFD1988A2B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