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03D54FE477FB8E074A249E2A6C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3D54FE477FB8E074A249E2A6C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azleaKl+aLkuS9oOeah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gleiQveWcqOS9oOeahOeIseaDhea1t++8m+aXoOazleaKl+aLk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AqOaXoOaClOS7u+eUnOicnOWcqOW/g+S4rea+jua5g++8m+S9oOeahOiog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S5n+W3sumDveaYr+aIkeW/g+S4reacgOeIse+8jOS4uuS6huS9oOaIkeW3s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aJk+W8gO+8gTwvcD48cD48ZW0+Mi48L2VtPuW9k+S9oOW/veeVp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FqOS4lueVjOmDveW/veeVpeS6huaIke+8m+S9oOWcqOS5j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W/jeS4jeS9j+W/veeVpeS6huWFqOS4lue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juiDveemu+W8gOS9oO+8n+aIkeaAjuiDveWwhuS9oOW8g++8n+S9oOW4u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/oeaIkeiOq+eWkeOAguaEv+S7iueUn+W4uOebuOWuiO+8jOWcqOS4gOWkh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+8jOmZpOS6huS9oOi/mOacieiwge+8n+WSjOaIkeS4uuWBt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S6i+aYr++8jOmBremBh+mjjumbqOiAg+mqjOWQju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eJteaJi+WklemYs+OAgue7j+WOhuejqOmavuWQju+8jOS7jeWSjOeIseS6u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+ahke+8jOS4pOS4quS6uuiCqeW5tuiCqe+8jOebuOS6kuS+neS8tOOAgu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gTwvcD48cD48ZW0+NS48L2VtPuaIkee7iOS6juWPkeeOsO+8j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sOWOmueahOeIse+8jOaIkeS4jeiDvei+nOi0n+OAguS6juaYr+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S9oO+8jOivt+S9oOWAvuWQrOOAgjwvcD48cD48ZW0+Ni48L2VtP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utuWwseWcqOWTqumHjOOAguWmguaenOS9oOWGs+WumumXr+iNoe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HjOmbqOmHjOmZquS9oOOAgjwvcD48cD48ZW0+Ny48L2VtPuS9oOaYr+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ll++8jOWGsOWGt+eahOWVpOmFku+8jOW4puedgOmYs+WFieWRs+mBk+eahOihr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eahOaipuaDs+OAgjwvcD48cD48ZW0+OC48L2VtPuS4nOilv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wseeul+Wug+WGjeePjemHjeWPiOacieS9lemYsu+8jOavleern+WSse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aHguWQl++8n+i/meWPqyZxdW90O+eVmeedgOmdkuWxseWcqO+8jOS4j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tOeDpyZxdW90O+OAguacn+acm+i/meS7tuS6i+aDheS4jeS8muWGjeW9seWT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OS48L2VtPuiuqeaXtumXtOWBmuivlemHkeefs++8j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IkeWvueS9oOeIseeahOe6r+ecn++8m+iuqeWygeaciOWBmuingeivge+8j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vueS9oOeIseeahOecn+ivmu+8m+iuqeW5uOemj+eahOaEn+inieadpemqjOivg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ahOiqk+iogOWQp++8jOWrgee7meaIke+8jOiuqeS9oOW/q+S5k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oLmnpznnJ/niLHkuIDkuKrkurrlsLHopoHniLHku5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vvIzniLHku5bnmoTlpb3kuZ/niLHku5bnmoTlnY/vvIzniLHku5b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niLHku5bnmoTnvLrngrnvvIzlhrPkuI3og73lm6DkuLrniLHku5blsLH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miYDluIzmnJvnmoTmoLflrZDjgII8L3A+PHA+PGVtPjEx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oKf77yM5oGL54ix5piv5aSx6K+v77yM5YiG5omL5piv6KeJ5oKf77yM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6a75ama5piv6YaS5oKf77yM5YaN5ama5piv5omn6L+35LiN5oK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5bqf54mp5oOF5Lq65aSa5LqG5piv5Yqo54m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XpeWtkO+8jOeUn+a0u+WDj+mjju+8jOe8oOe7teeahOeIsemjmO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W9ou+8jOmCo+WkqeS9oOi1sOi/h++8jOW/g+S4remjmOi1t+S4gOS4nea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imgeaKiuS9oOW/mOiusO+8jOWNtOWPiOW/jeS4jeS9j+aKiu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t+S5seS6huaIkeeahOW/g+W6le+8jOi5iei3juS6uueUn++8jOWPq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lveOAgjwvcD48cD48ZW0+MTMuPC9lbT7kuIDlv4PkuIDmhI/nrYnnnYD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mi6XmnInkvaDvvIznmb7liIbkuYvnmb7niLHnnYDkvaDvvIzljYPph4zov6L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vvIzljYHkuIfngavmgKXlj5Hnu5nkvaDvvIznmb7kuIfkurrkuK3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g73lpLHljrvkvaDvvIznnJ/nmoTlpb3mg7P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ZG95Lit55qE5a6d6JeP77yM5rC46L+c54+N6LS1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5qE5Ly05L6j77yM5rC46L+c5ZSv5LiA77yb5L2g5piv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77yM5rC46L+c6LS05b+D44CC54ix5L2g5Zyo5bmz5Ye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456aP5Zyo5L2g5oiR55qE5b+D5Z2O6YeM77yM54ix5L2g5rC46L+c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BPC9wPjxwPjxlbT4xNS48L2VtPuWmguaenOS4lueVjOWPquWJqeWNg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S9oOS4gOWQjOWbnuW/hui1sOi/h+eahOmjjumbqO+8jOWmguaenOWPquWJ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Qu+S9oO+8jOWmguaenOWPquWJqeS4gOWIhumSn++8jOaIkeS8mui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IseS9oO+8gTwvcD48cD48ZW0+MTYuPC9lbT7lvILlnLDmgYvopoHmsYLkvaD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43lj5flr4Llr57vvIzogIzkuJTov5nnp43mgYvmg4XpnIDopoHkuIDkuKrlpKf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nrpflvojnvIjojKvkuZ/lpb3jgILov5nmmK/kuIDnp43nsr7npZ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mlK/mkpHnnYDkvaDlnZrmjIHov5nmrrXmhJ/mg4X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iM5pyb5oiR5Lus5rC46L+c5Zyo5LiA6LW35LiN6K66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B5pil5aSP56eL5Yas77yb5oiR5Lus6KaB6LCx5YaZ54ix55qE5Lyg5aWH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aIkeaDs+imgeeahOeIseaDheW+iOeugOWN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aXtu+8jOS9oOS8muWQrOOAguaIkemcgOimgeaXtu+8jOS9oOS8muWcqOOA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tu+8jOS9oOi/mOWcqO+8jOi/meWwseWkn+S6h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/kuobnmb3lpLTlgZXogIHnmoTnpZ3npo/vvIzku4rlpKnmg7PpgIHkvaD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onJzonJzvvIzpgIHmg6/kuobllpznu5Poia/nvJjnmoTpl67lgJnvvIzku4rlpK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or5flj6vmnKjmo4nvvIznpZ3kvaDku6zkv6nku47mraTnr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nlJ/mrbvkuI3nprvjgII8L3A+PHA+PGVtPjIwLjwvZW0+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77yM6ICM5piv5L2g5oOz6KaB55qE5oGw5aW9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rOiHqui1sOS6hui/meS5iOWkmuW5tO+8jOS5n+ayoeinie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tOWIsOmBh+S4iuS9oOOAguS9oOaEv+aEj+mZquaIkeaKiuWJqeS4i+eahOi3r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O+8nzwvcD48cD48ZW0+MjIuPC9lbT7mmKXpo47muKnmmpbvvIzlkLnlvIDorrD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YnvvJvmoYPoirHmnLXmnLXvvIzoiqzoirPmoqbmg7PnmoToirHlm63vvJvnmb3kup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po5jmnaXlv4PngbXnmoTmrKLmgqbvvJvmg4XmhI/ml6DpmZDvvIzkvKDpgIH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6LjgILmhL/kvaDlpKnlpKnlv6vkuZDvvIE8L3A+PHA+PGVtPjIz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oup5piv5L2g77yM5bCx5Yaz5a6a5LiA55Sf5LiA5LiW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9oOeahOaXpeWtkO+8jOepuuawlO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Yr+eIveeahO+8jOacieS9oOeahOeUn+a0u++8jOWTgeWRs+eah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ahOaYr+W/q+S5kO+8jOatpOeUn+acieS9oOi2s+efo++8jOaIk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Ev+S4uuS9oOiwseWGmeS4gOS4lueahOecn+aDhe+8jOS4gOeUn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m6DkuLrniLHkvaDvvIzmiYDku6Xmh4Llvpf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iYDku6XnkIbop6PvvJvlm6DkuLrnkIbop6PvvIzmiYDku6Xlv43orqn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3orqnvvIzmiYDku6XmiJDlhajvvIHlm6DkuLrniLHvvIzmiJHmhL/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or7vkvaDvvIzov5nku73mg4Xpmr3msLjnvo7kuL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6Ziz5YWJ6Iis5rSS6L+b5LqG5oiR55qE5LiW55WM77yM5oiR55qE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77yB5Lqy54ix55qE5L2g77yM6K+36Zmq5oiR6LWw5Yiw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yNy48L2VtPuWmguaenOS9oOe0r+S6hu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cqOS9oOi6q+i+ue+8jOe0r+aIkeadpeiDjO+8m+WmguaenOS9oOeXm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acieaIkeWcqOS9oOi6q+i+ue+8jOeXm+aIkeadpeaKl++8m+aIkeaEv+aEj+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0r++8jOeXm+S9oOaJgOeXm++8jOS9oOWPqumcgOimgeS6q+WPl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lpKnkvJrkuIvpm6rvvIzlpI/lpKnmnInlpKfpm6jvvIz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fpo47vvIzlhqzlpKnmnInoibPpmLPvvIzkuIDlubTlm5vlraPkvJrmnInlvojlp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YbmnIDov7fkurrnmoTvvIzov5jmmK/pgYfop4Hkuo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ZmN5Li05pe25oiR5oC75piv5b6I5a6z5oCV77yM5a6z5oCV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5aSx44CC5oiR5oOz5a+55L2g6K+05oiR55qE5bm456aP6K6p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77yM6K6p5bm456aP5rC46L+c55WZ5Zyo5oiR5Lus6Lqr6L65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S9oO+8jOayoeWOn+eQhu+8jOS9huaIkeWB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WwseacieaYr+WmguiuuOWWnOasouS9oOOAgue7huaVsOW+gOaXpeeahOeCuea7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oueskeeahOazquawtOWSjOecn+i0teeahOiusOW/huOAguaci+WP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cn+W/g+aJjeWlveOAgjwvcD48cD48ZW0+MzEuPC9lbT7lh6DkuY7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kuKTpnaLmgKfnmoTvvIzlpoLlj6rnnIvmtojmnoHnmoTkuIDpnaL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kvY7okL3jgIHpg4Hpl7fjgILorqnoh6rlt7HmjaLkuKrop5LluqbvvIzku4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IDpnaLnnIvlvoXpl67popjlkKfvvIzpgqPmoLfkvJrorqnkvaDotbDlh7r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nmoTjgII8L3A+PHA+PGVtPjMyLjwvZW0+5rC46L+c5LiN6KaB6K+05Lya5q+U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oiR5piv6YKj5LmI6Ieq56eB77yM5oiR6KaB5L2g5LiA6L6I5a2Q6Zm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S75b6X5q+U5oiR5LmF77yM5Zyo5oiR56a75byA6L+Z5Liq5LiW55WM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uN54S25YGO5L6d5Zyo5L2g5rip5pqW55qE6IeC5by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7peWQjuWSjOS9oOeahOeUn+a0u++8jOa4qeaflO+8jOacie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/gOeDiO+8jOS4iemkkO+8jOWbm+Wto++8jOS4jeW/heWkquWMhuW/m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S4gOeUn+eahOaXtumXtOimgeWSjOS9oOa1qui0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m6DkvaDogIznvo7kuL3vvIzkurrnlJ/lm6DkvaDogIznvo7lpb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mg7PkvaDpmLPlhYnngb/ng4LvvIzmg7PkvaD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pTpopzlha3oibLvvIzmg7PkvaDml6Xml6XmnIjmnIjvvIzmg7P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g7PkvaDvvIzku47ml6nliLDmmZrvvIE8L3A+PHA+PGVtPjM1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ZCX77yM5oiR5Lus5Y6754is5bGx5ZCn77yB5ZCs5Lq65a626K+077yM55S35Lq6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qn5aSn5bGx5bCx6IO95om+5Yiw6ICB5amG44CC5aaC5p6c5L2g5LiN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bCx6KKr5YW25LuW5Lq65oqi6LWw5LqG44CC5LiN5Zue5aSN77yM5oiR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2h5Lu25ZCM5oSP5ZWm44CCPC9wPjxwPjxlbT4zNi48L2VtPueCueeCu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g+aEj++8m+eJh+eJh+iKsemmme+8jOeJh+eJh+WFs+aAgO+8m+WPpeWP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eWPpeW/g+ivre+8m+WjsOWjsOmXruWAme+8jOWjsOWjsOelneemj+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jOe+jueahOaYqOWkqe+8jOW/q+S5kOeahOS7iuWkqe+8jO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5HkuIDlj5HvvIznvo7kuL3lubjnpo/lpoLoirHvvI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liLDlrrbvvIzmr4/lpKnmirHnnYDph5HnlpnnmKnvvIzorqnkvaDnvo7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orqnkvaDmkYbplb/ln47otaLpkrHvvIzorqnkvaDmlbDpkrHliLDmiYv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KLmupDlub/ov5vvvIzorqnkvaDkuIrlpKnotZDotKLnpZ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L2g5piv5Liq55uW5LiW6Iux6ZuE77yM5oiR5Lmf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+5LiW5peg5Y+M55qE5Yqf5aSr77yM5pu05LiN55So5L2g6ISa6LiP5LiD5b2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q5oS/5L2g5piv5oiR5LiA5Liq5Lq655qE6b2Q5aSp5aSn5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vueaIkeeahOi6q+adkOaMkeWJlO+8jOaIkeS8muW+iOiupO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OacgOWlve+8jOWmguaenOS9oOiCr+WWnOasouS4iuS4gOS4quiCpeWYn+WY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aXtuS4jeaXtue7meS9oOS4quWwj+aDiuWWnO+8jOWHj+WHj+iCpe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iho+acje+8jOiuqeS9oOecvOWJjeS4gOS6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po57oiJ7nmoTmmK/osLfpm6jml7boioLnmoTnu7Xnu7Xnu4bpm6jvvIz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moTmmK/osLfpm6jml7boioLnmoTpu5jpu5jnpZ3npo/vvIznnJ/lv4PnpYjnp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msLjov5zlvIDlv4Plv6vkuZDvvIzosLfpm6jml7boioL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QxLjwvZW0+5rC46L+c5LiN6KaB6aqX5oi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4ix5LiK5LqG5Yir55qE5aWz5Lq677yM6K+35ZGK6K+J5oiR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Lya55eb6Ium55qE6KaB5q275o6J77yM5oiR5oOz77yM5oiR5Y+v5Lul5YGa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Lus44CCPC9wPjxwPjxlbT40Mi48L2VtPuavj+S4quS6uueUn+a0u+S4r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aYr+aOpeWKm+i1m+S4gOagt++8jOS4gOajkuS8oOS4gOajkuawuOS4jeWBn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6m++8jOaIkeS7rOW/hemhu+imgeacieS5kOingueahOW/g+aAge+8jOiuqe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4jOacm+WSjOWKm+mHj++8jOiuqeaIkeS7rOebuOS6kuaJtuaMge+8jOeJte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MuPC9lbT7kuI3nn6XpgZPkuLrkvaDphY3ku4DkuYjmoLfnmoT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pobrlv4PvvIzkuI3nn6XpgZPkuLrkvaDlvLnkvZXnp43oioLlpY/miY3nrpflkI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moLfnmoTlkozlvKbkuI7oioLlpY/vvIzpg73lvLnkuI3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L2g55qE55y8552b55yo5LiA5LiL77yM5oiR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2g55qE55y8552b5YaN55yo5LiA5LiL77yM5oiR5bCx5rS7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55yo5p2l55yo5Y6777yM5oiR5bCx5q275Y675rS7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WwseaYr+W5uOemj+eahOS4gOS9k++8jOS7peWQjuaIk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S4jeiDveWrjOW8g+aIke+8jOimgeefpemBk+aIkeS7rOeahOivuuiogO+8m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S6huaIkeS7rOS5n+imgeWkqeWkqemUu+eCvO+8jOWkqeWkq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LlkLvkuIDmsZ/noqfmsLTvvIzmhJ/lj5fmtYHliqjnmoTmsqfmoZ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uIDmnLXnjqvnkbDvvIzmhJ/lj5fmtarmvKvnmoToiqzoirPvvJvkurLlkLv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mhJ/lj5fnlJzonJznmoTmqKHmoLfjgILkurLlkLvmg4XkurroioL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hJ/lj5fniLHnmoTlnLDkuYXlpKnpl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Y55qE5piv5L2g55qE5b6u56yR77yM5b2T5a6D57u95byA5Zyo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/5L2b5oSf5Yiw5ouC6L+H5LiA6Zi15pil6aOO77yM5pqW6J6N6J6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6YO96J6N5YyW5LqG44CCPC9wPjxwPjxlbT40OC48L2VtP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AjuS5iOagt+aIkemDveeIseS9oOOAguaIkeWQjOWtpuivtOaIkeWPmOW+l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Ikei3n+WlueS7rOivtOWboOS4uuaIkeeOsOWcqOacieS9oOS6hu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uneS4gOagt+W+l+WuoOOAgjwvcD48cD48ZW0+NDkuPC9lbT7miJHnlKjlnZrmj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naXor4HmmI7miJHniLHkvaDkuIDnlJ/kuIDkuJbvvIzlsLHnrpfnqbrpl7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pflho3lpKfkuZ/mi4nkuI3mlq3miJHnmoTmg4XvvIzpgZPot6/mnInlpJrlnY7ln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7lvIPlr7nkvaDnmoTniLHjgILkurLniLHnmoT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u+57uP5rKn5rW36Zq+5Li65rC077yM5aaC5LuK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qR77yM5oC75oOz5q+U57+85Y+M5Y+M6aOe77yM5aWI5L2V54us6Lqr5qGl5aS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S77yM5Y+v5oOc5aSp5rav6Zq+57uT57yY77yM5Y205oCq6KGo55m95LiN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b+D6YeM5Y+q5pyJ5LiA5Liq5L2g77yM5Y+v5oS/5ZKM5oiR6IGa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neWuneWHuuS4luWQju+8jOaIkeS7rOimgeavj+WkqeeFp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emj++8jOetieWIsOWuneWunemVv+Wkp+S6huaIkeS7rOWcqOmAgee7meS7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WuneWuneaFouaFoumVv+Wkp+eci+aIkeS7rO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nn6XpgZPoh6rlt7HkuLrku4DkuYjniLHkva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3niLHliKvkurrnmoTnkIbnlLHjgII8L3A+PHA+PGVtPjUz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X77yf5rKZ5rup5LiK55WZ5LiL55qE6Laz6L+56YeM77yM5pyJ5oiR5pyJ5L2g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5qE6buE5piP6YeM77yM5pyJ5oiR5pyJ5L2g44CC5aS5552A57qi5Y+2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eM77yM5pyJ5oiR5pyJ5L2g44CC5oiR5bCP5bCP55qE5b+D77yM5Y+q6KOF5b6X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ahOelneemj++8jOi6q+aKq+mHkeeUsuWc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S4g+iJsuS6keW9qe+8jOW4puedgOacgOecn+eahOivmuaEj+OAg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cgOWlveeahOi/kOawlOOAgeacgOS5heeahOemj+awlOOAgeacgOe+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7iuWkqeadpeWIsOS9oOi6q+i+ue+8jOawuOi/nO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or7TmnIDlpaLkvojnmoTkuovvvIzmiJHmhL/nlKjmiJH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rvnrYnkvaDjgII8L3A+PHA+PGVtPjU2LjwvZW0+5L2g552r5q+b5b6u5b6u5LiK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aWP552A576O5Li95peL5b6L55qE6LCD77yM5L2g5Zi06KeS5b6u5b6u5LiK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52A6Ieq5L+h5Y+v54ix55qE56yR77yM5L2g5q+P5LiA5Liq57uG6IqC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L+96YCQ55qE55uu5qCH77yM54ix5L2g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cgOezn+ezleeahOS6i++8jOS4gOWIh+mDvemCkeeVtOaYlOeahO+8ge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lvei1t+adpe+8gTwvcD48cD48ZW0+NTguPC9lbT7kvaDopoHmmK/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rHkvY/kvaDoo6Tohb/lk63vvIzmi7/kvaDooaPmnI3mk6bpvLvmtpX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kvZPpnaLvvIzlj6ropoHkvaDjgII8L3A+PHA+PGVtPjU5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K5b+D6L+e5o6l77yM5oSf5oOF5pep5oqK6Lev55u46L+e77yM5piO5aSp5pep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5Sf5rS75pep5bey5YWx6LCx5YaZ77yM54ix5oOF6ZyA6KaB5pyJ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p2l5oqK5oOF57uI57uT77yM5auB57uZ5oiR77yM5ZKx5Lus6aOO6Zuo5ZCM6I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PC9wPjxwPjxlbT42MC48L2VtPueIseS9oOa3sea3seaBi+aXoOep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cqOW/g+S4re+8m+S7iueUn+S7iuS4luaBi+S4jeWPmO+8jOW5uOemj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Lpe+8m+WkqemVv+WcsOS5heW/g+i/nuW/g++8jOa1t+aer+efs+eDgu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W/g+W4uOWQkeS9oOWPkemAge+8jOeJteaJi+S4gOeUn+S5kOiejeie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vaDlr7nlqZrlp7vku43mnInmgZDmg6fvvIzmiJHnrY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kvaDlr7nmiJHor7TvvJrkurLniLHnmoTvvIzmiJHku6znu5PlqZ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iM5pyb5pyJ5Liq5aaC5L2g5LiA6I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6Ze05riF6aOO77yM5aaC5Y+k5Z+O5rip5pqW55qE5YWJ44CC5LuO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uO5bGx6YeO5Yiw5Lmm5oi/44CCPC9wPjxwPjxlbT42M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ieeci+ihqOmdoumVv+ebuO+8jOabtOmHjeimgeeahOaYr+eci+WGheW/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WwseaYr+eIseS9oOeahOa4qeaflOWWhOiJr++8jOeIseS9oOeahOS9k+i0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eIseS9oOeahOWFs+W/g+WRteaKpOOAgueIseS9oOaYr+aIke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hOW5uOemj++8gTwvcD48cD48ZW0+NjQuPC9lbT7pgYfop4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niLHkuIrkvaDvvIzmmK/miJHkuIDnlJ/nmoTlv6vkuZDvvJv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pgZfmhr7vvJvmsqHmnInkvaDvvIzml6Dms5XmhJ/lj5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nIfmkrzjgILmraTnlJ/mg5/mhL/niLHkvaDvvIE8L3A+PHA+PGVtPjY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6Iqx5YS/5a+55L2g56yR77yM5ou/6LW35L2g55qE5bel5L2c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K54+t5LqG44CC5LuO5p2l5LiN6L+f5Yiw77yM54ix5bel5L2c77yM54i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6Jma6ICX44CC56Kw5Yiw5ZCM5LqL5pyJ56S86LKM77yM6Zeu5YC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a6J44CCPC9wPjxwPjxlbT42Ni48L2VtPuS4gOacteiKseaUvuS6huiuu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iIjeS4jeW+l+S4ou+8m+S4gOaKiuS8nuaSkeS6huiuuOS5hembqOWBn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Utu+8m+S4gOWPpeivneaDs+S6huiuuOS5heS9oOi1sOS6huS5n+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IkeeIseS9oOOAgjwvcD48cD48ZW0+NjcuPC9lbT7mg7PotbfkvaDnmoTlpb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l7nvvIzmg7PotbfkvaDngb/ng4LnmoTlvq7nrJHlkozpmLPlhYn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lv7XnnYDkvaDnmoTlkLXvvIzlv7XnnYDkvaDnmoTnrJHvvIzlv7XnnYDkva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nLjpgZPlkozkuI3nu4/mhI/nmoTlnY/nrJHjgILlkajmnKvkuob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iZPpl7nvvIE8L3A+PHA+PGVtPjY4LjwvZW0+5oOz5LiA5aS05omO6L+b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e7552A5L2g6Lqr5LiK55qE54af5oKJ5ZGz6YGT77yM5ZGK6K+J5L2g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U5bGI77yM5Lul5Y+K5oiR5b6I5oOz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S4muaYr+aDs+W/teS9oO+8jOaIkeeahOS9nOS4muaYr+aipu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Yr+eWvOaDnOS9oO+8jOaIkeeahOiBjOS4muaYr+WFs+W/g+S9oO+8jO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uaYr+elneemj+S9oO+8jOaIkeeahOebrueahOaYr+mXruWAmeS9oO+8jOaEv+S9o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/g++8jOaXpeaXpeW8gOW/g+OAgjwvcD48cD48ZW0+NzAuPC9lbT7mlL7ku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KfvvIzmiJHnmoTniLHvvIzkvLjlh7rkvaDnmoTlj4zoh4LmnaXmi6XmirHmiJH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prmkbjvvIzmiormiJHmu6HmuqLnmoTlv4PlhL/luKblkJHmiJHouqvkvZPnm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I8L3A+PHA+PGVtPjcxLjwvZW0+5oiR5oqK5L2g5bWM5Zyo5LiA5ru05r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Y2D5bm05ZCO5piv55Cl54+A77yM5oiR5LiN5pWi5L2O5aS077yM5oCV6YKj6aK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iL77yM56KO5LqG5L2g56KO5LqG5oiR77yM56KO5LqG5Y2D5bm055qE5qK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oqk5L2g77yBPC9wPjxwPjxlbT43Mi48L2VtPuS6sueIseeah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seWDj+aYr+S4gOadoea0u+WcqOmZhuWcsOS4iueahOmxvO+8jOmaj+aXtumaj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7meS6iOaIkeawp+awlO+8geayoeacieS6huS9oOaIkeagueacrOaXoOazl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IkeawuOi/nOeIseS9oO+8gTwvcD48cD48ZW0+NzMuPC9lbT7kuIDlpKn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vvIzkuIDlkajkuI3op4HvvIzmoLzlpJbmg7Plv7XvvIzkuIDmnIj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mg7Plv7XvvIzkuIDlraPkuI3op4HvvIzml6Dmr5Tmg7Plv7XvvIzkuID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ITnp43mg7Plv7XvvIHkurLniLHnmoTvvIzmiJHmg7Pmrbv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S+5LiL5L2g55qE54Om5oG877yM5oSf5Y+X5aSc55qE576O5aa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CN6YGl77yM5Lu75rWB5pif6Zeq6ICA77yM55So55yf6K+a55qE5b6u56y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ul5oqx77yM56Wd5L2g552h5Liq5aW96KeJ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aiheeruemprOS4jeaYr+S9oO+8jOaDheeqpuWIneW8g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7huawtOmVv+a1geaYr+S9oO+8jOaftOexs+ayueebkOaYr+S9oOeZvemm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YuPC9lbT7lpKnvvIzlm6DkuLrmnInkuobpmLPlhYn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JvlnLDvvIzlm6DkuLrmnInkuobmmKXpm6jmiYDku6Xlvojnu7/vvJv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po47lhL/miYDku6Xlvojlrr3vvJvlv4PvvIzlm6DkuLrmnInkuobkvaD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E8L3A+PHA+PGVtPjc3LjwvZW0+5o+h5LiN5Yiw5L2g55qE5omL77yM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ip5p+U44CC5oOz6KeB5L2g77yM5Y205piv57uP5bi45Zyo5qKm5Li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Y205Y+q6IO95Zyo5b+D6YeM77yB5q2k5pe25q2k5Yi7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OC48L2VtPuWmguaenOaIkeeahOeIseS9oOS4je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ug+aIkOS4uuW8peWkqeWkp+iwju+8jOmql+S9oOS4gOi+iOWtk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9oOS4jemAg++8jOmCo+WwseiuqeWug+aIkOS4uua3seeJouWkp+eLse+8j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m+WboOS4uu+8jOaIkeaDs+aIkeS7rOS4gOi+iOWt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Dku73llpzmgqborqnkvaDlpKnlpKnlv6vkuZ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orqnkvaDmsqHmnInng6bmgbzvvJvkuIDku73nnJ/mg4XkuI3opoHlm57miq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orqnkvaDmoLfmoLfpg73lpb3vvJvkuIDku73niLHorqn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CO5LmI5Lya6L+35LiK5L2g77yM5oiR5Zyo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6IO95pS+5byD77yM5bGF54S25LuK5aSp6Zq+56a75Y67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5oiR55qE5b+D5Lya55a877yM5aaC5p6c6L+Z5piv5qKm77yM5oiR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oS/6YaS44CCPC9wPjxwPjxlbT44MS48L2VtPuaIkeWWnOasouS9oO+8ge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S4jeWlve+8jOivtOivnemCo+S5iOmavuWQrO+8jOS5oOaDr+mCo+S5iOW3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kmuaDhe+8jOWvueaIkemCo+S5iOWGt+a3oe+8jOS4jeeIseivtOaDh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J6cWlxZ2x0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enFpcWds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3D54FE477FB8E074A249E2A6C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