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B05376B472F2481860A60AF7B0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B05376B472F2481860A60AF7B0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5Sf5pel55+t5Y+l5a2Q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aJgOacieeahOe+juWlv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+8jOaEv+acquadpeeahOaIkeS7rOmDvei2iuadpei2iuWlve+8jOaEn+aBq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iOaYr+S4gOW5tO+8jOaIkeacgOeIseeahOS6u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eS9v+aKiuS6uumXtOe+juS4veWls+S6uueZu+iusOmAoOWG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4neWuoemYhe+8jOS4iuW4neeci+WQjuWQqeWSkO+8mueUn+aXpeW/q+WIsO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WhOiJr+acgOiDveW5suacgOiBquaYjuacgOe+juS4veeahOWls+S6uuWPkeS4q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elneWlueW5s+WuieW5uOemj+WBpeW6t+W/q+S5kO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BmueUnOeUnOeahOibi+ezle+8jOmAgeS9oOeUnOeUnOeahOelneemj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aflOaflOeahOeDm+WFie+8jOmAgeS9oOa3sea3seeahOelneemj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C48L2VtPuS7iuWEv+acleWvv+i+sO+8jOeoje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4uuaclei0uuWvv+eahOeIseWmg+S7rOS4gOS6uuWMheS4gOS4quWkp+e6ouWM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q+W5uOeUmuacieS9oOOAgjwvcD48cD48ZW0+NS48L2VtPueUn+aXpe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n+eOq+eRsO+8mue6ouiJsuS7o+ihqOaIkeeIseS9oO+8jOe0q+iJsuS7o+ihq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yieiJsuS7o+ihqOaIkeaBi+S9oO+8jOiTneiJsuS7o+ihqOaIkeeWvOS9o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S7o+ihqOaIkeS6suS9oO+8jOapmeiJsuS7o+ihqOaIkeWQu+S9o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lveeahOmjjuaZr+aIkeS8mueVmeaBi++8jOWlv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IkeS8mueVmeS9j++8jOWlveeahOiKguaXpeaIkeS8muacn+ebvO+8j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8muaDs+W/te+8jOWlveeahOelneemj+aIkeS8mue7meS9oO+8jOW5tOW5tOatpO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HhuaXtumAgeS4iuelneemj+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WkqemDveWcqOS9oOi6q+i+ue+8jOS4jeeUqOiLpuiLpuWcsOaDs+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mFuOmFuOWcsOaBi+S9oO+8jOWPqumcgOeUnOeUnOWcsOeIseedgOS9oH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lJ/ml6Xlv6vkuZDvvIE8L3A+PHA+PGVtPjguPC9lbT7nlKjmiJHmu6Hmg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pZ3kvaDnlJ/ml6Xlv6vkuZDvvIzmmK/kvaDkvb/miJHnmoTnlJ/mtLvmnInkuob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miJHlr7nkvaDnmoTmg4Xml6Dms5XnlKjoqIDor63ooajovr7vvIzmg7PkuI7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J/lkb3mr4/kuIDlpKnjgII8L3A+PHA+PGVtPjkuPC9lbT7liJ3or4bkvaDvvIz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nmoTlpKnmhI/vvIzllpzmrKLkvaDvvIzpgqPmmK/lv4PngbXnmoTmiYDns7v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pgqPmmK/lubjnpo/nmoTlvIDlp4vvvIzmi6XmnInkvaDvvIzlj6rmhL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znpZ3npo/kvaDvvIzpgqPmmK/lubjnpo/nmoTngrnmu7T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wLjwvZW0+5oS/56Wd56aP6JCm57uV552A5L2g77yM5Zyo5L2g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Lq655Sf5LmL5peF77yM5Zyo5L2g5rC46L+c5LiO5pil5aSp5o6l5aOk55qE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6Wd5L2g77ya5b+D5oOz5LqL5oiQ44CB5bm456aP5b+r5LmQ77yB6ICB5YW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xMS48L2VtPui/veWvu+S9oOaYr+aIkeWWnOasou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9oOaYr+aIkeS+neaBi+eahO+8jOmSn+aDheS9oOaYr+ecn+ivmuawuOi/n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vuueahOaYr+aXoOaClOaXoOaAqOeahO+8jOaIkeWbnuaKpeeahOaYr+WJjeS4lu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eIseS9oOeahOW/g+S4gOeUn+S4jeWPmOeah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ZPotbfpvJPmnaXmlbLotbfplKPvvIzplb/kuobkuIDlsoHkva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Jvlj4jlkIPom4vns5Xlj4jogZrkvJrvvIzlkIPnnYDngavplIXllLHnnYDmrY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mnIDlv6vkuZDvvIzmmI7lqprpmLPlhYnmtJLlv4Pnqp3vvJv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IDlv4Pov4fvvIzlubjnpo/lpoLmhI/mlLbojrflpJr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qE5pif5pif5piv5oiR5Yed5pyb5L2g55qE55y8552b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3oea3oeeahOeDm+WFie+8jOmGh+mGh+eahOe+jumFk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mfs+S5kO+8jOeUnOeUnOeahOibi+ezle+8jOa1k+a1k+eahOaDheaEj++8j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XruWAme+8jOWFqOmDvemAgee7meS9oO+8jOWboOS4u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lneS9oOeUn+aXpeW/q+S5kOOAgjwvcD48cD48ZW0+MTUuPC9lbT7kuIDlub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soHmnIjmtYHov4fnmoTnl5Xov7njgILkuIDlpKnkuIDlpKnvvIzmmK/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sLTmu7TjgILkuIDngrnkuIDngrnvvIzmmK/lm57lv4bnlZnkuIvnmoTotrPov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kuIDlj6XvvIzpg73lnKjllLHnnYDmrYzlhL/vvJrmiJH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S/5oiR55qE56Wd56aP5YyF5Zu05L2g77yM5Zyo5L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q655Sf6Lev5LiK77yB5oS/5oiR55qE55+t5L+h5a+E5LqI5L2g77yM5Zyo5L2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6L+Z5LiA54mH5aSp56m677yB5LuK5aSp77yM6L+e5aSq6Ziz6YO95pS+5bCE5p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rip5bqm77yB56Wd56aP5L2g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lneemj+WIq+S6uuaYr+S4gOenjea4qemmqO+8jOiiq+WIq+S6uu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OAguefpemfs+aYr+i0tOWIh+eahOm7mOWlke+8jOefpeW3seaYr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S8oO+8jOaci+WPi+abtOaYr+eUn+eUn+S4luS4lueahOeJteaMguOAgu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uOemj++8jOihqOi+vuaIkeeahOeJteaMgu+8jOaIkeiKseS4gOavm+i3n+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FrO+8jOeUn+aXpeW/q+S5kO+8gTwvcD48cD48ZW0+MTguPC9lbT7miJHvvI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mmK/lkb3kuK3ms6jlrprjgILniLHvvIzmmK/miJHnmoTkvb/lkb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v53og4zjgILkvaDvvIzlsLHmmK/miJHkvb/lkb3kuK3nmoTlr7nosaHjgIL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vvIzorqnkuIrluJ3op4Hor4HmiJHku6znmoTlubjnpo/lkKf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E5LjwvZW0+5LiA5bm05LiA5bqm77yM5oiR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rWB5pif6ams5bCG56Wd56aP6YCB5Yiw5L2g55qE6Z2i5YmN77yM5oS/5L2g5LuK5aSp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qi5ruh56S854mp77yM5omL5py65YWo5piv56Wd56aP77yM6ICz6YeM5YWF5ru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M5b+D5riX5Ye656Wd56aP77yM5b+D6YeM5YWF5ruh5rip5bqm77yM55Sf5pe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auJ5aaS44CC55Sf5pel5b+r5LmQ77yBPC9wPjxwPjxlbT4yMC48L2VtPumTg+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XruWAme+8jOatjOWjsOaYr+aIkeeahOelneemj++8jOmbquiKseaYr+aI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e+jumFkuaYr+aIkeeahOmjnuWQu++8jOa4hemjjuaYr+aIkeeahOaLpeaK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IkeeahOekvOeJqe+8geS6sueIseeahO+8jOaDs+S9oOaDs+S9oO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OAgjwvcD48cD48ZW0+MjEuPC9lbT7mmJ/mmJ/lrojmiqTnmoTkur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miYDku6XmnIjkuq7nnaHnmoTlronor6bvvIzmuKnmmpblrojmiqTnnYD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mKXlpKnnrJHlvpfngb/ng4LvvIzmiJHlrojmiqTnnYDkvaDvvIzmiYDku6X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DovojlrZDpg73lv6vlv6vkuZDkuZDvvIzkurLniLHnmoT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S/5L2g5LiJ5Yas5pqW77yM5oS/5L2g5pil5LiN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6buR5pyJ54Gv77yM5LiL6Zuo5pyJ5Lye77yM5oS/5L2g5LiA6Lev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55u45Ly077yM5oS/5L2g6YGT6Lev5ryr6ZW/77yM5b2S5p2l5LuN5piv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keeahOWRhuWktOWPr+eIseeUt+aci+WPi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UnOeUnOeahOibi+ezle+8jOmAgeS9oOeUnOeUnOeahOelneemj++8jOaIke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lOaflOeahOeDm+WFie+8jOmAgeS9oOa3sea3seeahOelneemj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QuPC9lbT7kvaDnrJHlvpfmtYHlh7rms6rvvIzkvaDlk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mgJzvvIzkvaDmiafnnYDorqnkurrotZ7vvIzkvaDlnZrlvLrorqnmiJHkva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orqnmiJHkurLvvIzkvaDlj6/kurrorqnmiJHphonjgILkvaDmmK/miJHmlaz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niLHnmoTjgIHmjJrniLHnmoTlpbPnm4blj4vjgILnlJ/ml6X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S/5oiR5b+D5piv5LiA5py16bKc6Iqx77yM55ub5byA5Zyo5L2g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65L2g55qE55Sf5pel5aKe5re75LiA54K55rip6aao55qE5oOF6LCD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aKe5re75LiA54mH576O5Li955qE5YWJ5Y2O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i/meS4gOasoeWwseaYr+mCo+aXqeW3suazqOWumueahOWJjee8mO+8jOS4jee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uacieWmguatpOeahOS8geebvO+8jOecn+aDs+imgeWwhuS9oOeahOWQjeWtl+eD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aIkOS4uuaIkeaDheaEn+eahOmpu+i2s+eCueOAguS6sueIseeahOelne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XpemDvei/meagt+e+juWlve+8gTwvcD48cD48ZW0+MjcuPC9lbT7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oLmnpzkvaDkuI3nn6XpgZPvvIzmiJHkvJrmhJ/liLDlraTljZXjgIL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nn6XpgZPmiJHlnKjmg7PkvaDvvIzmiJHlhoXlv4Plt7Lnu4/mnInkuob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gILmg7PkvaDnmoTml7blgJnvvIzlpoLmnpzkvaDkuZ/lnKjmg7PmiJHvvIzmiJH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lJzonJzjgII8L3A+PHA+PGVtPjI4LjwvZW0+57qi6YWS55qE56S854mp77yM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omT5byA5omN5rWq5ryr77yM5bm456aP55qE56S854mp77yM6KaB55So5byA5b+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N5b+r5LmQ77yM55Sf5pel55qE56S854mp77yM6KaB55So56Wd56aP5omT5byA5omN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qy54ix55qE77yM55Sf5pel5b+r5LmQ44CCPC9wPjxwPjxlbT4y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ygeWygeaciOaciOW5tOW5tO+8jOaXpeaXpeaaruaaruacneac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gbblsJTmg7PlpKnnqbrnnIvljrvvvIzpgqPmnIjlhYnkvp3nhLb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LmiJHmg7Pkuoblpb3kuYXvvIzkuZ/nrYnkuoblpb3kuYXvvIzpgqPkv6H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m6DkuLrov5nmoLfkvaDog73orqnmiJHmhJ/op4nliLDkvaDnmoTlrZjlnK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nInkvaDpmarkvLTvvIzmiJHkuI3lraTljZXjgII8L3A+PHA+PGVtPjM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u25b6I5b+r5LmQ55qE5LqL44CC6KeB5L2g77yM5piv5Lu25b6I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4ix5L2g77yM5piv5oiR5rC46L+c6KaB5YGa55qE5LqL44CC5oqK5L2g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oiR5LiA6L6I5a2Q5YGa55qE5LqL77yM5Lqy54ix55qE77yM5rC46L+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aSp6I2S5Zyw6ICB44CCPC9wPjxwPjxlbT4zMi48L2VtPumAm+i/h+W+iOWkm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S4uuaJvuWvu+S9oOWWnOasoueahOekvOeJqe+8m+aDs+i/h+iuuOWkmuWIm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/h+S4queJueauiueahOeUn+aXpe+8m+aIkeeahOS7mOWHuuS9oOaYr+WQ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9hue+juWlveeahOelneemj+S9oOS4gOWumuiDveaUtuWIs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MuPC9lbT7lkJHpuJ/lhL/lgJ/kuIDku73lv6vkuZ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kJHpo47lhL/lgJ/kuIDngrnoh6rnlLHvvIzpgIHkvaDvvJvlkJHkupHlhL/lg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tarmvKvvvIzpgIHkvaDvvJvlkJHpm6jlhL/lgJ/kuIDpmLXlh4nmhI/vvIzpgIH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l6XmnaXkuLTkuYvpmYXvvIzmhL/kvaDlv6vkuZDmrYzllLHvvIzoh6rnlLHlkbz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4ix5L2g5LiA55m+5bm077yM5oiR5piv5LiT5Li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5LiA5Y2D5bm077yM5oiR5piv5b6I5LiT5LiA55qE5Lq644CC54ix5L2g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piv5Y+k6JGj5Lq644CCPC9wPjxwPjxlbT4zNS48L2VtPuWcqOS9oOeUn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yoeiDvemZquWcqOS9oOi6q+i+ue+8jOS4jeiDvee7meS9oOaIk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VmeS4i+aIkeeahOaEv++8jOaEv+S9oO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nInpo47vvIzoh6rnhLbmiY3mmL7muIXlh4nvvJvmnInmsLTvvIzmuq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L7mrKLllLHvvJvmnInlj7bvvIzoirHmnLXmiY3mmL7oiqzoirPvvJvmnInmtbf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Y3mmL7lrr3lub/vvJvmnInkvaDvvIznlJ/mtLvlhYXmu6HpmLPlhYnjgILlrp3ot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v4PkuK3nmoTlpKrpmLPvvIHogIHlhaz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q2k55Sf5LiJ5oS/77ya5a625Lq65bmz5a6J77yM5bKB5pyI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L6d54S244CCPC9wPjxwPjxlbT4zOC48L2VtPuiNp+iNp+eahOiDjOaZr+eBr+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EuOmiiu+8jOiZveeEtuW+ruW8se+8jOWNtOWPr+S7peW7tuS8uOW+iOi/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i/meadoea2iOaBr++8jOiuuOS4quW/g+aEv++8jOiuqea7oeWkqeeahOaYn+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OAgjwvcD48cD48ZW0+MzkuPC9lbT7lpoLmnpzmiJHov5jmnInkuIDlj6PmsJ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kvaDlkbzlkLjvvIzlpoLmnpzmiJHov5jmnInkuIDmu7TnnLzms6rmiJHlsIb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63ms6PvvIzlpoLmnpzmiJHnmoTnnLznnZvlj6rog73nnYHlvIDkuIDmrKHmiJH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sLHmmK/kvaDvvIHogIHlhazvvIznlJ/ml6X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6eN5oKy5ZOA77yM6Z2i5ZCR5aSp56m677yM5YK756yR5Y+R5ZG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peg5aWI77yM5Zyo5L2g6Z2i5YmN77yM5L2g5Y205LiN552s44CC5aSp5Y+v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Y+v5rWB77yM5oiR5b+D5Y205L6d5pen44CC5bCP5qC377yM5oiR6L+Z6L6I5a2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77yB55Sf5pel5b+r5LmQ77yBPC9wPjxwPjxlbT40MS48L2VtPuW5s+WHo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qeaflOeahOS9oO+8jOe7hOaIkOS6huWutueahOW4jOWGgO+8m+Wmguawt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3oea3oeeahOeUn+a0u++8jOaIkOWwseS6hueIseeahOeJqeivre+8m+W9vOatp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S5n+aDhea3se+8jOWFseWQjOiwseWGmeeIseeahOS8oOWlh++8ge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/q+S5kOOAgjwvcD48cD48ZW0+NDIuPC9lbT7orqnlpKnnqbrpl6rng4H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bDnnYDkvaDmoqbkuK3nmoTlv4Pot7PvvIzkuo7mmK/kvaDlkZPor63vvIzkv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ml6DmlbDnmoTnpZ3npo/lm7Tnu5XnnYDkvaDjgILnnIvvvIHkvaDpgqP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nqp3kuI3lsLHmmK/ljZfmnoHlkozljJfmlpfnmoTljJbouqvvvJ/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iR5biM5pyb6IO95aSf5LiA55u05L6d5YGO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ZCs5L2g5Y+r5oiR5bCP5YK755Oc77yM6L+Z6L6I5a2Q5oiR5Lus6K+05aW9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oiR5pyA54ix55qE6ICB5YWs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gOeil+mVv+Wvv+mdouS8tOW/g+eFruS4i++8jOebm+i1t+e8o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eJteeJteaMguaMgu+8m+elneemj+eahOmFkuaoveebiOedgOaciOWFiea6ou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AoueahOmdouWuue+8jOaYoOWcqOeajua0geWknOS4i++8jOWcqOeDm+eBq+WQueeG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iuuOS4i+S4gOeUn+eahOaipuaDs++8ge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4rlpKnmmK/kvaDnmoTnlJ/ml6XvvIzmiJHnmoTniLHkurr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ovpvoi6blirPnoozvvIzmhJ/osKLkvaDnu5nkuojmiJHnmoTlhbPlv4PjgI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mlK/mjIHjgILnu5nkvaDmiJHlhajpg6jnmoTniLH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95oql57q477yM5LiA5bm05LiA5Lu977yM5aS054mI5aS05p2h5Y+r5YG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5tOWJjeiuoumYhe+8jG7lubTlkI7pgIHliLDvvIzmnb/lnZflj6vlgZr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ovpHlj6vlgZrnlJ/lkb3vvIzogIHlhazvvIzor7fkvaDpmIXor7vnlJ/ml6Xmiq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ubjnpo/mr4/lpKnmiqXjgII8L3A+PHA+PGVtPjQ3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6IO95Li65L2g5YGa55qE5piv5pyJ6ZmQ55qE77yM5Y+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peg6ZmQ55qE77yM546w5Zyo5oiR5oOz5a+55L2g6K+077ya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5oiR5rC46L+c6YO95oOz5oqK5pyA5b+r5LmQ55qE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OC48L2VtPuS6suS6suS6sueIseeahOWuneWu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SjOS9oOWcqOS4gOi1t+eahOaXtumXtO+8jOW4jOacm+aYr+S7jumdkuaYpe+8jO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acquadpeW+iOmVv++8jOaIkeS7rOS8muS4gOi1t+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J/ml6XnpZ3npo/pgIHnu5nkvaDvvIzlpb3ov5Dlubjov5DnvK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pmarnnYDkvaDvvIzlkInnpaXlubPlronmgYvnnYDkvaDvvIz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lrznnYDkvaDvvIzkuIrluJ3oj6nokKjkv53kvZHkvaD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TlubTmnInku4rmnJ3vvIzlsoHlsoHpg73lgaXlur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l6L+c6Zeu5YCZ5rip5pqW5b+D5aS077yM576O5Li9556s6Ze05Lmf5Lya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oKg5oKg5bGx5rC05L6d5pen77yM5Lyk5oSf5LiN5YaN77yM5b+r5LmQ5aWU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eu5YCZ5oiR5Lya5rC455WZ77yM5biM5pyb5oiR55qE56Wd56aP5Lmf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LW377yM5b+r5LmQ55qE5b+D6Iif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a3ZvZ3k5MXF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t2b2d5OTFx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B05376B472F2481860A60AF7B0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