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1ABA9925986E6D35DD7D766C99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1ABA9925986E6D35DD7D766C99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MjDlsoHnlJ/ml6XnmoTnlLfpl7ronJ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lj6XlrZA8L3A+PC9mb250PjwvY2VudGVyPjxwPjxlbT4xLjwvZW0+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oS/5L2g5LuK55Sf576O5aW977yBPC9wPjxwPjxlbT4y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aaC55S75LiA5qC355qE576O5Li9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Zyo5oKo55qE6Lqr5LiK77yM5oiR5oeC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yL5Yiw5LqG55yf5q2j55qE55Sf5ZG95LmL5YWJ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aCqOeUn+aXpeW/q+S5kO+8gTwvcD48cD48ZW0+NC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wuOi/nOaYr+aIkeeahOW8gOW/g+aenO+8jOWwj+WkqumYs+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aEj+OAguWkqeWkqeW8gOW/g++8jOiuuOeahOeUn+aXpeaEv+acm+m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+oeaFleS9oOeahOeUn+aXpeaYr+i/meagt+a1qua8q++8j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jOWPquS9huaEv+S9oOeahOavj+S4gOWkqem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Upue7o++8jOeUn+WRvemcgOimgeWli+aWl+OAgeWIm+mAoOOAgeaOjOaPo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neS9oOeUn+aXpeW/q+S5kO+8geW5tOW5tOmDv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eUn+aXpeWIsOWVpu+8n+WkqeWRkO+8jOaIkeW3rueCu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ygeaciOayoeacieWcqOS9oOiEuOS4iueVmeS4i+S7u+S9leeXlei/ue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cqOS9oOawlOi0qOS4iuaJk+S4i+S4neavq+aKmOaJo+OAguWwveeuoe+8j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+8muS9oOWPiOaIkOeGn+S6huS4gOW5t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juWkqeaYr+mXuuicnOeahOeUn+aXpe+8jOWkp+WutuS4gOi1t+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XpeW/q+S5kOWQp+OAgjwvcD48cD48ZW0+OC48L2VtPuelneS9oO+8jOWOhue7j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neeEtuinieW+l+S6uueUn+WAvOW+l++8jOaEv+S9oO+8jOW+gOWQjuS9me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WxsemVv++8jOWuiemAguWmguW4uOOAgjwvcD48cD48ZW0+OS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+v+WkmuS6huS4gOaKueivseS6uueahOiJsuW9qeOAguaci+WP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lvZPmuKnppqjnmoTng5vlhYn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kvaDnmoTmiJHljbTkuI3lnKjouqvml4HvvIzlsIbnpZ3npo/pmo/po47ovbv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nqbrpl7TnmoTlopnvvIzmraTliLvor7fmnJvmnJvnqpflpJbnmoTngrn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mmK/miJHnmoTnpZ3npo/mlaPlj5HnnYDlhYnoipLjgILnpZ3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plb/vvIE8L3A+PHA+PGVtPjExLjwvZW0+5q+P5qyh6L+H55Sf5pel77yM5oiR6YO9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LiA5b+D5oS/77yb5q+P5qyh5pyb5aSc56m677yM5oiR6YO95pyf5b6F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5u05Yiw5L2g5Ye6546w77yM55u05Yiw6YKj5LiA5Yi777yM5oiR55qE5b+D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77yM5oiR55qE5pyf5b6F5YyW5L2c546w5a6e44CC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WugemdmeeahOWknOaZmu+8jOeCueedgOaal+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4gOS4qumavuW/mOeahOeUn+aXpeOAgjwvcD48cD48ZW0+MTMuPC9lbT7ojIP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qLTnvo7vvIzkuLnllIfmtYHmrYzpo57jgILnlJ/pgKLkv7HlpoLmhI/vvIzml6Xmsp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jgILlv6vkuovplb/kvLTlj4vvvIzkuZDooZTmnIjkuIvmna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6ICB5ZCM5a2m77yM6ICB5pyL5Y+L77yM5ae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77yM5LiN6KaB5a+55q+P5Liq5aWz5Lq66YO96YKj5LmI5aW944CC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W95bCx5aSf5LqG44CC5Y+L6LCK5LiH5bKB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cqOelneS9oOeUn+aXpeW/q+S5kO+8jOWmguaenOS9oOinieW+l+W/q+S5k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ne+8jOmCo+aIkeelneS9oOW5s+WuieOAgjwvcD48cD48ZW0+MTY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vo7kuL3nmoTkvaDvvIznibXliqjnnYDmiJHnmoTlv4PmgJ3miJHnmoT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orrDnnYDmnKrmnaXmjILorrDnnYDov4fljrvvvIzorqnmiJHkuLrkvaDnl7Tni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ov7fvvIzlnKjov5nkuKrnvo7kuL3nmoTml6XlrZDph4zvvIznibnpgIHkuIr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jgII8L3A+PHA+PGVtPjE3LjwvZW0+56Wd55Sf5pel5b+r5LmQ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6Wd5L2g5aSp5aSp5byA5b+D5YGa5LiA5Liq5b+r5LmQ5YWD5rCU576O5bCR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AgeS9oOS4gOeil+mVv+Wvv+mdou+8jOWkluWKoOWHo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ibi+OAguWQg+Wug+WBpeW6t+WPiOmVv+Wvv++8jOW5uOemj+W/q+S5kOeUq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mhL/mgqjlpoLljZflsbHmnb7vvIz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IwLjwvZW0+54K554eD55Sf5pel55qE54Ob5YWJ77yM54K554e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iM5pyb77yb5ZOB5bCd55Sf5pel55qE6JuL57OV77yM5ZOB5bCd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6l5Y+X55Sf5pel55qE56Wd56aP77yM5o6l5Y+X56Wd5oS/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WJjei3r+acieS6uuS4uuS9oOaMoemjjuWwmO+8jOaE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eahOagt+WtkOWmguS7juWJje+8jOaEv+eUn+a0u+WwhuS9oOa4qeaflO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heS6i+WGjeiNkuiwrOS5n+ayoee7iOeCue+8jOaEv+WbnuW/humHjOaYn+WFi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aEv+S9oOiDveeci+epv+S5n+iDveeVmeaBi++8jOaEv+S4jeiBmuS6pu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rlpKnmmK/kvaDnmoTnlJ/ml6XvvIzljYPkuIfkuK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KbnnYDnpZ3npo/pgIHnu5nkvaDjgII8L3A+PHA+PGVtPjIzLjwvZW0+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L2g5pyAJmxkcXVvO+mdkyZyZHF1bzvvvIHnpZ3vvJr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E8L3A+PHA+PGVtPjI0LjwvZW0+56aP5Yiw6L+Q5Yiw6LSi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5LuO5q2k5pyJ44CCPC9wPjxwPjxlbT4yNS48L2VtPuWkqumYs+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m4n+m9kOWjsOWPq+OAgum9kOaKiuelneemj+aKpe+8jOS9oOeahOeUn+aX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UnOicnOWIsO+8jOS7juatpOayoeeDpuaBvOOAguWBpeW6t+W/q+S5k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mAjemBpeOAgjwvcD48cD48ZW0+MjYuPC9lbT7mhL/mmKXmmpboirHlvID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iIflj4jlpoLlvoDml6XlubPpnZnjgII8L3A+PHA+PGVtPjI3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W96Ze66Jyc77yM55Sf5pel5b+r5LmQ77yM5oiR5Lus5bey57uP6K6k6K+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piO5aSp5piv5L2g55qE55Sf5pel77yM56Wd5L2g5q+P5aSp576O576O5Z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GO5L2g44CCPC9wPjxwPjxlbT4yOC48L2VtPuelneS7iuWkqei/h+eUn+aX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RgO+8geaEv+S9oOS7rDIwMjDlubTml6Dnl4Xml6Dngb7vvIz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YDjgII8L3A+PHA+PGVtPjI5LjwvZW0+5LuK5bm05aSP5aSp5LiN6YCB56S877yM5om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p2l55yL5L2g77yM5LuO5aS05Yiw6ISa5Lqy5Lqy5L2g77yM5Y2D5LiH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yK44CC5aaC5p6c5pyJ54K555eS5YWu5YWu77yM6YKj5piv5oiR5Zyo5oOz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aZ55aZ55ip55ip55qE77yM6YKj5piv56Wd56aP5Zu057u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emj+WPquacieS4gOadoe+8jOe7meS9oOS4gOS4quWBpeW6t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n+e9qe+8geeUn+aXpeW/q+S5kO+8gTwvcD48cD48ZW0+MzEuPC9lbT7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ph5HpkrHmupDmupDkuI3mlq3jgII8L3A+PHA+PGVtPjMyLjwvZW0+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JC957qi576O77yM5Lq65Yiw6Iqx55Sy5q2j6YeR56e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wseeul+aIkeWGjeW/me+8jOaIkemDveimgeiusOW+l+aDs+S9oOS7r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8oOmAkue7meS9oOS7rOaIkeiht+W/g+eahOelne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kvaDpg73lj6vkurrku6zotbfluorvvIzkvaDmmK/pu5HmmpfkuI7lhYn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lJ/ngbXvvIzkuIDlubQzNjXlpKnvvIzmr4/lpKnmuIXmmajpg73mmK/kvaDkuID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orlh7rlpKrpmLPkvK/kvK/vvIzku4rlpKnkvaDnlJ/ml6XkuobvvIzlj4jmmK/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Lml6Xml6Xlv6vkuZDjgII8L3A+PHA+PGVtPjM1LjwvZW0+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qKm5ZyG77yM55Sc6Jyc5rip6aao6am76Lqr6L65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W/q+S5kOaXoOmcgOmakOiXj++8jOaEv+S9oOS4gOeUn+WwveWFt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OAgueUn+aXpeW/q+S5kO+8gTwvcD48cD48ZW0+MzcuPC9lbT7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rTlr4zvvIzlgaXlurfvvIzlj6/niLHjgII8L3A+PHA+PGVtPjM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oiR5rKh5pyJ6Lef5L2g5Zyo5LiA6LW3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5YGl5bq3576O5Li977yM55Sf5ZG96ZyA6KaB5aWL5paX5Yib6YCg5Z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B55Sf5pel5b+r5LmQ77yBPC9wPjxwPjxlbT4zOS48L2VtPumAgeS9oOS4gOWdl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gOW/g+WBmuWltuayue+8jOW5uOemj+WBmuicoeeDm++8jOWBpeW6t+WBmuWb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BmueBq+eEsO+8jOaIkeWvueS9oOeahOeIseWBmuebkuWtkO+8jOWMhe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gee7meS9oO+8jOS/nei0qOacn+aYr+S4gOi+iOWtkOOAgueUn+aXp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unueOsOe+juWlveW/g+aEv+OAgjwvcD48cD48ZW0+NDAuPC9lbT7muIXlh4n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nYDkvaDvvIzmuKnmn5TnmoTpmLPlhYnnvannnYDkvaDvvIzmuIXmvojnmoTpnL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vaDvvIzmrKLlv6vnmoTmrYzlo7DpmarnnYDkvaDvvIznnJ/or5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pnZPkuL3nmoTlr7/mmJ/mnIDnlJzonJzvvIznlJ/ml6XnmoTlv6vkuZ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I8L3A+PHA+PGVtPjQxLjwvZW0+56Wd5L2g55Sf5pel5b+r5LmQ77yB5oS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qyi5LmQ5Lit6JW05ra1552A5LiA5YiH576O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jOaEv+S9oOW4uOS4juW8gOW/g+WBm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osKLkuIroi43lnKjku4rlpKn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sLHmmK/kvaDjgILplb/plb/nmoTkurrnlJ/ml4XnqIvvvIzmnIn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jgILnpZ3kvaDnlJ/ml6XmrKLlv6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rCU77yM5Y+v54ix55qE5qCL5qCL5ZGA77yM5Y+I5bm06L275LiA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ZGA44CCPC9wPjxwPjxlbT40NS48L2VtP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HjO+8jOW4uOaEn+aBqe+8jOW4uOaEn+WKqO+8jOaEieaCpuavlOS8pOW/g+Wkm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vlOaDhuaAheWkmu+8jOavj+WkqeWDj+ebm+iKseeDreeDiO+8jOWDj+aZqOaXqe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ku4rml6Xmiorlv6vkuZDmiZPljIX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I3lkIzmhI/vvIzmiorlubjnpo/miZPljIXpgIHnu5n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iI3kuI3lvpfvvIzllK/mnInlhajpg6jpg73nu5nkvaDvvIzlroPku6znu5/nu5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K/vvIznpZ3kvaDnlJ/ml6XnrJHlmLvlmLvvvIzlvIDlv4Pku47mraT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b5a2j5bmz5a6J5Zyo6Lqr6L6577yM6LSi5rqQ5rua5ru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OC48L2VtPuaEv+S9oOeyvuiHtOWIsOiAge+8jOecv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qumYs++8jOeskemHjOWFqOaYr+WdpuiNoe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Dlpb3nmoToh6rlt7HvvIzpgoLpgIXmnIDlpb3nmoTniLHvvIzljrvmi6Xmir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iLHnmoTmmKXlpKnjgILnlJ/ml6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56S854mp77yM6L29552A6YeN6YeN55qE5oOF5oSP77yM6aOe5Yiw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605Lya5LiK77yM5YyW5L2c5pWs5L2g55qE5LiA5p2v6YaH6YWS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5bmy5p2v77yBPC9wPjxwPjxlbT41MS48L2VtPuiAgeaci+WPi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/g+WktO+8jOS/oeaBr+mAgemXruWAme+8jOaVo+atpei4j+a4hemjju+8jOiWhOm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iSme+8jOiPiuiKsemmmeebiOiilu+8jOaZqOWFiembqOmcsua1k++8jOeZveS6k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+8jOelnua4heawlOeIveaUtu+8jOelneS9oOWkmuWmguaEj++8jOW/q+S5kOeU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elneeUn+aXpeW/q+S5kO+8gTwvcD48cD48ZW0+NTI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orplb/otorluIXvvIzotormnInkurrniLHvvIzlloToia/lj4jlj6/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8L3A+PHA+PGVtPjUzLjwvZW0+5Zyo5L2g55Sf5pel55qE6L+Z5LiA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Li955qE546r55Gw6YCB57uZ5L2g77yB5oS/5L2g5oul5pyJ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77yM5LqM5Y2B5Zub5bCP5pe255qE5aaC5oSP77yM5LiA5Y2D5Zub55m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bm456aP77yB5pyL5Y+L77yM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Xpe+8jOaIkemAgeS9oOelneemj++8muW5uOemj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TUuPC9lbT7lnKjmgqjnmoTouqvkuIr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hI/kuYnvvIznnIvliLDkuobnnJ/mraPnmoTnlJ/lkb3kuYvlhY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U2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6Zmq5L2g5bqm6L+H77yM5bCx6K6p5a6D6Zmq5Ly05L2g5ZCn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YGl5bq377yM5b+r5LmQ5LmF6ZW/77yM55Sf5pel5b+r5LmQ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Np+iNp+eahOeDm+WFieeFp+iAgOS9oOeahOiEuOmiiu+8jOWbuu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WNtOWPr+S7peW7tuS8uOWIsOW+iOi/nO+8jOWQueeBreeDm+eCrO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iuqea7oeWkqeeahOaYn+mDveS4uuS9oOelneem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lj6rkuLrkuI7kvaDnmoTnm7jpgYfjgILkuZ/orrjmsqHmnInkurr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IDliLnpgqPov7jlh7rnmoTlhYnoipLvvIzlsIbopoHmmKDkuq7kvaDmiJ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nlJ/jgILmiJHlnKjpgqPnm5vlvIDnmoTlhbDoirHnk6PkuIrlhpnlh7rlr7n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gJ3lv7XkuI7npZ3npo/vvIzlubbnpZ3kvaDnlJ/ml6Xlv6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qyi5LmQ5YWF5ruh5pe256m677yM6K6p5pe256m65YWF5ruh5qyi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aEv+S9oOacieiCieaciemFk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Dvei0q+iDveeskeiDveW5suS7l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ml6XlhYnjgIHmnIjlhYnjgIHmmJ/lhYnjgIHnga/lhYnjgIH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grnkuq7vvIzlj6rkuLrnpZ3mhL/kvaDnlJ/ml6Xlv6vkuZDlubjnpo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L2g55qE5q+P5LiA5bKB77yM6YO95aWU6LWw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6YeM44CCPC9wPjxwPjxlbT42My48L2VtP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aIkeeahOelneaEv++8mu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lnKjmnaXmnaXljrvljrvnmoTpo47lsJ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uKbotbDlpKrlpJrvvJvlnKjnvJjogZrnvJjmlaPnmoTkurrnvqTkuK3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t7nmsqHlpKrlpJrvvIzogIzlp4vnu4jkuI3lj5jnmoTlj6rmnInmnIvlj4vpl7T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7mt7Hmt7HnmoTmgJ3lv7X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l5LuK5aSc5ruh6KGX6ZyT6Jm55Li66LS6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ev5bmz5Z2m77yM5q2k55Sf57ua54OC44CCPC9wPjxwPjxlbT42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iOmVv+S6huS4gOWyge+8jOaIkeWlieS4iuW4neS5i+WRve+8jOeJueWcsOmA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theWKm++8jOS4gOS7veaIkOeGn++8jOS4gOS7veaZuuaFp+OAguaIkei/mOS4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l+WkqeWRve+8jOS4uuS9oOWBt+WBt+WHhuWkh+S6huS4gOS7ve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5uOemj+OAgjwvcD48cD48ZW0+NjcuPC9lbT7lpb3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poHkuIDnm7TkuIDnm7Tpg73lv6vku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g5L2g5piO5pyI5riF6aOO77yM6LWg5L2g5rex5rex5oOF6LCK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yi5LmQ77yM5Lmf5piv5bKB5pyI55qE6aaI6LW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S4quiAgeWPi++8jOS4gOWjtuiAgemFku+8jOWvueedgOaciOiJsu+8jOWkmu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OAgumXruS6uumXtOWlveWkhO+8jOWTquWmguefpeW3seiHs+S6pOmXsuadpeWFs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FkuacieWRs++8jOaDheaXoOWjsO+8jOa1k+a1k+aAneW/teWcqOW/g+S4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/q+S5kOatpOS4gOeUn++8gTwvcD48cD48ZW0+NzA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miJHlsIblv6vkuZDnmoTpn7PnrKbkvZzkuLrnpLznia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Krml6XlrZDph4zvvIzlpKnlpKnnvo7kuL3lv6vkuZD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cxLjwvZW0+5reh5reh5LiA5p2v56u5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4KO54KO5aSP5pel5L2/5b+D6Z2Z77yb5riF6aaZ5omR6by76b6Z5LqV6Iy2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yA55ub5aW95ZGz6YGT77yb57+g57+g57u/57u/5piv5q+b5bCW77yM5aSa6aWu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6ICB77yb6YO95piv57u/6Iy26YO95b6I5aW977yM5pyA6YCC5aSP6Iez5YW7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77yM55Sf5pel5b+r5LmQ77yBPC9wPjxwPjxlbT43Mi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ekvOeJqe+8jOmHjOmdouijhea7oeaIkeWvueS9oOeahOeln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lpKnpg73lnKjkvaDouqvovrnvvIzkuI3nlKjoi6boi6blnLD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phbjphbjlnLDmgYvkvaDvvIzlj6rpnIDnlJznlJzlnLDniLH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Wd5oS/5aWP5aWH5ben77yM5bCP5b6E6Ze76LCD6auY44CC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eh5L+X5LiW77yM55Sf6YeH6Ieq6aOY6aOY44CC5pel5p2l5oiR55u45Ly077yM5b+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CN6YGl44CC5LmQ6Z2i6KGs5p+U5aiH44CCPC9wPjxwPjxlbT43NS48L2VtPu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ueedgOa3oea3oeeahOeDm+WFie+8jOWQrOedgOi9u+i9u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edgOa1k+a1k+eahOiRoeiQhOmFku+8jOiuqeaIkemZquS8tOS9oOa4oe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eahOeUn+aXpe+8gTwvcD48cD48ZW0+NzYuPC9lbT7lm6DkuLrkvaDnmoTpmY3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JDkuobkuIDkuKrnvo7kuL3nmoTml6XlrZDvvIzku47mraTkuJbnlYzkvr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jgILnlJ/ml6XnmoTng5vlhYnkuK3mkYfmm7P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vIzmr4/kuIDmlK/pg73mmK/miJHnmoTnpZ3mhL/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OW5ZKM5rC055u46YGH77yM5rq25YyW5pu05b+r77yb5bGx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76O5pmv5pu0576O77yb5L2g5ZKM5oiR5b+D54G155u46YCa77yM5oOF6LC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oiR55qE5b+D5pe25Yi76ZOt6K6w5L2g55qE55Sf5pel77yM6YCB5LiK55y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3OC48L2VtP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a1t+iMq+iMq+S4re+8jOWSjOS9oOeahOWRveS4reazqOWumuaSnuS4qua7o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lubTnmoTmnJ/lvoXvvIzkuYXov53nmoTnpZ3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u4jkuo7orqnmiJHnrYnliLDkuobvvIzlkozkvaDnm7jor4b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vojorqnmiJHpmbbphonvvIzmm7TorqnmiJHnl7Tni4LjgILnjrDlvbzmraT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vvIzkvYbmnInml6DpmZDnnJ/mg4XvvJr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qr5L2T5by65aOu77yM5b+r5b+r6ZW/5aSn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Om44CCPC9wPjxwPjxlbT44MS48L2VtPuS9oOe7meaIkeS4gOa7tO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ci+WIsOS6huS9oOW/g+S4reWFqOmDqOeahOa1t+a0i+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lr7nkvaDnmoTmgJ3lv7Xlg4/oooXoooX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nu53lpoLnvJXvvIzlr7nkvaDnmoTnpZ3npo/lpoLmvbrmvbrnmoTmtYHmsLT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lv4PlgZrom4vns5XvvIzmg4XkuLronKHng5vvvJvnh4Png6f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sLjpqbvvvJvlhajlv4PnpZ3npo/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S/5pe25YWJ6IO957yT77yM5oS/5pWF5Lq65LiN5pWj77yM5oS/5L2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ef5L2g6K+05pma5a6J77yM5oS/5L2g54us6Zev55qE5pel5a2Q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5Sf5pel5b+r5LmQ44CCPC9wPjxwPjxlbT44NC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ahg+iKseebuOaYoOe6ouOAguibi+ezleS4gOWIh+a7oeWYt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WMhuWMhuWIq+WMhuWMhuOAguaXpeWOhuS4gOe/u+S4ieWFreS6lO+8jOa1ge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WIkumVv+epuuOAguS9leW9k+WFseWJqueUn+aXpeeDm++8jOW/g+aDs+S6i+aIkO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n+eUn+aXpeW/q+S5kO+8gTwvcD48cD48ZW0+ODUuPC9lbT7lnKjku4rlpK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npZ3kvaD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wdGRiYTZ4MH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HRkYmE2eDB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1ABA9925986E6D35DD7D766C99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