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6FF680F5D6D18288A2C0CFDE075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6FF680F5D6D18288A2C0CFDE075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Ye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OayoeehruWumuaYr+eUt+Wt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Wtqe+8jOaJgOS7pei/mOS4jeefpemBk+S9oOaYr+imgeWBmuWltuWltui/mOaYr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IseaDheS4jeaYr+aXtuWFieaXheihjO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WbnuWIsOS4gOW8gOWni++8jOWPr+ayoeacieS6uuiDveWBmuWIs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uqeWug+i/h+WOu+WQp++8jOivpeaUvuS4i+eahO+8jOaAu+imge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Cu+WtkOWBt+S5nuS4kOeahOmSseWMhe+8jOiiq+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IsOS6hu+8jOWTkeW3tOWkp+WQvOS4gOWjsO+8jOaKiuiBi+WtkOWQk+S6hu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OWtkOaMuui6q+iAjOWHuu+8jOeYuOWtkOmjnui1t+S4gOiEmu+8jOm6u+WtkOiv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eahOmdouWtkOS4iuWwseeul+S6huWQp+OAgjwvcD48cD48ZW0+N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W+gOS4uuS6humAg+mBv+S4gOS4qumUmeivr+iAjOWOu+eKr+WPpuWklu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eEtuW+iOWkmumUmeivr+mDveayoeazleWbnumBv++8jOS9leW/heiuqeeXm+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S9oOeahOS6uueUn+WRou+8n+S4juWFtumAg+adpemAg+WOu++8jOi/mOS4jeWmg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gOS4qu+8jOS9oOivtOWRou+8nzwvcD48cD48ZW0+NS48L2VtPuWmguaen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ksei0peeahOivne+8jOi2tOWcqOWcsOS4iueahOS4gOWumuaYr+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uuS8muWwseWDj+mbqOeCueS4gOiIrOWQkeaIkeaJk+i/h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iiq+aIkeS4gOS4gOi6sui/h+S6huOAgjwvcD48cD48ZW0+Ny48L2VtPuS5i+WJj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7mu+8jOaIkea7muS6hu+8jOeOsOWcqOS9oOWPiOWPq+aIkeWbnuadp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7mui/nOS6huOAgjwvcD48cD48ZW0+OC48L2VtPuaBi+eIseS8mu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W9k+S4re+8jOWPmOaIkOWvueaWueW4jOacm+eahOmCo+agt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nOS4jeW4jOacm+i/meagt++8jOWlueWPquW4jOacm+S4jeiiq+W8uuaxguW4jOacm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eahOeUn+a0u++8jOWPquacieWBmuiHquW3seaJjeaYr+acgO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WPpeWQjeiogOivtOW+l+Wlve+8jOmynOiKseW+gOW+g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1j+iKseeahOS6uu+8jOiAjOWxnuS6jueJm+eyq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qHmnInmnoHpmZDvvIzmiJHku6znmoTmlYXkuovmsqHmnIn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6ISR6KKL6KKr6Zeo5oyk5LqG5ZCn77yf5L2g6L+Z5Liq5q+P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J5qyh55qE5oGQ6b6Z77yBPC9wPjxwPjxlbT4xMi48L2VtPuacquadpe+8jO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uadpe+8n+aYjuWkqeWQl++8n+WPjeato+S7iuWkq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or7vkuabvvIzlpJrnnIvmiqXvvIzlsJHlkIPpm7bpo5/vvIzlpJr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z5Lq65piv5rC05YGa55qE77yM5byg5Lyf5piv5rC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iiq+mXqOWkuei/h+eahOaguOahg++8jOi/m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keWQl++8nzwvcD48cD48ZW0+MTYuPC9lbT7miJHljrvkvaDlpJblqYblrrbnmoTpppno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E3LjwvZW0+55u46IGa5ZKM5YiG56a777yM5bCx5YOP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A5ZyI5Y+I5LiA5ZyI77yM6L+e6LW35p2l5bCx5piv55Sf5ZG9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+v6IO95Lya5Zue5p2l77yM5pyJ55qE5Lq677yM5Y+v6IO9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B5LiN5Yiw44CCPC9wPjxwPjxlbT4xOC48L2VtPuaIkeeMnOS7luaYr+eUqOeMqui5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Jp+acrO+8jOaIkeW7uuiuruS7luWQg+eCueeXlOeWruiNr++8jOayu+eWl+S4gO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o+i5hOeWq+OAgjwvcD48cD48ZW0+MTkuPC9lbT7niLHmg4XmnIDnvo7nmoT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u4jngrnvvIzot6/pgJTkuIDotbfotbDov4fvvIzkuZ/lt7LkuI3otJ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N5LuF5L6u6L6x5LqG6Iux5L+K6L+Z5Liq6K+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L6x5LqG54yl55CQ6L+Z5Liq6K+N77yBPC9wPjxwPjxlbT4yMS48L2VtPuWwj+WFrOm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iwge+8jOaIkeWwsemAieiwgeOAgjwvcD48cD48ZW0+MjIuPC9lbT7miJHnnJ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YHvvIzmiJHlsLHmmK/kuKrkurrmtYHjgII8L3A+PHA+PGVtPjIzLjwvZW0+57uP5b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77yM5YW25a6e5Lq66ICB5LqG6Iez5bCR6L+Y5pyJ5LiA5Liq5aW95aS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L275pe25b6X5LiN5Yiw55qE5Lic6KW/77yM6ICB5LqG5bCx5LiN5oOz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iOaBi+eIseacgOmHjeimgeeahOaYr+S7gOS5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S4pOS4qu+8jOi/mOe8uuS7gOS5iOOAgjwvcD48cD48ZW0+MjUuPC9lbT7mgY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vojnpZ7lpYfvvIzkuIrpnaLlj5boh6rlj5jmgIHnmoTlj5jvvIzkuIvpnaLlj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IHnmoTmgIHjgII8L3A+PHA+PGVtPjI2LjwvZW0+5oiR5LiN6ZyA6KaB5LuA5LmI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g5Li65L2g5bCx5piv5oiR55qE5YWo6YOo5Zue5b+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freaagu+8jOaJgOacieS4gOWIh+mDveaYr+i/h+ecvOeDn+S6keOAg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BtueEtu+8jOatu+aYr+S4gOasoeW/heeEt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grnnnYDonKHng5vnpbflkYrvvIzogIzkvaDml6nppa3liJrliJrlkIPpp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L+Y5YWz5rOo5LuW77yM5aW95Y+Y5oCB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q+i9puaYr+acneWJjeW8gOeahO+8jOWOu+WTquWEv+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cqOS6jueql+WklueahOmjjuaZr+OAgjwvcD48cD48ZW0+MzEuPC9lbT7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vKDlpKfohLjvvIzmr4/mrKHnq5nkvaDml4HovrnmiJHmiYvmnLrpg73msqH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pqazot6/kuIrpg73nnIvkuI3liLDlpKrpmLPvvIHnnIvop4HkvaDmiJH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m6DnnJ/nmoTmmK/kvJrnqoHlj5jvvIE8L3A+PHA+PGVtPjMyLjwvZW0+6L+95rGC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7yU6YCg5bm456aP5Lq655Sf77yBPC9wPjxwPjxlbT4zMy48L2VtPuaIk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WYtO+8jOaWp+WtkOW/g++8gTwvcD48cD48ZW0+MzQuPC9lbT7lgZrlpbPkur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6HkuIDoj7LpgqPmoLfvvIzlpJbosozkuIrnmoToiq3mr5TlqIPlqIPvvIzooYzliq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vaLph5HliJrvvIzmgJ3mg7PkuIrnmoTlpbPmtYHmsJPvvIzlrabpl67kuIr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otKXjgII8L3A+PHA+PGVtPjM1LjwvZW0+6LWw6Ieq5bex55qE6Lev77yM56m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6K6p5LuW5Lus5om+5Y675ZCn77yBPC9wPjxwPjxlbT4zNi48L2VtPuabv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aYr+WOqOaIv+mHjOijheS6humprOahtu+8jOi/mOaYr+WcqOWOleaJgOmHjO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uWPsO+8nzwvcD48cD48ZW0+MzcuPC9lbT7miJHku6XkuLrmiJHmmK/kuIrluJ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pob/oh6rlt7HvvIzov5jlj6/ku6Xmma7luqbkvJfnlJ/jgILlj6/mmK/liLDlp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lnLrnqbrjgII8L3A+PHA+PGVtPjM4LjwvZW0+5oiR6IKv5a6a5Lya6KKr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av54mH55qE44CCPC9wPjxwPjxlbT4zOS48L2VtPuivt+iusOS9j+aIkeeahOaIkOWK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muWkmuivu+S5pu+8jOWkmueci+aKpe+8jOWwkeWQg+mbtumjn++8jOWkm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S5juWFtuaKgOeahOmAieaLqe+8jOaIkeihjO+8jOS9oOS5n+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lho3nu5nmiJHkuIDmrKHmnLrkvJrvvIzmiJHmiZPmrbv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ib7ku5bnmoTvvIE8L3A+PHA+PGVtPjQxLjwvZW0+55CD5p2G5aSq6ICB77yM55C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77yM55CD5qGM5aSq6auY77yM54q25oCB5LiN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WnOasouWBmuiuoeWIku+8jOaAu+aDs+edgOWHhuWkh+WlveS6huWG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tpe+8jOWPr+aYr+iuoeWIkuawuOi/nOi1tuS4jeS4iuWPmOWMlu+8jOWwseWDj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WFt+W6l++8jOWPr+iDveW9k+aIkeWHhuWkh+WlveS6hu+8jOWug+aXqeWwseWFs+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poLmnpzku5bmmK/nvKnlpLTkuYzpvp/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kvq7ovrHov5nkuKror43vvIzkvaDorqnkuYzpvp/ku6XlkI7mgI7kuYj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0LjwvZW0+5pyA5aW955qE5pyL5Y+L5bCx5Zyo6Lqr6L6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bCx5L2P5Zyo5a+56Z2i44CCPC9wPjxwPjxlbT40NS48L2VtPui/me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vuW+t+acieedgOWtkOS5lOeahOehrOS7tu+8jOi/mOacieWFs+iwt+eahOi9r+S7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hg+iKseazm+a7peeahOiEuO+8jOWKoOS4iuaCsuWCrOeahOS4reaWh+WPkemf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5n+aYr+S4queUu+WutuOAgjwvcD48cD48ZW0+NDYuPC9lbT7miJborrj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olb7lnY/kuobvvIzkvaDlupTor6XmjaLkuKrohJHoo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75LiJ5bC677yM6Z2e5b6u5rOi54KJ5LiN6IO96Kej5Ya7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+iwt++8jOi/meS4quaVheS6i+aIkeWbm+eZvuW5tOWJjeWwseWQrO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5/miJHmiZPotYzvvIzkuI3mmK/nnIvkvaDopo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miJHmnInku4DkuYjjgII8L3A+PHA+PGVtPjUwLjwvZW0+5py65Lya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is55qE5ZCR5oiR5omT5p2l44CC5L2G5oiR5Y205LiA5LiA6Lqy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nOasouS7lu+8jOS9humCo+mDveaYr+i/h+WOu+W8j+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W8j+OAgjwvcD48cD48ZW0+NTIuPC9lbT7kvaDpg73mjqrkuobkuIDkuKrlp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ovp7mtbfpg73opoHmjqrlh7rmnaXkuob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LiW55WM6YeM77yM5by65Lq65aaC5LqR77yM6KGw5Lq65aaC5pif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LiH6YeM5peg5LqR77yM5ruh5aSp57mB5pi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VsOaVsO+8jOacieaXtuWAmeiHquS7peS4uuaVsOa4heS6h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quaYr+iHquS9nOiBquaYju+8gTwvcD48cD48ZW0+NTUuPC9lbT7lpb3mrb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j6vlvpfot5/lsI/msojpmLPkvLznmoTjgII8L3A+PHA+PGVtPjU2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JKZ5aic5Li96I6O77yM5LiN5Lya5a+55q+P5Liq5Lq66YO9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h+S6juaMkeaImOiNkuiwrO+8jOaYr+WwkeW5tOawuOi/nOeahO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ouKnliLDpppnolYnnmq7mkZTlgJL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KzotbfmnaXnu6fnu63ouKnvvIzouKnng4LmjonlroPlsLHkuI3mu5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Lmf5LiN6IO95pKp6L+b56KX6YeM5bCx5piv6I+c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On+iwheaIkeeahOWkqeecn++8jOi/meaYr+aIkeiDveaDs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7k+WxgOOAgjwvcD48cD48ZW0+NjEuPC9lbT7miJHmiY3kuI3kvJrot5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HovoPvvIzlkKbliJnliKvkurrkvJrliIbkuI3muIXosIHmmK/nmb3n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6f6LCF5LuW5piv5LiK5bid55qE5LqL77yM5oiR5omA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LuW5Y676KeB5LiK5bid44CCPC9wPjxwPjxlbT42My48L2VtPumVv+eahOS4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JueWIq++8jOS5n+WwseaYr+eJueWIq+eahOS4k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armgo3nmoTkurrnlJ/vvIzkuZ/pnIDopoHogqnohoDkvp3pnaDvvIzlk6rmgJ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ogqnohoDjgII8L3A+PHA+PGVtPjY1LjwvZW0+5Yir6K+05LiW55WM5oqb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qC55pys5rKh56m65pCt55CG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OGlmbTZ1bzR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hpZm02dW8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6FF680F5D6D18288A2C0CFDE075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