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5AD4D7DA8E8B46A17096429E92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5AD4D7DA8E8B46A17096429E92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Yqx5b+X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a0l+a+oeeahOS6u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ummmeawtOaYr+S4jeS8mummmeeahOOAguWQjeWjsOS4juWwiui0te+8jOaYr+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aJjeWunuWtpueahOOAguacieW+t+iHqueEtummme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WIm+S8pO+8jOmDveaYr+S4gOenjeaIkOeGn+OAgjwvcD48cD48ZW0+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aYr+aIkOmVv+W/hee7j+eahOi/h+eoi++8jOiDveWLh+S6juaOpeWPl+mAhuWi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WRveWwseS8muaXpea4kOeahOiMgeWjruOAgjwvcD48cD48ZW0+NC48L2VtPu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cqOe8mOeUn+e8mOeBreS4re+8jOaQnuS4jea4healmuiHquW3seeahOWOu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/teS9m+aXoOmavuS6i++8jOaJgOmavuWcqOS4gOW/g+OAg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uaXoOmavu+8jOmavuWcqOaWreeIseagueOAgjwvcD48cD48ZW0+Ni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ivr+eahOaXtumXtOebuOmBh++8jOWcqOato+ehrueahOaXtumXtOWNtOWPiO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eahOacgOaApeeahOaYr+acgOe+jueahOaZr+iJsu+8jOS8pOeahOacgOa3s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En+aDheOAgjwvcD48cD48ZW0+Ny48L2VtPuaJgOiwk+eahOaUvuS4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mZpOS9oOeahOWIhuWIq+W/g+OAgeaYr+mdnuW/g+OAgeW+l+WkseW/g+OAgeaJp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WcqOmhuuWig+S4reS/ruihjO+8jOawuOi/nO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m+OAgjwvcD48cD48ZW0+OS48L2VtPuS4juWFtuivtOaYr+WIq+S6uuiuqeS9o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vtOiHquW3seeahOS/ruWFu+S4jeWkn+OAgjwvcD48cD48ZW0+MTAuPC9lbT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KvkurrvvIzkuI3lpoLlhYjmlLnlj5joh6rlt7HjgII8L3A+PHA+PGVtPjExLjwvZW0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LuO5LiN5YuJ5by65Yir5Lq65Y675YGa5LuW5LiN5Zac5qyi55qE5LqL5oOF77yM5L2b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GK6K+J5LyX55Sf77yM5L2V6ICF5piv5ZaE77yf5L2V6ICF5piv5oG277yf5Za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Ieq5bex5Y676YCJ5oup77yM55Sf5ZG96L+Y5piv6KaB6Ieq5bex5Y67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tpuS9m+WwseaYr+WcqOWtpuWBmuS6u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uIzmnJvmjozmj6HmsLjmgZLvvIzpgqPkvaDlv4Xpobv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jrDlnKjjgII8L3A+PHA+PGVtPjE0LjwvZW0+5Lq655Sf55qE55yf55CG77yM5Y+q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reh5peg5ZGz5LmL5Lit44CCPC9wPjxwPjxlbT4xNS48L2VtPuavj+S4quS6uua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Bh+WIsOeahOmDveaXqeacieWuieaOku+8jOS4gOWIh+mDveaYr+e8mOOAgue8mOi1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e+8jOe8mOiBmue8mOaVo++8jOS4gOWIh+mDveaYr+WkqeaE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pl7Tlj6rmnInlnIbmu5HvvIzmsqHmnInlnIbmu6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+u6KGM6KaB5pyJ6ICQ5oCn77yM6KaB6IO955SY5LqO5reh5rOK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C5a+e44CCPC9wPjxwPjxlbT4xOC48L2VtPuecn+ato+eahOW4g+aWve+8jOaYr+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eW/p+iZkeOAgeWIhuWIq+OAgeaJp+edgO+8jOmAmumAmu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i6XkuI3kv67lhoXooYzvvIzllK/lj6rlpJbmsYLvvIzluIzmnJvojrf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nInmmK/lpITjgII8L3A+PHA+PGVtPjIwLjwvZW0+6IO96K+05LiN6IO9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pm65oWn44CCPC9wPjxwPjxlbT4yMS48L2VtPuaIkeS4jeWOu+aDs+aYr+WQ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Kn++8jOaXoueEtumAieaLqeS6hui/nOaWue+8jOS+v+WPqumhvumjjumbqOWF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WOu+aDs++8jOi6q+WQjuS8muS4jeS8muiireadpeWvkumjjuWGt+mbqO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ruagh+aYr+WcsOW5s+e6v++8jOeVmee7meS4lueVjOeahOWPquiDveaYr+iDj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orrrmnInlpJrlsJHnmoTlp5TlsYjvvIzlpJrkuYj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nIDnu4jog73msrvmhIjoh6rlt7HnmoTov5jmmK/oh6rlt7HvvIzliKvkurr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pfkuobkvaDlronmhbDvvIzljbTmsLjov5zkuI3nn6XpgZPkvaDlv4PlupX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nrq3nqb/lv4PjgII8L3A+PHA+PGVtPjIzLjwvZW0+5oiR5Lus56Gu5a6e5pyJ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77yM5L2G5Lmf6KaB6ZqQ6JeP5Yeg5YiG77yM6L+Z5Liq5Y+r5YGa5ra1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mj+aKpeS4jeWkn+eahOS6uu+8jOWwseS8muW4uOW4u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mdnu+8m+emj+aKpeWkn+eahOS6uu+8jOS7juadpeWwseayoeWQrOWIsOi/h+aYr+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i6Xmgp/nnJ/lv4PmnKznqbrvvIzkuIfms5Xoh6rnhL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gII8L3A+PHA+PGVtPjI2LjwvZW0+5a6B5Y+v6Ieq5bex5Y675Y6f6LCF5Yir5Lq6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p2l5Y6f6LCF5L2g44CCPC9wPjxwPjxlbT4yNy48L2VtPuiDveS4uu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eahOS6uu+8jOawuOi/nOS4jeWvguWvnuOAgjwvcD48cD48ZW0+MjguPC9lbT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tYHvvIzml6DnianmsLjpqbvjgILlh6HkurrlsLHmmK/lpKrlnKjkuY7oh6rmiJ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hJ/lj5fvvIzmraPlm6DmiY3kvJrouqvlpITkuo7msLTmt7Hngavng63ku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+M5aaS5Yir5Lq677yM5LiN5Lya57uZ6Ieq5bex5aKe5Y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44CC5b+M5aaS5Yir5Lq677yM5Lmf5LiN5Y+v6IO95YeP5bCR5Yir5Lq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zMC48L2VtPuS9oOiupOWRveavlOaKseaAqOi/mOimgeWl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jeWPr+aUueWPmOeahOS6i+Wunu+8jOS9oOmZpOS6huiupOWRveS7peWkl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WKnuazleS6huOAgjwvcD48cD48ZW0+MzEuPC9lbT7mgZDmg6fkuI3kvJ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brmhafvvIzlj6rmnInmgazpnZnnmoTlv4PlooPmiY3kvJrnm5vlvIDmmbrmhafnmoT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p4HmrLLkvb/kurrmgqPlvpfmgqPlpLHvvIznp4HmrLLkvb/kurrouqvkuI3nlLH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+B54Gt5Lq65Y+q6KaB5LiA5Y+l6K+d77yM5Z+55q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06KaB5Y2D5Y+l6K+d77yM6K+35L2g5aSa5Y+j5LiL55WZ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Wbm+Wto++8jOWvkuaakeS6pOabv++8jOmdmeW/g+S9k+WRs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suS4juWWnO+8jOeskeeci+i1t+i1t+iQveiQv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ml7bopoHorqTlkb3vvIzlm6DkuLrkvaDmmK/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peg5rOV5oiQ5bCx5aSn5LqL77yM5bCx55So5Lyf5aSn55qE5pa55rOV77yM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44CCPC9wPjxwPjxlbT4zNi48L2VtPuWPquimgemdouWvueeOsOWunu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i2iueOsOWunuOAgjwvcD48cD48ZW0+MzcuPC9lbT7kurrnlJ/oh7PmgbbmmK/lloT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vvJvkurrnlJ/oh7PmhJrmgbbpl7vlt7Hov4fjgII8L3A+PHA+PGVtPjM4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6h5pWZ5L2g6Ieq5bex77yM5LiN6KaB566h5Yir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guWmhOeahOS6uuacieaVke+8jOiHquWNkeeahOS6uuayoeacieaV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nInkvaDnmoTnlJ/lkb3op4LvvIzmiJHmnInmiJHnmoTnlJ/lkb3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ubLmtonkvaDjgILlj6ropoHmiJHog73vvIzmiJHlsLHmhJ/ljJbkva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vvIzpgqPmiJHlsLHorqTlkb3jgII8L3A+PHA+PGVtPjQxLjwvZW0+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Ga5rC05LiA5qC377yM5rC05peg6Imy5peg5b2i5peg5ZGz44CC5a6D5Zug5Zmo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ZyG5YiZ5ZyG77yM6YCi5pa55YiZ5pa577yM55u05aaC5Yi757q/77yM5puy5Y+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5rC05Zug5py66ICM5Yqo77yM5Zug5Yqo6ICM5rS777yM5Zug5rS76ICM6L+b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6ZmQ55Sf5py644CCPC9wPjxwPjxlbT40Mi48L2VtPuS5puaIv++8jOmdouS4jeaU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MpeeslOmimOS5pueahOmCo+S7veaCoOeEtuWugemdm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r3mgZXkvJfnlJ/vvIzkuI3ljp/osIXkvJfnlJ/vvIzmmK/oi6bkuob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m655Sf5aSn6KeJ5Lit77yM5aaC5rW35LiA5rKk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yP5b6u5bCY5Zu977yM55qG5L6d56m65omA55Sf44CC5rKk54Gt56m65pys5peg77y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45LiJ5pyJ44CCPC9wPjxwPjxlbT40NS48L2VtPuWNg+S6uuWNg+iIrOiLpu+8j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buOWQjOOAgjwvcD48cD48ZW0+NDYuPC9lbT7lhoXlv4PmsqHmnInliIbliK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J/mraPnmoToi6booYzjgII8L3A+PHA+PGVtPjQ3LjwvZW0+5LiN6KaB5rWq6LS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Zyo5L2g5LiA5a6a5Lya5ZCO5oKU55qE5Zyw5pa5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mXqOS5i+WupOeUn+mjju+8jOWkmuiogOS5i+S6uueUn+el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JrlsJHkurropoHnprvlvIDov5nkuKrkuJbpl7Tml7bvvIzpg73kvJ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zkuIDlj6Xor53vvIzov5nkuJbnlYznnJ/mmK/ml6DlpYjkuI7lh4Tlh4n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5Sf5L2V5YW255+t77yM5L2V6Ium5LqS55u45oCo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Y2B5q2l56yR5LiA55m+5q2l77yM6L+Y5piv5LiA55m+5q2l56yR5LqU5Y2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6Ieq5bex55qE6aOO6Zuo5Y6G56iL77yM5L2V5b+F5YaN5Y675Lyk5a6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ZKM6Zu25LiB44CCPC9wPjxwPjxlbT41MS48L2VtPuWvoeiogOWFu+awl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Fu+elnu+8jOWvoeaAneWFu+eyvu+8jOWvoeW/teWFu+aAp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kvZvvvIzlrabkvZvvvIzkuI3mmK/kuLroh6rlt7HvvIzkuYPmmK/kuLr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bfkuK3nmoTkvJfnlJ/jgII8L3A+PHA+PGVtPjUzLjwvZW0+5LiO5Lq655u45aSE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peg6ZmQ55qE5a655b+N44CCPC9wPjxwPjxlbT41NC48L2VtPuS4gOWIh+aB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rOaYr+iZmuWmhOeahO+8jOS9oOS4jeimgeWkquiHquWNkeS9oOiHquW3se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Oazle+8jOS5n+aYr+iZmuWmhOeahO+8jOS9oOS5n+S4jeimgeWkqueLguWmh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mj6HntKfmi7PlpLTvvIzkvaDnmoTmiYvph4zmmK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vLjlvIDmiYvmjozvvIzkvaDmi6XmnInlhajkuJbnlY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m5Y+j55qE5piv6Imv6I2v77yM6YCG6ICz5b+F5piv5b+g6KiA44CC5pS56L+H5b+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5oqk55+t5b+D5YaF6Z2e6LSk44CCPC9wPjxwPjxlbT41Ny48L2VtPuW9k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puaBvOW/g+adpemdouWvueS6i+eJqeaXtu+8jOS9oOS8muinieW+l+S4gOWIh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O+8jOS4lueVjOS5n+S8muWPmOW+l+S4kemZi+WPr+aBq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luLjotKPlpIfoh6rlt7HnmoTkurrvvIzlvoDlvoDog73lvpfliLDku5bkurrnmoT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U5LjwvZW0+5aaC5p6c5L2g6IO95YOP55yL5Yir5Lq657y6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aC5q2k5YeG56Gu6Iis55qE5Y+R546w6Ieq5bex55qE57y654K5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bCG5Lya5LiN5bmz5Yeh44CCPC9wPjxwPjxlbT42MC48L2VtPuS9oOavj+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ingeS8l+eUn+eahOi/h+WkseWSjOaYr+mdnu+8jOS9oOWwseimgei1tuW/q+WOu+W/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eWwseaYr+S/ruihjOOAgjwvcD48cD48ZW0+NjEuPC9lbT7ljp/osIX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u5noh6rlt7Hlv4PkuK3nlZnkuIvnqbrpl7TvvIzku6Xkvr/lm57ml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6k6K+G6Ieq5bex77yM6ZmN5LyP6Ieq5bex77yM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S55Y+Y5Yir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aGVsaDl5ajN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hlbGg5eWoz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5AD4D7DA8E8B46A17096429E92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