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26A3BD815039AA1B998ADF7E89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26A3BD815039AA1B998ADF7E8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a5a6e55qE5ZCN6KiA5ZCN5Y+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W6LCa6K+tPC9wPjwvZm9udD48L2NlbnRlcj48cD48ZW0+MS48L2VtPuWQm+Wtk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pt+mprOmavui/veOAgjwvcD48cD48ZW0+Mi48L2VtPuiwjuiogOaYr+i4j+WFp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3r+eahOesrOS4gOatpeOAgjwvcD48cD48ZW0+My48L2VtPuivmuWunueahOS6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kqeW5s+OAgjwvcD48cD48ZW0+NC48L2VtPuS4gOiogOaXouWHuu+8jOmpt+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veOAgjwvcD48cD48ZW0+NS48L2VtPuivmuWunuaYr+acgOWlveeahOetlu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muWunumHjeS6juePoOWuneOAgjwvcD48cD48ZW0+Ny48L2VtP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4gOe7iOeptuWlve+8jOWPo+aYr+W/g+mdnumavuS4u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vlOS4gOWIh+aZuuiwi+abtOWlveOAgjwvcD48cD48ZW0+O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+8jOWPl+S6uueIseaItOWwiuaVrOS5n+OAgjwvcD48cD48ZW0+MTAuPC9lbT7mib/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ms7DlsbHvvIzkv6Hoqonpq5jkuo7nlJ/lkb3jgII8L3A+PHA+PGVtPjE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Ga5pqX5LqL77yM55yf5Lq65LiN6K+05YGH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WIq+S6uuivmuS/oe+8jOmmluWFiOimgeiHquW3seiv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qIDlv4Xor5rkv6HvvIzooYzlv4Xlv6Dmra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W26KiA77yM5peg5YW26KGM77yM5ZCb5a2Q5LmL6IC7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k+W8gOWkqeeql+ivtOS6ruivneOAgjwvcD48cD48ZW0+MTYuPC9lbT7lh7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miazvvIzlrprmmK/liKvmnInnlKjlv4PjgII8L3A+PHA+PGVtPjE3LjwvZW0+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b+D77yM5biu5b+D6KaB55+l5b+D77yM55+l5b+D6KaB6K+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muWcqOW/g+mXtO+8jOS/oeWcqOS6uumX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orqnlv4PngbXml6DnkZXvvIzorqnlj4vosIrplb/lrZjvvIzorqnkuJbnl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YiB5ben5Ly25L+Q5aW477yM5LiN5aaC5b+g5Y6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G44CCPC9wPjxwPjxlbT4yMS48L2VtPuWIu+iWhOS4jei1mumSse+8jOW/oOWOm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OAgjwvcD48cD48ZW0+MjIuPC9lbT7or5rkv6HmmK/kurrnlJ/kuYv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06K+d6KaB6K+a5a6e77yM5Yqe5LqL6KaB5YWs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5i+S6pOW+gOWcqOS6juivmu+8jOS4luS5i+WuieWugeimgemdo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J/mibblj6/ln47lopnvvIznp6/lvrfkuLrljp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y65Lq65Y+q6IO95LiA5pe277yM6ICM6K+a5a6e5Y20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6K6h44CCPC9wPjxwPjxlbT4yNy48L2VtPuW3p+iviOS4jeWmguivmuaLmeOAgu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hO+8jOWwkeS4jeeekuOAgjwvcD48cD48ZW0+MjguPC9lbT7nlJ/lkb3kuI3lj6/og73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kuK3lvIDlh7rngb/ng4LnmoTpspzoirHjgII8L3A+PHA+PGVtPjI5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a2m5YGa55yf5Lq644CCPC9wPjxwPjxlbT4zMC48L2VtPuWQueeJm+S4j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pOiAheaYr+i/keS6suOAgjwvcD48cD48ZW0+MzEuPC9lbT7lpbjpmanmmK/kuIf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6/vvIzogIHlrp7mmK/kuIflloTkuYvmupDjgII8L3A+PHA+PGVtPjMy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77yM5Lya6K6p5L2g5pu05Yqg5a6M576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+8jOS4lueVjOmcgOimgeS9oOOAgjwvcD48cD48ZW0+MzQuPC9lbT7oj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pLjlt7Hlip/vvIzliKvlnKjog4zlkI7orrrkurrpnZ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Lq65bi45Zyo77yM5YiB6ZK75Lq65LiN5Yiw5aS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S/oeS4jeeri++8jOS/oeS7peivmuS4uuac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kuLrojaPvvIzlpLHkv6Hlj6/ogLvjgII8L3A+PHA+PGVtPjM4LjwvZW0+5a+5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O96K+a5a6e44CCPC9wPjxwPjxlbT4zOS48L2VtPuacgOWkp+mZkOW6pueah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cgOWlveeahOWkhOS6i+S5i+mBk+OAgjwvcD48cD48ZW0+NDAuPC9lbT7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lsLHnrYnlkIzkuo7mlYzkurrmr4Hnga3kuob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ydXg3MmwxY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cnV4NzJsMWN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26A3BD815039AA1B998ADF7E89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