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3538700B29B283C2B2F8B5984E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3538700B29B283C2B2F8B5984E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Lq655Sf5ZOy55CG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a0u+W+l+e0r++8jOS4g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ecn++8jOS6jOaYr+WkquaDs+imgeOAgjwvcD48cD48ZW0+Mi48L2VtPuS6i+Wmg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+WNs+S4jeingeOAguaMh+WwluiwiOeskemXtO+8jOWwhua1geW5tOacgOWHhOe+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YkeePiu+8jOa4qeWpieaIkOaXoOiogOeahOWFieeOr+OAguWtpOWCsueah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vemmmeWHnemXtO+8jOS7jeWcqOS4gOWto+WGsOmbqueahOmjmOmbtuS4reeLrOiHqu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souOAgjwvcD48cD48ZW0+My48L2VtPuW/g+acieaJgOS9j++8jOWNs+S4uumdnu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XoOaJgOS9j+iAjOeUn+WFtuW/g+OAgjwvcD48cD48ZW0+NC48L2VtPuaOqOWK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S4jeimgeiuqeS9oOeahOS6i+S4muaOqOWKqO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6lOivpeacieaJgOi/veaxgu+8jOS9huaaguaXtuW+l+S4jeWIsO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u+eijeaXpeW4uOeUn+a0u+eahOW5uOemj++8jOWboOatpO+8jOaLpeacieS4gOmil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aYr+S6uueUn+W/heS4jeWPr+WwkeeahOa2pua7kea2suWJ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WFhea7oeS6humAieaLqe+8jOiAjOeUn+a0u+eahOaAgeW6p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y48L2VtPuWxseS4jei+nuWcn++8jOaVheiDveaIkOWFt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4jei+nuawtO+8jOaVheiDveaIkOWFtua3se+8gTwvcD48cD48ZW0+O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KqOWvvOiHtOmUmeivr++8jOWNtOS5n+W4puadpeS6huWtpuS5oOS4juaIkOmVv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KqOWImeaYr+WBnOa7nuS4juiQjue8qeOAgjwvcD48cD48ZW0+OS48L2VtPu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nieW+l+WtpOWNleaYr+W+iOmFt+eahOS4gOS7tuS6i+OAgumVv+Wkp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nieW+l+WtpOWNleaYr+W+iOWHhOWHieeahOS4gOS7tuS6i+OAgueOsOWcqO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pOWNleS4jeaYr+S4gOS7tuS6i+OAguacieaXtuWAme+8jOS6uuaJgO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e7neacm+OAguecn+ato+eahOe7neacm+i3n+eXm+iLpuOAgei3n+aCsuS8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7gOS5iOWFs+ezu++8jOecn+ato+eahOe7neacm+iuqeS6uuW/g+W5s+awlO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qHmnInkurrog73pmo/pmo/kvr/kvr/miJDlip/vv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iJ7lj7DkuIrnmoTmjozlo7DlsLHopoHmib/lj5foiJ7lj7DkuIvnmoTms6rmsLT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LrogIXvvIzmmK/mtYHnnYDms6rov5jlnKjlpZTot5H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iN6ZyA6KaB6YKj5Liq5Lq65pyJ5aSa5a6M576O77yM5oiR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6IO96K6p5oiR5oSf6KeJ5Yiw77yM5oiR5bCx5piv5ZSv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6suWcqOafkOS4gOaXtumXtO+8jOaDs+W/teS4gOauteaXtuWFieeahOaO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6suWcqOafkOS4gOWcsOeCue+8jOaDs+W/teS4gOS4quermeWcqOadpei3r+S5n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i3r+eahO+8jOiuqeaIkeeJteaMgueahOS6uuOAgjwvcD48cD48ZW0+M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opoHnu5PmnpzvvIzpgqPkuYjmiYDmnInnmoTnkIbnlLHpg73mmK/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r7nkurrnlJ/mnaXor7TvvIzkuI3lhY3lv4Pnl5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Ze077yM5LiA5bm055qE5oKg5oKg5bKB5pyI5bey5aaC5ZCM5omL5Lit57Sn5o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77yM5peg5aOw5peg5oGv55qE5rWB5aSx44CC54S26ICM77yM5rKZ5a2Q5rWB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5oqT5LiA5oqK77yb6Iqx5YS/5YeL6Zu277yM5Y+v5Lul562J5Yiw5p2l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N57u96Iqz6aKc77yb56ul5bm05rWB6YCd77yM5Y205rC46L+c5peg5rOV5Zue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eUn+a0u++8jOaCsuiLpuS6juW/g++8jOaXo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WPquacieWcqOiHquW3seWTreeahOeXm+W9u+W/g+aJieeahOaXtuWAm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u+aCn+eUn+a0u+eahOS4h+iIrOmavu+8gTwvcD48cD48ZW0+MTY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lr7nlubjnpo/lnIbmu6HnmoTlqZrlp7vvvIzlubjnpo/lj6rmmK/mnaXoh6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rrnlv43kuI7kupLnm7jlsIrph43jgII8L3A+PHA+PGVtPjE3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6aqR6ams5Zad6YWS6Zev5aSp5rav77yM5Y+q5piv5peg6K665YaN5pma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a6244CCPC9wPjxwPjxlbT4xOC48L2VtPuS6uuS4gOeUn+aciei1sOS4jeWu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neS4jeWujOeahOmFku+8jOWUseS4jeWujOeahOatjOOAguS9oOaXoOazlemihO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9huS9oOiDvea0kuiEseeahOa0u+WcqOW9k+S4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Pkuo7mnKrmnaXkvJrmgI7moLfvvIzopoHotbDkuIvljrvmiY3nn6XpgZPvvIzlj43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lvojplb/vvIzlpKnmgLvkvJrkuq7jgII8L3A+PHA+PGVtPjIwLjwvZW0+5pi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LiL5LqG77yM5Lul5ZCO55qE5pel5a2Q77yM5L2g5oWi5oWi6LWw77yM5oiR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W36aOO5LqG54Wn6aG+5aW96Ieq5bex77yM5LiL6Zuo5LqG5Yir5reL5rm/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v77yM5bCx6L+Z5qC35ZCn44CCPC9wPjxwPjxlbT4yMS48L2VtPuWIq+ijgeS8quS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mbhe+8jOi9rOebiuWkmuW4iOaYr+axneW4iO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Y7lnbfvvIzpo47pm6jvvIzmsLjkuI3lgZzmga/jgILliqrlipvmi7zmkI/vvIz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l6DmgKjml6DmgpTjgII8L3A+PHA+PGVtPjIzLjwvZW0+5bKB5pyI55WZ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oCd57uq5rK+5ruh5LqG6Iqz6aaZ77yM5aaW5aiG552A5a+C6Z2Z55qE56m6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6aOe5aSE77yM5bu257u15rip5pqW55qE5Zue5b+G77yb5LiA5Liq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byg5oms55qE6Z2S5pil6L+H5b6A77yM5Lmf6K645piv5YmN5LiW56eN5LiL55qE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LuK5LiW5omN6L+Z6Iis55qE5peg6Lev5Y+v6YCD77yb5YmN5LiW55qE5by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qyy5bCG56eL5rC05pyb56m/77yb5aSa5bCR5qyh55qE5Yed55y46aG+55u8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55u45oCd55yJ5byv77yb6YKj5omT5rm/55qE6KqT6KiA77yM57q36aOe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H77yM6K+l55So5oCO5qC355qE5rex5oOF77yM5Y6754uC5r6c6L+Z5a2j55qE57y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+iOWkmuaXtuWAme+8jOS6uuS7rOWwiumHjeeahO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iDjOaZr+OAgjwvcD48cD48ZW0+MjUuPC9lbT7kuI3opoHlm6DkuLrmgJX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nmoTliLrkvKTliLDkvaDvvIzlsLHkuI3mlaLljrvmkZjnjqvnk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CB6KaB6Z2g5Yir5Lq655qE6byT5Yqx5omN5Y675aWL5paX55qE5Lq6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77yb5pyJ5Yir5Lq655qE6byT5Yqx6L+Y5LiN5Y675aWL5paX55qE5Lq6566A55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m5aSr44CCPC9wPjxwPjxlbT4yNy48L2VtPuWQjuaClOaYr+S4gOenjeiAl+i0u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Dhee7quOAguWQjuaClOaYr+avlOaNn+WkseabtOWkp+eahOaNn+Wkse+8jOavl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kp+eahOmUmeivr++8jOaJgOS7peivt+S4jeimgeWQjuaC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lsbHmnInot6/li6TkuLrlvoTvvIzlrabmtbfml6DltJboi6bkvZzoi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C75pyJ5LiA5Lqb5LqL5oOF77yM6K6p5L2g5Zyo5LiN57uP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riF5LqG5LiA5Lqb5Lq644CCPC9wPjxwPjxlbT4zMC48L2VtPuWli+aW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Cue+8jOS7u+S9leaXtuWAmemDveaYr+S4gOS4qui1t+eC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uIXoh6rlt7Hmr5Tor7vmh4Lku5bkurrvvIzmm7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Ww5LiK5Lq655Sf55qE5peF6YCU5ZCn44CC5YmN6YCU5b6I6L+c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54S26ICM5LiN6KaB5oCV44CC5LiN5oCV55qE5Lq655qE6Z2i5YmN5omN5pyJ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aYr+S7gOS5iOagt+eahOS6uuWSjOS9oOaDs+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5i+mXtOeahOW3rui3neWwseaYr++8jOS9oOWBmuS6h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Yfop4HnmoTkurrlpJrkuobvvIznu4/ljobnmoTkuovmnYL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lj5HnjrDvvIzkurrnlJ/mnIDmm7zlppnnmoTpo47mma/mmK/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kuI7ku47lrrnvvIzlpLTohJHnmoTnnb/mmbrkuI7muIXphp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95a655Yir5Lq65bCx562J5LqO5a695a656Ieq5bex77yM5a695a65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b6YCg55Sf5ZG955qE576O5Li944CCPC9wPjxwPjxlbT4zNi48L2VtPuW+gOW+g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aXtuWcqOS9oOi6q+i+ueWuieaFsOS9oO+8jOWcqOS9oOaXoOiBiuaXtumZqu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mDveS4jeS8muaYr+iHquW3seeahOeUt+aci+WPi++8jOiAjOaYr+iHquW3se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TneminOOAgjwvcD48cD48ZW0+MzcuPC9lbT7osKrlsYXpu4Tln47kuK3vvIzmiornm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o47vvIznibXpu4Tmk47oi43lj7noi7Hpm4TjgILmmJTml6XmsbTmsrPpo47lhYn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saXpmr7ph43jgILmiJDotKXku7vopb/kuJzvvIzmraTmgajml6DnqbfvvIzkuLrkuob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HkuI7lkIzvvJ/kuIDok5Hng5/pm6jlubPnlJ/ku7vvvIzouI/pm6rpo57pu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5pyJ5LiA5aSp5L2g5Y+R546w77yM5oiR5Y+Y54ug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ir6aqC5oiR44CC5Zug5Li65oiR5pu+57uP5Lmf5piv5LiA5Liq5b+D6L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46w5a6e5ZGK6K+J5oiR77yM5b+D6L2v5piv55eF77yM5b6X5r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aYr+WMheWuueiAjOS4jeaYr+aUvue6te+8jOeIseaYr+WFs+aA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uoOeIse+8jOeIseaYr+ebuOS6kuS6pOiejeiAjOS4jeaYr+WNleebuOaA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ZvuWRs+iAjOS4jeWFqOaYr+eUnOicnOOAgjwvcD48cD48ZW0+NDA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kuIDliIfpg73mmK/lpaLmnJvvvIzmiJHlj4jkuLrkvZXkuI3nrJHnnYDpnaL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r5LmQ5piv5LiA5py15aiH6Imz5LmL6Iqx44CC6Iul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Lq65Lus55qE55Sf5rS75Lit5aSE5aSE57u95pS+77yM5b+F6aG76JCl6YCg5Ye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55qE56S+5Lya5rCb5Zu044CC5b+r5LmQ5piv5LiA56eN5b+D5aKD77yM6Le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bm06b6E5LiO546v5aKD5peg5YWz44CCPC9wPjxwPjxlbT40Mi48L2VtPueUt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+8jOS4gOaXpuedoei/h++8jOWwseS8muWvueWvueaWueacieimgeaxgu+8m+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wseacieWfi+aAqO+8jOacieWfi+aAqO+8jOWwseacieeXm+iLpu+8m+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cieaAqOaBqOOAgjwvcD48cD48ZW0+NDMuPC9lbT7nm7jnlLHlv4PnlJ/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Lnlj5jvvIzkvaDnmoTmgIHluqbot5/nnYDmlLnlj5jvvJvmgIHluqbmlLnlj5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ot5/nnYDmlLnlj5jvvJvkuaDmg6/mlLnlj5jvvIzkvaDnmoTmgKfmoLz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JvmgKfmoLzmlLnlj5jvvIzkvaDnmoTkurrnlJ/ot5/nnYDmlLnlj5j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vaDnmoTnm7josozot5/nnYDmlLnlj5jjgILmlLnlj5jlhoXlnKj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pnaLlrrnjgILkuIDpopfpmLTmmpfnmoTlv4PmiZjkuI3otbfkuIDlvKDngb/ng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mnInniLHlv4Plv4XmnInlkozmsJTvvJvmnInlkozmsJTlv4XmnInmhInoibL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ibLlv4XmnInlqYnlrrnjgII8L3A+PHA+PGVtPjQ0LjwvZW0+5aaC5p6c5L2g5pyJ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pyJ54Om5oG877yM5aaC5p6c5L2g6L+Y5pyJ54Om5oG877yM6YKj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a6ICF44CCPC9wPjxwPjxlbT40NS48L2VtPuiuqeeUn+a0u+eahOWPpeWPt+Wci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XoOazleWJjeaXtuWNiuatpeeahOOAgjwvcD48cD48ZW0+NDY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nInml7blgJnkuZ/mmK/kuIDnp43lubjnpo/vvIzlm6DkuLrmnInmiYDmnJ/lvoX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kvJrlpLHmnJvjgILlm6DkuLrmnInniLHvvIzmiY3kvJrmnInmnJ/lvoX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lpLHmnJvvvIzkuZ/mmK/kuIDnp43lubjnpo/vvIzomb3nhLbov5nnp43lubjnpo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5vjgII8L3A+PHA+PGVtPjQ3LjwvZW0+5L2O5aS06LWw5Lq655Sf55qE5LiK5Z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6LWw5Lq655Sf55qE5LiL5Z2h6Lev44CC5a+55b6F5Lq655Sf77yM5bCx5bqU5b2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b5Lul5a6J5aSp5ZG944CCPC9wPjxwPjxlbT40OC48L2VtPuaXtuWFie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whuS9oOaIkeaLhuaVo++8jOWPr+aYr+WNs+S+v+WmguatpO+8jOWcqOmCo+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Jje+8jOS5n+iuqeaIkeS7rOWcqOS4gOi1t+WQp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mmK/lm6DkuLrmi6XmnInnmoTlpJrvvIzogIzmmK/lm6DkuLrorqHovoPnmoT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2k54us5oqK5pe26Ze056CU56Oo5oiQ5LqG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mA5Lul5omN6L+H55qE6YKj5LmI5oWi77yM5Lq655Sf5LmL6Lev77yM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LmQ5LmQ5Zyw5Y675a6M5oiQ44CCPC9wPjxwPjxlbT41MS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kp+ivr+WMuu+8muS4gOaYr+eUn+a0u+e7meS6uueci++8jOS6jOaYr+eci+WI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IuPC9lbT7ml7blhYnlsLHlg4/kuIDovobnlZzlip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gJ/luqblj5blhrPkuo7miJHku6zmiYvkuK3nmoTpnq3lr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qE5rKZ5ryP5rKJ5reA552A5peg5rOV6YCD56a755qE6L+H5b6A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Y+M5omL6ICB5piv5ou+6LW36YKj5Lqb5piO5Li955qE5b+n5oSB44CC6Iqz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+877yM5YiS56C05Lyk55eb55qE5Zue5b+G77yb5pio5pel55qE5rOq5rC077yM5r+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rOi57q544CCPC9wPjxwPjxlbT41NC48L2VtPuS6uueUn+WwseaYr+S4gOad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absuaKmOeahOi3r++8jOWNs+S9v+S4jeaWreeahOi3jOWAku+8jOS5n+S4gOWumu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+8jOWdmuaMgeiHquW3seeahOaipuaDs+OAgjwvcD48cD48ZW0+N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Inlv6vlsLHlnKjkuo7lhYXmu6Hkuoblj5jmlbDvvIzkvaDkuI3nn6XpgZP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vJrlj5HnlJ/ku4DkuYjvvIzlsLHmsLjov5zlhYXmu6HmnJ/lvo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6KaB5YWJ5YGa5Yqg5rOV44CC5Zyo5Lq66ZmF5Lqk5b6A5LiK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P6IKl5o6S5q+S77yM5omN5Lya6L276L275p2+5p2+5Zyw6LWw5Lul5ZCO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aYr+aXtumXtOW/mOS6huaIke+8jOaYr+S9oOW/m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Ike+8jOaIkeW3puaJi+aYr+i/h+ebruS4jeW/mOeahOiQpOeBq++8jOWPs+aJi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gOS4qua8q+mVv+eahOaJk+WdkOOAgjwvcD48cD48ZW0+NTguPC9lbT7kvaDlvq7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nnYDvvIzkuI3lkIzmiJHor7Tku4DkuYjor53jgILogIzmiJHop4nlvpf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vvIzmiJHlt7LnrYnlvoXlvpfkuYXkuobjgII8L3A+PHA+PGVtPjU5LjwvZW0+5o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z5bi45b+D77yM55yL5reh5b6X5aSx77yM6LaF6LaK5aSx6LSl77yM5LiN5Li654m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377yM5LiN6KKr54Om5oG85omA5omw77yM5piO5b+D6KeB5oCn77yM6ZqP57yY6Ie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n+a0u+S4jeWPr+iDveWDj+S9oOaDs+ixo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+8jOS5n+S4jeS8muWDj+S9oOaDs+eahOmCo+S5iOezn+ezleOAguS6uu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dmuW8uumDvei2heS5juiHquW3seeahOaDs+WDj+OAguacieaXtuWAme+8jO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huW8seW+l+S4gOWPpeivneWwseazqua1gea7oemdou+8jOacieaXtu+8jOS5n+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rOedgOeJmei1sOS6huW+iOmVv+eahOi3r+OAgjwvcD48cD48ZW0+NjE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uYHljY7kuInljYPvvIznu4jmmK/oirHpo57lj7bokL3pmo/ms6XlnJ/vvIznnIvmqL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vvIzljbTmjqnkuI3kvY/mlpHpqbPnmoTmtYHlubTjgILlsI/moaXov5jmmK/pgq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mtYHmsLTov5jmmK/pgqPmtYHmsLTvvIzkvYbkvIrljbTlt7LkuLrkurrlpofkurr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n5LqL6Zq+5LqL77yM55yL5ouF5b2T77yb6YCG5aK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5yL6IO46KWf77yb5piv5Zac5piv5oCS77yM55yL5ra15YW777yb5pyJ6IiN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m65oWn77yb5piv5oiQ5piv6LSl77yM55yL5Z2a5oy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IseS9oOaXtu+8jOS9oOaSkuWoh+aYr+S6suaYte+8jOe0ouWPlu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WTreaYr+almualmuWPr+aAnO+8jOWwsei/nuS9oOeJmee8nemXtOeahOmfr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mDveiDveaKiuS9oOavlOWWu+aIkOWkqeecn+eDgua8q++8geiAjOS4gOS4quS6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IseS9oO+8jOaSkuWoh+aYr+aXoOeQhuWPlumXue+8jOe0ouWPluaYr+i/h+S6ju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TreaYr+efq+aDhei9r+W8se+8jOWwsei/nuS9oOWLpOS/reiKgue6pumDveWPq+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aDheiwg++8jOWwseaYr+WboOS4uuS4jeeIseS6huiAjOW3su+8jOaJjeaKq+S4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An+WPo++8jOagueacrOS4juS9oOihqOeOsOaXoOWFs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IDooYzkuIDoh7TmmK/miJDlip/nmoTlvIDlp4vjgII8L3A+PHA+PGVtPjY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25rKh5pyJ55So5p2l6byT5Yqx5bel5L2c5Yqq5Yqb55qE6LWP6LWQ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WQ6YO95Y+q5piv6KKr55So5p2l5aWW5Yqx5bel5L2c5oiQ5p6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iuW4neS7juS4jeaKseaAqOS6uuS7rOeahOaEmuaYp++8jOS6uuS7r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4iuW4neeahOS4jeWFrOW5s+OAgjwvcD48cD48ZW0+NjcuPC9lbT7kvaDoi6X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Jrmib7kuIDkuKrmiJbml6DmlbDkuKrlgJ/lj6PvvJvkvaDoi6Xmg7PlgZ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KrmiJbml6DmlbDkuKrlip7ms5XjgII8L3A+PHA+PGVtPjY4LjwvZW0+5rKh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Cx56ew5LiN5LiK5YuH6L+b77yM5rKh5pyJ5bGx5bOw5YiZ6LCI5LiN5LiK5pSA55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luS4iuacieS4pOmavu+8jOeZu+Wkqemavu+8jOaxg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+8m+S4luS4iuacieS4pOmZqe+8jOekvuS8mumZqe+8jOS6uuW/g+abtO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ml7bvvIzmiJHku6zmgLvku6XkuLrvvIzkurrnlJ/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ogIzlpYvmlpfvvIzlhbblrp7vvIzmiJHku6zlpJrmmK/kuLrkuobnjrDlrp7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oiR55yL6KeB5LuW5Lq65omn552A6I6r5ZCN55qE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qG5oiR5Lmf5piv6L+Z5qC355qE5Lq6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9nO+8jOS4jeaVt+ihje+8jOS4jeS4luaVhe+8jOWwseaYr+S4gOS4quS6uueah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WMheWuue+8jOaHguWwiumHje+8jOaHguiuqeatpe+8jOWwseaYr+S4gOS4qu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S4ouagueacrO+8jOS4jeW/mOWIneiht++8jOS4gOS4quS6uuaJjeiDvei1sO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ermeW+l+eos+WumuOAgjwvcD48cD48ZW0+NzMuPC9lbT7ml7bpl7TvvIzorqn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tormnaXotormt7HvvIzorqnmtYXnmoTkuJzopb/otormnaXotormtYXjgI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kuIDngrnvvIzkvKTnmoTlsLHkvJrlsJHkuIDngrnvvIzml7bpl7Tov4fkuo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6HkuobvvIzkuZ/lsLHmlaPkuobjgILliKvnrYnkuI3or6XnrYnnmoTkurrvvIzliKv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kvKTnmoTlv4PjgILmiJHku6znnJ/nmoTopoHov4fkuoblvojkuYXlvojkuY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I7nmb3vvIzoh6rlt7HnnJ/mraPmgIDlv7XnmoTvvIzliLDlupXmmK/mgI7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I7moLfnmoTkuovjgII8L3A+PHA+PGVtPjc0LjwvZW0+5Lq655Sf6Ieq5Y+k6L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F5Yiw5rex5aSE5aSp5Zyw5Yqo77yM5aSa5oOF5oC76KKr5peg5oOF5Lyk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i6aKc5aSa6JaE5ZG944CCPC9wPjxwPjxlbT43NS48L2VtPuW/g+eBtemHjO+8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nOilv++8jOW/mOiusOeahOWPq+i/h+WOu++8jOW/mOS4jeaOieeahOWPq+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mHjO+8jOacieWlveWkmuS/oeaBr++8jOa9nOS8j+eahOWPq+etieW+he+8jOa2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q+eDreeIseOAguS6uueUn+eahOaXhemAlO+8jOeXm+aJjeaYr+e7j+WOhu+8jOe0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peS9nO+8jOWPmOaJjeaYr+WRvei/kO+8jOW/jeaJjeaYr+WOhue7g++8jOWuu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+8jOmdmeaJjeaYr+S/ruWFu++8jOiIjeaJjeS8muW+l+WIsO+8m+WQhOiHq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hOiHquePjeaDnOOAguaXoOiuuuW3suWIsOWTqumHjO+8jOWwkeWbnuWktO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ZmuW6pu+8jOS6uueUn+WPr+aXoOaClOOAgjwvcD48cD48ZW0+NzY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ntK/kuobvvIzmiY3nn6XpgZPkvJHmga/vvJvlhrfkuobvvIzmiY3mg7PotbfliqD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KTkuobvvIzmiY3mmI7nmb3mlL7lvIPvvJvnl5vkuobvvIzmiY3mh4Llvpfnprv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vJjliIbml6Dms5XpooTnn6XvvIzmiYDku6Xmu6HmgIDluIzlhoDvvJvlm6DkuL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kuI3liLDnu5PlsYDvvIzmiYDku6XmipXlhaXnmoTlv5j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qr5aSW5YaN57K+5b2p77yM5LuW5Lq65YaN576O5aW977yM6Y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a5YWz57O777yM5L2g5bCx5piv5L2g77yM5Y+q6aG75qKz55CG6Ieq5bex55qE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L2g5oOz5Y6755qE5Zyw5pa577yb5LiW55WM5YaN5Ya35ryg77yM5Yir5Lq65Ya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L+Z5Lqb5Lmf5LiO5L2g5peg55Sa5YWz57O777yM5L2g6L+Y5piv5L2g77yM6I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yL5oiQ5LiA56eN5YiB6Zq+77yM5L2g57uI5Lya6L6T77yM6Iul5oqK55Sf5rS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6eN6ZuV5Yi777yM5L2g5oC76IO96LWi44CC5Yir5Lul5Li65LiW55WM5oqb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25a6e5LiW55WM5Y6L5qC55rKh56m65pCt55CG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QhumHjeS6juaEn+aDhe+8jOefpeivhumHjeS6jui0ouWvjO+8jOmBk+S5ie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+iwiu+8jOaci+WPi+mHjeS6juiHquW3se+8jOacquadpemHjeS6jueOsOWcqO+8jOe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utuW6re+8jOS9v+WRvemHjeS6jueUn+WRveOAgjwvcD48cD48ZW0+Nzk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vvIzpg73opoHlgZrlpb3ni6zoh6rnlJ/mtLvnmoTlh4blp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az5a6a6Zeu6aKY77yM6ZyA6KaB5pm65oWn77yM6LSv5b275omn6KGM5pe2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CQ5b+D44CCPC9wPjxwPjxlbT44MS48L2VtPumhv+aCn+emheiAheW/g+S5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mhe+8jOWdkOS6puemhe+8jOeri+S6puemhe+8jOihjOS6puemheOAguedoeS6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tuaXtuWkhOWkhOiOq+mdnuemheS5n+OAguemheS5n+aYr+mhv+eUn+eahO+8jO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+8jOeJueWumueahOepuumXtO+8jOS6uumhv+aCn++8jOW+l+emh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rrnlJ/pmr7lvpflh6Dlm57mkI/vvIzmraTml7bkuI3mkI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dDZlMmcuaHRtbCI+aHR0cHM6Ly9kdWFuanV6aWt1LmNvbS9kdWFuanV6aS9kam1sY3Q2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3538700B29B283C2B2F8B5984E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