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E30AA3AFCC1E36D5D918A1862E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E30AA3AFCC1E36D5D918A1862E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paw5Yib5Lia55So6K+X5Y+l5oCO5L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wPjwvZm9udD48L2NlbnRlcj48cD48ZW0+MS48L2VtPuaXtuS6uuS4jeivhuWHj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tOW+heWHjOS6keWni+mBk+mrmOOAgiZtZGFzaDsmbWRhc2g75p2c6I2A6bmk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LPC9wPjxwPjxlbT4yLjwvZW0+6ZW/6aOO56C05rWq5Lya5pyJ5pe277yM55u05oy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rWO5rKn5rW344CCJm1kYXNoOyZtZGFzaDvmnY7nmb3jgIrooYzot6/pmr4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My48L2VtPuS4ieadr+WQkOeEtuivuu+8jOS6lOWys+WAku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p2O55m944CK5L6g5a6i6KGM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6KGM5L2c56i95bGx5Zyf77yM54q55ZCK6YGX6Liq5LiA5rOr54S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msojlm63kuozpppbjgIs8L3A+PHA+PGVtPjUuPC9lbT7lh7rlu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uqvlhYjmrbvvvIzplb/kvb/oi7Hpm4Tms6rmu6HopZ/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icgOebuOOAizwvcD48cD48ZW0+Ni48L2VtPuiKseW8gOWgquaKmOebtOmhu+aKm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heaXoOiKseepuuaKmOaeneOAgiZtZGFzaDsmbWRhc2g75p2c56eL5aiY44CK6YeR57yV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5+l5ZCb5oOv5bqm56WB6L+e5Z+O77yM5bKC6IO95oS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+w5pyI44CCJm1kYXNoOyZtZGFzaDvlspHlj4LjgIrpgIHmnY7lia/kvb/otbTnop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hpvjgIs8L3A+PHA+PGVtPjguPC9lbT7lr4Tor63lpKnmtq/lrqLvvIzovbvlr5Llup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S6juiwpuOAiumZpOWknOWkquWOn+WvkueU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iHquWPpOiwgeaXoOatu++8jOeVmeWPluS4ueW/g+eFp+axl+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H5aSp56Wl44CK6L+H6Zu25LiB5rSL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aYk+iAgeWtpumavuaIkO+8jOS4gOWvuOWFiemYtOS4jeWPr+i9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4a544CK5YG25oiQ44CLPC9wPjxwPjxlbT4xMS48L2VtPuWugeS4uu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iDnOS9nOS4gOS5pueUn+OAgiZtZGFzaDsmbWRhc2g75p2o54Kv44CK5LuO5Ya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WwkeW5tOaYk+iAgeWtpumavuaIkO+8jOS4g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i9u+OAgiZtZGFzaDsmbWRhc2g75pyx54a544CK5Yqd5a2m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3r+a8q+a8q+WFtuS/rui/nOWFru+8jOWQvuWwhuS4iuS4i+iAjOaxgu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GI5Y6f44CK56a76aqa44CLPC9wPjxwPjxlbT4xNC48L2VtP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l+iogOWmgua1qua3se+8jOiOq+iogOi/geWuouS8vOaymeay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6a56ZSh44CK5rWq5reY5rKZ5Lmd6aaW44CLPC9wPjxwPjxlbT4xNS48L2VtPuaxn+S4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n+WkmuaJjeS/iu+8jOWNt+Wcn+mHjeadpeacquWPr+efp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44CK6aKY5LmM5rGf5Lqt44CLPC9wPjxwPjxlbT4xNi48L2VtPuS4ieWGm+WPr+WkuuW4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ueWkq+S4jeWPr+WkuuW/l+S5n+OAgiZtZGFzaDsmbWRhc2g75L2a5ZCN44CK6K6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6ug44CLPC9wPjxwPjxlbT4xNy48L2VtPuWvu+ays+aEgeWcsOWwve+8jOi/h+ei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9juOAgiZtZGFzaDsmbWRhc2g75bKR5Y+C44CK56Kb6KW/5aS06YCB5p2O5Yik5a6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LPC9wPjxwPjxlbT4xOC48L2VtPue5gemcnOWwveaYr+W/g+WktOihgO+8jOa0ku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sOeni+WPtuS4ueOAgiZtZGFzaDsmbWRhc2g75oia57un5YWJ44CK5pyb6ZiZ5Y+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SrOWumumdkuWxseS4jeaUvuadvu+8jOeri+agueWOn+WcqOeg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OAgiZtZGFzaDsmbWRhc2g76YOR54eu44CK56u555+z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wiOWPr+S7pemlse+8jOaipuaDs+aOpeaXoOeUseOAgiZtZGFzaDsmbWRhc2g76Z+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Se5bqt5rmW6Zi76aOO6LWg5byg5Y2B5LiA572yJm1pZGRvdDvml7boh6rpmLPlsbHl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sZ/pmbXjgIs8L3A+PHA+PGVtPjIxLjwvZW0+5LiN6KaB5Lq65aS45aW96aKc6Im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riF5rCU5ruh5Lm+5Z2k44CCJm1kYXNoOyZtZGFzaDvnjovlhpXjgIrloqjmoo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7q45LiK5b6X5p2l57uI6KeJ5rWF77yM57ud55+l5q2k5LqL6KaB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Jm1kYXNoOyZtZGFzaDvpmYbmuLjjgIrlhqzlpJzor7vkuabnpLrlrZDogb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X5Lu75LqO6LSl5Yab5LmL6ZmF77yM5aWJ5ZG95LqO5Y2x6Zq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Jm1kYXNoOyZtZGFzaDvor7jokZvkuq7jgIrliY3lh7rluIjooaj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B6Z2S5bGx5aSa5aap5aqa77yM5paZ6Z2S5bGx6KeB5oiR5bqU5aaC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pvlvIPnlr7jgIrotLrmlrDpg44mbWlkZG90O+eUmuefo+WQvuih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zwvcD48cD48ZW0+MjUuPC9lbT7ljYPmt5jkuIfmvInomb3ovpvoi6bvvIzlkLnlsL3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p4vliLDph5HjgIImbWRhc2g7Jm1kYXNoO+WImOemuemUoeOAiua1qua3mOay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nIvkvLzlr7vluLjmnIDlpYfltJvvvIzmiJDlpoLlrrnmmJPljb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mbWRhc2g7Jm1kYXNoO+eOi+Wuieefs+OAiumimOW8oOWPuOS4mu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fph4zkuI3mg5zmrbvvvIzkuIDmnJ3lvpfmiJDlip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mAguOAiuWhnuS4i+absuOAizwvcD48cD48ZW0+MjguPC9lbT7lsJHlo67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HlpKflvpLkvKTmgrLjgIImbWRhc2g7Jm1kYXNoO+OAiumVv+atjOihjOOAi+ax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nDwvcD48cD48ZW0+MjkuPC9lbT7kuI3nu4/kuIDnlarlr5LlvbvpqqjvvIzmgI7lvpf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ZHpvLvpppnjgIImbWRhc2g7Jm1kYXNoO+m7hOiYluemheW4iOOAiuS4iuWgguW8gOek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MzAuPC9lbT7pq5jlsrjkuLrosLfvvIzmt7HosLfkuLrpmb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muWQjeOAiuWNgeaciOS5i+S6pOOAizwvcD48cD48ZW0+MzEuPC9lbT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6Dmg4XlvIPvvIzkuI3og73nvp7jgIImbWRhc2g7Jm1kYXNoO+mfpuW6hOOAiuaAne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aWRkb3Q75pil5pel5ri444CLPC9wPjxwPjxlbT4zMi48L2VtPuWNg+mUpOS4h+WHv+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+8jOeDiOeBq+eEmueDp+iLpeetiemXsuOAgiZtZGFzaDsmbWRhc2g75LqO6LCm44C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ZCf44CLPC9wPjxwPjxlbT4zMy48L2VtPumVv+mjjuegtOa1quS8muacieaXtu+8jO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4hua1juayp+a1t+OAgiZtZGFzaDsmbWRhc2g75p2O55m944CK6KGM6Lev6Zq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iHquaoquWIgOWQkeWkqeeske+8jOWOu+eVmeiCneiDhuS4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OAgiZtZGFzaDsmbWRhc2g76LCt5Zej5ZCM44CK54ux5Lit6aKY5aO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8muW9k+WHjOe7nemhtu+8jOS4gOiniOS8l+WxseWw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pyb5bKz44CLPC9wPjxwPjxlbT4zNi48L2VtPumbhOWFs+a8q+mBk+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e+8jOiAjOS7iui/iOatpeS7juWktOi2iuOAgiZtZGFzaDsmbWRhc2g75q+b5rO95Li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6em5ailJm1pZGRvdDvlqITlsbHlhbPjgIs8L3A+PHA+PGVtPjM3LjwvZW0+6ICB6aql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77yM5b+X5Zyo5Y2D6YeM44CCJm1kYXNoOyZtZGFzaDvmm7nmk43jgIrpvp/omb3lr78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Jm95a+/44CLPC9wPjxwPjxlbT4zOC48L2VtPuWwkeW5tOW/g+S6i+W9k+aLv+S6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teW5veWvkuWdkOWRnOWRg+OAgiZtZGFzaDsmbWRhc2g75p2O6LS644CK6Ie06YWS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oquecieWGt+WvueWNg+Wkq+aMh++8jOS/r+mmlueUm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Jm+OAgiZtZGFzaDsmbWRhc2g76bKB6L+F44CK6Ieq5Ziy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PkeS4jeefpeWLpOWtpuaXqe+8jOeZvemmluaWueaClOivu+S5pui/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Kc55yf5Y2/44CK5Yqd5a2m6K+X44CLPC9wPjxwPjxlbT40MS48L2VtPui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mavu+8jOmavuS6juS4iumdkuWkqe+8gSZtZGFzaDsmbWRhc2g75p2O55m944CK6J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LPC9wPjxwPjxlbT40Mi48L2VtPumXruaxneW5s+eUn+WKn+S4mu+8jOm7hOW3nu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i+W3nuOAgiZtZGFzaDsmbWRhc2g76IuP6L2844CK6Ieq6aKY6YeR5bGx55S75YO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/gOawlOW3suiDvempseeyiem7m++8jOS4vuadr+S+v+WPr+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OAgiZtZGFzaDsmbWRhc2g75Y+y6L6+56WW44CK5ruh5rGf57qiJm1pZGRvdDv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a7jgIs8L3A+PHA+PGVtPjQ0LjwvZW0+5Yab5q2M5bqU5ZSx5aSn5YiA546v77yM6KqT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aW05Ye6546J5YWz44CCJm1kYXNoOyZtZGFzaDvlvpDplKHpup/jgIrlh7rloZ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Sn6bmP6aOe5YWu5oyv5YWr6KOU77yM5Lit5aSp5pGn5YWu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CJm1kYXNoOyZtZGFzaDvmnY7nmb3jgIrkuLTot6/mrYz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6g6Lqs5bC955iB77yM5q276ICM5ZCO5bey44CCJm1kYXNoOyZtZGFzaDvor7jokZv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7lh7rluIjooajjgIs8L3A+PHA+PGVtPjQ3LjwvZW0+5qKn5qGQ55yf5LiN55SY6KG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Y+26L+O6aOO5bCa5pyJ5aOw44CCJm1kYXNoOyZtZGFzaDvlvKDogJLjgIrlpJzl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6reaIt+aXoOS6uueni+aciOaYjuOAizwvcD48cD48ZW0+NDguPC9lbT7ll5/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lj7npo5jpm7bjgILlhbPlsbHkuIfph4zkvZzpm4TooYz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+W6hOOAiueOiealvOaYpSZtaWRkb3Q75oiP5p6X5o6o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suiAjOiIjeS5i++8jOacveacqOS4jeaKmO+8m+mUsuiAjOS4jeiIje+8jOmHkeefs+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6I2A5a2Q44CK5Yqd5a2m44CLPC9wPjxwPjxlbT41M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OebiuWdmu+8jOS4jeWdoOmdkuS6keS5i+W/l+OAgiZtZGFzaDsmbWRhc2g7546L5Yu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46L6ZiB5bqP44CLPC9wPjxwPjxlbT41MS48L2VtPuiOq+WrjOS4vuS4luaXo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cieW6uOS6uuS4jeW/jOaJjeOAgiZtZGFzaDsmbWRhc2g75p+l5oWO6KGM44CK5LiJ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44CLPC9wPjxwPjxlbT41Mi48L2VtPuWkqeeUn+aIkeadkOW/heacieeUqO+8jOWNg+mH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i/mOWkjeadpeOAgiZtZGFzaDsmbWRhc2g75p2O55m944CK5bCG6L+b6YW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rmOWxseS7sOatou+8jOaZr+ihjOihjOat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5ZCN44CK6L2m6Iid44CLPC9wPjxwPjxlbT41NC48L2VtPueyiei6q+eijumqqOWFq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mgeeVmea4heeZveWcqOS6uumXtOOAgiZtZGFzaDsmbWRhc2g75LqO6LCm44CK55+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LPC9wPjxwPjxlbT41NS48L2VtPuWjq+S4jeWPr+S7peS4jeW8mOavhe+8jOS7u+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/nOOAgiZtZGFzaDsmbWRhc2g744CK6K666K+t44CLPC9wPjxwPjxlbT41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S9nOS6uuadsO+8jOatu+S6puS4uumsvOmbhO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pel57ud5Y+l44CLPC9wPjxwPjxlbT41Ny48L2VtPueDiOWjq+aaruW5tO+8j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3suOAgiZtZGFzaDsmbWRhc2g75pu55pON44CK6b6f6Jm95a+/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n+WxseS7o+acieaJjeS6uuWHuu+8jOWQhOmihumjjumqmuaVsOeZvuW5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157+844CK6K666K+X44CLPC9wPjxwPjxlbT41OS48L2VtPuac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+8jOaXtuS4jeWGjeadpeOAgiZtZGFzaDsmbWRhc2g744CK5paw5LqU5Luj5Y+y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YvkuabjgIs8L3A+PHA+PGVtPjYwLjwvZW0+5aSn6bmP5LiA5pel5ZCM6aOO6LW377yM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u05LiK5Lmd5LiH6YeM44CCJm1kYXNoOyZtZGFzaDvmnY7nmb3jgIrkuIrmnY7pgp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buE5rKZ55m+5oiY56m/6YeR55Sy77yM5LiN56C05qW85YW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Y44CCJm1kYXNoOyZtZGFzaDvnjovmmIzpvoTjgIrku47lhpvooYzkuIP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bm+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cjgxYm9oeS5odG1sIj5odHRwczovL2R1YW5qdXppa3UuY29tL2R1YW5qdXppL2RhMHI4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E30AA3AFCC1E36D5D918A1862E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