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2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410A8AE06BEB4918293E0B0ED13E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10A8AE06BEB4918293E0B0ED13E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pyI56Wd56aP6Ieq5be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r+acieWlveWlv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4jei0n+i/meWkp+WlveaXtuWFieOAguWNge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mXtOaYr+i/meS4lueVjOS4iuacgOWFrOW5s+eahOS4nOilv+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wge+8jOi/h+W+l+aAjuS5iOagt++8jOWug+mDveS8muS4gOebtOW+gOWJjeOAg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WNgeaciOS9oOWlveOAgjwvcD48cD48ZW0+My48L2VtPuS5neaciOWGjeinge+8jO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uaEv+avj+WkqeWmgumYs+WFieiIrOeBv+eDgu+8jOWBmuS4gOS4quenr+ae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OAgeWFhea7oeato+iDvemHj+eahOS6uuOAgjwvcD48cD48ZW0+NC48L2VtPuWGje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WNgeaciOS9oOWlveOAguWBmuacgOecn+eahOiHquW3se+8jOacneWWnOaso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WueWQkeWKquWKm++8jOS4jemqhOS4jei6ge+8jOWBmuS4quWWnOasoueahOe+j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S6uuS4jeS8muiLpuS4gOi+iOWtkO+8jOS9huaAu+S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YteWtkOOAguiuuOWkmuS6uuS4uuS6humAg+mBv+iLpuS4gOmYteWtkO+8jOWNtO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+iOWtkOOAguS5neaciOWGjeinge+8jOWNgeaciOS9oOWlv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iem7mOaYr+aIkOmVv+eahOagh+W/l++8jOiAjOaIkOeGn+eahOagh+W/l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S9leWOu+ayiem7mOOAguS5neaciOWGjeinge+8jOWNge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ql+WkluaciOiJsuacpuiDp+WmgueUu+avlOS4jei/h+S9oOecvOazou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NgeaciO+8jOWKoOayue+8gTwvcD48cD48ZW0+OC48L2VtPuWNgeaciOS9oOWlv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aWsOeahOS4gOS4quaciOadpeS4tOmDveivtOivt+WvueaIkeWlveS4gOeCue+8jO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aYr+W4jOacm+WIsOadpeeahOmDveaYr+e+juWlve+8jOWAkumcieeahOW3sue7j+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OS48L2VtPuaIkei/mOacieaipu+8jOaIkeS4jeiDveWAkuOAg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NgeaciOS9oOWlve+8gTwvcD48cD48ZW0+MTAuPC9lbT7kuZ3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mnIjkvaDlpb3vvIHliqrlipvlt6XkvZzkuI7nlJ/mtLvvvIzlgZr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ku6XnianllpzkuI3ku6Xlt7HmgrLjgII8L3A+PHA+PGVtPjEx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LiN5piv5Li65LqG6K6p5Yir5Lq66KeJ5b6X5L2g5LqG5LiN6LW3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IO96K6p6Ieq5bex5omT5b+D6YeM55yL5b6X6LW36Ieq5bex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5L2g5aW977yBPC9wPjxwPjxlbT4xMi48L2VtPuS4jeiuuuS7iuWkqeWkmuS5i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mDveimgeWdmuS/oe+8muWPquacieWbnuS4jeWOu+eahOi/h+W+gO+8jO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6hueahOaYjuWkqeOAguaXqeWuie+8jOWNgeaciO+8gT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hLblm57pppbvvIzms6rlpoLms4nmtozvvIzpmr7mlLbvvIzkvY7lpLTvvIzkuI3lho3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gILljYHmnIjkvaDlpb3vvIE8L3A+PHA+PGVtPjE0LjwvZW0+5Ly06ZqP552A5LiA5Zy6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qKm6YaS5p2l77yM5Lmd5pyI6L+H5Y675LqG77yM5Y2B5pyI5L2g5aW95ZWK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Z5Liq5pyI5a+55oiR5aW95LiA54K554K55YS/44CCPC9wPjxwPjxlbT4x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WkqeawlOeCjueDre+8jOS5n+imgeacieWlveeahOW/g+aDheOAgue+juS4v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iDveWPkeeOsOi6q+i+uee+juS4veeahOS4gOWIh++8geS5neaciOWGjeinge+8jO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TYuPC9lbT7ljYHmnIjnmoTnrKzkuIDlpKnvvIzli6T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vkuYnmmK/ku4rlpKnnmoTng63ooYDvvIzogIzkuI3mmK/mmI7lpKnnmoTlhrP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KnnmoTkv53or4HjgILkvaDlpb3vvIzljYHmnIjjgILliqDmsrnvvIz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6w5Zyo55qE5Y2B5pyI77yM5bCG5piv5LiA5Liq5paw55qE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LiA5YiH77yM6YeN5paw5Lmm5YaZ77yM5Y2B5pyI55qE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Ziz5YWJ5piO5aqa77yM5aSp5rCU5pm05aW944CCPC9wPjxwPjxlbT4x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dr+WSluWVoeW8gOWni++8jOW8gOWQr+W/meeijOeahOWNgeaciO+8jOS9oOWl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gTwvcD48cD48ZW0+MTkuPC9lbT7ljYHmnIjkvaDlpb3vvIHnlJ/mtLvlsLHlg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lZzlrZDvvIzkvaDnq5notbfmnaXkuobvvIzlroPlsLHnq5notbfmnaXkuobvvIHkvaD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lsLHnrJHkuobvvIHml6nlronvvIE8L3A+PHA+PGVtPjIwLjwvZW0+6YCa5bi4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55qE5Y6f5Zug5Y+q5pyJ5LiA5Liq77yM6YKj5bCx5piv5pys6K+l5ou85pCP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Y205oOz5b6X5aSq5aSa77yM5YGa5b6X5aSq5bCR44CC5pep5a6J77yM5Y2B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S4quS6uuWPquacieWcqOWFqOWKm+S7pei1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iDveWPkeaMpeacgOWkp+eahOa9nOiDveOAguS9oOWlveWNg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sqHmnInku4DkuYjkurrog73kuIDot6/ljZXnuq/liLDlupXvvIzkvYbmmK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liKvlv5jkuobmnIDliJ3nmoToh6rlt7HjgILljYH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IOM6LSf552A5Lmd5pyI55qE6Zu26Zu256KO56KO77yM5Y2B5pyI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Y+v6YCG6L2s55qE5ae/5oCB77yM5aWU5YWl5pei5a6a55qE6L2o6YGT77yM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44CC5Y2B5pyI77yM5L2g5aW944CCPC9wPjxwPjxlbT4yNC48L2VtPumCo+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kOW+l+W/q+imgeebm+S4jeS4i+icnOezluiIrOeahOWWnOaCpuOAguWNge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pb3lv4Pmg4XmiY3kvJrmnInlpb3po47mma/vvIzlpb3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Y3kvJrmnInlpb3lj5HnjrDvvIzlpb3mgJ3ogIPmiY3kvJrmnInlpb3kuLvmhI/jgIL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jYHmnIjkvaDlpb3vvIE8L3A+PHA+PGVtPjI2LjwvZW0+5Y+q6Ka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LuK5aSp5bCx5rC46L+c5piv6LW36LeR57q/77yM5Yqg5rK55Y2B5py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WlveWNgeaciO+8jOW4jOacm+WcqOS9oOeahOeuoei+lu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+8jOaIkeWPr+S7peWBmuWIsOW5s+W5s+a3oea3oe+8jOS7juS7juWuueWuue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3oeWumueahOeUn+a0u+OAgjwvcD48cD48ZW0+MjguPC9lbT7lgZrkuovmnInlp4vmnIn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vIDlp4vnmoTkuovlsLHlgLzlvpflrozmiJDjgILkuZ3mnIjlho3op4HvvIzljY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I5LjwvZW0+5Y2B5pyI5bey57uP5Yiw5p2l5LqG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iv5aW95piv5Z2P77yM5oiR5Lus6YO96KaB5oul5oqx5YWo5paw55qE5Y2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5aW955qE5b+D5oOF5Y676L+O5o6l5LuW44CCPC9wPjxwPjxlbT4zMC48L2VtPu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S9huaEv+W5tOWQjuWNiuW5tOaXtumXtOS4gOWIh+WmguaEv++8jOaci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S6i+WBmu+8jOacieaJgOacn+W+heOAgjwvcD48cD48ZW0+MzEuPC9lbT7liK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ov4fkuI3ljrvvvIzlm6DkuLrlroPlt7Lnu4/ov4fljrvjgILliKvlkoznjrDlrp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lm6DkuLrkvaDov5jopoHov4fkuIvljrvjgILkuZ3mnIjlho3op4HvvIzljY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MyLjwvZW0+5Lqy54ix55qE77yM5Yir55CG5Lya6aOO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aOe57+U77yM5Yir6K6p546w5a6e5oyh5L2P5LqG5qKm5oOz55qE5Y676Lev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77yBPC9wPjxwPjxlbT4zMy48L2VtPuWNgeaciOS9oOWlve+8jOi/juaO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0reaWsOeahO+8jOaIkeacquaLpeaciei/h+eahOWNg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YDmnInkuZ3mnIjph4znmoTkuI3lronkuI7kuI3lv6vvvIzpg73opoHlv5j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kvY/pgqPkupvnvo7lpb3nmoTml7blhYnvvIzkuZ3mnIjlho3op4HvvIzljYH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1LjwvZW0+5paw55qE5Y2B5pyI77yM5oS/5ryC5rOK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5Zad77yM5oS/5a2k54us55qE5Lq66YO95Lya5ZSx5q2M77yM5oS/5a2k5Y2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ir6YCe5by677yM5oS/5pyJ5oOF55qE5Lq65rip5pqW5Li65ZCR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geaciOeahOesrOS4gOWkqe+8jOS4jeS5seS6juW/g++8jOS4jeWbsOS6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Vj+Wwhuadpe+8jOS4jeW/tei/h+WOu+OAguWmguatpOWuieWlveOAgumAgee7m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geaciOeahOiHquW3seOAgjwvcD48cD48ZW0+MzcuPC9lbT7lnKjov5nkuIDkuKrmnI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lpzkuI7mgrLvvIzml6DorrrnlJzkuI7ntK/vvIzor7fkuI3opoHnlY/mg6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ljYHmnIjvvIE8L3A+PHA+PGVtPjM4LjwvZW0+5q+P5LiA5qyh6YO96KaB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77yM5YGa5aW95YWo5Yqb5Lul6LW077yM5LiN5Y+v5b+D5a2Y5L6l5bm477yM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5Y2B5pyI5L2g5aW977yBPC9wPjxwPjxlbT4zOS48L2VtPuW3sue7j+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8gOWni+S6huaWsOeahOeUn+a0u++8jOiiq+W/mOaOieeahOS6uuS5n+ivpeW8gOW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a0u+S6huOAguWNgeaciOS9oOWlve+8gTwvcD48cD48ZW0+NDAuPC9lbT7ot6/m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hbbkv67ov5zlha7vvIzlkL7lsIbkuIrkuIvogIzmsYLntKLjgILljYH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K645aSa5LqL44CB6K645aSa5Lq677yM5LuO55u46IG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77yM5L6/5bey57uP5rOo5a6a5LqG5YiG56a744CC5YaN6KeB5Lmd5pyI77yM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0Mi48L2VtPuW9k+S9oOeahOaJjeWNjui/mOaSkeS4j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HjuW/g+aXtu+8jOmCo+S9oOWwseW6lOivpemdmeS4i+W/g+adpeWtpuS5o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geaciO+8gTwvcD48cD48ZW0+NDMuPC9lbT7lgZrkuIDkuKrnroDljZX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ogIzmiafnnYDvvIzosKbomZrogIzml6DnlY/jgILljYH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rS75Zyo5b2T5LiL77yM5Yir5Zyo5oCA5b+16L+H5Y675oiW6ICF5oan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it5rWq6LS55o6J5L2g546w5Zyo55qE55Sf5rS744CC5pep5a6J77yM5Y2B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/g+aEj+S4jeaYr+ihjOadju+8jOWboOS4uuayoeacie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gOS7peaJjemavuaPkOi1t++8jOabtOmavuaUvuS4i+OAguS5neaciOWGjei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9oOWlve+8gTwvcD48cD48ZW0+NDYuPC9lbT7mnIDlubjnpo/nmoTkuovmg4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vlvpflg4/liKvkurrvvIzogIzmmK/lnKjliqrlipvkuYvlkI7vvIzmtLvlvpfmm7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tLvlvpfmm7Tlg4/oh6rlt7HjgILljYHmnIjkvaDlpb3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pyI5L2g5aW977yM5oSf5oGp5oiR55qE54i25q+N77yM5oSf5oGp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iH6YO95Lya5piv576O5aW955qE77yBPC9wPjxwPjxlbT40OC48L2VtPu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iHquW3seaYr+acgOWPr+aCsueahOWksei0pe+8jOiHquW3seaImOiDnOiHquW3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i0teeahOiDnOWIqeOAguWNgeaciOS9oOWlve+8gTwvcD48cD48ZW0+ND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lsLHlg4/mmKXpo47ljYHph4zkuI3lpI3lvZLmnJ/jgILljYH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2m5Lya5b+r5LmQ77yM5Y2z5L2/6Zq+6L+H77yM5Lmf6Ka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6Z2i5a+544CC5Lqy54ix55qE5Y2B5pyI5L2g5aW9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+l+aFoueahOS6uu+8jOWPquimgeS7luS4jeS4p+Wkseebruagh++8jOS5n+avlOa8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ueahOW+mOW+iueahOS6uui1sOW+l+W/q+OAguaXqeWuie+8geWNge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kb3ov5DlpoLlkIzmiYvkuK3nmoTmjoznurnvvIzml6Dorr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7LmipjvvIznu4jnqbbmjozmj6HlnKjoh6rlt7HnmoTmiYvkuK3jgILkuZ3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mnIjkvaDlpb3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F0c3Q3eG1yZmMuaHRtbCI+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0N3htcmZ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10A8AE06BEB4918293E0B0ED13E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