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8C5D3C7589C4E030088F67245C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8C5D3C7589C4E030088F67245C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Y+R6LS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o+aciOWIneS6lOS4uuS6lOi3r+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lneS4nOi3r+aLm+i0ou+8jOilv+i3r+i/m+Wune+8jOWNl+i3r+WIqeW4gu+8jOWM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+ePje+8jOS4rei3r+eOhOWdm++8m+aEv+i0ouelnuaKiumHkemTtui0ouWuneW4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HjO+8jOWcqOaWsOeahOS4gOW5tOmHjOi0oua6kOW5v+i/m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qOeci+ingei/meS/oeaBr+aXtu+8jOW5uOi/kOW3sumZjeS4tOWIsOS9o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0ouelnuW3sui/m+S6huaCqOWutumXqO+8jOiNo+WNjuWvjOi0teW3suemu+aC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emj+aCqOaci+WPi++8muaWsOaYpeW/q+S5kO+8gT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acgOi/keW+l+S6huS4gOW6p+mTtuWxse+8jOWPiOW8gOS6huS4gOWutumHke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6k+S4i+mdoui/mOacieS4gOW6p+WPpOWik++8jOmHjOmdoua7oeaYr+mHkeeqn+mT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AgeWFhO+8jOetieS9oOWTquWkqeWPkeeahOWPkeS6huaEge+8jOWIq+W/mOS6hu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+S9oOiKsemSseino+eDpuW/p+OAgjQxOOiqk+imgeWPke+8jOelneS9oOS4g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PkeOAgjwvcD48cD48ZW0+NC48L2VtPumAgeS9oOWlveW/g+aDhe+8mueUreeuo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WkmuawtO+8jOWkp+WxseWGjeWkmuS8n++8jOicmOibm+WGjeWkmuiFv++8jOi+o+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o+WYtO+8jOaAu+S5i+S9oOacgOe+ju+8jOaVsOmSseaVsOWIsOaJi+WPkei9r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4jeaClOWViu+8gTwvcD48cD48ZW0+NS48L2VtPuW+ruS/oeWIsO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IsO+8jOelneS9oOeUn+aEj+WPkeWkp+i0ou+8jOS6i+S4muW+iOmhuuWI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aMo+WIsOS4jeaDs+aMo+OAgjwvcD48cD48ZW0+Ni48L2VtPue+iuW5tOacq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iOihjOOAgue+iuW5tOacn+ebvOS9oO+8muWkqeWkqeW8gOW/gyZsZHF1bzvllpz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cmRxdW8777yb5LqL5LqL5aaC5oSPJmxkcXVvO+e+jue+iue+iiZyZHF1bzvvvJv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smbGRxdW875oeS576K576KJnJkcXVvO++8m+WQiOWutuW5uOemjyZsZHF1bzvmmpb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cmRxdW8777yM5oC75LmL5oS/5L2g5LiA5YiH6YO95aW9576K5bm05Zac5rCUJmxkcXVv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iiZyZHF1bzvvvIzmtIvmtIvmtJLmtJLotZrlpKfpkrH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kvaDluKbnlJ/mhI/vvIzpgIHngrnnpZ3npo/mt7vllpzmsJTvvIz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otKLov5DvvIzpgIHngrnlkInnpaXmt7vng63mg4XvvIzkuI3og73nu5nkvaDp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ngrnpl67lgJnmt7vmuKnmg4XvvIzkuI3og73nu5nkvaDliqDnpaXnkZ7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ov5DkvLTkvaDooYzvvIznlKjmnIvlj4vnmoTlv4PvvIzkvLTkvaDnlJ/mhI/lhbTp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npZ3mlrDlubTooYzlpKfov5DvvIzku5XpgJT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Ifkuovog5zmhI/vvIzpurvpm4Dlvpflv4PlupTmiYvotKLmupDlub/ov5v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kIPppa3pppnnnaHop4nlronvvIzlkIjlrrblubjnpo/vvIzmga3llpzlj5Hot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ovkuJrku47mraTotbfmraXvvIzlkb3ov5Dku47mraTmlLn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47mraTkuLDlr4zvvIzkurrnlJ/ku47mraTnsr7lvanvvIHnpZ3mnIvlj4v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kuIDluIbpo47pobrvvIznlJ/mhI/lhbTpmobvvIzotKLmupDlub/ov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Zac6Ze75L2g5bqX5byA5Lia77yM54m55ZCR6LSi56We6K+3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2g6LSi5rqQ5rua5rua77yM54m55ZCR5aSp56We56WI5rGC77yM6YCB5L2g6LSi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4m55ZCR56We54G15oGz5rGC77yM5Yqp5L2g6LSi6L+Q5Lqo6YCa77yM54m55p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65Zac77yM5oS/55Sf5oSP5YW06ZqG77yM5byA5Lia5aSn5ZC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geS9oOaBreWWnOWPkei0ou+8jOW5uOemj+ijhei/m+WPo+iii++8jOeDpuaB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aKm+W8gO+8jOWkqeWkqeasouS5kOW8gOaAgO+8jOeskeWuueeUmuaYr+WPr+eI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i/nOmDveWcqO+8jOaipuaDs+aXqeaXpeWIsOadpe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tKLmupDkuI3mlq3vvIznpo/ov5Dov57ov57vvIzotKLov5DkuqjpgJr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5jljYfvvIzlrrbotKLkuIfotK/vvIzllpzkuovov57ov57vvIzlhavmlrnov5v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LDmnaXvvIzotKLmupDmu5rmu5rvvIzmoqbmg7PmiJDnnJ/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05bm05b2T5aW96aKG5aS054y077yM5bel5L2c546H5YWI5Yay5Zyo5YmN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YuH5omT5ou877yM5LmY6aOO56C05rWq54y05paw5biG44CC5oS/5L2g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bGV77yM5LqL5Lia6L6J54WM5ZCN5aSW54y044CC56iL6bmP5bGV57+F5L2P54y0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054y05b6X5oSP5b2T6ICB5p2/44CCPC9wPjxwPjxlbT4xNC48L2VtPuWkqumY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ato+WcqOepv+mAj+S6keWxgu+8m+aYpeWkqeeahOawlOaBr++8jOato+WcqO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OihjO+8m+S6i+S4mueahOW4jOacm++8jOato+WcqOS9oOWli+aWl+eahOiEmuatp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+8geelneS9oOaIkOWKn++8gTwvcD48cD48ZW0+MTUuPC9lbT7miJHlnK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HkuI3lkIznmoTlnLDngrnjgIHkuI3lkIznmoTkurrnvqTkuK3nlK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or7TnnYDnm7jlkIznmoTor53jgIHnvJblhpnnnYDnm7jlkIz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otKLov5Dmu5rmu5rmnaXvvIzlpb3ov5DlpKnlpKnlnKjvvIHkvaDopoHkuI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v5jog73lj5HvvJ88L3A+PHA+PGVtPjE2LjwvZW0+55u85pyb552A77yM55u8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a55qE6Z6t54Ku5ZON5LqG77yM5Lqy5pyL55qE56yR5aOw5pu05Lqu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Lqu5LqG77yM5qKm6Z2g6L+R5LqG77yM5peg6K666LWw5Yiw5L2V5pe25L2V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v5oyB5L2g77yM5Yqg5rK577yB56Wd5oS/5byA5Lia5aSn5ZCJ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WsOW5tOaBreWWnOS9oO+8jOWPkeS4quS/oeaB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kOWKn+eahOS6i+S4muWxnuS6juS9oO+8jOW8gOW/g+eskeWuueW4uO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Vv+Wvv+aDs+edgOS9oO+8jOacgOWQjui/mOimgemAmuefpeS9oO+8jOi0ou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S5n+imgeaLnOiuv+S9oOWTpu+8gTwvcD48cD48ZW0+MTguPC9lbT7ml6nlj5HmraP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j5HmqKrotKLvvIzml6nmmZrlj5HlvpfkuI3og73liqjvvJvml6Xnp6/lsI/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tK/lpKfotKLvvIzml6Xnp6/mnIjntK/otKLml6DnqbfvvJvliY3mnInmmI7otKL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pfotKLvvIzliY3ku4blkI7nu6fotKLlr4zpgJrvvIHmiJHniLHlj5HvvIzniLHlj5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uI7kvaDmkLrmiYvvvIzmhL/miJHku6zlpKflj5Hnibnlj5HvvIzkuIDot6/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/vvIE8L3A+PHA+PGVtPjE5LjwvZW0+55Sf5oSP5YW06ZqG5LiN5piv5qKm5oO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L2g6L+c6Iiq77yM5LiH5LqL5aaC5oSP5LiN5piv56Wd56aP77yM5Y+L6LCK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pel6L+b5paX6YeR5LiN5piv5bm75oOz77yM5YWz5b+D6Zmq5L2g6L+c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LiN6ZyA5aWi5pyb77yM5oiQ5Yqf5bCx5Zyo5YmN5pa5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aW96L+Q77yM5oiQ5Yqf5Zyo5LiA5pa544CCPC9wPjxwPjxlbT4yMC48L2VtPu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S4muWkp+emj+Wkp+WWnO+8jOWkp+WQieWkp+WIqe+8jOi0oua6kOa7mua7mumDv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sOWMhemHjOi3ke+8jOS6uuawlOWlvei/kOmDveW+gOS9oOW6l+mHjOa2jO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e6oueBq++8jOi0oua6kOW5v+i/m++8jOWkp+axn+Wkp+ays+i0ouWvjOa1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kp+a5luaUtui0ouWvjOOAgjwvcD48cD48ZW0+MjEuPC9lbT7kuI3opoH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KTmgrLvvIzkuI3opoHpopPlup/vvIzkuI3opoHoh6rljZHvvIzmjK/kvZ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nKrmnaXlhYXmu6HlhYnovonvvIHnnIvmiJHnu5nkuobkvaDlronmhbD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or7fmiJHllp3kuIDmna/vvIzkuI3nhLbkvaDlsLHmmK/nqp3lm4rlup/vvI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JrmnInmiJDvvIzmjK/nv4Xpq5jpo57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6Z6t54Ku6ZyH5aSp5ZON77yM5Zub5pa55a6+5a6i6JyC5oul6Iez77yM6b2Q5aSp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Wd56aP5oKo77yM5pel6L+b5paX6YeR5Yib5L2z57up77yB56Wd5oKo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77yM6LSi5rqQ5bm/6L+b77yBPC9wPjxwPjxlbT4yMy48L2VtP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eUn+a0u++8jOS9hueUn+a0u+W5tuS4jeaYr+S4uuS6hui1mumSs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iOaegeebrueahOWwseaYr+S4uuS6hui/veaxguW/q+S5kO+8jOS4jeimgeaKi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aIkOS4jeW/q+S5kOeahOeQhueUse+8jOS4uuS6huW/q+S5kO+8jOaIkeS7rOS4jeWm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HquW3seaJvuS4quWAn+WPo+OAgjwvcD48cD48ZW0+MjQuPC9lbT7mlrDlupflv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nlJ/mhI/lhbTpmobpgJrlm5vmtbfvvIzotKLmupDojILnm5vovr7kuIn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ov5vmlpfph5HotKLnpZ7pl7nvvIzkuovkuJrovonnhYzmjbfmiqXkvKDjgIL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I3lsL3mlbDvvIznpo/mmJ/pq5jnhafmsLjngb/ng4L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a5aSp5Zyw6LSi5rCU77yM5byA5bGx5bed6LSi5rqQ77yM5pSS5LiH54mp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Wr5pa56LSi6L+Q77yM5Li65L2g5Y+R5Ye66L+Z5p2h5L+h5oGv77yM5Zyo5oiR54i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pel6YCB5Yiw5L2g5omL5aS077yM5oS/5L2g6LSi5rCU5Yay5aSp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6LSi5a+M5aSa5aSa77yM6LSi6L+Q5LiN57ud77yBPC9wPjxwPjxlbT4yN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Mq++8jOWkmuWPr+eIse+8jOi6suWcqOS9oOWutumXqOWPo+aPvemSsei0o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WTl+WTl+adpe+8m+i0ouelnueIt++8jOWkmuawlOa0vu+8jOiXj+WcqOS9o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KiumSseWhnu+8jOmHkemTtuePoOWuneWghui1t+adpe+8jOaEv+S9oOmSsei0ou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OAgjwvcD48cD48ZW0+MjcuPC9lbT7npZ3kvaDllp3msLTllp3liLDolqrmsLTpq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uLjnp43mnInpkrHoirHvvJvlvIDmgIDkuIDnrJHlvpfpkp7npajvvIzmvYfmvY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ZDpgI3pgaXjgILpg73or7TkvaDmiJHmnIDmg7Plpb3vvIzmiYDku6Xnn63kv6H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pLnm7jpl67lgJnlpKflrrblpb3jgII8L3A+PHA+PGVtPjI4LjwvZW0+5Zac5bq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Gr77yM5ZCJ56Wl5p2l5byA5byg77yM5aW96L+Q5p2l6YCB56S877yM5aaC5oSP5b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44CC5Zyo6L+Z5byA5byg5aSn5ZCJ5LmL5pel77yM56Wd5oKo55Sf5oSP57qi54Gr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+M6Laz77yM5aSp5aSp5pWw6YeR6ZKx77yM5aSc5aSc5oqx5YWD5a6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MtOW5tDHlj7fmtIvotKLpo47lpKflubTliJ3kuIDpm7bml7bnmbvpm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nIDlpKfotKLlipvljYHnuqfvvIzlpKfpm6jlpKfmtIvvvIzmhL/lkJvov47po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nlj5HmtIvotKLvvIzkuI7ml7bkv7Hov5vlhYjlr4zotbfmnaX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5qE55+t5L+h5Y+Y5oiQ5LiA5byg5byg5Lq65rCR5biB77yM6JC9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w5YyF77yb6K6p5oiR55qE56Wd56aP5Y+Y5oiQ5LiA5Liq5Liq6LSi56We54i3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5Y+R6LSi5qKm77yB5pS25Yiw55+t5L+h56uL5Y2z5Y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pee0p+i0ouelnueahOaJi++8jOe+jueahOWPo+awtOebtOa1ge+8jOWNg+S4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+8jOS4jeimgemipOaKlu+8m+mAruS9j+WPkei0oueahOi3r++8jOS5kOeahOWUvuay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O+8jOWNg+S4h+a3oeWumu+8jOS4jeimgei/t+eziuOAguWPkei0ouaXpeWIsO+8jO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kuazoe+8jOaQguS9j+WkmuWwkeeul+WkmuWwkeOAguaIkeeIseWPke+8jOWPkei0o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eIseaDheS4gOi3r+WPkeS4quS4jeWBn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JDkuI7msZfmsLTmiJDmraPmr5TvvIzog5zliKnnmobnlLHliqrlipvmnaX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6TlpYvnm7jovonmmKDvvIzljYfogYzmmK/og73lipvnmoTmnIDlpb3or4HmmI7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ljYfogYzvvIzmhL/kvaDkuIfkuovpobrmhI/vvIzogYzkvY3kuIDljYflho3lj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kuIDmtqjlho3mtqjjgII8L3A+PHA+PGVtPjMzLjwvZW0+5oS/5pyL5Y+L55Sf5rS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K576K77yM5bel5L2c5aaC576K5ZCD6Ium77yb5LqL5Lia5aaC576K5Lit5aS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76K57yg57u177yb5YGa5Lq6576K55yJ5ZCQ5rCU77yM5a625bqt5ZCJ576K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76K5YWJ5ruh6Z2i77yM5YGl5bq3576K576K5b6X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o+aciOWIneS6lOi0ouelnuaXpe+8jOi0ouelnuS4uuS9oOmAgei0ouWIs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gquaRh+mSseagke+8jOaMgua7oeW5uOemj+mHkeWFg+Wune+8m+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muWuneebhu+8jOebm+a7oeW/q+S5kOW5uOi/kOiNie+8m+mAgeS9oOS4gOWPjOaLm+i0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Poea7oeWPi+aDhemTgemSnuelqOOAgjwvcD48cD48ZW0+MzUuPC9lbT7mhL/pvK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moqbkvp3lgY7nnYDkvaDlhaXnnaHvvIznlJznlJzphpLmnaXmiJDnnJ/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tKLov5DnrLznvannnYDkvaDvvIzml6Xlh7rpgYfotLXml6XokL3op4Hot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kInmmJ/lkbXmiqTnnYDkvaDvvIzml7bml7blkInnpaX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6Zuq5Lit6YCB54Kt5Y+R5Y+R5Y+R77yM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44CC6LSi56We5oyH5a6a6KaB5L2g5Y+R77yM6LSi5rCU56y8572p5L2g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Y+R77yM5Y+R6LSi5pel77yM5oS/5L2g77ya5Y+R6LSi5Y+R56aP5Y+I5Y+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6ZW/5Ye65Y+J77yM6LSi6L+Q56iA6YeM5Y+I5ZOX5ZWm77yM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Gx54Gr6L2m5ouJ77yBPC9wPjxwPjxlbT4zNy48L2VtPuWUseWQp++8geWUseWQp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jeS6ru+8jOmjnuWQp++8gemjnuWQp++8gemjnueahOabtOmrmO+8jOi3s+WQp++8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+8gei3s+eahOabtOi/nO+8m+aipuaDs+WwseWcqOWJjeaWue+8jOimgemjnumjn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jOelneS9oO+8m+aipuaDs+aIkOecn++8jOS6i+S4muaci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sYvliY3liK7otbfotKLov5Dpo47vvIzlsYvlkI7kuIvotbfnj43nj6D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obbnoLjkuIvph5HosYblrZDvvIzlsYvph4zot5Hov5votKLnpZ7niLfvvIznn63kv6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ov5DmsJTvvIznpZ3kvaDku4rlpKnku4DkuYjpg73kubDlvpf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m96aaZ5ouC6Z2i77yM57Sr5rCU5YWG56Wl77yM5bqG5byA5Lia5YW4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oSP5aaC5pil5rWT77yM6LSi5rqQ5Ly85rC05p2l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Yr+S7veecn+W/g+aEj++8jOS4jeaYr+WNg+iogOS4h+ivreeahOihqOeZv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5n+S4jeiDveS4gOivreS4jeWPke+8jOaJgOS7peeJueelneaEv+S9oOWcqO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S7peWQju+8jOiDveWkn+WPkeWkp+i0ou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mnInpgZPpnaDor5rkv6HvvIzoirHpkrHkuqTlj4vlvpfmt7Hmg4XvvIzotZrpkr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rHpkrHotbfvvIzoirHpkrHkuZ/mmK/otZrpkrHmnpzvvIzmhL/kvaD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otZrpkrHvvIzmvYfmtJLlvIDlv4PvvIznpo/mu6Hph5H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uK5aSp5piv5Liq5Zac5bqG55qE5pel5a2Q77yM56Wd5L2g5byA5Lia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YW05pe644CC6LSi5rqQ6IyC55ub77yM6L6+5YWr5pa544CC5LqL5Lia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uY54Wn44CC5pel6L+b5paX6YeR77yM6Zeo5bqt6Ze544CC55Sf5oSP5LuO5q2k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44CCPC9wPjxwPjxlbT40My48L2VtPumSseiKseS6huWPr+S7peWGjei9r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8gOW/g++8jOi+m+iLpuWujOS6huS8muacieaKpemFrO+8jOaXtuWIu+S/neaMg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6q+S9k+W8uuWBpeaYr+WBmuS6i+agueacrO+8jOimgeazqOaEj+W8uui6q+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tuWwlOS5n+S8muWFieS4tO+8jOaEv+S9oOi0oua6kOS5n+iDvea7mu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pZ3npo/pgJrov4fnn63kv6HkvKDlj5HvvIzluKbljrvkuoblpb3ov5D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5Hovr7vvJvkv6Hmga/ku47mjIflsJbkvKDlj5HvvIzmjY7ljrvkuobotKLov5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vvJvlgaXlurfnmoTmsJTmga/luKbljrvmuKnppqjnlJzonJzvvIzmhL/kvaDlrrb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otKLov5DkvbPvvIzkuJbkuJbku6Pku6Ppg73mmK/lr4zoo5X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u85pyb552A77yM55u85pyb552A77yM5byA5Lia55qE6Z6t54Ku5ZO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5qE56yR5aOw5pu05Lqu5LqG77yM5b+D6LGB5Lqu5LqG77yM5qKm6Z2g6L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Ww5Yiw5L2V5pe25L2V5Zyw77yM5oiR6YO95pSv5oyB5L2g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+iuW5tO+8jOWBmuS6uiZsZHF1bzvnvoomcmRxdW8755yJ5ZC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JmxkcXVvO+e+iue+iiZyZHF1bzvlvpfmhI/vvIzliY3nqIsmbGRxdW87576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s+Wkp+mBk++8jOeDpuaBvCZsZHF1bzvnvoomcmRxdW876ZW/6ICM5Y6744CC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6K6LSi77yM5byA576K6I2k77yM5rOh576K5aae77yM5aSp5aSp5Zac5rCU5rSL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0ouelnuaXpe+8jOeci+aIkeefreS/oeS4gOecvO+8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S4pO+8jOWTgeaIkeefreS/oeS4gOenku+8jOmHkeeOiea7oeS7k++8jOW/teaI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jsO+8jOWvjOi0teS7iueUn++8jOWPkeaIkeefreS/oeS4gOadoe+8jOi0ouWv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ivt+mBteeFp+elnueahOaMh+ekuuWKnu+8jOi0ouelnuS7rOmDveetieS4j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h+acn+S4jeS6iOaUr+S7mO+8jOivt+mFjeWQiOi0ouelnueahOW3peS9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pZ3kvaDnlJ/mhI/pl6jluq3oi6XluILvvIzml6Xov5vmlpf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vvJvlhavmlrnmnaXkurrvvIzlm5vlraPlj5HotKLvvIzlj5Hlj5Hlj5H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4zotLXvvIzlvIDpl6jlpKflj5HvvIzlj5Hlj5Hlj5HvvJsmbGRxdW87JnJ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+8jOS9oOWPkeaIkeWPkeWkp+WutuWPke+8jOWPkeadoeS/oeaBr++8jOabtOWKo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IDku73pl67lgJnluKbljrvlv4PnmoTnibXmjI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luKbljrvouqvnmoTlhbPmgIDvvIzkuIDmnaHnn63kv6HluKbljrvmg4XnmoT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hL/kvaDlkInnpaXlpoLmhI/niL3lv4PmiYnvvIznlJ/mtLvnvo7mu6HnlJzlpo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liKnlrpjov5Dovr7vvIE8L3A+PHA+PGVtPjUwLjwvZW0+5om+5bel5L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Wa6ZKx5LqG77yM5oS/5L2g5oyB57ut6Imv5aW955qE5b+D5oCB77yM5oS/5L2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2j56Gu55qE55uu5qCH77yM576O5YyW6Ieq5bex55qE5b2i6LGh77yM6K6p6Ieq5L+h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eq5bex77yM55u45L+h5L2g55qE5qKm5oOz5b+F6aG75Lya5a6e546w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yo5YmN6Z2i77yBPC9wPjxwPjxlbT41MS48L2VtPuW8gOS4muS6h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S6i+S4muaenee5geWPtuiMgu+8jOW8gOWHuue+juS4veeahOiKseac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S6suiHquS4uuS9oOWJquW9qe+8jOaXoOWliOWPquiDveefreS/oeelneemj+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cn+aMmueahOW/g+aEj++8jOelneS9oOS6i+S4mue6oue6oueBq+eBq+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dpu+8gTwvcD48cD48ZW0+NTIuPC9lbT7mt7vkuIHkurrmsJTlpKfniIb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LTpmo/kuZDlvIDoirHvvIzlv6vkuZDlm7Tnu5XkvLjmiYvmipP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k5fllabllabvvIzmirHnnYDpkp7npajov5Dlm57lrrbvvIzku4rlpKnnpZ3npo/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tKLnpZ7npo/npZ7ov5vkvaDlrrbjgII8L3A+PHA+PGVtPjUzLjwvZW0+6LSi56W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iw5L2g5a6277yM5byA6Zeo6L+b6LSi55m96Iqx6Iqx77yM5Ye66Zeo5pKe6LSi5ru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77yM5oqV6LWE55CG6LSi6aG25ZGx5ZGx77yM5YWr5pa55pWb6LSi5Y+R5Y+R5Y+R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6S6KGM5L2g5omT5qac77yM5LiW55WM6ZO26KGM5L2g5b2T5a62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ph5Hpk7botKLlrp0mcmRxdW875Lu75L2g5oqT77yMJmxkcXVvO+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nuelqCZyZHF1bzvnrYnkvaDmi7/vvIwmbGRxdW876YCb6KGX6LSt54mpJnJkcXVvO+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+8jCZsZHF1bzvlpb3ov5Dkv6Hmga8mcmRxdW876K+36L2s5Y+R77yM5Y+R5LqG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6Iqx77yBPC9wPjxwPjxlbT41NS48L2VtPuelneS9oOWcqOaWsOW5tOmHjO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XpeS4reWkqe+8jOW/g+aDhemYs+WFieeBv+eDgu+8jOW3pei1hOWcsOimhuWkqe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mjjuWFieaXoOmZkO+8jOeIseaDhea1qua8q+S+neeEtu+8jOW/q+S5kOa4uO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TYuPC9lbT7npZ3kvaDmraPotKLlgY/otKLmqKrotKL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JvkurLmg4Xlj4vmg4Xnp4Hmg4XvvIzmg4Xmg4XlpoLmhI/vvJvlrpjov5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oYPoirHov5DvvIzov5Dov5DkuqjpgJrjgII8L3A+PHA+PGVtPjU3LjwvZW0+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77yM5Y+v5rKh5b+Y6K6w5L2g77yb5q+P5Liq5pel5a2Q6YeM77yM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K5bid5L+d5L2R5L2g77yB6I+p6JCo54ix5oqk5L2g77yB6LSi56We5oqx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6We5bCE5L2P5L2g77yB5oS/5L2g6KaB5LqR5b6X5LqR77yM6KaB6Zuo5b6X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aaC5oSP77yM6buE6YeR6YGN5Zyw77yBPC9wPjxwPjxlbT41OC48L2VtPuaDs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tl+mavu+8jOWIq+aDs+WkqeS4iuS8muaOiemmhemlvOOAguiAgeWunuacrO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mhvu+8jOaIkueDn+aIkumFkuWFu+i6q+S9k+OAguiKsemSseaHguWIhuWvuO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s+aBs+WlveS6uuWutu+8jOWIq+aLheW/g++8jOe7iOacieS4gOWkqeWPkeWkp+i0o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wlOmAvOS6uu+8jOWuieS6q+iAgeW5tO+8gTwvcD48cD48ZW0+NTkuPC9lbT7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j5Hovr7vvIzmlofmmI7lvoXlrqLvvIznlJ/mhI/lhbTpmobvvIzmsp/pgJrlm5vmtb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mmIznm5vvvIznpLzosoznu4/llYbvvIzotKLmupDmu5rmu5rvvIzono3msYfkuIn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vIDpl6jlpKflkInllpznnIvlm5vmlrnov5vlrp3vvJvotLrlkIzpgZPlkYjnpaX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vot6/mnaXotKLjgII8L3A+PHA+PGVtPjYwLjwvZW0+5oS/5bm05pyJ55qE5aW95qK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52A5L2g44CB5YWl552h55Sc55Sc44CB6YaS5p2l5oiQ55yf44CB5oS/5omA5pyJ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y8572p552A5L2g44CB5pel5Ye66YGH6LS144CB5pel6JC96KeB6LSi44C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pif5ZG15oqk552A5L2g44CB5pe25pe25ZCJ56Wl44CB5bKB5bKB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/q+S5kOS4gOinpuWNs+WPke+8jOWlvei/kOaVtOijheW+h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Ng+W4huernuWPke+8jOWBpeW6t+elnumHh+eEleWPkeOAguaIkeeIseWP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Xpeelneemj+e7neaXoOiZmuWPke+8jOWPquaEv+S9oOaEj+awlOmjjuWPke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i+vu+8jOW5uOemj+S4gOWPkeS4jeWPr+aUtuaLv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moqbkvp3lgY7nnYDkvaDjgIHlhaXnnaHnlJznlJzjgIHphpLmnaXmiJDnnJ/jg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tKLov5DnrLznvannnYDkvaDjgIHml6Xlh7rpgYfotLXjgIHml6XokL3op4H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L/miYDmnInnmoTlkInmmJ/lkbXmiqTnnYDkvaDjgIHml7bml7blkInnpaXjgIH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soHlsoHlj5HotKLllYrvvIE8L3A+PHA+PGVtPjYzLjwvZW0+5oSf6LCi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Sf6LCi5L2g55qE5biu5b+Z77yM5oSf6LCi5L2g5a+55oiR5YGa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5oiR55qE56Wd5oS/77yM56Wd5oS/5L2g55Sf5oSP5YW06ZqG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PC9wPjxwPjxlbT42NC48L2VtPuivtOS4gOWPpeaBreWWnOWPkei0ou+8jOetl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utuWuieW6t++8m+ivtOS4gOWPpeaci+WPi+elneemj+ivreS4h+S6i+WmguaEj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PpeW3peS9nOmhuuWIqeOAguS7iuWkqeWwseaYr+ivtOWQieelpeivneWEv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WkqeWwseaYr+mhuuW/g+eahOaXpeWtkOOAgjwvcD48cD48ZW0+NjUuPC9lbT7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mlbLpvJPplKPvvIzlsZXkuJrlpKflkInvvIznlJ/mhI/nuqLngavjgILlv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v47ntKvmsJTvvIzph5Hpk7botKLlrp3vvIzkuIfkuovlpoLmhI/jgIL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Z3npo/vvIznlJ/mhI/lhbTpmobvvIzlpKflkInlpKfliKnjgILkuIDmnaH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4fmnaXvvIzkuIDluIbpo47pobrlj5HlpKfotKLjgII8L3A+PHA+PGVtPjY2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+6IiS6YCC5ZKM6L275p2+77yM5om/5ouF6LW36Imw5beo55qE6YeN6LSf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b6ICM5Y205q2l55qE5Zyw5pa577yM5byA5aeL5LqG6Ieq5bex55qE5LqL5Li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Zyw6aKE56Wd5oKo5oiQ5Yqf77yBPC9wPjxwPjxlbT42Ny48L2VtPuWPkeWP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i0teS6uuWKqeS9oOWPke+8jOWcqOWutuivuOelnuaKpOS9oOWPke+8jOe0q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S9oOWPkei0ou+8jOemj+aYn+mrmOeFp+S9oOWPkei+vuOAguaIkeeIseWPk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oeaBr+WPkeS4gOWPke+8jOaEv+S9oOi0oua6kOa7mua7muWPkeS4jeWBn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keS4quWkn++8gTwvcD48cD48ZW0+NjguPC9lbT7kuovkuJrlro/lsZX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rvvIznlJ/mhI/lhbTpmoblhavpnaLotKLlrp3nurPjgILlh7rpl6jlkInliKn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qXkvKDjgILkuqflk4Hkuqfph4/kuI3mlq3lvoDkuIrnv7vjgILlj5HkuIDlj5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DnlJ/otKLmupDmu5rmu5rmnaXvvIzlubjnpo/nlJ/mtLvml6DpmZD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yA5bqX5aSn5Zac77yM5YWt5YWt5YWt77yM6aG66aOO6aG65rC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b5byA5Lia5aSn5ZCJ77yM5YWr5YWr5YWr77yM5oGS5Y+R6ZqG5Y+R5Y+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yg5aSn5LmQ77yM5Lmd5Lmd5Lmd77yM5aW96L+Q6LSi6L+Q5Yiw5rC45Lm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oSP5YW06ZqG77yM6LSi5rqQ6IyC55ub77yM5Lq65rCU5pe65pe6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e644CCPC9wPjxwPjxlbT43MC48L2VtPuWcqOi0teWFrOWPuOS5lOi/geW8gOS4m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mZhe+8jOaIkeS7rOWQkei0teWFrOWPuOihqOekuuacgOeDreeDiOeahOelnei0u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t+W/g+WcsOW4jOacm+i0teWFrOWPuOeUn+aEj+WFtOmahu+8jOeUn+aEj+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vIDlvKDlpKfllpzvvIzlvKDnga/nu5Plvanov47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llpzotKLnpZ7liLDvvIzkuI3opoHkvaDor7TkuIDlj6Xor53vvIznpo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lpzliLDkvaDlrrbjgILmhL/kvaDvvIzlvKDlvIDotKLlr4zlpKfnvZHvvIznvZHov5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KLlr4zvvIznlJ/mhI/nuqLngavlj5Hlj5Hlj5HvvIzmlbDpkrHmlbDliLDkuZDlvI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ZuE5b+D5Yib5aSn5Lia77yM5aOu5b+X5YaZ5pi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6L+O5Zac5oql77yM5Li+5q2l5bC95pil5YWJ44CC5YeM6ZyE5oyl5beo5omL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36auY5qW844CC6aOe6amw5Y2D6YeM6ams77yM5pu05LiK5LiA5bGC5qW8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77yBPC9wPjxwPjxlbT43My48L2VtPui0ouelnuiuqeaIkei9rOWR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vueS6uuWlve+8jOWwpOWFtuimgeWvueWPkei/meadoeS/oeaBr+e7meS9oO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uOiuqeatpOS6uuW8gOW/g++8jOWkmuWkmuivt+atpOS6uuWQg+mlreW5tumAgeWO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0ouelnuaJjeS8muWFs+eFp+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xzZzZseTRw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sc2c2bHk0c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8C5D3C7589C4E030088F67245C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