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FC1EED6D9B792B62372632F1DA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FC1EED6D9B792B62372632F1DA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WygemHjemYs++8jOS7iu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aXpeaXpeaAneW/te+8jOadpeaKiuaDheS8oO+8jOmHjemYs+S5neaciOS5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WmgumFku+8jOawuOi/nOmDveS8muS5he+8jOmHjemYs+eZu+mrmO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mHjemYs+S9s+iKguaXpe+8jOW8gOW/g+aXoOmZkO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jemYs+iKgu+8jOS5n+aYr+iAgeS6uueahOiKguaXp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iOWmiO+8jOaIkeWcqOi/nOaWueS4uuS9oOS7rOeliOelt++8jOelneaCqOS7r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emVv+WRveeZvuWyge+8jOi6q+S9k+W6t+WB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9u+i9u+WcsOWQue+8jOaSqei1sOS6huWkj+eahOeCjueDre+8jOmbqO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+8jOW4puadpeS6hueni+eahOWHieaEj++8jOeJh+eJh+m7hOWPtu+8jOmaj+mjjuiA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oeaEgeayueeEtueUn+i1t++8jOWAjeWKoOaAnemHj++8jOS5neS5nemHjem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+8jOW5uOemj+WuieW6t++8gTwvcD48cD48ZW0+NC48L2VtPuS5neS5n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mHjemYs++8jOmBv+mCque/geS8tOS9oOeZu+mrmO+8jOW7tuWvv+WuouS4juS9o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WTgeS6lOW9qemHjemYs+ezle+8jOe6uOm4oui9veeni+aEgemrmOmjnu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S6puadpeWKqeWFtO+8jOW6huelneS4vuWutum9kOWbouWRmO+8jOasouWjsOeske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WgguOAguelneS9oOmHjemYs+iKguW/q+S5kO+8gTwvcD48cD48ZW0+NS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iuiKsea3oea3oemmme+8jOa3oea3oeWygeaciOWIsOmHjemYs+OAgueZu+mrmOaA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+8jOmbgeWtl+WNl+mjnuaAneW/temVv+OAguiMseiQuOmBjeaPkuaDuemjn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elneemj+ijueaciOWFieOAguelneWQm+W/q+S5kOS6uuWuieW6t+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wuOWQieelpeOAgjwvcD48cD48ZW0+Ni48L2VtPumAgeS9oOS4gOajteW5uOi/k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S6i+i/nui/nuacie+8m+aVrOS9oOS4gOadr+WBpeW6t+mFk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Vv+Wvv++8m+mAgeS9oOS4gOadoeefreaBr+ivre+8jOelneS9oOmHjemY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+8gTwvcD48cD48ZW0+Ny48L2VtPuS5neS5nemHjemYs+WQieelpeaXpe+8jOWPk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WIsO+8jOS5heS5heecn+aDheWbtOWcqOi6q++8jOmhuumhuuS4h+S6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+8jOWBpeWBpeW6t+W6t+i6q+S9k+Wlve+8jOW/q+W/q+S5kOS5kOavj+S4gOenk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S5kOS5kOW5uOemj+e7le+8geelne+8mumHjemYs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mjjuWcqOiAs+i+ueWQue+8jOaYqOaXpeeahOaipuWcqOW/g+S4r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4gOW5tOS5i+S4gOeni++8jOWPiOaYr+S4gOW6pumHjemYs+iKgu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aipumHjOiQpue7le+8jOaIkeeahOelneemj+WcqOmjjuS4reS8oOmAgeOAg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aMmueahOelneemj++8mumHjemYs+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4gOWdl+mHjemYs+ezle+8jOS6i+S4mui+ieeFjOatpeatpemrmO+8m+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iuiKsemFku+8jOeUn+a0u+eUnOe+juawuOaBkuS5heOAgumHjemYs+iKguad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mYluWutuasouS5kO+8gTwvcD48cD48ZW0+MTA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lsIbliLDvvIznmbvkuIDnmbvpq5jlsbHvvIzlv4Pmg4XoiJLnlYX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JvmnJvkuIDmnJvov5zmlrnvvIzmg6zmhI/pgI3pgaXvvIzlvIDlv4PkuYXku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Dmj5LojLHokLjvvIzpqbHpgqrpgb/lh7bvvIzlpb3ov5DkuYXkuYXvvJvotY/kuI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vvIznnLznlYzlpKflvIDvvIzmhInmgqbkuYXkuYXvvJvlj5HkuIDlj5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u7Xnu7XvvIzlubjnpo/kuYXkuYXjgILpooTnpZ3kvaDph43pmLPlvIDmg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vvIE8L3A+PHA+PGVtPjExLjwvZW0+5oiR55qE6Zeu5YCZ5LmL5aSa77yM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5oiR55qE56Wd56aP5LmL5bm/77yM5bm/5aaC5aSn5rW377yb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x77yM5rex5aaC6LCt5rC077yb5oiR55qE5oCd5b+15LmL6YeN77yM6YeN5aaC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ZCs5Yiw5oiR55qE56Wd56aP5LmL5aOw5LqG5ZCX77yf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m456aP5ruh5ruh77yBPC9wPjxwPjxlbT4xMi48L2VtPumHjemY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mHjeWWnOaCpu+8jOS4pOmHjeasoueske+8jOS4iemHjeWPi+iwiu+8jOWbm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ejeaIkOWNgemHjeWFieiKkua4qeaaluS9oOW/g+eqne+8jOelneS9o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/q+S5kO+8gTwvcD48cD48ZW0+MTMuPC9lbT7ph5Hnp4vpgIHniL3vvIzkuLn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ph43pmLPlj4joh7PvvIzpl67lgJnpgIHkuIrjgILlk4HmtZPphZLkuYv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zmlrnogIHlj4vvvIzpgIHnnJ/lv4PnpZ3npo/vvIzmhL/kvaDlubTlubTlsoH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mhIHvvIE8L3A+PHA+PGVtPjE0LjwvZW0+6YeN6Ziz6IqC5Yiw5LqG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6IqC5pel6YeM77yB56Wd5oS/5L2g77ya5LqL5Lia5Liw5pS2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4ix5oOF5Liw5pS277yM5qyi5LmQ5rC455u46Zq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eIseWmiOWmiOS5iO+8jOaDs+ivtOaDs+eIuOeIuOS5iO+8jOaDs+iv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t+eIt+WltuWltuS5iO+8n+eep+eep+WRiuivieS9oO+8jOmHjemYs+iKgu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An+atpOi1tuW/q+WbnuWOu+eci+eci+eep+eep+OAguelneaCq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v4PlnKjlk6rph4zvvIzlk6rph4zlsLH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5flnKjlk6rph4zlk6rph4zlsLHmnInlip/miJDvvIzniLHlnKjlk6rph4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hJ/liqjvvIzmoqblnKjlk6rph4zlk6rph4zlsLHmnInmnKrmnaXvvIzkva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rph4zlsLHmnInmiJHnmoTnpZ3npo/lkoznibXmjILvvIzph43pmLPnpZ3vvJ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3LjwvZW0+5Li55b+D5LiA54mH5Y+q5Li65a2p56ul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6ayT6YGl5pyb5pyq5p2l77yM6K6y5Y+w5LiJ5bC65pi+5bC95LiW55WM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Ly854i25peg5Lul5oql562U77yM55yf6K+a6YGT5LiA5aOw77ya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6IqC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S5nemHjemYs+aXpe+8jOWlvei/kOi/nui/nuWIsO+8jOWQieW6humAgee7meS9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/q+W/q+adpe+8muS6suaDhea4qemmqOmVv+S5heS5he+8jOeIseaDheeUnOicn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Pi+aDheWdmuWbuumVv+S5heS5he+8jOS6uueUn+W5uOemj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po47kuK3lvKXmvKvnnYDmrKLkuZDvvIzmoJHmoqLkuI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npZ3npo/vvIzph43pmLPnmoTmuKnppqjlnKjmi5vmiYvvvIzoioLml6XnmoT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rfoloTjgILmiJHmhL/ljJbkvZzmuIXpo47pmLPlhYnnmb3kupHvvIznu5nkvaDovb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gaXlurfotKLlr4zjgILph43pmLP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IqC5pel77yM56m/6LaK5pe26Ze05bCG55yf5oOF5Yed6IGa77yb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eo6LaK56m66Ze05bCG5oCd5b+15Lyg6YCS44CC6KG35b+D56Wd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n5peX5rC45LiN5YCS77yM5b+r5LmQ5b+D5oOF5rC45LiN6ICB77yM5bm456a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44CC6YeN6Ziz6IqC5b+r5LmQ77yBPC9wPjxwPjxlbT4yMS48L2VtPuWPi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mHjemYs+aXpe+8jOmavuiBmummlu+8geWxseS4iuiMseiQuOaPkumBj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6uuWEv+aDs+W/te+8geiusOW+l+S9oOeahOWlve+8jOiusOW+l+S9oOeah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AneW/teeahOWto+iKgumHjO+8jOaDs+WvueS9oOivtOS4gOWjsO+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Hje+8jOelneS9oOW/q+S5kO+8gTwvcD48cD48ZW0+MjIuPC9lbT7njoTmnIjvvIz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qLkuobohLjvvIzoj4rnrJHlvIDkuoboirHvvIzkvaDnrJHlvK/kuobohbDjgILnjo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uKnnnYDlnZrlrprnmoTmraXlrZDvvIzkuIDmraXmraXmlIDnmbvnnYDnn7Ppm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iJDlip/vvIzov4jlkJHmlrDnmoTns4rlj6PjgILpgIHmgqjkuIDlnZfph43pmLP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raXmraXph43pmLPpq5jvvIE8L3A+PHA+PGVtPjIzLjwvZW0+5biF5ZOl5ZG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a5L2G5b6X5aSV6Ziz5peg6ZmQ5aW977yM5L2V6aG75oOG5oCF6L+R6buE5pi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76O5aW944CB5b+r5LmQ55qE6IqC5pel77yB56eL6aOO5b6Q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md5Lmd77yM6JK45LiK5Lmd6YeN55qE57Kf57OV77yM5aSH5aW96aaZ6YaH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2J552A5LiO5L2g5YiG5Lqr44CCPC9wPjxwPjxlbT4yNC48L2VtPueZu+mrm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vueS9oOeahOaAneW/te+8jOaPkuiMseiQuOaPkuS4jeWujOWvueS9o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PiuacteactemDveaYr+WvueS9oOeahOaMgueJte+8jOS5neaciOS5neeahOe+ju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mlruaJjeeUmOeUnOOAgumHjemYs+iKguelneS9oOW5uOemj+WuieW6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OAgjwvcD48cD48ZW0+MjUuPC9lbT7kuZ3kuZ3ph43pmLPoioLvvIzmgqDmgqD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4XvvIzph5Hnp4vkvbPoioLvvIzoj4rok4nnrJHnu73vvIzlhbPniLHogIHkur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Lmg4XvvIzlpb3lj4vpmarkvLTvvIzmgJ3pq5jnmbvpobbjgILnpZ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uqvkvZPlgaXlurfvvIzlv4Pmg7PkuovmiJDvvIz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6KiA5Lmd6byO6YCB56eL6aOO77yM56eL5pmv77yM56eL5a6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J6KiA5Lik6K+t6YCB56eL5qKm77yM56eL5rOi77yM56eL6Zuo77yM56eL5rC0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eL5oSP5rWT77yM5Lmd5Lmd5b2S5LiA5Lmd5pyI5Lmd77yM6YeN6Ziz5L2z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6ZW/5Zyw5LmF44CCPC9wPjxwPjxlbT4yNy48L2VtPuWPiOaYr+S4gOW5tOmHj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Zu+mrmOacm+i/nOaDs+eIuOWmiOOAguaVtOaXpeW3peS9nOaMuui+m+iLp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imgeS8keaBr+OAguW+ruS/oeiZveefreaDheaEj+a1k++8jOelneaEv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OAgjwvcD48cD48ZW0+MjguPC9lbT7kuZ3mnIjkuZ3ml6Xph43pmLPliLD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kuI3og73lsJHvvJrkuIDnpZ3lgaXlurfkuozlv6vkuZDvvIzkuInnpZ3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I3pgaXvvJvkupTnpZ3lm6LlnIblha3lkozosJDvvIzkuIPnpZ3lvIDlv4P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npZ3ljYflrpjkuZ3lj5HotKLvvIzmiYDmnInnpZ3npo/miorkvaDmirHjgIL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Lmd5pyI5Lmd77yM6YeN6Ziz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j6IqC77yM5LiA5qC355qE5pel5a2Q77yM5LiA5qC355qE54m15oyC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qC355qE5rex5oOF77yM5LiA5qC355qE5b+D5oOF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qC355qE56Wd56aP77yM5oS/5L2g5oul5pyJ5LiA5Liq5oSJ5b+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77yBPC9wPjxwPjxlbT4zMC48L2VtPue+jumFkueahOmmmemGh++8j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6r+ecn++8m+iPiuiKseeahOiKs+iJs++8jOaYr+ebuOiBmueahOasouminO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+8jOiuqeaIkeS7rOaKiumFkuiogOasou+8jOWFsei1j+eni+iPiuOAguS7iu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iuqeaIkeS7rOebuOiBmuWPmeaXp++8jOWFseetueeQhuaDs+OAgumHjemY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u4rlpKnmnInkvY3lubjov5DnmoTlr7/mmJ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u5bplb/lkb3nmb7lsoHvvIzlr7/mr5TljZflsbHvvIznpo/lpoLkuJzmtbf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5LkuIrojLHokLjvvIzlgJLkuIDmna/oj4roirHphZLjgILlnKjng5vlhYnkuIv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mhL/ph43pmLPoioLvvIzlv6vkuZDjgIHlgaXlurfjgIHplb/lr7/pg73mna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E8L3A+PHA+PGVtPjMyLjwvZW0+6YeN6Ziz6IqC5Yiw77yM6YCB5L2g5byA5b+D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yA5b+D5LmQ6YCN6YGl44CC6YCB5L2g6I+K6Iqx5Yqg576O6YWS77yM6K6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aW96L+Q5Ly05L2g6LWw44CC6YCB5L2g6Iyx6JC46I2J77yM6K6p5L2g55m76au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uO5q2k5bCR54Om5oG844CCPC9wPjxwPjxlbT4zMy48L2VtPuWygeaciOa1gemA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sOaIkeW/g+S4reeahOS9oO+8geWwhuS4h+WNg+aAneW/teaJmOS7mOmCo+WQieWI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puWOu+aIkea3sea3seeahOmXruWAme+8m+aXtumXtOmYu+aMoeS4jeS6humCo+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aXoOiuuuacquadpeS5i+i3r+WkmuS5iOWdjuWdt++8jOS7iuWkqe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Ys+elneemj++8gemHjemYs+iKguW/q+S5kO+8gTwvcD48cD48ZW0+MzQ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iLDkuobvvIznp4vpq5jmsJTniL3vvIzmhL/kuI7kvaDotY/oj4rppa7phZL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aXmnJvvvIznpZ3kvaDlgaXlurfjgII8L3A+PHA+PGVtPjM1LjwvZW0+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5m76auY5rS75Yqo5aW95aSE5aSa77yM5byA6ZiU5b+D6IO477yM6Ke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L+Q5Yqo6IKi5L2T77yM5rS7562L57uc77yM56m65rCU6bKc77yM55uK5b+D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Lqr5L2T5qOS77yM5L+d5L2g55Sf5rS75qyi5LmQ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S4gOe8lemYs+WFiee7meS9oO+8jOWcqOeni+aXpeeahOiQp+eR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WOu+a4qeaalu+8jOmAgeS4gOS7veelneemj+e7meS9oO+8jOWcqOmHjemY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HjOS4uuS9oOW4puadpeWFs+aAgO+8jOiAgeW4iO+8jOelneaCq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gTwvcD48cD48ZW0+MzcuPC9lbT7kurrng5/muZbojYnoo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6Dljr/mpbzopb/jgILlpoLmraTnvo7nmoTmma/oibLvvIzmiJHku6zkuZ/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3mnIjkuZ3vvIzkuIDotbfnmbvpq5jotY/mma/lpoLkvZX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l5q2l55m76auY5byA6KeG6YeO77yM5bm05bm06YeN5Lmd6IOc5pil5YWJ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PC9wPjxwPjxlbT4zOS48L2VtPueZu+mrmOacm+i/nO+8jOWw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aJrO+8m+mBjeaPkuiMseiQuO+8jOWwhuW5s+WuieeliOelt++8m+aJi+aNp+eni+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JteaMgue6t+iKs++8m+e8lui+keaWh+Wtl++8jOWwhuelneemj+mAgeS4iu+8m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5s+WuieW5uOemj++8jOmHjemYs+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pmY3oh7PvvIznpZ3kvaDml6XlnIbmnIjlnIbmoqblnIb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jmupDotKLmupDot6/mupDlt6blj7PpgKLmupDvvJvkurrnvJjnpo/nvJjku73nvJj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Jvmg4XmhL/lv4PmhL/mhI/mhL/mhL/mhL/pmo/lv4PvvIH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iA5bm05LiA5bqm5Lmd5Lmd5Yiw77yM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65qyi56yR44CC5Zui5ZyG55m76auY6LWP6I+K5Y6777yM5bCK54ix6ICB5Lq6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56Wd6ICB5Lq66Lqr5L2T5YGl5bq377yM6ZW/5ZG955m+5bKB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76O5ruh5bm456aP44CCPC9wPjxwPjxlbT40Mi48L2VtPuS6uuivtOWxse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jOWcsOiCpeawtOe+juS6lOiwt+mmme+8jOermeWcqOmCo+mrmOWkhOacm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OWutuWutuaIt+aIt+i/h+mHjemYs++8jOeUnOeUnOeahOW5tOezl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tpeatpemrmOWNh++8jOW/g+aDs+S6i+aIkO+8jOW/q+S5kOawuOS5h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kuZ3kuZ3ph43pmLPliLDvvIzlpJb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v4Pmg4XniL3niL3vvJvpq5jmgqzojLHokLjvvIznpaXmsJTmu6HlroXvvJvnmb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vvIznpZ7muIXmsJTniL3vvJvmiorphZLkuLTpo47vvIzkuIfkuovpgI3pgaX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Z3npo/vvIzpgaXlr4TnibXmjILjgILnpZ3mgqj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d5LiA5Y+j6YeN6Ziz55qE6YWS77yM5o+h5LiA5LiL56Wd56aP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eL6aOO5ZC55Yqo5aW95YWG5aS077yM6K6p56eL5rC05pig6KGs5peg5b+n5oSB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Y2z5bCG5Yiw5p2l77yM6aKE56Wd5L2g55Sf5rS75LiA5rWB77yM5LqL5Lia6LaF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6YO95Ye65aS077yBPC9wPjxwPjxlbT40NS48L2VtPumHjemYs+WIs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mHjemYs+WWnOW6huWPiOeDremXue+8m+S4iuWkqeaJmOaIkemAgeS9oO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Wlve+8jOi6q+S9k+Wlve+8jOeUn+a0u+S6i+S4muagt+agt+Wlv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LpeaKse+8jOasouWPo+W4uOeske+8jOW/q+S5kOW5uOemj+aXoO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4voj4rvvIzlgL7lkJDmgqDmgqDmuIXpppnvvJvojLHo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iYfniYflkInnpaXvvJvnmbvpq5jvvIzpgaXlr4Tml6DpmZDmgJ3lv7XvvJv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/mu6Hmg4XosIrnvo7phZLvvJvlv4PngbXvvIzlj5HpgIHor5rmjJrnpZ3npo/vvJr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vvIzmhL/kvaDlvIDlv4PvvIzlv4Pmg4XmhInmgq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77yM6YCB5L2g5b+r5LmQ5Lmd5Lu25aWX5aWX5L2P5L2g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aaC5pei5b6A77yM5LqM5oOF55u45oKm77yM5LiJ55Sf5pyJ5bm4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77yM5LqU5a2Q55m756eR77yM5YWt55Wc5YW05pe677yM5LiD5oOF5YWt5qyy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iB6aOO77yM5Lmd5Lmd6YeN6Ziz5b+r5LmQ5aSa5aSa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WknO+8jOS5neaciOS5ne+8jOWkh+e+jumFku+8jOS8muiAgeWPi+OAgu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1j+W/g+S5kOS6i++8jOeahOmBl+aGvuaYr+S9oOWcqOi/nOaWueayoeaci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aAgOaBi+S5i+WknOaIkeaDs+WvueS9oOivtO+8muaci+WPi++8jO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s+W/g+S6uuexu++8jOaIkeWPquaDs+S9oO+8gTwvcD48cD48ZW0+NDk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mrbvkurrnmoTkvbPoioLjgILmuIXpnZnnmoTnmb3pqqjlnKjms6XlnJ/kuIvkvL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jgILlk47lkabvvIzosIHkurrmibDmiJHmuIXmo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77yM5bm05bm05bKB5bKB5pyI55u45Ly877yB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Y5aWP55qE5piv5pWF5LqL77yM5LiN5Y+Y55qE5piv5Zui5ZyG77yB5b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5bim6LWw5LqG5LiA5YiH55qE5Zue5b+G77yM5bCx6K6p5piO5pyI5p2l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oCd5b+15LiO56Wd56aP77yB5Lmd5Lmd6YeN6Ziz77yM5YWx6YK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rKn5rW35LqR5biG77yBPC9wPjxwPjxlbT41MS48L2VtPueIuOeIuOWmiOWm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uOW5suWmiO+8jOS7iuWkqe+8jOWGnOWOhuS5neaciOWIneS5ne+8jOmHjemY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+juWlveeahOS6i+aDhe+8jOiOq+i/h+S6juaIkeS7rOW3sue7j+mVv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/mOacquiAge+8m+aIkeS7rOacieiDveWKm+aKpeetlO+8jOaCqOS7rOi/mOS7j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eIuOWmiOiKguaXpeW/q+S5kO+8gTwvcD48cD48ZW0+NTIuPC9lbT7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ojkuYXkuI3op4HkuobvvIzkvYbmmK/lr7nkvaDlp4vnu4jkv53mjIHnnYD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nKjmraTph43pmLPkvbPoioLkuYvpmYXvvIzluIzmnJvmiJHku6znmoTlj4vosI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znpZ3kvaDkuIDliIfpobrliKnjgII8L3A+PHA+PGVtPjU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Iyx6JC45o+S5ruh6Zeo5aS077yM6K6p5bm456aP55qE56eL6I+K5byA5ru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Lqo6YCa55qE6LSi5a+M5pGe5LiK5LqR5aS077yM6K6p5Zui5Zy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qKi5aS077yM6K6p5rip6aao55qE56yR5oSP5aCG5ruh5b+D5aS077yM56Wd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44CCPC9wPjxwPjxlbT41NC48L2VtPuWGnOWOhuS5neS5ne+8j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m+mYs+WOhuS5neS5ne+8jOS5heS5heWlvei/kOiKguOAguWlvei/kOiKg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+v+S8muaBkuS5hei/nOOAguWlveaXpeWtkO+8jOS4jeW/mOi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Wlveaci+WPi++8geelneW5uOi/kOS5heS5he+8jOWlvei/kOS5heS5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5heS5he+8gTwvcD48cD48ZW0+NTUuPC9lbT7kuIDluIbpo47pob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u5jpu5jlnLDkuLrkvaDnpZ3npo/vvIzltI7lspbotbfkvI/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oTmgoTnmoTkuLrkvaDmrYzllLHvvIzph43pmLPkvbPoioLnmoTml6XlrZD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kuLrkvaDpgIHljrvnpZ3npo/jgILph43pmLP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5Yiw77yM55m76auY5pyb6L+c77yM6ZuG5L2T5Ye65Yqo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Q576k77yM57uT5Ly05Ye66KGM77yb5b+r5LmQ5Ye65Yqo77yM56Wd56aP5Ye6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u5YCZ6ZqP5L2g6ICM5Yqo77ya6YeN6Ziz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CqeaYjuaciOW9seaIkOWPjO+8jOS4ieeni+mbgemYteWbm+S6lOih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W/g+asoueVhe+8jOS4g+iNpOWFq+e0oOepv+aEgeiCoOOAguaci+WPi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peebuOacm++8jOS5neS5neW9kuS4gOaYr+mHjemYs+OAguiPiuiKsee+jumFkuWFseWQ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mrmOS6kea3oeWlvemjjuWFie+8gTwvcD48cD48ZW0+NTguPC9lbT7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ooYzjgILpspzoirHml4HvvIznrJHohLjmmKDjgILnqbrmsJTmnJfvvIzkvL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kInnpaXojLbvvIzlpoLmhI/ppbzjgILpgoDkurLmnIvvvIznm7jmgJ3mg4X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nJvojaflsY/jgILpl67lgJnor63vvIzooajlv4Plo7DjgILpgaX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lgZzjgILnpZ3ph43pmLPlv6vkuZDvvIE8L3A+PHA+PGVtPjU5LjwvZW0+5Lmd5Lm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rCU6KGA5pe677yM6YeN6Ziz55m75bGx5LiN5Lya6ICB44CC56Wd5L2g77ya6b6Z57K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M5YGl5bq35LiN6ICB77yb5LiO5pe25L+x6L+b77yM5b+D5oCB5LiN6ICB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ix5oOF5LiN6ICB77yb5YmN6YCU5peg6YeP77yM5LqL5Lia5LiN6ICB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77yM57K+56We5LiN6ICB77yBPC9wPjxwPjxlbT42MC48L2VtPuS5ne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mFku+8jOmFkummmeeou+mmmeaAneaVheS5oeOAguaPkuiMseiQuO+8jO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xsemrmOWkqemrmOatpeatpemrmOOAguW5uOemj+iKseWEv+W8gOmHjemYs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W5tOW5tOacieOAguelneS9oOmHjemYs+W/q+S5kO+8jOS4h+Wvv+aXoOe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h43pmLPkvbPoioLlnKjkuZ3kuZ3vvIznmbvpq5jnpYj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pgaXmnJvmlYXkuaHlv4Ppu5jlv7XvvIzkurLkurrlronlurfnpo/msLj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po5jpppnkvJrlpb3lj4vvvIzpgY3mj5LojLHokLjmjafnvo7phZLvvIzmg4Xmt7H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nm7jotJ/vvIzmrKLmrYzlm6LogZrlubTlubTmnInjgILmhL/lkJvph43pmLP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IDlv4Plv6vkuZDliLDmsLjkuYXvvIE8L3A+PHA+PGVtPjYyLjwvZW0+5LiA5p2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YyF5ZCr552A5peg6ZmQ55qE5oCd5b+177yM5LiA5qCq6Iyx6JC45a+E5omY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177yM5LiA5p2h5b6u5L+h6YCB5p2l6YGl6L+c55qE6Zeu5YCZ77yM5LiA54m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057uV5Zyo5L2g55qE6Lqr6L6544CC6YeN6Ziz6IqC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My48L2VtPumHkeeni+aXtuiKgu+8jOS4ueahg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5neebuOmAou+8jOmHjemYs+WIsOadpeOAguS9s+iKguWIsOecvOWJje+8j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i6q+i+ue+8jOatpOaXtuWAjeaEn+mBl+aGvu+8jOWPquacieWwhua1k+a1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S9oOW/g+mXtOOAguaEv+S9oOmHjemYs+S9s+iKgu+8jOW/q+S5kOS4j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jwvcD48cD48ZW0+NjQuPC9lbT7kuIPlpJXoioLorrjniLH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XvvIzph43pmLPoioLorrjplb/lr7/mhL/mnIDngbXvvIzotKLnpZ7ml6Xorrj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DngbXjgILmraPmnIjljYHkupTotKLnpZ7ml6XvvIzlv4PkuK3orrjkuKrlj5HotK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miJHnu5nkvaDnpZ3mhL/vvIzmhL/mnJvkuIDlrprog73lrp7njrDjgILnpZ3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j5HvvIE8L3A+PHA+PGVtPjY1LjwvZW0+56eL6auY5rCU54i977yM5Li55qG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6YeN6Ziz77yM5bel5L2c57mB5b+Z77yM5LiN6IO96L+U5Lmh77yM5oCd5b+1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z5b+154i55aiY77yM5a2k6Lqr5Zyo5aSW77yM55m76auY6L+c5pyb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Y675biM5pyb77yM56Wd5oS/5aSn5a626YeN6Ziz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Ni48L2VtPumHjemYs+iKgu+8jOS5neaciOS5neaXpeW/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FhOW8n++8jOWGjeaygeW/g+aJie+8jOWum+WmguW/g+WjsOOAguelneaEv+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5uOemj+WuieW6t++8geelneaEv+mBpei/nOeahOaci+WPi+S7rO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iJHlnKjmvILmtYHnk7bph4zpnaLoo4Xmu6H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uIjnmoTnpZ3npo/vvIzlnKjph43pmLPoioLov5nlpKnvvIzorqnlroP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lkoznpZ3mhL/vvIzmvILmtYHliLDmgqjnmoTouqvovrnvvIzorqnmgqjlpoL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vILmtYHnk7bkuIDmoLfvvIzmlLbojrfmr4/kuIDkuKrlvIDlv4Plv6vkuZDnmoT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Y4LjwvZW0+5a+56YWS5b2T5q2M5YWu77yM5Lq655Sf5Yeg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LWP6I+K5YWu77yM6YeN6Ziz5bey6Iez44CC5L2V5Lul6Kej5b+n5YWu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44CC6YGN5o+S6Iyx6JC45YWu77yM6YGl5a+E5oOm5b+144CC5LuK6YCi6YeN6Ziz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YWd6YW/44CCPC9wPjxwPjxlbT42OS48L2VtPumHjemYs+mHjeivu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umuWFu+ecvOWPiOWBpeW6t+OAgumHjemYs+mHjeeUu+S9oOeah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IseWPiOWWhOiJr+OAgumHjemYs+mHjeWUseS9oOeahOatjO+8jOS4gOWumuefpe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emhuu+8jOS6sueIseeahOmHjemYs+iKguWSseWbnuWutueci+eci+WSseeIue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gIHkurrmmK/pg73lrp3vvIzmiJHku6zkv53miqTlpb3vv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67lgJnms6jmhI/lhbPmgIDvvIzlpJrliqDooaPmnI3ms6jmhI/pmLLlr5LvvIzlpJr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ms6jmhI/muKnmmpbvvIzlpJrliqDnu4blv4Pms6jmhI/nhafnnIvvvIHph43pmLP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ogIHkurrlgaXlurfvvIzkuZ/npZ3mgqjph43pmL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rCU5Lit5byl5ryr552A5qyi5LmQ77yM5Zyo5qCR5qKi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M6YeN6Ziz55qE5rip6aao5Zyo5oub5omL77yM6IqC5pel55qE5r+A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44CC5oiR5oS/5YyW5L2c5riF6aOO44CB6Ziz5YWJ44CB55m95LqR77yM57uZ5L2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oSP44CB5YGl5bq344CB6LSi5a+M44CC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XruWAmee7mei/h+S9oO+8jOelneemj+mAgei/h+S9oO+8jOS9huaYr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/h+S7iuWkqeeahOmHjemYs+iKgu+8jOaIkeeahOmXruWAmeWSjOelneemj+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ahO+8jOaEv+S9oOW/q+S5kOS5heS5heebuOaLpe+8jOW5uOemj+S5heS5he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nnIvlhL/lpbPloILliY3nq5nvvIzpq5jlsJrlrrb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kvKDvvIzlhbHkuqvlpKnkvKbov4fph43pmLPvvIzmrKLogZrkuIDloILkurrkurr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lJ/mtLvlnKjnnLzliY3vvIznq6XpopzpuaTlj5HpnZ7ogIHlubT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gZrotKHnjK7vvIzlhbHliJvmnKrmnaXmsLjlkJHliY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auY55qE5qCR5LiK57uT5qef5qaU77yM6LCB5YWI54is5LiK6LCB5YWI5bCd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76bif6aOe77yM5rW36ZiU5Lu76bG86LeD44CC6YeN6Ziz55m76auY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b6X5pu06auY77yM6aOe5b6X5pu056iz77yM6aOe5b6X5pu057uZ5Yqb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LiA6YGT5Lqu54K544CCPC9wPjxwPjxlbT43NS48L2VtPumHjemYs+mHj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avu+8jOWcqOi/meS4quWSjOW5s+W5uOemj+eahOW5tOS7o+mHj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iKguaXpeW/q+S5kO+8gei6q+S9k+WBpeW6t+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mg4Xlg4/np4vml6XnmoTnuqLlj7bpgqPmoLfplKbnu6PvvIzmhL/kvaDlv4Pmg4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ok53lpKnpgqPmoLflvIDmnJfvvIzmhL/niLHmg4Xlg4/np4vml6XnmoTmnp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LDlr4zvvIzmhL/ogIHmnIvlj4vph43pmLPoioL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d5Lmd6YeN6Ziz5p2l55u46IGa77yM5Y+L6LCK5LmF5LmF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6Ziz57OV54K55p2l5ZCM5Lqr77yM5oSf5oOF54mi5b6X5LiN5YiG56a777yb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+5p2v5YWx6aWu77yM54Om5oG85b+n5oSB57uf57uf5raI77yM5b+r5LmQ5LmF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C56Wd5L2g6YeN6Ziz5L2z6IqC5bm456aP5LmF5LmF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eahOmHjemYs+iKguS9oOaUvumjjuetneS6huWQl++8n+aCoOaCoO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ato+aYr+S7o+ihqOS6huaIkeWvueS9oOeahOaAneW/teOAgueln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kuozkuZ3nm7jpgKLvvIzph43pmLPmnaXkuLT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nmbvpq5jlgaXouqvjgILnu5PkvLTotY/oj4rvvIzlpb3ov5DlkIz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hZLlhaXlj6PvvIzlo67lv5fosarmg4XjgILpgY3mj5LojLHokLjvvIzpqbHpgqrpgb/l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kuZ3lvZLkuIDvvIzkurrnlJ/lpKrlubPjgII8L3A+PHA+PGVtPjgw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5Li55qGC6aaZ77yM5pe26YCi5L2z6IqC5Lmd5pyI5Lmd77yb6LWP6I+K55m75bO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oCd5b+15Y+L5Lq65Zyo5b+D6Ze077yb5Lmd5Lmd6YeN6Ziz6IOc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eu5YCZ5oOF5oSP6ZW/77yb5oS/5ZCb6YeN6Ziz5Lqr5a6J5bq377yM5bm456aP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Q6YCN6YGl44CC6YeN6Ziz6IqC5b+r5LmQ77yBPC9wPjxwPjxlbT44MS48L2VtPu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S9s+acn+aso+mAouS9s+aXpe+8m+S4iemYs+aSreW9qe+8jOWwj+mYs+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OAgumHjemYs+iKguW/q+S5kO+8gTwvcD48cD48ZW0+ODIuPC9lbT7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npZ3kvaDkuovkuJrlpoLnmbvpq5jvvIzkuIDmraXmm7Tmr5TkuIDmraX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liLDvvIznpZ3kvaDniLHmg4XlpoLoj4rogIDvvIznlJznlJzonJzonJ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kuZ3kuZ3ph43pmLPliLDvvIznpZ3kvaDlrrbluq3lpoLphZLogrT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pKnlpb3jgII8L3A+PHA+PGVtPjgzLjwvZW0+6YCB5LiA57yV6Ziz5YW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L5pel55qE6JCn55Gf5Lit5Li65L2g5bim5Y675pqW5ZKM77yM6YCB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77yM5Zyo6YeN6Ziz55qE5L2z6IqC6YeM5Li65L2g5bim5p2l5YWz5oCA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M5q+P5aSp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OXZ5N2xzd3M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l2eTdsc3d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FC1EED6D9B792B62372632F1DA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