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BA883ADEFA4892C9E1A98D9ADE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A883ADEFA4892C9E1A98D9ADE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W5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Wmu+aXpe+8muacgOaDs+ihqOeZv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buOS+neebuOaBi+eahOaYr+eXtOW/g++8jOaEn+WPl+eUnOicnOeahOaYr+mG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4jeaUueWPmOeahOaYr+iht+W/g++8jOW9vOatpOePjeaDnOeahOaYr+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ecn+aDheeahOaYr+efpeW/g++8jOmtgue7leaipueJteeahOaYr+WAv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ZveeEtuaIkeS4jeiDveiuqeS9oOaIkOS4uuS4lu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avleern+S6uuWkluacieS6uu+8jOWxseWkluacieWxs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Wkp+iogOS4jeaDre+8jOivtOWIsOWwseS8muWBmuWIsO+8jO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7juadpeS4jeivtO+8jOS9huaYr+aIkeS8muS4uuS9oOaJk+mAoOeLrOS4gOaXo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5uOemj+OAgjwvcD48cD48ZW0+My48L2VtPuWkqem7keS6hu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doeS6hu+8m+S4i+mbqOS6huaYr+WboOS4uuS6keWTreS6hu+8m+agkeaWreS6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WPkeaAkuS6hu+8m+aIkeWTreS6huaYr+WboOS4uuS9oOemu+W8gOS6hu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S/oeaBr+S6huaYr+WboOS4uuaIkeaDs+S9oOS6hu+8jOi/nOaWueeahOS9oO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C48L2VtPuaIkeeGrOWRgOeGrO+8jOe7iOS6jueGrOWI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OAguaIkeebvOWRgOebvO+8jOe7iOS6juWPr+S7peWSjOS9oOWGjeebuOingeOAgu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jOWGjeaKseaKse+8jOiKseWJjeaciOS4i+aDheiwiua3seOAgueIseS5n+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cn++8jOS4gOWIhuS4gOenkuS4jeWIhuemu+OAguWRqOacq+acieS9o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cieadpeS4lu+8jOaIkeaEv+aEj+WBmu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O+8jOWcqOS9oOeFp+mVnOWtkOeahOaXtuWAme+8jOWPr+S7peaKiuS9oOa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huWNoOS4uuW3seacie+8geWNs+S+v+aYr+ayoeacieadpeeUn++8jOS7iuS4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BmuS9oOeahOedq+avm++8jOaLpeWQu+edgOS9oOeUs+ivt+eahOecvOec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a0nuWQuOS4jei1sOaIkeWvueS9oOeahOaAneW/te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m+S4jeWujOaIkeWvueS9oOeahOWFs+W/g++8jOeLgumjjuWIruS4jeaVo+aIkeac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freS/oeaYr+S4gOWPquiwg+earueahOeyvueBte+8jOWBt+adp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Fs+W/g+WSjOelneemj++8jOe7n+e7n+mAgeWIsOS9oOi6q+aX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eUn+WRveiLpuefre+8jOmCo+WwseWlveWlvea0u+WQp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pOWNle+8jOmCo+WwseaBi+eIseWQp++8geWmguaenOasuumql+S6hueIs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HqummluWQp++8geWmguaenOW+l+e9quS6huaDheS6uu+8jOmCo+WwseWOu+WT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UtuWIsOS6huS/oeaBr++8jOmCo+WwseeskeeskeWQ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YpemjjuWQuei1sOaIkeaDheS6uuecvOS4reeahOW/p+S8pO+8jOW4puWOu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g+eBtee+ju+8m+iuqembqOawtOWGsuWIt+aIkeaDheS6uui6q+S4iu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puWOu+aIkeecn+aMmueahOWFs+aAgO+8m+iuqeefreS/oemAgei1sOaIkeaD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DpuaBvO+8jOW4puWOu+aIkea7oea7oeeahOelneemj+OAguaIkeeahO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LoOW5uOemj+WViu+8gTwvcD48cD48ZW0+OS48L2VtPuebuOaAneeahOWyge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/mO+8jOebuOaAneeahOeslOi/ueWcqOa8lOe7ju+8jOebuOaAneeahOiusOW/h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+8jOebuOaAneeahOa4heiMtuWcqOmjmOmmme+8jOebuOaAneeahOS6uuWEv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vguWvnueahOaIkeWcqOetieS9oO+8jOWtpOWNleeahOaIkeWcqOaDs+S9o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keawuOi/nOeIseS9oO+8gTwvcD48cD48ZW0+MTAuPC9lbT7onbbmgYvoirH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nbbvvIznm7jmgYvnm7jpmarmg4Xmt7HliIfvvJvmmJ/kvLTmnIjvvIzmnIjkvLT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7jlrojniLHml6DpmZDvvJvlpKnov57lnLDvvIzlnLDov57lpKnvvIznm7j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v4Pnm7jnibXvvJvmiYvmi4nmiYvvvIzlv4Pov57lv4PvvIznlJzonJzniLHmgYv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npZ3kvaDniLHmg4XnlJzlpoLonJzvvIzlubjnpo/kvLTouqv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m15oyC5LiN5Li66L+95rGC5LuA5LmI77yM5Y+q5Zug5oCd5b+15L2g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5Li65oCd57Si5LuA5LmI77yM5Y+q5Zug5pu05oeC5L2g44CC5bKB5pyI6L27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955u45oCd5Y+q5Li65L2g44CC6YGH6KeB5L2g5piv5oiR55Sf5ZG955qE5Lyg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iR55Sf5ZG955qE5ZSv5LiA77yBPC9wPjxwPjxlbT4xM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ino+WvueS9oOeahOaAneW/te+8jOWug+S4gOWvuOWvuOWQnuWZrOaIkeeahOaEj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WxseWAkua1t+iIrOeahOeIseaBi++8jOS5seS6huaIkeeahOW/g++8jOaZg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aIkeW3sue7j+aXoOazleato+W4uOeUn+a0u++8jOS9oOeahOaVkei1juS9l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aIkeeahOi6q+i+ue+8nzwvcD48cD48ZW0+MTMuPC9lbT7msqfmoZH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vvJvml7bpl7TmtYHpgJ3vvIzmgJ3lv7Xkvp3nhLbvvJvnqbrpl7Tovaz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u7Xnu7XvvJvkuJbkuovlj5jov4HvvIzmg4XosIrmsLjov5zjgILnmb3kup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k53lpKnvvIzpo47lkozlj7bnmoTnvKDnu7XvvIzmhL/lj4vkurr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I8L3A+PHA+PGVtPjE0LjwvZW0+5q+P5LiA6L2u5riF6aOO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75oiR55qE5rip6aao56Wd56aP44CC5q+P5LiA54mH6aOe6Iie6Zuq6Iqx77yM5aS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YiH6Zeu5YCZ44CC5q+P5LiA6aKX5pm26I656Zyy54+g77yM5pS26Je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4m15oyC77yb5q+P5LiA5Liq5a6B6Z2Z5aSc5pma77yM56y8572p5oiR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oOz5L2g44CCPC9wPjxwPjxlbT4xNS48L2VtPuW+l+WQm+mynOiKsea8q+m8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jgeWJquWPtueTo+e7h+W9qeijs++8jOe7huWTgeS9s+S4veaEgea4heeYpu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7peeQhue6ouWmhu+8jOeIseWmguaXp+aipuS7iueKueWcqO+8jOmdkuaYpe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mYs+OAguaDs+S9oO+8jOWknOe7meaIkeeUn+eahOWLh+awlO+8jOaIkeWwseacie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OWFieeahOW4jOacm++8gTwvcD48cD48ZW0+MTYuPC9lbT7miJHnmoTnn63kv6HntK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lpKnvvIzot6jotorkuobmtbfmtIvlsbHmtqfvvIzljobnu4/kuobmsqfmtbfmoZ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nbnkuobkuJbkuovlj5jov4HvvIzppbHlsJ3kuoblvbvpqqjmgJ3lv7XjgIL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4vlpKnnu4/ov4fkvaDouqvovrnvvIzovbvlo7DlkYror4nkvaDvvIzlpKnlh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E8L3A+PHA+PGVtPjE3LjwvZW0+6YKj5LiA5bm077yM5b2T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5qE5pe25YCZ77yM5q+P5aSp5Y+q5piv5bm75oOz552A5p+Q5aSp6ZW/5aSn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M552A5ZKM6Lqr5L2T5beu5LiN5aSa5aSn55qE5peF6KGM5YyF77yM5bim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iq5Lq677yM6LWw6YGN6L+Z5Liq5LiW55WM55qE5q+P5LiA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mu+W8gOS6huS9oO+8jOaIkeeahOiDg+WwseS4jeWQr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WQg+S7gOS5iOmDveinieW+l+ayoeWRs++8m+emu+W8gOS6huS9o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WQrOS9v+WUpOS6hu+8jOaXoOiuuuaAjuS5iOedoemDveedoeS4jeedgOS6h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aIkeeahOWkp+iEkeWwseS4jeWQrOS9v+WUpOS6hu+8jOiAgeaYr+aOp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S9oO+8geS6sueIseeahO+8jOS9oOW/q+eCueWbnu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g7PlgZrpgqPlvbzlsrjoirHvvIzlvIDlnKjlkozkvaDplJnov4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3mg7Pllp3pgqPlrZ/lqYbnmoTmsaTvvIzlv5jmjonliY3lsJjlkozkvaD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7Pmiormu6HohbnnmoTnl7TmgYvmjqnln4vvvIzmhL/lroPljJbkvZz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J3lv7XkvaDvvIznurXmmK/oi6bvvIzlv4PkuZ/nlJz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omA5Lul5oOz5ZKM5L2g5YiG5YiG56eS56eS5Zyo5LiA6LW3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57uP5bi45Lya5pS25Yiw55Sc6Jyc55qE55+t5L+h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L+Z5riQ5Ya355qE5Yid5Yas6YCB5Y675pqW5pqW55qE6Zeu5YC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ix77yM5Lmf6KaB5rOo5oSP5re76KGj5b6h5a+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5uOi/kOeahOS6i+aDhe+8jOmZquWcqOS9oOi6q+i+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mDveS4jeivtO+8jOmdmemdmeWcsOeci+edgOWvueaWueS5n+WgquensO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1qua8q+eahOS6i+aDhe+8jOato+aYr+S9oOi1i+S6iOS6huaIkea0u+edg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puWImeaXoOW8guS6juihjOWwuOi1sOiCieOAgjwvcD48cD48ZW0+MjI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3lv7Xpo5jojaHlnKjlpKnpmYXvvJvniLHkvaDvvIzmtarmvKvpo57oiJ7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v73kvaDvvIzkuI3mg6fpo47pm6jnmoTmtJfnpLzvvJvnrYnkvaDvvIzlk6rmgJ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uqrvvJvnnJ/mg4Xlr4TlrZjlnKjkv6Hmga/vvIzmhL/miJHnmoTooajnmb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iqjlloToia/nmoTkvaDvvIHmiJHniLHkvaDvvIE8L3A+PHA+PGVtPjIzLjwvZW0+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u85Yek6bi+77yM5oSB5oCd5LiN5aSc5aSp77yM5LiA5aO25rip6aao6YWS77yM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pil5a+S77yM54us6YWM54Gv5LiL5pmv77yM6Iqx5byA5b2x55im6Imz77yM5b+D6Ke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pmo6aOO57u/5Lik5bK444CC54ix5L2g77yM5L2g55qE54ix6Je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oiR55yL5Yiw5LqG54ix55qE5pil5aSp77yB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geWlvea2iOaBr++8geS7jueOsOWcqOi1t+WSjOaIkee7k+WpmueahO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r+S7pemineWkluiOt+i1oGtpdHR556S85ZOB5LiA5aWX77yM56S85ZOB5LiA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v5pyJ5py65Lya5ZKMJmxkcXVvO+aYjuWkqeingemdouWlveWQlyZyZHF1bzvlhbH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lpKfpl7jon7nkuIDlr7nvvIHpgIHlrozkuLrmraL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6/5piv6YKj5Yqz5Yqo552A55qE576O5Li977yM57q154S25rGX5rWB5r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L6b5LiH6Ium77yM5Y205Y+I6Ium5Lit6YCP55Sc44CC6YKj5piv5LiA56e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bm456aP77yM5peg6K665piv6L+H56iL77yM6L+Y5piv57uT5p6c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yo57uP6JCl77yM6YKj5L6/5piv5bm456aP44CCPC9wPjxwPjxlbT4y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aDs+W/te+8jOaxh+aIkOeIseeahOa1quiKse+8jOS6suWQu+S9o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eahOebuOS8tO+8jOS6pOiejeWHuuW/g+eahOa4r+a5vu+8jOaLp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e+jue+jueahOaDheivne+8jOivieivtOWHuuaDheeahOecn+iwm++8jOaJk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IseS9oOawuOi/nO+8jOW5uOemj+awuOi/nO+8gTwvcD48cD48ZW0+Mj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oJHmnKjlvIDoirHkuobvvIzlsI/ojYnlj5Hoir3kuobvvIzlpKnnqb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uobvvIzpuJ/lhL/kuZ/kuZDkuobvvIzmg7PkvaDnmoTmiJHkuZ/lv4Pliqjkuo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vaDliKvlhrLliqjkuobvvIzlhbblrp7msqHliKvnmoTmhI/mgJ3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mlrDnmoTkuIDlubTniLHkvaDmm7TlpJrkup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Zug5Li65paw6bKc5oSf6ICM54ix5L2g44CC6IC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yL5oeC5LqG5L2g55qE54G16a2C44CC5YmN6ICF5Lya5Zyo54Ot5oOF5ra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75byA77yM6ICM5ZCO6ICF5Y+v5Lul6Zmq5L2g5LiA6L6I5a2Q44CC5omA5Lu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t54OI77yM5Lmf5LiN5aaC54ix55qE5pyJ55CG55Sx44CC6ZW/6ZW/55qE54i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rex5rex55qE57yY55Sx44CCPC9wPjxwPjxlbT4yOS48L2VtPuS7juW+iOS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+8jOaIkeWwseS4jeebuOS/oeeIseaDhei/meWbnuS6i++8jOWPr+aYr+aIke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ngeS6huS9oO+8jOWQjuadpeaIkeaDs+WViu+8jOS6uui/meS4gOi+iOWtkOaAu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asoe+8jOWTquaAleS4gOasoeS5n+Wlve+8jOmCo+S5iOS9oOWRou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uqeaIkeeahOebuOS/oe+8jOS4gOasoeS4gOeUn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j6XnlJzoqIDonJzor63lj6smbGRxdW875oiR54ix5L2gJnJkcXVv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cn+aDheWRiueZveWPqyZsZHF1bzvkvp3nhLbniLHkvaAmcmRxdW8777yM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m/6K+65Y+rJmxkcXVvO+S4juS9oOWQjOWcqCZyZHF1bzvvvIzmnInkuIDlj6X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qpPoqIDlj6smbGRxdW876KqT6KaB54ixJnJkcXVvO+OAgjQuMTLvvIzoqpPopo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jlh7rniLHvvIzlubjnpo/lsLHkvJrliLD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ix5LiK55S15omH77yM5LiA6LW35YeJ6aOO6aOV6aOV55qE6L2s77yM5rC05p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25aO277yM5LiA6LW35rC06YeM54Gr6YeM55qE6ICD6aqM77yM5rC05p6c54ix5Li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A6LW355uY6YeM56KX6YeM55qE6aWt77yM5oiR54ix5LiK5L2g77yM5Zug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ya6Lef5oiR5LiA5qC35peg6LWW5LiA5qC355qE54ix77yM6K+l5p2l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77yM5oiR6YO95Lya5ZKM5L2g5LiA5qC35Z2P5Z2P55qE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eIseihqOeZve+8muaIkeeIseS9oCZsZHF1bzv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niLHmg4XlrqPoqIAmcmRxdW8777yM5rKh5pyJJmxkcXVvO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aJv+ivuiZyZHF1bzvvvIzmsqHmnIkmbGRxdW876Iqx6KiA5ben6K+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jhemlsO+8jOWPquaciSZsZHF1bzvlrp7lrp7lnKjlnKgmcmRxdW87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aOw5ZGK6K+J5L2g77yaJmxkcXVvO+aIkeavlOaYqOWkqeeIseS9oOabtOa3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MzLjwvZW0+5rKh5pyJ5LiA5q615LiN6IO96Kej6YeK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rKh5pyJ5Lik5Liq5LiN5Y+v5Lul5Zyo5LiA6LW355qE5Lq677yM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Lus5Lya55u455+l77yM5Y+q6KaB5Zac5qyi77yM5oiR5Lus5Lya5LiA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Z2i5a+577yM5LiA5ZCM5Zuw6Ium5b+r5LmQ77yM5LiA5ZCM54m15omL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Yiw5Y+r5YGa5rC46L+c55qE5Zyw5pa577yBPC9wPjxwPjxlbT4zNC48L2VtP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+8jOacieS9oOWwseWkn++8m+aDheS4jeWcqOmVv++8jOS4gOeUn+i2s+ef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eZveWktOWBleiAgeOAgue+juWls+mdoOi+ueerme+8jOiAgeWph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a3keWls+i+o+Wls++8jOmDveS4jeWmguiAgeWphuWkp+e+juWls+OAguS7i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aXpe+8jOaIkeeIseS9oOS4gOeUn+S4gOS4lu+8gTwvcD48cD48ZW0+MzUuPC9lbT7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J7ouYjvvIznh4PotbfnmoTngavnhLDvvIzotbfoiKrnmoTpo47luIb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vnianpg73mnInoh6rlt7HnmoTnm67nmoTvvIzmiJHnmoTotKPku7vmmK/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vvIzlhbPlv4PkvaDvvIzpmarkvLTkvaDjgILmiJH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kvaDlj6rpnIDkuqvlj5fmr4/kuIDlpKnjgII8L3A+PHA+PGVtPjM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5qE77yM5oOF5piv5ZyG55qE77yb5L+h5oGv5piv55+t55qE77yM5pel5a2Q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piv6L+c55qE77yM5b+D5piv6L+R55qE77yb5oCd5b+15piv6Ium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Sc55qE44CC5LqR5piv6auY55qE77yM5rC05piv5L2O55qE77yb5pe25Luj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oiR5Lus5piv5rC46L+c55qE77yBPC9wPjxwPjxlbT4zNy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malOWxj+ebuOacm+eahOeerOmXtO+8jOS6uuW9sei9u+i9u+eahOS4gOmX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WcqOS4jee7j+aEj+mXtOOAguW/g+S4juW/g+eahOS6pOa1ge+8jOe7k+S4i+eah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i+S6uu+8jOS4jeelnuenmOS4jeiZmuW5u++8jOaXoOWjsOaWh+Wtl+i3s+WKq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DheaEn++8geS6pOa1geS4reebuOaBi+OAgjwvcD48cD48ZW0+Mzg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lpJrov5zmg7PliLDkvaDlsLHlvojmuKnmmpbvvIzml6DorrrlpJrkuYjovpvoi6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ojnlJzonJzvvIzkuJbnlYzlvojlpKfvvIzlj6rmnInkvaDmiY3mmK/miJ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nroDljZXnmoTlv6vkuZDmt4vmub/miJHlubjnpo/nmoTnnLznnLj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miJHnnJ/nmoTlvojmg7PkvaDvvIE8L3A+PHA+PGVtPjM5LjwvZW0+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5o2O5Y675oiR55qE6Zeu5YCZ5ZKM54m15oyC77yM5oiR5Lya55So5o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7uZ5L2g77yM5pyA5rex55qE56Wd56aP44CC6Z2i5a+55L2g5o6M5aOw5Li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25YCZ77yM5oiR5Lya5oKE5oKE5b6u56yR552A6K6p5oiR55qE6Lqr5b2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y855y444CCPC9wPjxwPjxlbT40MC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WOn+iwheS6humCo+S4quS6uu+8jOWNtOaXoOazleecn+ato+W/q+S5k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+8jOS9oOW/mOS6huWOn+iwheiHquW3seOAgui/h+WOu+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XoOWPr+iusOW+l++8m+eOsOWcqOS6i++8jOeOsOWcqOW/g++8jOmaj+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uadpeS6i++8jOacquadpeW/g++8jOS9leW/heWKs+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tZDkuojmiJHov73msYLkvaDnmoTmnYPliKnvvIzpgrHmr5Tnibn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niLHnmoTkuYnliqHvvIznvJjku73lronmjpLorqnmiJHlpb3lpb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iLHkvaDnmoTmr4/liIbmr4/np5LvvIzml7bml7bliLvliLvvvIznnIvlnK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lv4PkuIDniYfvvIzmjqXlj5fmiJHnmoTniLHlkKf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uK5LiW5ZKM5L2g5Zyo5LiA6LW377yM5p2l55Sf5p2l5LiW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455Sf5rC45LiW5ZKM5L2g5LiN5YiG56a744CC5Lya6K6p5L2g5rWB5rO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2g54ix77yM5YC85b6X5L2g54ix55qE5Lq65LiN5Lya6K6p5L2g5rO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oCc5oOc55y85YmN55qE5oiR77yBPC9wPjxwPjxlbT40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Vv+WcsOS5heaAjuS5iOWGme+8jOaIkeWPquefpemBk+aAjuS5iO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Ng+mBjeS4gOS4h+mBje+8geS9oOaYr+aIkeaJi+W/g+mHjOeahOWuneOAg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Wune+8jOaIkeWwseaDs+S6suS9oOS4gOS4i+OAguS9oOawuOi/nOWcqOW/g+S4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8guS6ruOAgjwvcD48cD48ZW0+NDQuPC9lbT7miJHku6XkuLrlm57lv4b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haLmhaLmkIHmtYXvvIzljJbkvZzms6HmsqvvvIzmtojlpLHlnKjmtbfnmoTovrnp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orrDlv4bnmoTnp43lrZDljbTml7bogIzlnKjmiJHnmoTohJHmtbfph4zokIz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pg73ml6Dms5Xov73pgIbliLDku6XliY3nmoTml7blhYn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iJHku6zvvIzpg73opoHli4fmlaLjgII8L3A+PHA+PGVtPjQ1LjwvZW0+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6u56yR5ZKM5rip6aao55qE6K+d6K+t77yM54K554eD5LqG5oiR5b+D5bq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6Ieq5LuO5LiO5L2g55u46K+G55u455+l55u454ix77yM5L2g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ZG95Lit5pyA6ICA55y855qE5Lqu54K577yM5auB57uZ5oiR5a6d6LS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6a75byA5oiR77yBPC9wPjxwPjxlbT40Ni48L2VtPuiTneiTneeahO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aXoOWliOeahOaIkeaMguW/teS9oO+8m+eZveeZveeahOS6ke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KqeeahOaIkeaDpuiusOS9oO+8m+i9u+i9u+eahOmjjui/nOWkhOeah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aIkeetieW+heS9oO+8m+aflOaflOeahOmbqOa1qua8q+eahOS9oO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cqOaDs+S9oOOAgjwvcD48cD48ZW0+NDcuPC9lbT7lpKnnqbrkuK3mnIn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popzoibLvvIznjrDlrp7kuK3mnInkvaDmiJHmnIDnm7jphY3nmoTop5L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p3lgY7nnYDok53lpKnvvIzok53lpKnljIXlrrnnnYDnmb3kupHvvIz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lkozmiJHvvIzlv4PkuI7lv4PnmoTkuqTmtYHorqnmiJHku6zmm7TliqD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Iyr6Iyr5Lq65rW35Lit77yM55u46K+G5LqG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Lu977yM5Y+q5biM5pyb55So5oiR55qE55yf6K+a77yM5o2i5Y+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auj54S255qE5b6u56yR5piv5oiR5q+P5pel5Lqr5Y+X5Yiw55qE6a2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2g55u45Ly055qE5pel5a2Q77yM5Y2z5L2/5bmz5Yeh5Lmf5rWq5r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6m+aXtumXtOWDj+aYr+a4uOaIj++8jOinhOWImeaYjueh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+mBv++8jOaIkeWcqOi/memHjO+8jOeUqOWwveWFqOWKm++8jOWuiOaKp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UvuW8g++8jOeJueWIq+aYr+S9oO+8jOaIkeeahOaIkOe7qe+8jOiAge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rOW4g+aIkOe7qe+8jOS9oOaYr+WQpuaEv+aEj+e7meaIkea7o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7PkvaDvvIzmsqHmnInnkIbnlLHlj6rmmK/kuaDmg6/kuob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iJ3op4HnmoTlnLDmlrnvvIzmg7PkvaDvvJvlnKjlr4LpnZnnmoT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lnKjnvZHkuIrnm6/nnYDkvaDkuI3lho3pl6rliqjnmoTlpLTlg4/vvIz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prvlvIDkuobvvIzkvYbkvaDku43loavmu6HmiJH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2k5Y2V5bm26Z2e5LiO55Sf5L+x5p2l55qE77yM5LuO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yA5aeL77yM5LiO5aW55Zyo5LiA6LW35Lya6KeJ5b6X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iO5aW55Zyo5LiA6LW35Lya6KeJ5b6X5pe26Ze055So5LiN5a6M77yM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ya5pyJ6K+05LiN5a6M55qE6K+d6aKY77yM5LiO5aW55YiG5byA5ZCO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Y2K5Y+l77yM6L+Z5bCx5piv5omA6LCT55qE54ix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etieS4gOS4quS6uu+8jOS7luS8muaKiuaIkeeahOeFp+eJh+iuvuaIk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j+W5le+8jOS7luS8muWSjOaIkei/h+avj+S4gOS4quiKguaXpe+8jOS7luS8mu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S6uu+8jOS7luS8mue7meaIkeWwj+aDiuWWnOWwj+a1qua8q+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S4gOebtOmDveW+iOeIseaIkeOAgjwvcD48cD48ZW0+NT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r4/mr4/miJHlv6vopoHnu53mnJvnmoTml7blgJnvvIz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hYXmu6Hkuoblipvph4/jgILkvaDlg4/mmK/miJHkuJbnlYzph4zmmLzml6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uKbnu5nmiJHnmoTkuJbnlYzmuKnmmpbvvIzkvaDkuZ/lg4/mmK/miJHkuJbnl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I7mnIjvvIzkuLrmiJHnhafkuq7kuobpgqPmvIbpu5HnmoTlsI/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oS/6YGH6KeB5oiQ5Li65LiA5Lu96YGX5oa+77yM5LiN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Q5Li65LiA54mH54Gw5pqX77yM5LiN5oS/6Jyc6K+t5oiQ5Li65LiA56eN6LSf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qT6KiA5oiQ5Li65LiA57q456m66LCI77yM5oS/5Lqy54ix55qE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qr5Y+X55Sc576O55qE55u45oCd77yM5q+P5LiA5Liq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suWQu+iHqueEtu+8jOiuqeS9oOS9k+S8muS4lueVjO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6suWQu+eUn+a0u++8jOiuqeS9oOaEn+WPl+S6uumXtOeahOa4qeaalu+8m+S6suWQ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uqeS9oOiOt+W+l+eIseaDheeahOeUnOicnO+8mzYxN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u+WHuuecn+aDhe+8jOiOt+W+l+ecn+eIse+8ge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g7Pmi6XnnYDkvaDvvIzot53nprvkuI3lhYHorrjvvJvmg7P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pl7TkuI3lhYHorrjvvJvmg7PlkKznnYDkvaDvvIzlt6XkvZzkuI3lhYHorr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afnnYDkvaDvvIzouqvkvZPkuI3lhYHorrjvvJvllK/mnInlv4PlupXmg7Plv7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npZ3npo/nnYDkvaDvvIzmg4XkurroioLluIzmnJvkuI7kvaDkuIDlkIz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W25a6e5YOP5oiR6L+Z56eN6Ieq56eB5Y+I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q754Om5Yir5Lq677yM5ZCM5pe25Y+I5oCV6KKr6bq754Om55qE5Lq6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piv5oOz5LiA5Liq5Lq655Sf5rS75Zyo6L+Z5LiW55WM5LiK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k54us77yM5L2G5piv6L275p2+6Ieq55Sx77yM5Ymp5LiL55qE5LiA5bCP6YOo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pyJ54K55oOz6Lef5L2g5Zyo5LiA6LW344CCPC9wPjxwPjxlbT41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CZoZWxsaXA7JmhlbGxpcDvlsI/lprnkvaDor6/kvJrkurrlrrbkuobllabvvIz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kJHkvaDmsYLlqZrlkaLvvIzkurrlrrblj6rmmK/lkKzor7TkvaDlk6Xlk6X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vvIzmg7PmiZjkvaDmiZPlkKzkuIDkuIsmaGVsbGlwOyZoZWxsaXA75Z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L2g5ZOl5ZOl5Lya5LiN5Lya5Zac5qyi5oiR6YWx57Sr5ru055S35a2p5a2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aLpeaKseS9oOeahOWGt++8jOaLpeaKseS9oOeah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S9oOeahOelnuS8pO+8jOaLpeaKseS9oOeahOeBv+eDgu+8m+aLpeaKse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LpeaKseS9oOeahOi0q+WvkuOAguaKseedgOS9oOWwseaKseedg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+juS4veaYr+aIkeS7rOWUr+S4gOeahOivreiogOOAguaLpeaKs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lpoLpmpTkuInnp4vvvIzmmK/lm6DkuLrmnIn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vvJvplb/lpJzmvKvmvKvvvIzmmK/lm6DkuLrmnInkurrlnKjmg7Plv7XvvJv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mmK/lm6DkuLrmnInkurrlnKjlk4HlkbPlraTni6zvvJvlraTmnpXpmr7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urrlnKjmlbDnu7XnvorvvIzniLHlsLHkuKTkuKrlrZfvvJ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ul5oqx77yM5piv55u46YGH55qE5byA5aeL77y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85q2k55qE55CG6Kej77yb5oul5oqx77yM5piv5oSf5oOF55qE5Y2H5Y2O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iv55u454ix55qE5rWq5ryr44CC5oul5oqx5oOF5Lq66IqC77yM6K6p5oiR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qo5Lq655qE556s6Ze077yM55WZ5L2P576O5aW955qE54ix5oGL44CC56Wd5oul5oq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2Mi48L2VtPuWBh+WmguS9oOaYr+S6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+8jOS4gOeUn+ebuOS8tO+8jOmjjumjjumbqOmbqO+8m+WBh+WmguS9oOaYr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wseaYr+m7hOaYj++8jOS4gOeUn+ebuOaJtu+8jOaaruaaruacneacne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zlu+8jOaIkeWwseaYr+icnO+8jOS4gOeUn+e8oOe7te+8j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iJHku6zlnKjov5nkuKrml7bliLvnm7jniLHvvIz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vvIzljbTmmK/lnKjpgILlvZPnmoTml7blgJnvvIzlm6DkuLrkvaDmnaXov5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4Llvpfnj43mg5zjgILmiYDmnInngr3ng63nmoTmv4Dmg4XvvIzlm6DkuL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pg73lpKrmmZrkuobjgILnhLbogIzvvIzlgYflpoLkvaDmnaXml6nkuob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rjlsLHkuI3kvJrpgqPkuYjniLHkvaDjgII8L3A+PHA+PGVtPjY0LjwvZW0+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+d54Gr77yM54eD54On5bm456aP55qE6K6w5b+G77yb6K6p54mH54mH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Zu257q36aOe55qE5oOF57uq77yb6K6p6Z2S6Z2S55qE5rap5p6c77yM5L2T5ZG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Sc6Jyc77yb5LiA5Lu95oOF5oSf77yM5LiA6L6I55qE576O5Li977yb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iK5LqG5L2g44CCPC9wPjxwPjxlbT42NS48L2VtPueIs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eWvueXhe+8m+eIseS9oO+8jOaXoOiuuuWvjOi0tei0q+ept++8m+eIs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5tOi9u+ihsOiAge+8m+eIseS9oO+8jOaXoOiuuumhuuWig+mAhuWig++8m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ZveWkqem7keWknO+8geS6sueIseeahO+8jOaIkeWwseaYr+S9oOeahOWuiOa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8mueUqOS4gOeUn+adpeWuiOaKpOedgOS9oO+8gT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KrlpYflppnkuJzopb/vvIzml6DnqbfprZTlipvorqnkurrnnYDov7f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gbbmnInniLHmgajkuqTliqDvvIzliIblvIDkuZ/kvJrkvKTmhJ/liKvnprvvvIz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afnnYDnm7jnnIvvvIzml7blhYnmtYHpgJ3lv6vkuZDnm7jpmo/vvIznnJ/ni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vlhaXlqZrlp7vvvIzlnZrkv6HkurrnlJ/nnJ/niLHmsLjmgZ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ZSx5q2M5oiR54ix5qyi5ZG877yM5L2g6IO96Iie6LmI5oiR54ix5bC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omT55CD5oiR54ix5o2h55CD77yM5L2g54ix5bel5L2c5oiR5pOF6ZW/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LiA5a+555qE5L2g5ZKM5oiR77yM6I6r5YaN54q56LGr54+N5oOc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piv5rKh5pyJ5oiR77yM5L2g6K+l5oCO5LmI6L+H77yf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lOayiemxvOe+ju+8jOS9oOavlOiQvembgeS4veOAguaDheS6uuecvOmHjO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+8jOeIseS9oOWwseaYr+adqOi0teWmg+OAguS9oOaIkeWlveavlOm4s+m4r+m4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9kOe/lOS4jeWIhuemu+OAgueUt+iAleWls+e7h+W7uuWutuWbre+8jOWPquaxg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qeeIseaBi+OAguaEv+S9oOS4gOeUn+i/nueQhuaen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m7jop4Hlj6smbGRxdW8755u46KeB5oGo5pmaJnJkcXVvO++8jOacieS4g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PqyZsZHF1bzvlv4Plv4Pnm7jljbAmcmRxdW8777yM5pyJ5LiA56eN6KqT6KiA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eUn+S4gOS4liZyZHF1bzvvvIzmnInkuIDnp43pmarkvLTlj6smbGRxdW87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JnJkcXVvO++8jOacieS4gOenjeeIseaDheWPqyZsZHF1bzvnmb3lpLTlgZXog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C48L2VtPuWBh+WmguaIkeaYr+WkqeS4iueah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ZveeEtuS4jeaYr+acgOmXquS6rueahO+8jOS9huaIkeaEv+aEj+Wwhui/memil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aIkeS8muWcqOWNgeWtl+i3r+WPo+etieS9oOOAguiZveeEtui/h+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cvOmHjOWPquacieS9oO+8jOaIkeS8muWcqOWOn+WcsOetieS9oOeah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v5nmmK/kuIDkuKrmtarmvKvnmoTlpI/lraP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nvo7kuL3vvIzmiJHmmK/pgqPkuYjnmoTmg7PkvaDvvIzmiorkuI7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vvIzmu6Hmu6HlhpnlhaXml6XorrDvvIzkvKDnu5/muKnppqjlj4j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7TkuIDlo7DmiJHniLHkvaDvvIzlho3or7TkuIDmrK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oOz5L2g55qE5pe25YCZ5pS+5LiA5Z2X56CW77yM6YKj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+O77yb5aaC5p6c5oOz5L2g55qE5pe25YCZ5ru05LiA5ru05rOq77yM6YKj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q5bmz5rSL77yb5aaC5p6c5oOz5L2g55qE5pe25YCZ5pS+5LiL5LiA6aKX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Y5oiQ5pKS5ZOI5ouJ77yb5Lqy54ix55qE77yM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r+S9oO+8jOiuqeaIkeWGjemik+W6n+S4reWBnOatouS6h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+8jOiuqeaIkeWcqOiQvemthOS4reaJvuWIsOS6huW4jOacm++8m+aYr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tpOeLrOW/g+S4jeWGjei/t+iMq+OAgueIseS9oOS4gOeUn+S4gOS4l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iAgeWkqeiNku+8jOi/mOaYr+a1t+aer+efs+eDgu+8jOaIkeWvueS9oOeahOeI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gTwvcD48cD48ZW0+NzQuPC9lbT7kurLniLHnmoTnlLfmnIvlj4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DnlJ/pg73kvp3nlY/lnKjkvaDnmoTouqvml4HvvIzorqnkvaDkv53miqT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4rlpKnmmK/kvaDnmoTnlJ/ml6XvvIzmiJHpmarnnYDkvaDvvIzku6XlkI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miJHpg73opoHpmarnnYDkvaDvvIznlJ/ml6Xlubjnpo/lv6vkuZD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pbPmnIvlj4vvvIE8L3A+PHA+PGVtPjc1LjwvZW0+5oiR55qE6Ium6KG35ZC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5qE54Om57uq5ZCR6LCB5pKS44CC5oiR55qE6L6b6Ium5ZCR6LCB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ZCR6LCB5pWe44CC5pyJ6Ium5ZCR552A5aa75a2Q6K+J77yM5oSB57u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CG6Kej44CC6ICB5amG54ix5oiR5pyA5b+D55a877yM55CG6Kej5Yqd6K+0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oiR5Lus5LiA6LW35b+r5LmQ77yM6YGT5LiA5aOw6ICB5amG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i48L2VtPuWmguaenOehrOebmOeahOWtmOWCqOepu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vt+aKiuaIkeeahOeIseS4i+i9veWIsOS9oOaAgOmHjO+8m+WmguaenOiKr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S4jeWkn+W8uuWkp++8jOivt+aKiuaIkeeahOW/g+WuieaUvuWIs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m+iuqeeIseaDheWGheWtmOawuOi/nOa6ouWHuu+8jOaDhee9kea3sea3seawu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+8gTwvcD48cD48ZW0+NzcuPC9lbT7njrDku6PnmoTniLHmg4Xlvojlpb3nrJ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mtbfosZrvvIzogIHpvKDniLHlsI/njKvvvIzmnInkurrniLHmuKnmn5T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LjpgZPvvIzniLHmgLvmmK/kvb/kurrnpZ7prYLpoqDlgJLvvIzniLHlvpfnnJ/lpYf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bflsLHkvJrmnInor7TmnInnrJHvvIzlnKjkuIDotbflsLHkvJrmnInkvp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E8L3A+PHA+PGVtPjc4LjwvZW0+5Zyo5Yas5pel6YeM77yM6YCB5LiA5p2v54Ot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YeM6Z2i5pWj5Y+R552A546r55Gw55qE6aaZ5rCU77yb57O75LiA5p2h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Y5Y+g5Ye65b+D5Z6L55qE5Zu+5qGI77yb57uZ5oiR5LiA5p2h6ZSB6ZO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6Ieq5bex57Sn57Sn5p2f57ya77yM5oiR6KaB5oqK5oiR54yu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aYr+iKseWEv+aIkeaYr+WPtu+8jOWkqeWkqemZquS8t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OAguiKseiQjuWPtuaer+i1t+WdoOWcsO+8jOWMluS4uuaYpeazpeS5n+S4gOi1t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tu+atu+S4jeWIhuemu++8jOawuOawuOi/nOi/nOWcqOS4gOi1t+OAguaIkeaE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ZveWktOWBleiAge+8jOmZquS9oOS4gOeUn+S4gOS4lu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pl7TljIbljIbvvIzlgYfmnJ/nu5PmnZ/vvJvph43mlrD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mgKDmhaLvvJvmnJvmnJvpnaLliY3vvIzlt6XkvZzlv4Png6bvvJvmg7Pmg7P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6vkuZDov57ov57vvJvnnIvliLDmlofku7bvvIzlsLHmiZPlk4jmrKDvvJv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m7zmnJvmlL7lt6XvvJvnnoXnnoXlkIzkuovvvIzpg73lnKjlgrvnnLz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ovmg4XvvIzmkYblnKjpnaLliY3vvJvmi7zmkI/ml6XlrZDvvIzkvZXml7bog73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piv5LuA5LmI77yM5LuA5LmI5piv54ix77yf54i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L+R5Lul5ZCO5bCx6L+977yM6IW75LqG5Lul5ZCO5bCx6aOe44CC54ix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b6I5rex5b6I6L+c5b6I5Y+k5Luj77yM54ix5Yiw56eL5rC05pyb5pa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77yM54ix5Yiw54mh5Li55Lqt5LiK5pyI5Lqu5rWq5ry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9kee7nOaYr+e6ouWomO+8jOaXoOW9oueJteS9oOaIke+8jOmUruebmO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8oOagh+eIseihqOi+vu+8jOW4jOacm+S9oOeskee6s++8jOiLpeaYr+S4je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efreS/oeWPke+8jOivtOivnee7leS4gOWciO+8jOWFtuWunuaIkeaDs+ivtO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/meaIkeeahOecn+W/g+ivneOAgjwvcD48cD48ZW0+O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nkuIrnkoDnkqjnmoTmmJ/vvIzpl6rogIDnnYDov7fkurrnmoTlhYnovo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sLTkuK3ngbXliqjnmoTpsbzvvIzojaHmvL7lh7rkuIDlnIjlnIjmtp/mvK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irHkuJvkuK3mgJLmlL7nmoToirHvvIzlkLjlvJXnnYDmiJHnmoTnm67lhYnjgI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vvIzlv4PmiL/ooqvkvaDloZ7mu6HjgII8L3A+PHA+PGVtPjg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oS/6Ieq5bex5piv5L2g5pyA5L+h6LWW55qE5riv5rm+77yM6aOO6Zuo6aO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2J552A5L2g6Z2g5bK477yb5aaC5p6c5Y+v5Lul77yM5oiR5oS/5piv5L2g5py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77yM5a2k54us5a+C5a+e5pe2562J552A5L2g5pyf55u877yM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52A5L2g77yBPC9wPjxwPjxlbT44NS48L2VtPuebuOmBh++8jOS4gOS4lue7k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aAnemXtO+8jOaDheaEj+a7oeOAgui9rOi6q++8jOS4gOe8leWGt+mmme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a3se+8jOeskeaEj+a1heOAguS7iueUn+W4uOebuOS8tO+8jOWPr+aEv++8n+ac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KiuaJi+eJte+8jOaDheabtOa1k++8jOeIseacqua3oeOAg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+8gTwvcD48cD48ZW0+ODYuPC9lbT7mhJ/mg4Xov5nnp43kuovkuI3og73lkK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vpfoh6rlt7HlgZrkuLvjgILmr4/kuKrkurrpg73mnInoh6rlt7H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iKvkurrnmoTkuI3kuIDlrprpgILlkIjkvaDjgILoh6rlt7HlgZrkuLv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vojnroDljZXvvIzkuIDmrrXmhJ/mg4Xog73orqnkvaDlvIDlv4Plronlv4PvvIzlsLH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JvkuIDmrrXmhJ/mg4XorqnkvaDnl5voi6blkozkuI3lronvvIzpgqPlsLH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uobjgII8L3A+PHA+PGVtPjg3LjwvZW0+5L2g55qE54ix5Luk5oiR5oSP5b+X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mw6Zq+6Zmp6Zi76Lip5Zyo6ISa5LiL77yb5L2g55qE54ix5Luk5oiR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D5Lit55qE6Zi06Zy+5LiA5omr6ICM5YWJ77yb5L2g55qE54ix5Luk5oiR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z5L2/55Sf5rS75bmz5reh5Lmf5Lya5oSf5Yiw5YWF5a6e5ruh6La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LiA55Sf5LiA5LiW77yM6L+Z5piv5oiR5LiN5Y+Y55qE6KqT6K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XoOiuuuS9oOi6q+WcqOS9leaWue+8jOaIkeeahOW/g+awuOi/n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WKqO+8m+aXoOiuuuS9oOWkhOWig+WlveWdj++8jOaIkeeahOWFs+aAgO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W3puWPs++8m+aXoOiuuuS9oOaDs+W5suS7gOS5iO+8jOaIkemDveS8m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W4ruWKqe+8m+S9oOWwseaYr+aIkeS7iueUn+eahOacgOeIs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Vza2dlNTk0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1c2tnZTU5N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BA883ADEFA4892C9E1A98D9ADE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