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6785CB4900B66293BC50B752AC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785CB4900B66293BC50B752AC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azqOWumu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mpu++8jOacieS6m+S6i+azqOWumuWPquiDveaUvuW8gO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JgOacieeahOWKquWKm+mDveS8muaIkOWKn++8jOS9huaYr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gOWumuS4jeS8muaIkOWKn+OAgjwvcD48cD48ZW0+My48L2VtPui1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uWdt++8jOWPquWboOacieS9oOiAjOW/q+S5kO+8jOaVsOS4jeWwveeahO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boOacieS9oOiAjOa0kuiEseOAgjwvcD48cD48ZW0+NC48L2VtPueIs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IseiHquW3se+8jOiHs+WwkeiHquW3seS8muWvueiHquW3se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ql+WkluaatOmbqOWGjeeLgua+nO+8jOa3i+S4jea5v+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aYr+aatOmbqO+8jOS9oOi/mOaYr+S9oO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QjeWtl+iDveiuqeS9oOWFiOWYtOinkuS4iue/mO+8jOWGjeecvOazq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2iuaYr+WlveS5pu+8jOi2iumAguWQiOaZmueCu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2iuaYr+WlveS6uu+8jOi2iuaYr+mAguWQiOaZmueCueWGjemBh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u+W+l+Wkqui/keaAleiiq+WrjOW8g++8jOemu+eahOWkqui/nOaAl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S48L2VtPuWmguaenOS9oOayoeacieinpuWPiuWIsO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aXoOiuuuaAjuagt+aIkemDveS8mueskeedgOe7meS9oOWPsOmYt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qfliLblpb3mg4Xnu6rvvIznu5noh6rlt7HnlrLmg6vnmoTlv4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moqbmg7PjgII8L3A+PHA+PGVtPjExLjwvZW0+5oOz5a+5552A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yR77yM57uT5p6c5Y2056yR552A5ZOt5LqG5Ye65p2l77yM5aSc5pm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buR5pqX5ZKM5a+C5a+e44CCPC9wPjxwPjxlbT4xMi48L2VtPuS9oOaYr+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enmOWvhu+8jOS5n+aYr+aIkeS7juS4jeabvuaLpeacieeahO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kuI3ooqvkvaDllpzmrKLnmoTov5nnp43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lj5fkvKTjgII8L3A+PHA+PGVtPjE0LjwvZW0+5L2g5piv5oiR5pyA5aSn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CP5b+D57+857+86JeP5Zyo5b+D5bqV44CCPC9wPjxwPjxlbT4x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eahOWcsOaWuemDveaYr+i/nOaWue+8jOiAjOWOu+i/h+eahOWcsOaWueWNt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gOOAgjwvcD48cD48ZW0+MTYuPC9lbT7lpoLmnpzkvaDnmoTnnLznnZvph4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pgqPkuYjkvaDnnIvliLDkuZ/pg73mmK/pmpznoo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N5piv5LiA5a6a6KaB562J5L2g77yM5Y+q5piv562J5LiK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LiK5Yir5Lq65LqG44CCPC9wPjxwPjxlbT4xOC48L2VtPueUt+S6uu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WtkO+8jOS4gOWNiuaYr+WKqOeJqeOAgjwvcD48cD48ZW0+MTk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nmoTkuovmg4XvvIzlpKrlnKjkuY7kuI3lnKjkuY7oh6rl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J6buY5bCx5piv562U5qGI77yM6Lqy6Zeq5bCx5piv562U5q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5Yqo5bCx5piv562U5qGI77yM5YW25a6e5L2g5pep5bCx6K+l5piO55m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+aDheWwseWDj+W9qeiZue+8jOWcqOS9oOe7j+WOh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Fp+S6ruS9oOeahOWkqeepuuOAgjwvcD48cD48ZW0+MjIuPC9lbT7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LHnrpfkvaDmnIDlkI7kuIDliLvmlL7kuIvlsaDliIDvvIzmiJH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E8L3A+PHA+PGVtPjIzLjwvZW0+5oiR5b6I54ix5L2g77yM5L2G5py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GK6K+J5L2g55qE55CG55Sx6KaB56a75byA5L2g6K+35Y6f6L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avui/h+eahOaYr++8jOS9oOe7iOS6juWtpuS8muiusOS4jeW+l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kurrnlJ/lpoLlnIbvvIznu4jngrnkuqbmmK/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5PlsYDpg73mmK/kuIDkuKrmlrDnmoTlvIDnq6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b6X5aW95oCl77yM5aW95YOP55yf55qE5pyJ6LCB5Zyo5YmN5aS0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y48L2VtPuaIkeabvui3r+i/h+S9oO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aKiuaIkei1tui1sOS6huOAgjwvcD48cD48ZW0+MjguPC9lbT7mgIDmiY3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vvIzml7bpl7TkuYXkuobmiY3kvJrorqnkurrnnIvlh7r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6K6p6Ieq5bex5rS75b6X5aSq57Sv77yM566A566A5Y2V5Y2V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55Sf5rS75Lmf5piv5bm46L+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MheWuueS9oOeahOS4gOWIh++8jOmaj+S9oOaAjuS5iOS7u+aAp+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IkeS9oOWxnuS6juaIkeOAgjwvcD48cD48ZW0+MzEuPC9lbT7kvaDlk63nmoTmnID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JzmmZrkuIDlrprplb/lpKfkuobkuI3lsJHlkKfvvJ/kuI3mmK/vvIz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qHlk63nmoTpgqPkuKrlpJzmmZrvvIE8L3A+PHA+PGVtPjMyLjwvZW0+5oiR6Z2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q+U5p+g5qqs6L+Y5b+D6YW477yM5oiR6Z2e6JaE6I235Li65L2V5q+U6JaE6I2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44CCPC9wPjxwPjxlbT4zMy48L2VtPuaIkeS4jeWFgeiuuOS9oOaKiuaJi+W8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s+eUn+acgOa8guS6rueahOmZpOS6huiEuOibi+WwseaYr+aJi+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WViu+8gTwvcD48cD48ZW0+MzQuPC9lbT7miYDosJPlh7rovajlsLHmmK/njqn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iLHkurrvvIzljrvnjqnliKvkurrnjqnohbv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v5Lul5Zyo5b6I55eb55qE5pe25YCZ6K+05rKh5YWz57O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Zq+6L+H55qE5pe25YCZ6K+05peg5omA6LC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acieW5uOiDveWwhuS9oOaEn+WKqOWIsOiQveazqu+8jOS9o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seW6puS9meeUn+OAgjwvcD48cD48ZW0+MzcuPC9lbT7ng63pl7nmmK/ku5b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msqHmnInjgII8L3A+PHA+PGVtPjM4LjwvZW0+5Zug5Li6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N55CG6Ieq5bex5LqG77yM6KKr5Lyk5LqG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WnOasouaIkeWkmuS5he+8jOaYr+S8tOaIkemVv+S5hei/mOaYr+eOq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DAuPC9lbT7liqjkuobnnJ/mhJ/mg4XnmoTkurr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l6DluLjjgII8L3A+PHA+PGVtPjQxLjwvZW0+5oiR6YGH5Yiw6L+H5b6I5aS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2G5oiR6YCJ5LqG5L2g44CCPC9wPjxwPjxlbT40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6m+S6uuWNs+S9v+S4jeWcqOS9oOi6q+i+ueS5n+iDveiuq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cn+eahOW+iOWlveOAgjwvcD48cD48ZW0+NDMuPC9lbT7mnIDlpb3nmoT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6/ku6XlvbvlupXlnLDlgZroh6rlt7HvvIzlubbkuJTkvaDnmoTlj6b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7fmgYvnnJ/lrp7nmoTkvaDjgII8L3A+PHA+PGVtPjQ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5Liq5bGe5LqO6Ieq5bex55qE6L+H5Y6777yM5oiR5Lus5omA6KaB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6A5Lyk5Y+j5LiK5pKS55uQ5LqG44CCPC9wPjxwPjxlbT40NS48L2VtPui/n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+8jOi/keS6huaAleeDpu+8jOWwkeS6huaAlea3oe+8jOWkmuS6huaAlee8o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avuOAgjwvcD48cD48ZW0+NDYuPC9lbT7kvaDkvJrpgYfliLDkvaDmm7T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miJHkuI3kvJrkuobjgII8L3A+PHA+PGVtPjQ3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YGa5aW95LiA5Lu25LqL77yM5YWo5LiW55WM6YO95Lya5Li65L2g5oy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Dj+eWr+WtkOS4gOagt+WWnOasouS9oO+8jO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juWtkOS4gOagt+eci+S4jeingeOAgjwvcD48cD48ZW0+NDkuPC9lbT7lkKzov4f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IvkvLzpg73lvojmnInpgZPnkIbvvIzkvYbmiJHlj6rkv6HkuKTlj6XvvIzkuIDku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bvogZrvvIzkuIDkuKrlm6DmnpzmiqXlupT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yJ5aSa5aW977yM5Yir5Lq65LiA6Iis5LiN5L+h77yM5LiN6KaB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P77yM5Yir5Lq65LiA6Iis5Lya5L+h44CCPC9wPjxwPjxlbT41MS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vtOeIseS9oOeahOS6uuWOu+WTquWEv+S6hu+8n+aIkeS7rOmDvei0peWcq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3neemu+S4iuOAgjwvcD48cD48ZW0+NTIuPC9lbT7miJHnjrDlnKjnmoTnirbm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tKfvvIzlrabmuKPvvIzpgJfmr5TvvIzmsqHpkrHvvIzmsqHplb/nm7jvvIzmsqHouq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7nosaHjgII8L3A+PHA+PGVtPjUzLjwvZW0+5LiN6KaB5Z+L5oCo5Yir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77yM5Y+q6IO95oCq5L2g6Ieq5bex5pyf5pyb5aSq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wj+WtkO+8jOaVouS4jeWWnOasouaIke+8jOe6r+WxnuaJvuaKveWe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lpb3nj43mg5zouqvovrnnmoTkurr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hI/lpJblkozmmI7lpKnlk6rkuIDkuKrkvJrlhYj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Y+v5LiN5Y+v5Lul5Lmf5Li75Yqo5LiA5qyh77yM5aW96K6p5oiR5p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55qE5YuH5rCU44CCPC9wPjxwPjxlbT41Ny48L2VtPuWcqOatu+S6oeeahO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eci+WIsOS6huWygeaciOeahOasouminOOAgjwvcD48cD48ZW0+NTg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lkI7mnaXnuqLkuobnnLzjgILnu4jnqbbkuI3ov4fkuIDlnL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kIToh6rljZfljJfjgII8L3A+PHA+PGVtPjU5LjwvZW0+6ZqU552A5Lq6576k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b+D6YeM5Zyo5oOz77yM5Lul5YmN6L+Z5Liq5Lq65ZKM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piv5LqG44CCPC9wPjxwPjxlbT42MC48L2VtPuS9oOS7peS4uu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WNtOiiq+S4gOmmluatjO+8jOS4gOWPpeivne+8jOS4gOW8oOeFp+eJh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huW+gOS6i+WLvui1t+OAgjwvcD48cD48ZW0+NjEuPC9lbT7mhL/kvaDmnJ3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J/plb/vvIzlgZrkuIDkuKrmuKnmmpbnmoTkurrvvIzkuI3ljZHkuI3kuqLvvIz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yLjwvZW0+54ix5LiA5Liq5Lq65LiN5LiA5a6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A5Liq5Lq65bCx5LiA5a6a6KaB5aW95aW95Y6754ixVG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u+57uP55qE5rW36KqT5bGx55uf77yM5aaC5LuK55qE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iN6L+H5piv5oiR5Lus5bm05bCR6L2754uC5pe255qE5aSx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leS4mui/mOacquadpeWIsO+8jOaIkeW3suW8gOWni+eVmeaB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UuPC9lbT7kurrnlJ/nmoTnnJ/nkIbvvIzlj6r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kuYvkuK3jgII8L3A+PHA+PGVtPjY2LjwvZW0+6K+V6Zeu6Zey5oSB6Y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LiA5bed54Of6I2J77yM5ruh5Z+O6aOO57Wu77yM5qKF5a2Q6buE5pe2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mDveaXoOavlOWcsOWdmuS/oeedgO+8jOmjjumbq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GrOWkqeWGjea8q+mVv++8jOmDveaXoOazlemYu+atoua4qeaalueahOWbn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nlYzkuIrmnIDpmr7otbDnmoTot6/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rrnlJ/ot6/jgII8L3A+PHA+PGVtPjY5LjwvZW0+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pel5a2Q77yb6YCC5ZCI6Ieq5bex55qE5rS75rOV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rOV44CCPC9wPjxwPjxlbT43MC48L2VtPuS4lueVjOWPmOW+l+epuui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6huS4gOi6q+eahOWbsOiLpu+8jOiuqeaIkeaXoOWkhOmBge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Lnlj5joh6rlt7HvvIzku47lrabkvJrmi5Lnu5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76k6IGa6ZuG5LmL5aSE77yM5LiN5piv5a655piT5Y+R55Sf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ip6LiP5bCx5piv6Zq+5YWN57K+56We5LiK55qE55u45LqS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agt+eahOWlveWkqeawlO+8jOmAguWQiOWHuumXqO+8jO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QuuaJi+WQjOihjOOAgjwvcD48cD48ZW0+NzQuPC9lbT7miJHkuI3lkI7mgp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lk6rmgJXkvaDkvKTnmoTmiJHpgqPkuYjmt7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LiN5Y6755qE6L+H5Y6777yM5raI5pWj5Zyo5q+P5LiA5qyh5aSx6JC944C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LiN5YaN5Y675oOz5b+144CCPC9wPjxwPjxlbT43Ni48L2VtPuayoeacieWkluWl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KseacgOWQjui/mOaYr+imgeS4gOS4quS6uuWbnuWu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fmr5TmsqHku4DkuYjkuI3lpb3vvIzkvYbmmK/lm6DkuLrkvaDnu5nnmoTlr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o7mmK/msqHkurrmrKPotY/kvaDnmoTorqTnnJ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4ix77yM6KaB5LmI5oGo77yM5Yir57uZ5oiR6KOF5Y+v5oC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LpeWwhuWuueaYk+W+l++8jOS+v+S9nOetiemXs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qTor4bnmoTkurrkuI3lpJrvvIzkvYbmmK/ov5jmmK/opoHot5/kvaDnv7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vojnn63vvIzkuI3mg7PnlKjmnaXlv43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yMHQ2bGlnM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cjB0NmxpZ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785CB4900B66293BC50B752AC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