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319563F3E8334522E6B63EF902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19563F3E8334522E6B63EF902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C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cgOWAvOW+l+iHqui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S6juS7juS4jei3jOWAku+8jOiAjOWcqOS6juavj+asoei3jOWAkuS5i+WQj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OAgjwvcD48cD48ZW0+Mi48L2VtPuawuOi/nOS5n+S4jeimgea2iOaegeWcs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6i+aYr+S4jeWPr+iDveeahOOAgjwvcD48cD48ZW0+My48L2VtPuS6uueUn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XoOaVsOeahOetieW+he+8jOacieeahOS6uuWcqOetieW+heS4reaer+iQ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cqOetieW+heS4ree7veaUvuOAgjwvcD48cD48ZW0+NC48L2VtPu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uqeiHquW3seivu+S6m+mcgOimgembhuS4reeyvuWKm+aJjeiDveivu+aHg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eWsuWApueahOaXtuWAmeivu+S6m+S4jeW/hei0ueWkmuWwkeW/g+aAne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+eJqeOAgjwvcD48cD48ZW0+NS48L2VtPuaEn+aDhemHjO+8jOaAu+S8muacie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m+eUn+WRvemHjO+8jOaAu+S8muacieadpeadpeWOu+WOu+OAguWtpuS8mu+8mua1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mdmemdmeeIse+8jOa3sea3seaAnee0ou+8jOa3oea3o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3n+iHquW3seivtOWjsOWvueS4jei1t++8jOWboOS4uuabvue7j+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S4uuS6huiHquW3seOAgjwvcD48cD48ZW0+Ny48L2VtPuS4iuW4neS7ju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eahOaEmuaYp++8jOS6uuS7rOWNtOaKseaAqOS4iuW4neeahOS4jeWFr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+iuuOacieS6m+S4nOilv+WcqOS9oOW/g+mHjOabvue7j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mHje+8jOaXtumXtOS8muiuqeWug+WPmOW+l+W+iOi9u+W+i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IsOS6huWxseept+awtOWwveeahOWcsOatpe+8jOiAjOiDveWkn+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eul+aHpuW8se+8gTwvcD48cD48ZW0+MTAuPC9lbT7kvaDopoHliKvkurr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vJjngrnvvIzkvaDlsLHopoHmgI7moLflnLDljrvotZ7nvo7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06L275pe25oiR5Lus5pS+5byD77yM5Lul5Li66YKj5Y+q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CO5p2l5omN55+l6YGT77yM6YKj5YW25a6e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WkqemZpOS6hueci+S4gOS6m+auteWtkOWSjOaQnueskeeahOinhum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acieS7gOS5iOmDveS/neaMgeWlveW/g+aDhe+8jOiuqeS9oOWTiO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XlrZDlj6/ku6Xmr4/lpKnpg73ov4flvpf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r4/lpKnpg73ov4flvpfkuI3kuIDmoLfvvIzph43opoHnmoT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lhrPlrprkuobmiJHku6zmr4/lpKnnmoTmg4Xlhr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us5Lul5Z2a5by655qE5q+F5Yqb5Y675oyR5oiY77yM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75om+5Ye66Lev77yM5b+F54S26IO95aSf5Yib6YCg5aWH6L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geedgOW5tOi9u+WwseWkmuivpeWHuuWOu+mXr+mXr+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yoeacieWksei0peOAgjwvcD48cD48ZW0+MTYuPC9lbT7nnJ/mraPnmoTml4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otbDov4fkuoblpJrlsJHlnLDmlrnvvIzogIzlnKjkuo7miJDlsLH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lhajmlrDnmoToh6rlt7HjgII8L3A+PHA+PGVtPjE3LjwvZW0+5b6I5oOz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d5oyB5aW95b+D5oOF77yM5LiN566h5pm05aSp6L+Y5piv6Zuo5aSp77yM5LiN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P5Y6G5LqG5LuA5LmI44CCPC9wPjxwPjxlbT4xOC48L2VtPuS4lu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ubjnpo/mmK/mnLTntKDnmoTvvIzlvq7lsI/nmoTvvIznlJroh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4nlr5/jgILlrabkvJrmhJ/lj5flubjnpo/vvIzmiY3og73mi6XmnInmm7TlpJ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5oiR55qE6Z2S5pil6L+Y5Zyo57un57ut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mf6KaB5ZCR5YmN5aWU6LeR44CCPC9wPjxwPjxlbT4yMS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0quawtOWcqOWllOa1ge+8jOS4jemBh+edgOWym+Wxv+OAgeaal+ekge+8jOmavuS7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S4veeahOa1quiKseOAgjwvcD48cD48ZW0+MjIuPC9lbT7orqnlv4PmgIH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mg4XvvIzliKvorqnlv4Pmg4XmlLnlj5jkuobkvaD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D5oCB5Yaz5a6a6KGM5Yqo77yM6KGM5Yqo5Yaz5a6a57uT5p6c77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G96L+Q77yM6L+95rGC5Li75a6w5Lq655Sf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agkeeahOS6uu+8jOW5tumdnuWFt+Wkh+S6huavlOS4gOiIrOS6uuabtOS8mOi2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ebuOWPje+8jOS7luS7rOimgee7j+i/h+abtOWkmueahOejqOe7g++8jOi1sOa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i3r+OAgjwvcD48cD48ZW0+MjUuPC9lbT7kurropoHmh4LlvpfmhJ/mga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vvIzlsLHku4DkuYjpg73lpb3vvIznn6XotrPogIzlj4jliqrlipvvvIzluLj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5aaC5p6c6IO45peg5aSn5b+X77yM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u5Li955qE5Li+5Yqo5Lmf56ew5LiN5LiK5piv5Lyf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eW8gO+8jOS7gOS5iOmDveaYr+S6i++8m+aDs+W+l+W8gO+8jOS5n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nuS6i+OAgjwvcD48cD48ZW0+MjguPC9lbT7kurrnlJ/kuI3mu6Hnmb7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PlsoHlv6flkaLvvJ/kurrnlJ/kuI3mhInlv6vnmoTkuovvvIzog73lv5jlsLH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vLrmsYLku4DkuYjvvIzkuI3kuZ/lvojmvYfmtJLlkJf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Kx5Lus5omA5YW35pyJ55qE5LiA5YiH57y654K55Lit77yM5pyA5Li657KX6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6L276KeG5ZKx5Lus55qE5a2Y5Zyo44CCPC9wPjxwPjxlbT4zMC48L2VtPu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s+WSjOW/g+Wig++8jOS9oOaJjeS8muWcqOassuacm+eahOS4m+ael+S4reW/m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OAgjwvcD48cD48ZW0+MzEuPC9lbT7kuIDovojlrZDvvIzlsLHmtLvkuIDmrKH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LvlvpfpgqPkuYjntK/vvJ/orqnlpb3nmoTlv4PmgIHvvIzlubPooaHnmoTlv4P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nvo7lpb3nmoTlv4Pmg4XpmarkvLTnnYDmr4/kuID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CB5Lmf5rKh5Yqe5rOV5rS75oiQ5Lq65Lq66YO95ruh5oSP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5bCx6Lef5ZCD6aWt5LiA5qC377yM5YWt5LiD5YiG6aWx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q275pKR44CCPC9wPjxwPjxlbT4zMy48L2VtPuW/g+acrOadpeWwseS4jeWk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mDveijhei/m+WOu+OAguWvueaYqOWkqee6oOe7k+S4jeaUvu+8jOaYr+Wvu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juWkqeeahOS6tea4juOAgjwvcD48cD48ZW0+MzQuPC9lbT7ml6Dorrrkurr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KfnmoTljovlipvvvIzpg73opoHkv53mjIHkuIDnp43lpb3lv4PmgIHvvJv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lsLHlpb3vvIzlv4Pmg4Xlpb3vvIz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qb5pe25YCZ77yM5LiA5Liq5Lq65pyA55eb6Ium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YGH56yR77yM5Yir5Lq65Y206K6k5Li66YKj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3sue7j+WkseWOu+eahOS4jeWmqOiuqeWug+WkseWOu++8jOiHs+Ww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S6juetieW+heOAgjwvcD48cD48ZW0+MzcuPC9lbT7msqHmnInpmLPlhYn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o47pm6jnmoTmuIXlh4nvvJvmsqHmnInpspzoirHvvIzlrabkvJrmhJ/lj5f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I8L3A+PHA+PGVtPjM4LjwvZW0+5omA6LCT5oiQ6ZW/77yM5bCx5piv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77yM6LiJ6LiJ6LeE6LeE55qE5Y+X5Lyk77yM6LeM6LeM5pKe5pKe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OS48L2VtPuS4gOS4quS6uueahOW/q+S5k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LpeacieeahOWkmu+8jOiAjOaYr+S7luiuoei+g+eahOWw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6zmr4/lpKnlgZrnmoTlsI/kuovmg4Xpg73mmK/kuIDkuK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lKjlv4PlrozmiJDlkI7vvIznu4jmnInkuIDlpKnlroPkvJrov57miJDnur/vvIz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LTlj6vlrp7njrDmoqbmg7PjgII8L3A+PHA+PGVtPjQxLjwvZW0+5aaC5p6c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L2g5Lya5Y+R546w5L2g6I635b6X55qE6LaK5p2l6LaK5aS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in6L+95rGC77yM5L2g5Lya5Y+R546w5L2g5aSx5Y6755qE6LaK5p2l6LaK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eMrue7memdkuaYpeacgOWlveeahOekvO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i+aWl++8gTwvcD48cD48ZW0+NDMuPC9lbT7mnInlm7Dpmr7mmK/lnY/kuo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lm7Dpmr7kvJrpgLznnYDkurrmg7Plip7ms5XvvIzlm7Dpmr7njq/looPog73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7rkurrmiY3mnaXjgII8L3A+PHA+PGVtPjQ0LjwvZW0+5rKh5pyJ5LiA6aKX54+N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77yM5piv6Z2g5Yir5Lq65raC5oq55LiK5Y67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vueafkOS6m+S6uuadpeivtOaYr+e+juS4veeahO+8jOi/meS6m+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afkOS4quebruagh+iAjOWli+aWl+OAgjwvcD48cD48ZW0+ND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lpLHotKXvvIzkvYbnu53lr7nkuI3og73mjqXlj5fmnKrlpYvmlpfov4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urXmnInnlr7po47otbfvvIzkurrnlJ/kuI3oqIDlvI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q+P5LiA5Liq5LiN5Yip5p2h5Lu277yM6YO95Lya5a2Y5Zyo5LiO5LmL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yJ5Yip5p2h5Lu244CCPC9wPjxwPjxlbT40OC48L2VtPuiuuOWkmuS6uu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+ju+8jOiAjOaYr+iHquS/oeeahOawlOi0qO+8jOiusOS9j++8muiHquS/o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e+juOAguacieS6huenr+aegeeahOW/g+aAgeWwseWuueaYk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ml7bluLjlnKjlv5Dlv5HvvIzlnKjpo47pm6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K3nu73mlL7lh7roh6rlt7HnmoTlhYnlvanjgII8L3A+PHA+PGVtPjU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6Ium77yM5Y2D5LiH6KaB6K6w5L2P77ya6Ium6Zq+5piv5oiR5Lus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+v57y65bCR55qE57uP5Y6G77yM5Y+q5pyJ5rS7552A77yM5omN5py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BPC9wPjxwPjxlbT41MS48L2VtPuS6uua0u+edgO+8jOWFtuWunu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S9oOiLpeinieW+l+W/q+S5kO+8jOW5uOemj+aXoOWkhOS4jeWcqO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Csum4o++8jOS4lueVjOW/heWwhueBsOaal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mmK/oh6rlt7HpgInmi6nnmoTvvIzov4flvpflpb3lsLHmhJ/mganvvIz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liqrlipvjgILmlL7lpb3lv4PmgIHvvIznn6XotrPluLj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eh5LqL5Y+q6KaB55yL5b6X5reh5Lqb77yM5bCx5rKh5pyJ5LuA5LmI5Y+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LqG77yb5Y+q6KaB5LiN5Zug5oSk5oCS6ICM5aS45aSn5LqL5oCB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YC85b6X55Sf5rCU55qE5LqG44CCPC9wPjxwPjxlbT41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Yr+WvueeUn+a0u+eahOS5kOingu+8jOWvueW3peS9nOeahOaEieW/q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eahOWFtOWli+OAgjwvcD48cD48ZW0+NTUuPC9lbT7lpKnlhazmiorkuIDnp43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Dol4/lnKjlm7Dpmr7nmoTkuovkuJrkuK3vvIzlj6rmnInmlaLkuo7lsL3lipv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kurrmiY3mhI/or4bliLDov5nnp43prYXlip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WI55yL5b6X6LW36Ieq5bex77yM5Yir5Lq65omN5Lya55yL5b6X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dmuaMgeiHquW3seeahOaipuaDs++8jOWNs+S9v+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S5n+iDvemjnue/lOOAgjwvcD48cD48ZW0+NTguPC9lbT7mnInml7blgJnlv4Pmg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5Tku4DkuYjpg73lpb3vvIzkurrpg73kvJrnnIvnnYDnvo7nvo7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lgZrkuKrlv4PmgIHkuZDop4LnmoTlran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im5L2g5pWj5q2l77yM5q+P5aSp5L+d5oyB5aW95b+D5oOF77yM6L+O5o6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qE5a6d6LSd44CCPC9wPjxwPjxlbT42MC48L2VtPueXm+iLpuadpeS6huato+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adpeS6huS6q+WPl+Wug++8jOaMgeacieW5s+W4uOW/g++8jO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6uuOAgjwvcD48cD48ZW0+NjEuPC9lbT7nlJ/lkb3kuK3nmoTor7jlpJrlkYr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p7ogIzliKvmm7Torqnkurrpmr7ov4fnmoTvvIzmmK/mnIDlkI7miJHku6z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jbTmt7Hnn6Xlho3op4HpgaXpgaXml6Dmn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yr5oqY44CB56Oo6Zq+5piv6ZS754K85oSP5b+X44CB5aKe5by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65Lya44CCPC9wPjxwPjxlbT42My48L2VtPuWwj+iLl+S4jee7j+mjjumbq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p+agke+8jOS6uuS4jee7j+WbsOmavumavuS7peaIkOad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nZrmjIHkuInku7bkuovvvIznnIvohLjjgIHnnIvnp6TjgIHnnIvkvZn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hLjkuI3lpJ/nvo7vvIznp6TkuI3lpJ/kvY7vvIzkvZnpop3kuI3lpJ/lp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or7fnu6fnu63lpYvmlpfvvIE8L3A+PHA+PGVtPjY1LjwvZW0+5oiR6KeJ5b6X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yo5YmN77yM5Lq65Y+I5L2V5b+F5Zug5Li65LiA54K55bCP6Zqc56KN6ICM5Li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2Ni48L2VtPuS4uuepuuaDs+a1qui0ueaXtumXtO+8jOS4je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eOsOWunueahOS4nOilv+OAgjwvcD48cD48ZW0+NjcuPC9lbT7or7f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lJ/mtLvlnY/liLDkuIDlrprnqIvluqblsLHkvJrlpb3otbfmnaX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l6Dms5Xmm7TlnY/vvIHmiYDku6XvvIzmiJHku6zlv4PkuK3lupTor6XmgLv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jgII8L3A+PHA+PGVtPjY4LjwvZW0+5rS75Zyo546w5Zyo77yM6K6k55y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46w5Zyo5bCx5oiQ5Yqf44CCPC9wPjxwPjxlbT42O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ueWPmOS4jeS6huS6i+WunuWPr+S7peaUueWPmOW/g+aDhe+8jOaUueWPmO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UueWPmOiHquW3se+8jOeUn+a0u+S8mueugOWNleeCue+8jOW/q+S5kO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jwvcD48cD48ZW0+NzAuPC9lbT7kuI3nu4/ljoboi6bnl5vkuI7no6jpmr7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oTmmI7lubPpnZnnmoTlv4PmgIHvvIE8L3A+PHA+PGVtPjcxLjwvZW0+55Sf5rS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qO5a695oGV5LiO5b+Y6K6w44CC5oeC5b6X5a695oGV6YKj5Lqb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+Y6K6w6YKj5Lqb5LiN5YC85b6X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XoOazleiogOivtO+8jOS4jeWmguS4gOeskeiAjOi/h++8m+S4juWFtu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S4jeWmguaYgueEtuiHquiLpeOAgjwvcD48cD48ZW0+NzMuPC9lbT7mlL7lvI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hI/lkbPnnYDkvaDova/lvLHvvIzmnInml7blj43ogIzor7TmmI7kvaD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voiI3lvIPjgII8L3A+PHA+PGVtPjc0LjwvZW0+5LuO5LuK5Lul5ZCO77yM5Zi06Ka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aB54ug77yM5LiN5Li65piO5aSp6ICM54Om5oG877yM5LiN5Li65pio5aSp6I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LuK5aSp5pu0576O5aW944CCPC9wPjxwPjxlbT43N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jeiXj+WcqOS6uueUn+WGjOmhteS4reeahOmdkuaYpeiKseeTo++8jOaIlu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jOawuOS4jeiDveW/mOeahOWPjOecuO+8jOS4gOS4quS7pOS6uuW/g+WKq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kuI3opoHkuIDmmKfnmoTorqTkuLrkurrpmYX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lnKjkvaDmsqHmnInog73lipvnmoTml7blgJnvvIzmsqHmnInku4DkuY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lvLrlpKfmm7Tph43opoHjgII8L3A+PHA+PGVtPjc3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aOO5rWq5Lit77yM5oiR5Lus5bi45bi45a2m6Ii56ZW/55qE5qC3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5LmL5LiL5oqK56yo6YeN55qE6LSn54mp5omU5o6J77yM5Lul5YeP6L2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P44CCPC9wPjxwPjxlbT43OC48L2VtPuWcqOS4gOS4quW0h+mrmOeahOebr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+8jOS4jeWBnOWcsOW3peS9nO+8jOWNs+S9v+aFou+8jOS5n+S4gOWumu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zkuPC9lbT7lpoLmnpzkvaDkuI3mh4LlvpflhrPlrpr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qb/pgI/lipvnmoTmmK/kvaDmiYvkuK3nmoTpgqPmoLnlvKbvvIzkvaDlsLH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JDlip/nmoTnp5jor4DjgII8L3A+PHA+PGVtPjgwLjwvZW0+5LiA5Liq5Lq6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aSn6LS177yM5L2G5rGC5bmz5bmz5a6J5a6J77yb5LiN5rGC5pyJ6ZKx5pyJ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eq5Zyo5a6J54S244CCPC9wPjxwPjxlbT44MS48L2VtPuWvueS6juWus+aAl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i/meS4quS4lueVjOS4iuaAu+aYr+WNsemZqe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DlhYTZ1bXRx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5YWE2dW10c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19563F3E8334522E6B63EF902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