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0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F2B2D1B94AF89DD2B7510DA589DB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F2B2D1B94AF89DD2B7510DA589DB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oOF5L6j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to+WcqOedoeinie+8jOS4jei/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wseimgeS4iuePreS6hu+8jOS9oOWPr+S7peS+neaBi+S4gOS4i+S9oOeahOiiq+eq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Pr+aYr+S9oOWWnOasoueahOS6i+aDhe+8jOS7iuWkqeaIkeWcqOWGmeaKpeWR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4i+WNiOiDveWQpuWGmeWujO+8jOaIkeeIseS9oOOAguiAgeWFr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WkqumYs+eahOWFiei+ie+8jOato+WcqOepv+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gu+8m+aYpeWkqeeahOawlOaBr++8jOato+WcqOWGsOS4i+i/kOihjO+8m+S6i+S4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+8jOato+WcqOS9oOWli+aWl+eahOiEmuatpeWjsOS4reWHuueOsO+8geelneS9o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iAgeWFrO+8jOaWsOW5tOW/q+S5kO+8gTwvcD48cD48ZW0+My48L2VtPuacgOacg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Yr++8muacieS9oOebuOS8tO+8jOWkqeWkqeW/q+S5kO+8m+acgOacgOa1qua8q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S4juS9oOebuOaBi++8jOaXtuaXtueUnOicnO+8m+acgOacgOW5uOemj+eahOaYr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FseW6pu+8jOaDheS6uuS9s+iKguOAguaWsOW5tOW/q+S5kO+8jOaIkeeahOWwj+eU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C48L2VtPuaCqOWmguS4gOWPtuaJgeiIn++8jOi9veedgOaIkemp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ivhueahOa1t+a0i+OAguiAgeW4iO+8jOiwouiwouaCqO+8jOS6sueIseeah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eelneemj+S9oOaWsOW5tOW/q+S5kO+8jOahg+adjua7oeWkqeS4i+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WsOW5tOW/q+S5kO+8gTwvcD48cD48ZW0+NS48L2VtPuW4puS4iuS/oeW/g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W8gOW/g++8jOesrOS4gOWkqeS4iuePreW/g+aDheiIkuW/g++8m+S/neaMg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mXqui6su+8jOW8gOW8gOW/g+W/g+S4iuePreWlvei/h+OAguesrOS4gOWkqe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lneS9oOW/g+aDheWlve+8jOW3peS9nOmhuu+8jOWQjOS6i+WFs+ezu+WNh+a4qei5r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5reOAguiAgeWFrO+8jOaWsOW5tOW/q+S5kO+8gTwvcD48cD48ZW0+Ni48L2VtPu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Jje+8jOS4lueVjOaYr+iNkuWOn++8jOmBh+WIsOS9oOS5i+WQju+8jOS4lueVjO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+8jOi/h+WOu+eahOWygeaciO+8jOWvueaIkeixoeS4gOe8lei9u+eDn++8j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2r++8jOWboOS9oOiAjOW5uOemj+aXoOi+ueOAguaWsOW5tOWboOS9oOiAjO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y48L2VtPuacneaAneaaruaDs++8jOmavuino+W/g+S4reeZvuiI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m+iAs+msk+WOruejqO+8jOaWueaYr+S6uueUn+W/q+S5kOaXtuWFie+8m+aDheaE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jOeOq+eRsOmavui+vua3sea3seeIseaBi++8m+aDheaguea3semHje+8jOaXoOiN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ebuOaAneS5i+iLpuOAgumZpOWkle+8jOe+juWlveeahOaXpeWtkO+8jOe+juS4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a3sea3seeahOS+neaBi++8jOaEv+mZquS9oOWIs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freS/oeS8oOmAkumAgeelneemj++8jOaYpeiKguaLnOW5tOaIkeWFiOWIsO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tOemj+aYn+e0p+WbtOe7leOAguelneS9oOmprOW5tOWcqOaWsOeahOS4gOW5tOmHj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3sue7j+iBlOmAmu+8jOecn+aDheawuOS4jeenu+WKq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elpeWmguaEj+W5s+WuieW5tO+8jOW8gOW/g+W/q+S5kOW5uOemj+W5tO+8jOWWnOaw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W5uOi/kOW5tO+8jOi0oua6kOa7mua7muWPkei0ouW5tO+8jOS4h+S6i+Wkp+WQie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+8jOe+jua7oeWbouWchuWWnOW6huW5tO+8jOaEv+WQm+eMquW5tOS6i+S6i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ipuaIkOecn++8jOWygeWygeW5s+Wuie+8jOW5tOW5tO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v4fljrvnmoTkuKrml6Xml6XlpJzlpJzvvIzmiJHnmoTlv4PlnKjnrYnlv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rDmmKXnmoTml7bliLvvvIzmiJHkvp3ml6flnKjnrYnlvoXvvIznrYnlvoXkvaDlgL7o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nmoTor63oqIDjgILmlrDlubTlpb3vvIE8L3A+PHA+PGVtPjExLjwvZW0+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l5YaN55u46KeB77yM5Y+q55+l5oOz6LW35L2g77yM55y85YmN5ruh5piv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5L2g5piv5ZCm5Lmf5Zyo5oqK5oiR5oOz6LW377yM5oiR5oOz5b+F54S2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yL77yM5LiA6aKX5rWB5pif5Yia5Yia5YiS6JC977yM5a6D5Zyo5oqK5L2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R5oiR5Lyg6YCS44CC5paw5bm05b+r5LmQ77yBPC9wPjxwPjxlbT4xM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4gOWIh++8jOS9oOaYr+aIkeeahOaciOS6ruOAgeaYn+aYn+OAgeWkqumYs+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iKseacte+8jOWcqOaIkeecvOmHjOaChOaChOeahOe7veW8g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sOaYpeW/q+S5kO+8gTwvcD48cD48ZW0+MTMuPC9lbT7pnaLlr7nmjKvmip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lnZrmjIHkuI3mh4jvvJvpnaLlr7nlm7Dpmr7vvIzmiJHku6zopoHov47pmr7ogI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naLlr7nlpLHotKXvvIzmiJHku6zopoHnmb7mipjkuI3mjKDvvIHnm7jkv6HlpKnpgZPp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vvIzmmbrmhafkuI7li6TlpYvnmoTkvaDlrprog73otbDlkJHmiJDlip/vvIHnpZ3kva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iKnvvIHogIHlhazvvIzmlrDlubTlv6vkuZDvvIE8L3A+PHA+PGVtPjE0LjwvZW0+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v5pil6IGU77yM6YCB5LiA5q6156Wd56aP77yM6aWx5ZCr55qE5YWo5piv55yf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qy54ix55qE5pil6IqC5oSJ5b+r77yM5aSn5ZCJ5aSn5Yip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S9s+iKguWIsO+8jOaLnOW5tOimgei1tuaXqe+8jOWlvei/kOi3n+S9o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btOS9oOe7le+8jOi0oua6kOi/m+iFsOWMhe+8jOW/g+aDs+S6i+WwseaI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m9kOasoueskeaIkeeahOelneemj+WmguatpOaXqe+8jOivt+S9oOS4gOWumuimge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YuPC9lbT7mlrDlubTliLDvvIznpZ3npo/mnaXvvJrmhL/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pqprmibDvvIzmiorlv6fmhIHmlLbotK3vvJvmhL/lvIDlv4PmiorkvaDlpZfni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6DogYrmipvllK7vvJvmhL/lubjnpo/miorkvaDnu5HmnrbvvIzmiorng6bmgbzmiqL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lrDlubTlv6vkuZDvvIE8L3A+PHA+PGVtPjE3LjwvZW0+55u45oGL55qE5pe25YC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5u455+l55qE5pe25Yi75pyA5byA5b+D77yM55u45a6I55qE5pe25YiG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5u45L6d55qE5pe26Ze05pyA5b+r5LmQ77yM6ICB5amG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neacneS4juS9oOebuOWuiO+8jOW5uOemj+W3sueEtu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ygeWygeS4juS9oOebuOS+ne+8jOW/q+S5kOaChOeEtue7leW/g+mXtO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S9oOebuOS8tO+8jOe+jua7oeWumueEtumpu+W/g+eUsO+8jOaYpeiKguaIkeWbo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QieelpeWbtOe7le+8jOS6sueIseeahO+8jOaEv+S9oO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rKzkuIDnvJXpmLPlhYnmmK/miJHlr7nkvaDnmoTmt7Hmt7H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XpmLPmlLbotbfnmoTmnIDlkI7kuIDmirnlq6PnuqLmmK/miJHlr7nkvaDoobflv4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lnKjmmKXoioLmnaXkuLTkuYvpmYXvvIzpgIHkuIrnnJ/mjJrnmoTnpZ3npo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wLjwvZW0+5paw5bm05Yiw77yM56Wd5L2g77ya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k+WFiOOAgTLkur/lrrbkuqfjgIEz5YmN5pyJ6Lev44CBNOa1t+mAoua6kOOAgTXnpo/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E25YWt5aSn6aG644CBN+aYn+mrmOeFp+OAgTjpnaLlqIHpo47jgIE56Laz6aWt6aW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b+r5LmQ77yBPC9wPjxwPjxlbT4yMS48L2VtPuaMgueJteaYr+e8oOe7teeahOWw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3oea3oeaflOaDhe+8m+WFs+aAgOaYr+a1qua8q+eahOiInuWnv++8jOacteact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AneW/teaYr+e7muS4veeahOeUu+eslO+8jOa1k+a1k+eIseaEj++8m+elneemj+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mfs+W+i++8jOi9u+i9u+WUsei1t+OAgumZpOWkleadpeS4tO+8jOeIseS9o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Ej++8gTwvcD48cD48ZW0+MjIuPC9lbT7nuqLnuqLngavngavlpb3ml6XlrZDvvIz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pl7nmlL7pnq3ngq7vvJvmrKLmrKLllpzllpzov47pmaTlpJXvvIzlv6vlv6vkuZD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Jvlm6Llm6LlnIblnIbkuZDlkbXlkbXvvIznlJznlJzonJzonJzlrrb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IDlvIDlv4Plv4PkvKDnn63kv6HvvIznnJ/nnJ/or5ror5rpgIHnpZ3npo/vvJr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zLjwvZW0+6K645LiA5Liq576O5aW955qE5b+D5oS/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mk5aSV5b+r5LmQ6L+e6L+e77yb6YCB5LiA5Lu9576O5aaZ55qE5oSf6KeJ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5LiH5LqL5ZyG5ZyG77yb6YCB5LiA5Lu95ryC5Lqu55qE56S854mp77yM56Wd5oK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yR5a6555Sc55Sc77yb5oS/5pil6IqC55qE5Zac5bqG5bim57uZ5oKo5bm456aP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Ds+S9oO+8jOaYr+S7tuW+iOW/q+S5kOeahOS6i+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Yr+S7tuW+iOW8gOW/g+eahOS6i+OAgueIseS9oO+8jOaYr+aIkeawuOi/n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OAguaKiuS9oOaUvuWcqOW/g+S4iuaYr+aIkeS4gOi+iOWtkOWBmueahOS6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wuOi/nOeIseS9oO+8jOebtOWIsOWkqeiNkuWcs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lJzonJzmmK/mtarmvKvml4vlvovkuIrmnIDliqjlkKznmoTpn7PnrKb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g4LmvKvng5/oirHkuK3mnIDlpLrnm67nmoTkuq7ngrnvvIzkurLniLHnmoT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miJHopoHouI/nnYDlubjnpo/nmoTnpaXkupHvvIznu5nkvaDpgIHmnaXpuL/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vvIzlrp3otJ3vvIzmlrDlubTlv6vkuZDjgII8L3A+PHA+PGVtPjI2LjwvZW0+5oS/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rSB55m9576O5Li955qE6Zuq6Iqx77yM5bim552A5oiR576O5aW955qE56Wd5oS/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6Lqr6L6577yM56Wd5L2g5paw5bm05aaC5oSP77yM5LqL5Lia5Y+R6L6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Bv+WFjeWSjOWQjOS6i+WFrOW8gOWvueeri++8jOWMheaLrOWF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WHuuWPjeWvueaEj+inge+8jOa/gOeDiOeahOabtOS4jeWPr+WPlu+8m+W/jeiAk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/heS/ruivvuOAguimgeW/jeiAkOS4gOeUn+eahO+8jOacieeahOS6u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atu+i/memXqOWKn+ivvuS5n+S4jeWPiuagvOOAguelneS9oOW3peS9nOmhuuWIqe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aWsOW5tOW/q+S5kO+8gTwvcD48cD48ZW0+MjguPC9lbT7ku47mnKrlpaLmg7P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r4zotLXvvIzog73lkozniLHmiJHnmoTkurrlkozmiJHniLHnmoTkurrotbDov4f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mnInnmoTmmKXlpI/np4vlhqzvvIzlsLHmmK/miJHmnIDlpKfnmoTlpaLkvojvvI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mKXoioLlv6vkuZDvvIE8L3A+PHA+PGVtPjI5LjwvZW0+5Zyo5L2g5paw5bm0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rKh6IO96Zmq5Zyo5L2g6Lqr6L6577yM5LiN6IO957uZ5L2g5oiR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WZ5LiL5oiR55qE5oS/77yM5oS/5L2g5b+r5LmQ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1sOi/h+mjjumbqOaIkeS7rOS4gOi1t+aJi+eJteedgOaJi++8jOWwseeu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4gOaXoOaJgOacie+8jOW/mOWNtOS4gOWIh+abvue7j+eahOW/g+mFuO+8jOWwseeu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eahOi1sOS6huWlveS5he+8jOS7iuWkqeaQuuaJi+WwseWPr+awuOS5he+8jOecn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WUr+S4gOeQhueUse+8geiAgeWFr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iLHmiJHvvIzkvaDlsLHoiI3kuI3lvpfmiJHmmpfoh6rkvKTnpZ7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lsLHoiI3kuI3lvpfmiJHlpZTms6LlirPntK/vvJvniLHmiJHvvIzkvaDlsLH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iJHnlJ/nl4XmhpTmgrTvvJvniLHmiJHvvIzkvaDlsLHoiI3kuI3lvpfmiJHnl5v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l7fvvJvniLHmiJHvvIzkvaDlsLHkvJrnu5nmiJHlubjnpo/vvIHogIHlhaz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yLjwvZW0+5aaC5p6c5LiW55WM5Y+q5Ymp5Y2B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ZKM5L2g5LiA5ZCM5Zue5b+G6LWw6L+H55qE6aOO6Zuo77yM5aaC5p6c5LiW55W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J5YiG6ZKf77yM5oiR5Lya5ZC75L2g77yM5aaC5p6c5LiW55WM5Y+q5Ymp5LiA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6K+05qyh5oiR54ix5L2g77yBPC9wPjxwPjxlbT4zMy48L2VtPuS4gOadn+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NouadpeS9oOS4gOeJh+ecn+aDhe+8m+S4gOmil+aIkuaMh++8jOi1oueahOS9o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m+S4gOWcuuWpmuekvO+8jOWrgeaIkeS9oOW/g+eUmOaDheaEv++8m+S4gOWPpeeU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nOivre+8jOeUmOaEv+S4uuaIkeeUn+WEv+iCsuWls++8m+S4gOS4quaLpeaKse+8jOaN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m+iLpuaTjeWKs+aVtOS4quWutuOAguiAgeWphu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nKjov5nkuKrnibnliKvnmoTml7bliLvvvIzmnInmiJHlr7nkvaD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jgILorqnkupHmjY7ljrvmiJHmu6Hlv4PnmoTnpZ3npo/vvIzngrnnvIDkvaD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nmoTmoqbvvIzmhL/kvaDmi6XmnInkuIDkuKrlubjnpo/lv6vkuZDnmoTmlrD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Zug5Li65pyJ5L2g77yM5omA5Lul5LiN5ZCM44CC5qKm5Lit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77yM5Y+Y5b6X6aaZ55Sc5peg5q+U77yb5b+D5Lit5Zug5Li65pyJ5L2g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i45pyJ5qyj5Zac77yb55Sf5rS75Lit5Zug5Li65pyJ5L2g77yM5Y+Y5b6X5YWF5ruh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pyJ5L2g55yf5aW977yB6ICB5YWs77yM5paw5bm0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j+WFlOWEv+S5luS5lu+8jOaKiumXqOWEv+W8gOW8gO+8jOW/q+eCueWEv+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miOWmiOimgei/m+adpeOAguWTiOWTiOWTiOerpeiwo++8jOawuOi/nOa4qeaal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prOW5tOWPiOWbnuWIsOWmguaipueahOerpeivneS4lueVjO+8jOWNlee6r+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9nOWbnuWwj+WFlOWEv+S5luS5luWQp++8gTwvcD48cD48ZW0+MzcuPC9lbT7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joblj7LmmK/nlKjmnaXnuqrlv7Xml7bpl7TnmoTvvIzpgqPkuYjmiJHorrDkvY/kuob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gqPkuIDnp5LvvIzlpoLmnpzor7Tlm57lv4bmmK/nlKjmnaXlr7vmib7ml7bpl7T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iJHmib7liLDkuobnm7jniLHpgqPkuIDliLvvvIzlpoLmnpzor7Tlv4Pot7P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4HmmI7ml7bpl7TnmoTvvIzpgqPkuYjmiJHmhL/mhI/nlKjkuIDnlJ/mnaXor4HmmI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mlrDlubTlv6vkuZDvvIE8L3A+PHA+PGVtPjM4LjwvZW0+5rKh5pyJ5L2g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JOd77yB5rKh5pyJ5L2g55qE6Iqx77yM5LiN6Imz77yB5rKh5pyJ5L2g55qE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aZ77yB5rKh5pyJ5L2g55qE55yg77yM5LiN55Sc77yB5Lqy54ix55qE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S48L2VtPuWmguaenOiDveWkn++8jOaIkeaEv+iHqu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S/oei1lueahOa4r+a5vu+8jOmjjumbqOmjmOaRh+aXtuetieedgOS9oOmdoOWyu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DveWkn++8jOaIkeaEv+aYr+S9oOacgOacn+ebvOeahOmjjuaZr+e6v++8jOWtpOeL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XtuetieedgOS9oOacn+ebvO+8jOeIseS9oOWwseimgeetieedgOS9oO+8ge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NDAuPC9lbT7mlrDlubTliLDllpzkuovlp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pJzlpJrmrKLkuZDvvIzmiJDlj4zmiJDlr7nml6XnpZ3npo/pgIHlj4zku73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gIHlqYbkvaDlubjnpo/lj4zku73vvIzlv6vkuZDliqDlgI3vvJvlubPlronlj4zku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iqDlgI3vvJvlvq7nrJHlj4zku73vvIznsr7lvannlJ/mtLvmgLvmiJDlr7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5+l6YGT77yM5qyi5LmQ5Y+v5Lul57O75Zyo5paw5bm055q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77yb6ICM546w5Zyo5oiR5Y205oqK5a+55L2g55qE5oCd5b+16LS05Zyo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aw5pil5b+r5LmQ77yM6Lqr5L2T5YGl5bq377yM5LiH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kmuWwkeaXpeaXpeWknOWknOaAneW/teeahOWghuenr++8jOWkmuWw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WvhuWvhueIseaBi+eahOe8lue7h++8jOS9oOaYr+aIkeS4gOeUn+eahOeJteaMg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6hu+8jOWvueS9oOeahOeIseaEiOWKoOa3seWIu++8jOelneS6sueIseeahO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/g++8gTwvcD48cD48ZW0+NDMuPC9lbT7kvaDmiJHnm7jpgYfvvIzkuI3mmK/lgbb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6jlrprmnInnvJjvvJvkvaDmiJHnm7jmgYvvvIzkuI3mmK/lt6flkIjvvIzmmK/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nniLHjgILpo47po47pm6jpm6jmsLjkuI3mgpTvvIzmg4rmtpvpqofmtarkuI3lj6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kuYXlpKnplb/lnKjnrYnlvoXjgILogIHlqYb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4K554eD54ix5oOF55qE56S86Iqx77yM55Sc6Jyc57u95pS+56m6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LiK5ZKM552m55qE5a+56IGU77yM5bm456aP5rqi5ruh55Sf5rS777yM5paf5aW9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77yM54ix5oOF6Zm26YaJ5Zyo5pil6IqC77yM5paw55qE5LiA5bm06YeM77yM57u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LiA5aOw56Wd56aP77yM5oS/5pil6IqC5b+r5LmQ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W+heS6i+S4mu+8jOimgeW+l+WvuOi/m+Wwuu+8jOaJjeiDveS6i+S4muaci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W+heaEn+aDhe+8jOimgeeyl+S4reaciee7hu+8jOaJjeiDveWSjOWSjOe+jue+ju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eUn+a0u++8jOimgeS4jeiuuuefremVv++8jOaJjeiDveaXoOW/p+aXoOiZk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mhuuWIqe+8geiAgeWFrO+8jOaWsOW5tOW/q+S5k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LTmnJvljZXnuq/nmoTlubjnpo/vvIzotbDlpJrov5zpg73kuI3kvJrov7fot6/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lJ/lkb3np43mu6HosaHlvoHluIzmnJvnmoTmoJHvvIzlv4PmiL/kuIDnm7Tpg7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g73lsYXkvY/vvIzmj6HntKfmiYvvvIzmiJHku6zmsLjov5zpg73kuI3kvJrmio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vpzotJ/vvIHogIHlhazvvIzmlrDlubTlv6vkuZDvvIE8L3A+PHA+PGVtPjQ3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m154m15L2g55qE5omL77yM5b285q2k5rip5pqW5LiA6LW36LWw77yM57uZ5oiR5ZC7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+j77yM5b+D54G155u46L+e5LiN5YiG5omL77yM57uZ5oiR5oqx5oqx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qS5L6d6Z2g5Yiw6ZW/5LmF77yM6L2s55y85Y+I5Yiw6Zmk5aSV77yM55WZ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oGv77yM5oS/55So5LiA55Sf54ix5L2g44CCPC9wPjxwPjxlbT40OC48L2VtPu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tOWkqei1sOWIsOaIkeeahOmdouWJje+8jOS9oOWwseaYr+i/meagt+WSjOa4qeaal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mOWlke+8jOaIkemavuS7peaLkue7neS9oOeahOe+juS4ve+8jOi/mOaciea3oea3o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i/h+eahOivreWPpe+8jOaIkeeahOeUnOicnO+8jOaYr+WSjOS9oOeahOm7mOWlk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/teS9oO+8jOaIkeeIseaBi+edgOS9oOOAguiAgeWFr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miorlgaXlurflvZPlt6XkvZzvvIzli6TlpYvljrvlgZ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ubjnpo/lvZPnlJ/mtLvvvIzorqTnnJ/ljrvov4fjgILmiorlv6vkuZDlvZPmoq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miafnnYDjgILmiorlubPlronlvZPnpZ3npo/vvIzpmo/ml7bluKbnnYDjgIL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nKjmjozmj6HvvIzmhL/lpKflrrblvq7nrJHlvIDmi5PvvIHogIHlhaz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wLjwvZW0+55u45oGL55qE5pe25YCZ5pyA55Sc6Jyc77yM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5pyA5byA5b+D77yM55u45a6I55qE5pe25YiG5pyA5bm456aP77yM55u45L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rC45b+r5LmQ77yM6Zmk5aSV77yM5Lqy54ix55qE5oiR54ix5L2g77yM5oS/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77yM5LiA55Sf55u45a6I77yM55u45oGL55u455+l5LiA6L6I5a2Q77yM6Zmk5a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S48L2VtPuaIkeaDs+WSjOS9oOS4gOi1t++8mumihOS5oO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+8jOe7g+S5oOeUn+a0u+aKgOiDve+8jOWkjeS5oOW5uOemj+OAguWGjee7hOmY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ejqOmavu+8jOS4uueIseWGsuWFs++8jOebtOWIsOWNh+e6p+OAguS7juatpOWPmOaI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QhOiHquabtOWWnOeIseeahOiHquW3se+8jOS4gOi+iOWtkOWcqOS4gOi1t+OAg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WsOW5tOW/q+S5kO+8gTwvcD48cD48ZW0+NTIuPC9lbT7kurLniLHnmoTvvIzllL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pppbmg4XmrYzvvIznpYjnpo/kvaDmiJHniLHmg4XnlJzonJzvvIzpgIHkva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muKnmmpbkvaDnvo7kuL3nmoTlv4Pmg4XvvIzorrjkvaDkuIDovojlrZDnmoT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qTkvaDkuIDnlJ/kuIDkuJbvvIzlrp3otJ3vvIzkvaDlsLHmmK/miJHnmoTllK/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jgII8L3A+PHA+PGVtPjUzLjwvZW0+6aOO6Zuo6Lev5LiK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YmN6L+b77yb576O5aW955Sf5rS777yM5LiO5L2g5YWx5Lqr5rip6aao77yb5py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YWJ77yM5LiO5L2g5Z2Q6KeC54G/54OC77yb5bGV5pyb5pyq5p2l77yM5LiO5L2g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5paw5bm077yM6K6p54ix5LiO5oiR5Lus5ZCM5Zyo77yM5Lqy54ix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aOO6Zuo5oiR6YO95Lya5L+d5oqk5LiA6L6I5a2Q77yB6Zmk5aSV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gOW/g+S4gOaEj+eIseedgOS9oO+8jOawuOS4jeemu+W8g+S8tO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uOemj+eUnOicnOaLpeacieS9oO+8jOecn+W/g+WunuaEj+WRteaKpOS9o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iAgeaIkeaEv+aEj++8jOWPpeWPpeecn+iogOihqOW/g+aEj+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kuKTpopflv4PnmoTlgL7mhZXvvIzkuIDnlJ/nmoTnm7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otbfkvaDlsLHkvJrlv4PmmpbvvIzlv7XnnYDkvaDmvbrmubLmtYHov57jgILmlLbl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iYfmrrXvvIzlj43lpI3nmoTlm57nnIvjgILomb3mnInoi6bmnInnlJz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vvIzkuIDlkIzliIbmi4XjgILpmaTlpJXvvIzmhL/kuI7kvaDlv4PmiYvnm7jnib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2Y5Zyo77yM6KaB6K6p54ix5a2Y5Zyo5Zyo5oiR55qE6IO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pu+57uP6YGH5Yiw5oCO5qC355qE5Lyk5a6z77yM55u45L+h55yf54ix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pyq5p2l77yM5LiN6Iej5pyN5Lq655Sf5peg5aWI5Zyw5a6J5o6S77yM5oq55Y6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ym6IOn55qE5bCY5Z+D77yM5oiR55u45L+h77yM5oiR5Lya5oul5pyJ5oiR55qE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uuS9oO+8jOaIkeaEv+WKquWKm+iQpemAoOS4gOS4q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gOS4luS4jeWIhuemu++8jOaIkeaKiuaWsOW5tOeahOelneemj+WSj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mAmumAgee7meS9oO+8gTwvcD48cD48ZW0+NTguPC9lbT7nvJjliIbnmoTlpKnnqb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vlr7vop4Xop4XvvIzmhJ/mg4XnmoTmjqXlipvpmarkvaDlsbHlsbHmsLTmsL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ngrnngrnmu7Tmu7TvvIzkuI7kvaDlhbHlkIzph4fpm4bvvIzov4fljrvnmoT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iJDnvo7lpb3orrDlv4bjgILmtarmvKvmg4Xot6/vvIzkvaDnn6XmiJHlv4PvvI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5LjwvZW0+5pil5aSp5Lya55So5oSf5oCn55qE6K+t6KiA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ip5pqW55qE5Y+l5a2Q77yM6Iqx55Oj5Lya55So5pyJ5Z6L55qE6Imy5b2p54OY5om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6IOM5pmv77yM5oiR5Lya55So5Lu75oCn55qE5b+D6Lez6K645L2g5LiA55S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LiN5Y+Y77yM5Lqy54ix55qE77yM5oOz5L2g44CC6ICB5YWs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aWsOW5tOW/q+S5kO+8geS6sueIseeahO+8jOWboOS4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huS9oOeahOaJi++8jOaJgOS7peaIkeimgeaKk+S9j+S9oOeahOaJi+OAgue7m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S9oOW/q+S5kOebuOS8tOawuOi/nO+8geaIkeeIseS9oO+8geWcqOaIkeiusOW/h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j+S4iuWinua3u+S6huiuuOWkmue+juWlveeahOaAgOW/te+8jOS8vOmUpuWmgue7h+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eWPl+aIkea3sea3seeahOelneaEv+aEv+aJgOacieeahOasouS5kOmDvemZquS8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tOWIsOawuOi/nOOAgjwvcD48cD48ZW0+NjEuPC9lbT7lr5LmsJTooq3kurrmsJTmuKn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LLnj6Dmu7Tmu7Tlh53pm77msJTvvIzlsI/lsI/lhbPmgIDmuKnmmpbkvaDvvIzlpKn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opoHmt7vooaPvvIzppa7po5/mkK3phY3opoHms6jmhI/vvIzkuIDkurrlnKjlpJb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pb3oh6rlt7HvvJvnpZ3lr5LpnLLlubPlronlpoLmhI/vvIHogIHlhaz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yLjwvZW0+55Sf5rS755qE5bCP6Ii55pyJ5Lik5Y+q5bCP5q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piv5oiR5LiA5Liq5Lq65YiS77yM6Lqr6L655pyJ5LqG5L2g77yM5bCP6Ii55Yi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+r5LqG77yM5q+P5aSp6YO95pyJ5LiA54mH5bSt5paw55qE6aOO5pmv77yM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paw5bm077yM56Wd5L2g5bm456aP44CCPC9wPjxwPjxlbT42My48L2VtP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eaMpeaxl+WmgumbqO+8jOaXoOaVsOasoei3jOWAkuWcqOWcsO+8jOaXoOaVsOasoe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mdou+8jOWNtOS4gOasoeasoeWPiOS4gOasoeeIrOi1t++8jOWPquWboOS4uu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+8jOWwseWni+e7iOWdmuS/oeiDnOWIqeWwseWcqOS4jei/nOeahOWwhuadpe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mhuuWIqe+8geiAgeWFrO+8jOaWsOW5tOW/q+S5kO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ov5nkuKrmmKXoioLkvaDlubbkuI3lraTljZXvvIzomb3nhLbmiJH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vaDnmoTouqvovrnvvIzkvYbmiJHnmoTlo7Dpn7Pml7bliLvmuKnmmpb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lv7Xml7bliLvljIXlm7TnnYDkvaDvvIzmiJHnmoTnnJ/niLHml7bliLv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rp3otJ3vvIzmhL/kvaDmlrDlubTlv6vkuZ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paw5bm055qE6ZKf5aOw77yM5Ly0552A5paw5pil55qE56ys5LiA5oq55pyd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6Wd56aP5ZKM5biM5pyb6ZqP5pil5aSp55qE57u/6Imy5oiQ6ZW/77yM5bim57uZ5L2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Liw56GV5ZKM6Iqs6Iqz77yM5pS26I635b+r5LmQ77yM5pS26I635YGl5bq3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aaC5oSP5ZKM5ZCJ56Wl77yBPC9wPjxwPjxlbT42Ni48L2VtPumGieS6uu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soeW/g+i3s++8jOiZveeEtuWvgumdmeaXoOWjsO+8jOWNtOiDnOi/h+a1t+iq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n++8m+ecn+aDheeahOeisOaSnu+8jOeBtemtgueahOWuiOaKpO+8jOaIluiuuOS4jeWk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WNtOiDnOi/h+aXoOWKm+eahOaJv+ivuuOAguaWsOW5tO+8jOaIkeWPquaEv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uuaJi+WIsOiAgeOAgjwvcD48cD48ZW0+NjcuPC9lbT7lv6vkuZDmtZPnvKnlnKjku4r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JzmmK/ng6bmgbznmoTnu4jngrnvvIzlubjnpo/ku47mraTliLvotbfoiKrvvIz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vo7lpb3nmoTmmI7lpKnvvIzpkp/lo7DmlbLlk43nmoTkuIDliLvvvIzlkInnpaXpmY3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lpoLmhI/nrLznvanlnKjouqvml4HvvIzlpb3ov5Dnm7jkvLTkuYXplb/jgIL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pJzvvIzmhL/kvaDlubjnpo/vvIzlv6vkuZDmiJDplb/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yJ55m+6Iqx56eL5pyb5pyI77yM5aSP5pyJ5YeJ6aOO5Yas5ZCs6Zuq77yM5b+D5Lit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Om5oG85LqL77yM5L6/5piv5Lq655Sf5aW95pe26IqC44CC5oS/5oKo5LiO5pil6Iq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iO5b+r5LmQ54m15omL77yM6K6p5bmz5a6J5Lyg5oOF5bm456aP5rC46L+c55u457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WvueS9oOeahOeIse+8jOa1t+WPmOaer+efs+WPmO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vueS9oOeahOeIse+8jOWxseaXoOajseWkqeWcsOWQiO+8m+aIkeWvueS9o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Pr+e/u+WcsOWPr+imhu+8m+aIkeWvueS9oOeahOeIse+8jOaWsOmXu+iBlOaSre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jeWcqO+8m+aIkeWvueS9oOeahOeIse+8jOawuOi/nOmDveWcqOS9oOeahOW/g+mHjOWu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FrO+8jOaWsOW5tOW/q+S5kO+8gTwvcD48cD48ZW0+NzAuPC9lbT7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LniLHnmoTvvIzlm6DkuLrnibXkuobkvaDnmoTmiYvvvIzmiYDku6XmiJHopoHmipP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jgILnu5nkvaDlubjnpo/nu5nkvaDlv6vkuZDnm7jkvLTmsLjov5zvvIH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lnKjmiJHorrDlv4bnmoTnlLvlsY/kuIrlop7mt7vkuoborrjlpJrnvo7lpb3nmoT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vLzplKblpoLnu4fvvIHor7fmjqXlj5fmiJHmt7Hmt7HnmoTnpZ3mhL/vvIz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rKLkuZDpg73pmarkvLTnnYDkvaDnm7TliLDmsLjov5z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6bih5LiL6JuL5LiN5paw6bKc77yM5YWs6bih5LiL6JuL5b6I5bCR6KeB44CC5Li6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w6LW15pys5bGx54mM5LiL6JuL5YWs6bih77yM5LuK5bm05pil6IqC6IqC55Sx5a6D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bmV5ZGY77yM5Li65aSn5a625omT6bij44CC6ZuE6bih5oql5pmT77yM5LiN5piv5YK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35bqK77yM6ICM5piv56Wd5L2g77ya6ICB5amG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lveWls+WtqeaYr+S4gOactee6oueOq+eRsO+8jOWlveWls+WtqeaYr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0q+iMieiOie+8jOWlveWls+WtqeaYr+S4gOacteeZveeZvuWQiO+8jOWlveWls+Wtq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aYr+aYpeaYr+a4qemmqO+8jOaYr+e+juS4veOAgui/meWwseaYr+aIke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uWlveWls+Wtqe+8jOaWsOW5tOW/q+S5kO+8gTwvcD48cD48ZW0+NzM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nIjlnIbkurrmm7TlnIbvvIzmg4XlnIbkuovlnIbnm7zlm6LlnIbjgILmlrDlubT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npo/nn63kv6Hmj5DliY3liLDjgILlj6Xlj6XnmobnnJ/mg4XvvIzlrZflrZfn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jgILmj5DliY3npZ3kvaDmlrDlubTlv6vkuZDvvIzkuIfkuovlpoLmhI/vvIz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r5TkuIDlubTlpb3vvIE8L3A+PHA+PGVtPjc0LjwvZW0+54ix5piv5LiW55WM5LiK5p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6S854mp77yM5oOF5piv5LiW55WM5LiK5pyA5a6d6LS155qE6LSi5a+M77yM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6IO95b6X5Yiw5L2g55qE54ix5oOF77yM5L2g6K6p5oiR5oiQ5Li6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Lq677yM6LCi6LCi5L2g77yM5a6d6LSd77yM5oiR54ix5L2g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S48L2VtPuW5uOemj+awuOi/nOWcqOaIkeS7rOaJgOiD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eahOWcsOaWue+8jOaIkeS7rOWPqumcgOS8uOWHuuaIkeS7rOWLpOWKs+eahOaJ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aNieS9j+Wug+OAguelneS9oOWcqOaWsOeahOS4gOW5tOmHjO+8jOmdoOS9oOeah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WLpOWKs++8jOaKiuaPoeS9j+W5uOemj+eahOavj+WIhuavj+e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onbTonbbmr5Tnv7zotbfoiJ7vvIzpuLPpuK/miI/msLTlj4zpo57vvIzmmKX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pgZPlo7DvvIzniLHkvaDml6DoqIDvvIzlhoXlv4Pmt7HniLHkuI3ooajvvIz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qbniLHmsrPjgII8L3A+PHA+PGVtPjc3LjwvZW0+5oiR5a+55L2g55qE54ix54q55aaC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5rGf5rC077yM6L+e57u15LiN57ud77yM5oGw6YCi5aSp6ZmN55SY6Zyy77yM5YWF5YW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L2g5oGw6Lev6L+H77yM5Y+j5ri06aWu5rC077yM5oiR5YWl5L2g6IKa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B6YCD77yM6Ieq5q2k5L2g5Lit5pyJ5oiR77yM5oiR5Lit5pyJ5L2g77yM5rC45LiN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YWs77yM5paw5bm05b+r5LmQ77yBPC9wPjxwPjxlbT43OC48L2VtPuinpuaRuO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aDhee7qu+8jOS4gOingemdoueahOesrOS4gOecvOi1t++8jOS9oOiuqeaIk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dgOi/t++8jOS4i+mbqOWwseaDs+i1t+W9qeiZue+8jOaZtOWkqeWwseaDs+i1t+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seaYr+mCo+S5iOW5uOemj++8jOayoeaciei3neemu+eahOepuueZveWSjOmZj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eZveOAguiAgeWFrO+8jOaWsOW5tOW/q+S5kO+8gTwvcD48cD48ZW0+NzkuPC9lbT7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purvpm4DvvIzlnKjnlLXnur/mnYbkuIrlpJrlmLTvvIzkvaDor7Tov5nkuIDlj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nInlpI/lpKnnmoTmhJ/op4nvvIzmiYvkuK3nmoTpk4XnrJTvvIzlnKjnurjkuIrmna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57vvIzml6DpnZ7mmK/mg7Plhpnkupvku4DkuYjpgIHnu5nkvaDvvIzkuI3nn6XkuI3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kuI3op4HkuobvvIznurjkuIrljbTlh7rnjrDkuobmiJH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ICB5YWs77yM5pyJ5b6I5aSa5b6I5aSa55qE6K+d5oOz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b6I5aSa5b6I5aSa55qE5peg5aWI5oOz6K+35L2g5p2l5biu5Yqp6Kej5Ya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LiA5Y+l6K+d44CC5oOz5L2g55qE5oSf6KeJ55yf5aW977yB6ICB5YWs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6ICB5YWs77yM5paw5bm05b+r5LmQ77yBPC9wPjxwPjxlbT44MS48L2VtP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ua8q+a8q++8jOS6uumXtOWkhOWkhOaWsO+8geaYpeiKguW/q+S5kO+8jOaWsOW5t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i+nuaXp+i/juaWsO+8jOW/g+aDs+S6i+aIkOOAguS7peecn+aMmueDre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aYpeiKguS5i+mZheihqOekuuaAneW/teS5i+aDheOAguelne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ODIuPC9lbT7ogYzlnLrotLTlo6vpgI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7bliLvniaLorrDvvJrmmI7noa7nm67moIfkuLrlpYvmlpfvvIzlnZrmjIHkuI3m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Y3ot5HvvIzlh6HkuovlhrfpnZnopoHmsonnnYDvvIzlpJrlgZrkuovmg4XlsJH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njrDpl67popjkuI3mjqjljbjvvIzniaLorrDoh6rlt7HmmK/mnIDmo5LjgILnpZ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iLDmiJDlip/vvIHogIHlhazvvIzmlrDlubTlv6vkuZDvvIE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aSp6Zuq6Iqx6aOe6Iie77yM6L+O5p2l5LqG5paw5bm077yM6K6p5LmF6L+d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5ZCn77yM5oiR5rex5rex55qE56Wd56aP5L2g77ya5paw5pil5b+r5LmQ77yB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IO96J6N5YyW5a+S5Yas77yM5rip5pqW5L2g55qE5b+D54G1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pcmRndW9mc3lo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XJkZ3VvZnN5a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F2B2D1B94AF89DD2B7510DA589DB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