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2E8F02F29DD2AAC8AB39F511A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2E8F02F29DD2AAC8AB39F511A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oOF5L6j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aYr+eIseWQg+iKkuaen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S4jeihjO+8jOiKkuaenOi9r+ezluS4jeihjOOAguWwseWDj+aIkeWWnOasouS9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S9oOeahOS4jeihjO+8jOiEvuawlOWDj+S9oOeahOS4jeihjO+8jO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i48L2VtPuiKseWmguidtOidtuidtuWmguiKse+8jOiKsei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igeelneWutuOAguavlOe/vOWPjOmjnumikeWFpeaipu+8jOaDheaAnee8reS5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iDveaLpeaKseeahOaXtuWAme+8jOivt+WIq+WPquaYr+eJteeJteWwj+aJ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aXtuWAmeivt+WIq+i9u+aYk+WIhu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5heeUu++8jOS4uuS9oOa2gua7oeS6huW/q+S5kO+8jOeIseaDheaYr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e7veaUvuedgOW5uOemj++8jOeIseaDheaYr+agueeslO+8jOS4uu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n+ivmu+8jOeIseaDheaYr+aJv+ivuu+8jOS4uuS9oOaUvuS4i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wuOS4jeWPmO+8gTwvcD48cD48ZW0+NC48L2VtPu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+8jOaBi+S9oOeahOaDheawuOS4jemAgO+8jOaAneS9oOaAneW+l+S4jeefp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W+l+aXoOazleedoe+8jOeKr+mUmeeahOaIkeWcqOWkqeWRiuaFsO+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jOS6sueIseeahOOAgjwvcD48cD48ZW0+NS48L2VtPui9u+i9u+aLqOW8gOe8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mbvu+8jOeOsOWHuuaIkeWoh+WrqeeahOWwj+Wunei0ne+8jOa4qeaflOeahO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ineWktOS9oOeahOecvOS9oOeahOWUhyZoZWxsaXA76LCD55qu55qE6L27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77yM6L+w6K+05L2g5oiR55qE54ix6K+tJmhlbGxpcDvml6nkuIrlp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YuPC9lbT7lkKznnYDovbvlv6vnmoTpn7PkuZDvvIzli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kZjnmoTlq6nlj7bvvIzlpKfmiornmoTpmLPlhYnlkoznnYDlubjnpo/nmoTlvq7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jmnInnqpflpJbnmoTmu6Hlm63mmKXoibLvvIzov5nkuIDliIfvvIzpg73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rLniLHnmoTkvaDmnInkuKrmhInlv6vnmoTlkajmnK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J/mnJvkvaDnu5nmiJHmo67mnpfvvIzkuIDmo7XlsI/moJHlsLHlpJ/vvIzmsq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5nmiJHkuIDmnaHlpKfmsrPvvIzkuIDmu7TmsLTlsLHlpJ/vvIzmsqHmnJ/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hajpg6jvvIzlj6ropoHmnInniLHlsLHlpJ/jgII8L3A+PHA+PGVtP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rlpKnmmbTkuIvpm6jvvIzmgJ3lv7XlsLHlnKjmn7TnsbPmsrnnm5D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orrrlpKnljZfmtbfljJfvvIzmgJ3lv7XlsLHlnKjpo47pm6jmsqfmoZ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LjMw5oiR5oOz5L2g77yM5oOz5b+15pu05aSa5LiA54K577yM5oS/5L2g5b+r5LmQ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5LjwvZW0+6K+36L276L275Zyo5oiR6ICz6L65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LW35oiR55qE5b+D5Yqo5ZKM55yf54ix77yb6K+36L276L275Zyo5o+h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ix5oiR77yM57uZ5LqI5oiR5pm05pyX55qE5aSp56m65ZKM5bm456aP77yb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oiR6L+R5LqG77yM5YWx5ZCM5oul5pyJ5b+r5LmQ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aIquWPluW9qeiZueeahOminOiJsu+8jOe7meWGrOWkqeS4iuS4i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uqeWvkuWGt+S4jeWGjeWNleiwg++8jOaIkeaRmOmil+aYn+aYn+eahO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GrOWkqee+juS4veivtOivtOivne+8jOW4jOacm+iuqea4qeaaluivtO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sueIseeahO+8jOWGrOWkqeW/q+S5kOOAgjwvcD48cD48ZW0+MT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pgqPkuYjlpJrvvIzpgqPkuYjlpJrvvIzkuLrku4DkuYjmiJHlgY/lgY/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/llYrvvIzoh6rku47orqTor4bkuobkvaDvvIzmiJHnlJ/lkb3nmoTljobnqI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vIDkuobmlrDnmoTnr4fnq6DjgII8L3A+PHA+PGVtPjEyLjwvZW0+5oiR5oS/5LiJ5LiW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i5L2g5LiA5LiW55e05oCo77yM5oiR5oS/5Li65L2g6Lqr5b2x5o2i5L2g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iR5oS/6Lqr5YyW5piO5pyI5o2i5L2g5LiA5qyh5Yed6KeG77yM55Sf5oS/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77yM5q275oS/6b2Q6LW06buE5rOJ44CC5Lqy54ix55qE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mguaenOWPr+S7pe+8jOaIkeW4jOacm+S4iuWkq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WIsOS4gOS6m+W+iOaZrumAmuWNtOW+iOmavuWdmuaMgeavj+S4gO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S4gOi1t+i1t+W6ii7kuIDotbflkIPppa0u5LiA6LW35YWl552hLu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eahOWWnOaAkuWTgOS5kOOAgjwvcD48cD48ZW0+MTQuPC9lbT7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lubTog5zkuIDlubTvvJvlr7nkvaDnmoTnnLfmgYvvvIzkuIDnlJ/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kvp3otZbvvIzml6nlt7Llj5jkuaDmg6/vvJvlr7nkvaD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r7Tlho3op4HjgII8L3A+PHA+PGVtPjE1LjwvZW0+5L2g5oiR5Y2D5qyh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O5LiN54ix5LmL6Ze077yM5pu+57uP6KKr5pGn5q6L55qE5b+D54G1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6L+d55qE5oSf6KeJ77yM5YuH5pWi5Y+q5piv5oiR5Lus5pe25bi4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iP6KiA77yBPC9wPjxwPjxlbT4xNi48L2VtPueIseWPr+S7p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+8jOS5n+WPr+S7peaYr+S4gOi+iOWtkOeahOS6i+aDhe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S4jeWQjOeahOaXtumXtOeIseS4iuS4jeWQjOeahOS6uuOAguS4jeaYr+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iwgeWwseaXoOazleeUn+a0u++8jOmBl+W/mOiuqeaIkeS7r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lpzmrKLkuIrkuIDkuKrkurrvvIzlsLHmg7PlsL3kuIDliIf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5bvvIzlk6rmgJXlj6rmmK/mnJvkuIDnnLzkuZ/lkITnp43lvIDlv4Pmu6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lsLHlpb3kvLzkuZ/lj4LkuI7kuobku5bnmoTnlJ/mtL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Gh5L2g6K+055qE5LiA5qC377yM5rKh5pyJ5LuA5LmI6K+N6K+t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Y+q5piv5b+D5Lit5bCx6LGh5LuA5LmI5Lic6KW/5aC15L2P5Lq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a2X77yM6YKj5bCx5pivJmxkcXVvO+aDs+S9o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5qE5Ye6546w77yM5rOo5a6a5LqG5oiR5Lus55qE55u45oG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e077yM5rOo6KeG5L2g55qE6KeG57q/77yM5Lu/5L2b5a6a5qC85Lq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77yM5oiR5Lus55qE5bm456aP5rC45LiN5pat57q/77yMNi4xN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eIseS9oOawuOi/nOS4jeWPmO+8gTwvcD48cD48ZW0+MjAuPC9lbT7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gJ3lv7Xpm6jvvIzmr4/lpKnpg73lnKjmg7Plv7XkvaDjgILnhp/mgonouqvlvb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h6Dml7bog73kuI7kvaDnm7jogZrjgILmiJHlvojmjILlv7XkuI3pqp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pr7oi5fnrYnnnYDpm6jvvIzpo47kuI3lgZzmnaXpm6jkuI3mga/vvIzliKvl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v6Hmga/jgII8L3A+PHA+PGVtPjIxLjwvZW0+5Lqy54ix55qE5oiR54ix5L2g44C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Oz5ZC75L2g44CB55y8552b5oOz55yL5L2g44CB5Lik5omL5oOz5oqx5L2g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B5qKm5Lit5oul552A5L2g44CB5LuK55Sf5YWo5L6d5L2g44CB5Yaz5L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2g44CCPC9wPjxwPjxlbT4yMi48L2VtPuWBh+WmguWPr+S7pe+8jOaIkeimg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+8jOWmguaenOWPr+S7peaIkeimgeS9oOawuOi/nOebuOS8tO+8jOa8q+Wkq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aYr+WFtuS4reS4gOmil+OAguWIkuiQveWkqemZhe+8jOayoeS6uu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sO+8jOWIkuiQveWkqea2r++8jOS4jeefpeaYr+WQpua/gOWKqO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7jniLHvvIzkuI3kuIDlrprnlJzoqIDonJzor63vvIzkvYbkuIDlrp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mhI/vvJvkuI3kuIDlrprlvaLlvbHkuI3nprvvvIzkvYbkuIDlrprlv4Plv4P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lpoLog7bkvLzmvIbvvIzkvYbkuIDlrprkuI3nprvkuI3lvIP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llK/kuIDjgII8L3A+PHA+PGVtPjI0LjwvZW0+5oiR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2g5piv5ZCr54mH77yb5ZCr5Zyo5Zi06YeM77yM6IiM57uV5Y2D6YGN77yb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um77yM5Zue5ZGz5peg6ZmQ77yb5oOz5Zyo5b+D6YeM77yM5bqm5pel5aaC5bm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ul5pyJ77yM5oiR5b+D5aaC5oS/77yBPC9wPjxwPjxlbT4yNS48L2VtPuS4jeeu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i/mOaYr+mYtOmbqOmcj+mcj++8jOaIkemDveaEv+S4uuS9oOaSkei1t+iKs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Br+eBq+mAmuaYjui/mOaYr+m7keaal+esvOe9qe+8jOaIkemDveaEv+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coeeDm++8m+ivt+S9oOe7meaIkei/meS4quacuuS8mu+8jOiuqeaIk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YuPC9lbT7nrYnlvoXkuIDmrKHml6Xlh7rvvIzpnIDopo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voXkuIDmrKHmnIjlnIbvvIzpnIDopoHkuIDmnIjvvJvnrYnlvoXkuIDmrKH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lubTvvJvnrYnlvoXkuIDmrKHniLHkvaDkuIDnlJ/kuIDkuJb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sLjov5zniLHkvaDkuI3lj5jjgII8L3A+PHA+PGVtPjI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5e05oOF55qE562J5b6F77yM6ZO25rKz5Lik55WU6YGl6YGl55u4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4ix5piv5L2g5oiR55yf5oOF55qE55u45a6I77yM5b285q2k5YWz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LiO5a2Q5YGV6ICB77yBPC9wPjxwPjxlbT4yOC48L2VtPuWHhOWHi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W/teS9oOeahOaIkeS7juaipuS4reaDiumGku+8jOecn+aDs+W8oOW8gOaIk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mjnuWIsOS9oOeahOi6q+aXge+8jOWwhuS9oOaLpeWFpeaIkeeahOaAgO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epuuS4ree/see/lOOAgjwvcD48cD48ZW0+MjkuPC9lbT7lpb3oirHmj5LlnKj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uIrvvIzosIHor7TnmoTvvJ/lkYror4nmiJHvvIzmiJHmtL7lhYTlvJ/noI3ku5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q4Hnu5nmiJHlkI7miJHkvJrnvannnYDkvaDnmoQmaGVsbGlwOyZoZWxsaXA75Z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bCP5a2Q5LiN5oOz5re35LqG77yM5bGF54S25pWi6K+05oiR6ICB5amG5piv54mb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ecn+aDheWBmuS4i+S4gOmmluivl++8jOWHrea3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eUqOecn+aEj+iwseS4i+S4gOmmluabsu+8jOa8lOWlj+W5uOemj++8m+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S4i+S4gOadr+mFku+8jOmFnemFv+eUnOicnO+8m+eUqOecn+W/g+WGmeS4i+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OeZveW/g+WjsO+8muS6sueIseeahO+8jO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pbPnmoTljLrliKvvvJvlpbPkurrog5bmmK/kuLDmu6HvvIznmKbmmK/oi5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mK/kv67plb/vvIznn67mmK/np4DmsJTjgILnlLfkurrog5bmmK/ogqXnjKrvvIz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pqqjvvIzpq5jmmK/nq7nnq7/vvIznn67mmK/lhqznk5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pep5LiN5pma77yM5Yia5aW95oiR6YGH6KeB5LqG5L2g77yb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bCP77yM5Yia5aW96KOF5LiL5LqG5b285q2k77yb5ZG15oqk5LiN5aSa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rip5pqW5LqG5bm456aP44CC5bmz5Yeh55qE5pel5a2Q77yM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u05Yqg5bm456aP44CCPC9wPjxwPjxlbT4zMy48L2VtPuebuOWkhO+8jO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e+juWlve+8m+aAneW/te+8jOawuOi/nOS4uuS9oOW+rueske+8m+a1qua8q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a6oumjmO+8m+WFs+aAgO+8jOS4uuS9oOWIhuaLheeDpuaBvO+8m+aMmu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JteaJi+WIsOiAgeOAguS9oOaYr+aIkeawuOi/nOeahOWune+8jOi9u+i9u+mXru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MzQuPC9lbT7lsJjkuJbnmoTkuIfoiKzlpb3vvIz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jgILlpoLmnpzor7Tov5nkuJbpl7Tov5jmnInku4DkuYjlgLz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nmoTvvIzpgqPlj6rkuLrkuobkuI7kvaDkuIDotbfmkLrmiYvlhbHluqb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4m15omL6YKj5LiA5Yi777yM5oiR5L6/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JmxkcXVvO+eIseaYr+awuOaBku+8jOeIseaYr+WdmuaMge+8jOaYr+S4jeaKm+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yZyZHF1bzvku4rlpKnvvIzmiJHmg7PlkYror4nkvaAmbGRxdW876YGH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4ix5LiK5L2g5piv55Sc6Jyc77yM6KKr5L2g54ix5piv5bm456a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k7bmsrPmuIXmtYXnmoTlj6/ku6Xot4vmtonvvIzniL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nmoTpmLvpmpTvvIzkuIPlpJXmiZPnoo7npoHplKLnmoTprZTvvIzpuYrmoaX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bzmraTnmoTlv4Pnqp3vvIzku4rlpJzlraTljZXnmoTmmK/miJHvvIzor7fmlLbnlZ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oTmvILms4rjgILkuIPlpJXvvIzkvaDmh4Llvp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5LiK5YaZ77yM5Zyo5rKZ5rup5LiK5YaZ77yM5Zyo5qCR5bmy5LiK5Ya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qG6K6p5YWo5LiW55WM6YO955+l6YGT77yM5oiR54ix5L2g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oiR5bCG55So5b2p6Jm55p2l5YaZ44CCPC9wPjxwPjxlbT4zOC48L2VtP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aIkeWWnOasoueahO+8jOmAieaLqeS9oOaYr+aIkeS+neaBi+eahO+8jOmS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ivmuawuOmBpeeahO+8jOaIkeaJv+ivuueahOaYr+aXoOaClOaXoOaAq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i/lOaKpeeahOaYr+WJjeS4luS6j+asoOeahO+8jOeIseS9oOeahOW/g+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TwvcD48cD48ZW0+MzkuPC9lbT7mvKvmvKvlsoHmnIjplb/lj4jplb/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vKDnu7Xnu7XjgILpl6rpl6rpk7bmsrPplb/lj4jplb/vvIzkvaDmiJHlv4PmhI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jgILpuYrlhL/mkK3moaXplb/lj4jplb/vvIzkvaDmiJHkuIPlpJXllpznm7j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KrmnaXplb/lj4jplb/vvIzkuYXkuYXniLHmhI/lnKj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Jm954S255u45oCd5b6I6Ium77yM5L2G5oiR5Lus6YCJ5oup55u45oCd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Km5aKD5b6I55+t77yM5L2G5oiR5Lus5b6I5qyj5oWw44CC6Jm954S255u46Led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5qE5b+D5rC46L+c5Zyo5LiA6LW3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acl+eahOWkqe+8jOS9oOeahOiEuO+8jOacieaIkeaAjuagt+aAjuagt+eahOW5u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+8jOihqOaDhemCo+S5iOW+ruWmme+8jOW/q+S5kOWkmuS6huS4gOenk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aDs+imgeS6suWQu+S9oOeahOWGsuWKqOWwsei/meagt+adpeWI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iOS5iO+8jOaZmuWuieOAgjwvcD48cD48ZW0+NDIuPC9lbT7pgaXmg7PlvZPml6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bDvvIzkuIfnp43po47mg4XpgJDmsLTmtYHvvJvmsZ/muZblpJrlubTmnaXmvIL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kuI3og5zmhIHvvJvnnJ/mg7PmraTliLvnibXkvaDmiYvvvIzorqnniL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nKjlv4PlpLTjgII8L3A+PHA+PGVtPjQzLjwvZW0+5aaC5p6c5oiR5piv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6aG6552A5L2g55qE6IS46aKK6L276L275ruR6JC977yM5bm456aP55qE5p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6KO44CC5aaC5p6c5L2g5piv5oiR55qE55y85rOq77yM5oiR5Lya5b+N552A5rOq5rC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LiN5ZOt44CC5Zug5Li65oiR6IiN5LiN5b6X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hueIseaXpe+8jOaDs+W/teeIse+8jOeIseS5i+eIse+8jOWkmuWPm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W/g+WKqO+8jOWGjei/vemAkO+8jOWQjuaBi+eIse+8jOaYr+W5uOemj+OAgueEt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/g+eXm++8jOS8pOW/g+elnu+8jOayoeS9oOaIkeOAguaIkeWSjOS9o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aYr+eUnOicnO+8jOaYr+W5uOemj+OAgjwvcD48cD48ZW0+ND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KzkuIDmrKHvvIzkvaDnu5nmiJHnmoTmhJ/op4nvvIzorqnmiJHkuI3nn6X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niLHnu5nkuobmiJEmaGVsbGlwOyZoZWxsaXA75LiN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Kj5Yid5oGL6Kem55S155qE5oSf6KeJ44CCPC9wPjxwPjxlbT40N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OAgu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WvguWvnuaIkeS4jeWcqOS5ju+8jOS9oOW/q+S5kOaIk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Ds+S9oOaYr+aIkeeahOW5uOemj++8gTwvcD48cD48ZW0+NDc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miJHnmoTkurrvvIzlm6DkuLrmiJHkuI3mh4LmgI7moLfljrvniLHkuIDlgIv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mK/lrozlhajkuI3nn6XpgZPku47kvZXnnYDmiYvjgIL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v4PlhajmhI8u55m+5YiG5LmL55m+LueUqOeUn+WRveWOu+eIseS9oC7lkbX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2g6L+R5oiR77yM5YOP5LiA5Zy65qKm77yM5oiR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bim5p2l55qE6aOO5pmv56m/6YCP44CC6Iul6Jaw6KGj6I2J55qE5rW35r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YeM6Z2i5YCY5L2v77yM5rKQ5rW0552A6aao6aaZ44CC5rWF5ZSx6aaW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f5Zyo6ICz6L656L275aOw5ZKM44CCPC9wPjxwPjxlbT40O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W/g+WKqOeahOW8gOWni++8m+eIseS4iuS9oO+8jOaYr+aIkeW5uOem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aLpeacieS9oO+8jOaYr+aIkeacgOePjei0teeahOi0ouWvjO+8m+i4j+WFpee6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awuOaBkueahOWKqOWKm++8gTwvcD48cD48ZW0+N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5LoioLliLDkuobjgILmiJHnlKjnnJ/mg4Xono3ljJbpo5jmiaznmoTpm6roirE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amx6LWw5Yi66aqo55qE5a+S5Ya377yM55So55yf5b+D54K554eD54ix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4ix55qE5L2g5aSn5a+S5LiN5a+S77yM54ix55qE5rip5pqW6Zmq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MS48L2VtPuWGrOWto++8jOi/mOWOn+S6hu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+8m+mbqOWto++8jOa3i+a8k+aIkeetieW+heeahOaCsuWTgO+8m+Wvkumj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aIkeebuOaAneeahOeti+mqqO+8m+WPquacieS9oO+8jOWwhui/meS4gOWIh+WPi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S6iOaIkeecn+W/g++8jOWOn+adpeaYr+aDs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kbPkvaDmtIvmuqLlrZfph4zooYzpl7TvvIzpgqPnmb7ovaznibXogqDnmoTkupT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bfjgILlj6rnrYnvvIzkuI7kvaDnuqLng5vluJDkuIvvvIzlhbHmjJrmtZPphZLvvIzl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pTnmb7lubTkuI3mga/nmoTljYPlubTmg4XnvJj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G57q/5a6M576O5a6a5qC855qE55S76Z2i77yM5piv5oiR5a+E57uZ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77yM6ZiF6K+75pe25L2g5bm456aP55qE5L6n6IS477yM5piv5oiR5LiA55S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6KqT6KiA77yM5ZCs552A5pe26Ze06ZO65o6S55qE6K+t6KiA77yM5oiR5oqK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t57uD5LqG5LiA6YGN44CCPC9wPjxwPjxlbT41NC48L2VtPuixoeaji+S4reius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mprOaXtuWwsei3s+mprO+8jOivpeWHuui9puaYr+WwseWHuui9pu+8jOivpeS4i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iuebuO+8jOivpeaLseWNkuaXtuWwseaLseWNku+8jOivpeWwhuWGm+aXtuWws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+8jOaIkeinieW+l+aIkeS7rOivpee7k+WpmuWVpu+8jOS9oOini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UuPC9lbT7mg4Xor53po5jmuLrvvIzkuLrkvaDmtJfmtJ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lt7LliLDvvIzkuLrkvaDpqbHotbDmmKXlm7DvvJvnq6Xor53lpKrlgY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KXpgKDmsZ/muZbvvJvnlJ/mtLvnkJDnoo7vvIzkuLrkvaDov73lr7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LuO5p2l5rKh5pyJ5oqx5oCo6L+H6ICB5aSp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buY6buY55qE5Yqq5YqbLuW9vOatpOeahOm8k+WKseOAg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acieWKquWKm+aJjeWPr+S7peW+l+WIsOmcgOimgeeahOOAguecn+W/g+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S4gOi3r+i1sOadpeOAgjwvcD48cD48ZW0+NTcuPC9lbT7nm7jpgKL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mrYzvvIznm7jor4bmmK/mna/phofpppnnmoTphZLvvIznm7jlpITmmK/lj6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h5XvvIznm7jnn6XmmK/moLnlj6TogIHnmoTol6TvvIzlnKjpnZnpnZnml6D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otbfkvaDvvIzmiJHmnIDniLHnmoTkurrvvIznpZ3kvaD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JqK5a2Q5a+56JyY6Jub55qE55y35oGL77yM5pi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77yM55So5bC96Ieq5bex55Sf5ZG977yM5Y+q5Li65ZKM6JyY6Jub5oOz6Ke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A5qyh77yM57uT5p2f55Sf5ZG95pe25Y+q5pyJ5LiA5Y+l6K+d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6L+Y6KaB5om+5Yiw5L2g77yBPC9wPjxwPjxlbT41OS48L2Vt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+S6huiKse+8jOiwouS6huWPtu+8jOikquWOu+S6huaYpeiJsu+8m+aciO+8jOmYt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huS6hue8uu+8jOWPmOW5u+S6huWkqemZhe+8m+aIke+8jOingeS6huS9o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mOWHuuS6huecn+W/g+OAguaDheS6uuiKgu+8jOaIke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8tOatpOeUn+OAgjwvcD48cD48ZW0+NjAuPC9lbT7nqbrnmb3nmoTml6X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oavmu6HvvIzml6DorrrlubPpnZnov5jmmK/ngb/ng4LvvIzmiJHpg73llpzmr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mnInkvaDmnaXlgZrkvLTvvIzkuI3nrqHlnY7lnbfmipHmiJb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4XmhL/jgII8L3A+PHA+PGVtPjYxLjwvZW0+54ix5L2g5piv5oiR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iv5oiR55qE5LqL5Lia77yM5oqx5L2g5piv5oiR55qE54m56ZW/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T5Lia77yB5qyi5LmQ5Y+q5Zug5L2g6LW377yM5b+n5Lyk5Lmf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m95aSp6L+Y5piv5aSc5pma77yM5oiR5Y+q5pyJ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qeWvkuWcsOWGu++8jOeIseS9oOawuOS4jeino+WGu++8m+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+8jOeIseS9oOawuOS4jeWIhuijgu+8m+WkqeaRh+WcsOWKqO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geS6sueIseeahO+8jOaIkeeIseS9oO+8jOeIseS9oOWIsOWkqeiNkuWcsO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kqemVv+WcsOS5he+8gTwvcD48cD48ZW0+NjMuPC9lbT7miJHop4Hov4f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vvIznp4vlj7blhqzpm6rvvIzkuZ/ouI/pgY3ljZfmsLTljJflsbHkuJzpupPopb/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lm5vlraPmmKXnp4vvvIzoi43lsbHms7HmsLTvvIzpg73kuI3lj4rkvaD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XnnInkuIDnrJHjgII8L3A+PHA+PGVtPjY0LjwvZW0+6LWw552A6LWw552A77yM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b+G6YO95reh5LqG77yb55yL552A55yL552A77yM5bCx57Sv5LqG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LqG77yb5ZCs552A5ZCs552A77yM5bCx6YaS5LqG77yM5byA5aeL5Z+L5oC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+R546w5L2g77yM5LiN6KeB5LqG77yM56qB54S25oiR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W5tOW3sui/h+S6huS4gOWNiuOAguS9oOeahOaYjuWkqe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sue7j+S4juaIkeaXoOWFs++8jOaIkeS7rOeahOeIseaYr+WUseS4gOWNiu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eUnOicnOeahOWbnuW/hui/mOWcqOW/g+mXtO+8jOWPr+S4i+WNiuW5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seedgOWNiuaUr+aDheatjOWFpeecoOOAgjwvcD48cD48ZW0+NjY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iJHnnJ/nmoTor7TkuI3lh7rmna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mtLvkuK3nmoTkuIDnp43kuaDmg6/vvIz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r4/lpKnmr4/lpKnjgII8L3A+PHA+PGVtPjY3LjwvZW0+5bKB5pyI5Zyo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5ryr5bu277yM5oCd5b+15oqK5omL54m177yM6K6w5b+G5Zyo5Ly4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6A5pel5qyi6aKc77yM6Zm26YaJ5bm456aP6Jyc55Sc77yM55+t5L+h6Zeu5YC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KE5oKE6K+d6K+t5Zyo6ICz6L6577yM54ix5L2g5LiN5Y+Y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eahOecvOWJjeaAu+aYr+WHuueOsOedg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4gOWjsOmXruWAme+8jOS4gOaKueW+rueske+8jOS4gOS4quaJi+WKv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K/kvaDnhafkuq7kuobkvaDvvIzmhInmgqbnnYDmiJHvvIznu5nmiJ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uK5aSp5a+55L2g55qE5oOz5b+15qC85aSW54yb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4S25LiL6ZmN55qE5rCU5rip5Lmf5peg5rOV6K6p5a6D54aE54Gt44CC5q2k55Sf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77yM5Lya54ix5L2g5Yiw5aSV6Ziz6KW/5pac44CC5LiN6Zeu5LiW5LqL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6r55Gw5rC45LiN5YeL6LCi77yBPC9wPjxwPjxlbT43MC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Br+S6ruS6hu+8jOi9u+aflOeahOWFieeDmOaJmOedgOWuiemdmeiA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OAguWbuueEtumjjuS7jeaYr+i/meS5iOWkp++8jOWbuueEtuWknOS7jeaXp+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ivt+S4jeimge+8jOivt+S4jeimgeaLkue7neaIkeS4uuS9oOeCueS4iueahOS4gO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WViu+8gTwvcD48cD48ZW0+NzEuPC9lbT7kvaDnmoTliqrlipvvvIzorqn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4XlvZPvvIzorqnmiJHlv4PliqjvvIzkvaDnmoTku5jlh7r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kLrnnYDkvaDnmoTmiYvvvIzmmK/miJHku4rnlJ/mnIDmraPnoa7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6ZSZ55qE5pe26Ze06YGH5LiK5a+5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Lyk77yb5Zyo5a+555qE5pe26Ze06YGH5LiK6ZSZ55qE5Lq677yM5piv5Li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Zyo5a+555qE5pe26Ze06YGH5LiK5a+555qE5Lq65piv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qeWcsOaYr+mVv+S5heawuOaBkueahO+8jOeIseaBi+aY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/t+eahO+8jOaDheaEn+aYr+mavuiIjemavuWIhueahO+8jOWGheW/g+aYr+ecn+iv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ahO+8jOiAjOS9oO+8jOaYr+awuOi/nOWUr+S4gOeahOOAguWunei0n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eahO+8jOW5uOemj+eahO+8gTwvcD48cD48ZW0+NzQuPC9lbT7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63mg4XvvIzns5bmnpzmmK/miJHnmoTlkbPpgZPvvIzmmJ/mmJ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lhYnmmK/miJHnmoTngbXprYLvvIzkuIDlubbpgIHnu5nkvaD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IDlv4PlsLHlpb3vvIE8L3A+PHA+PGVtPjc1LjwvZW0+5L2g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GY77yM5oiR5piv5aWU6IW+55qE5bCP5rqq77yM5Li65LqG5LiA5b6A5re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6N5ZCI5LqG55Sc6Jyc77yb57uZ5L2g6L6T6YCB55qE6JCl5YW777yM57uZ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6LCK77yb5L2g57u95pS+55qE576O5Li977yM5oiR5pS26I6355qE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acgOWlveeci++8jOS9oOmZquedgOaIk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+oeaFlei/h+S7u+S9leS6uu+8jOWPquaDs+mZquS9oOi1sOWujO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qpflpJbnmoTkuJ3kuJ3nu4bpm6jvvIzpgqPmmK/lpKnlr7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ov5znq6/nmoTmnKbmnKbmnJ3pnJ7vvIzpgqPmmK/ml6Xlr7nlpJz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ogLPnlZTnmoTovbvovbvlvq7po47vvIzpgqPmmK/miJHlr7nkvaDnmoT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gI7kuYjkuI3lnKjmiJHouqvovrn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Zyw5piv55u45pyb55qE77yM5rC05ZKM6bG85piv55u45oul55qE77yM5rKZ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6555qE77yM5rW35ZKM5rWq5piv55u45Ly055qE77yM5oiR5ZKM5L2g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ZGK6K+J5L2g77yM5L2g5piv5oiR5LuK55Sf55qE5ZSv5Li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q2i546w5Zyo44CCPC9wPjxwPjxlbT43OS48L2VtPuWcqOS9oOWtpOWNl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peWtkOmHjO+8jOivt+S9oOaChOaChOWcsOW/teS4gOW/teaIkeeahOWQjeWt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vtO+8muacieS6uuWcqOaCvOW/teaIke+8jOWcqOS4luS4iuaIkea0u+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OAgjwvcD48cD48ZW0+ODAuPC9lbT7kvaDlk63kuobvvIzmiJH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rJHkuobvvIzmiJHpmarnnYDkvaDvvJvkvaDlkLXkuobvvIzmiJHorqn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kuobvvIzmiJHov73nnYDkvaDjgILmiYDku6Xov5nkuIDnlJ/vvIzmiJH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vaDliLDlk6rph4zmiJHlsLHliLDlk6rph4zvvIzkuI3nprvkuqb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m15L2g55qE5omL77yM5LiA5Lu96Ieq5L+h6Kej5LiH6Ii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4m15L2g55qE5omL77yM5LiA56eN5oCB5bqm5YaZ5ruh5r+A5oOF77yb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ev6LWw5p2l55yL576O5Li96aOO5pmv77yb54m15L2g55qE5omL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6m/6LaK5b+D6ISP77yB5oiR54ix5L2g77yB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Pr+S7peeIseS9oO+8jOaIkeWwhumAieaLqeawuOi/nO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TquaAleaAneW/teeahOazquawtOiuqeaIkeaXoOazleeci+a4heWIq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jemAieaLqeeIseS9o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k3amkwOXpo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5N2ppMDl6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2E8F02F29DD2AAC8AB39F511A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